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color w:val="000000"/>
          <w:sz w:val="52"/>
          <w:u w:val="single"/>
        </w:rPr>
      </w:pPr>
      <w:r>
        <w:rPr>
          <w:color w:val="000000"/>
          <w:sz w:val="52"/>
          <w:u w:val="single"/>
        </w:rPr>
        <w:t>BUSCAPRONTA</w:t>
      </w:r>
    </w:p>
    <w:p>
      <w:pPr>
        <w:pStyle w:val="Corpodetexto2"/>
        <w:rPr>
          <w:sz w:val="40"/>
          <w:u w:val="single"/>
        </w:rPr>
      </w:pPr>
      <w:hyperlink r:id="rId2">
        <w:r>
          <w:rPr>
            <w:rStyle w:val="InternetLink"/>
            <w:sz w:val="38"/>
          </w:rPr>
          <w:t>www.buscapronta.com</w:t>
        </w:r>
      </w:hyperlink>
    </w:p>
    <w:p>
      <w:pPr>
        <w:pStyle w:val="Corpodetexto2"/>
        <w:rPr>
          <w:sz w:val="52"/>
          <w:u w:val="single"/>
        </w:rPr>
      </w:pPr>
      <w:r>
        <w:rPr>
          <w:sz w:val="52"/>
          <w:u w:val="single"/>
        </w:rPr>
      </w:r>
    </w:p>
    <w:p>
      <w:pPr>
        <w:pStyle w:val="Corpodetexto2"/>
        <w:rPr>
          <w:color w:val="000000"/>
        </w:rPr>
      </w:pPr>
      <w:r>
        <w:rPr>
          <w:color w:val="000000"/>
          <w:sz w:val="40"/>
          <w:u w:val="single"/>
        </w:rPr>
        <w:t>ARQUIVO 33 DE PESQUISAS GENEALÓGICAS</w:t>
      </w:r>
    </w:p>
    <w:p>
      <w:pPr>
        <w:pStyle w:val="Corpodetexto2"/>
        <w:rPr>
          <w:color w:val="000000"/>
        </w:rPr>
      </w:pPr>
      <w:r>
        <w:rPr>
          <w:color w:val="000000"/>
        </w:rPr>
      </w:r>
    </w:p>
    <w:p>
      <w:pPr>
        <w:pStyle w:val="Corpodetexto2"/>
        <w:rPr>
          <w:color w:val="000000"/>
        </w:rPr>
      </w:pPr>
      <w:r>
        <w:rPr>
          <w:color w:val="000000"/>
        </w:rPr>
        <w:t>374 PÁGINAS – MÉDIA DE 120.400 SOBRENOMES/OCORRÊNCIA</w:t>
      </w:r>
    </w:p>
    <w:p>
      <w:pPr>
        <w:pStyle w:val="Corpodetexto2"/>
        <w:tabs>
          <w:tab w:val="clear" w:pos="708"/>
          <w:tab w:val="left" w:pos="2985" w:leader="none"/>
        </w:tabs>
        <w:rPr>
          <w:color w:val="0000FF"/>
        </w:rPr>
      </w:pPr>
      <w:r>
        <w:rPr>
          <w:color w:val="0000FF"/>
        </w:rPr>
        <w:tab/>
      </w:r>
    </w:p>
    <w:p>
      <w:pPr>
        <w:pStyle w:val="Corpodetexto2"/>
        <w:rPr>
          <w:color w:val="000000"/>
        </w:rPr>
      </w:pPr>
      <w:r>
        <w:rPr>
          <w:color w:val="000000"/>
        </w:rPr>
        <w:t>Para pesquisar, utilize a ferramenta EDITAR/LOCALIZAR do WORD. A cada vez</w:t>
      </w:r>
    </w:p>
    <w:p>
      <w:pPr>
        <w:pStyle w:val="Corpodetexto2"/>
        <w:rPr/>
      </w:pPr>
      <w:r>
        <w:rPr>
          <w:color w:val="000000"/>
        </w:rPr>
        <w:t>que você clicar ENTER e aparecer o sobrenome pesquisado</w:t>
      </w:r>
      <w:r>
        <w:rPr>
          <w:b/>
          <w:bCs/>
          <w:color w:val="FFFFFF"/>
        </w:rPr>
        <w:t xml:space="preserve"> </w:t>
      </w:r>
      <w:r>
        <w:rPr>
          <w:b/>
          <w:bCs/>
          <w:color w:val="FFFFFF"/>
          <w:highlight w:val="black"/>
        </w:rPr>
        <w:t>GRIFADO</w:t>
      </w:r>
      <w:r>
        <w:rPr>
          <w:color w:val="FFFFFF"/>
        </w:rPr>
        <w:t xml:space="preserve"> </w:t>
      </w:r>
      <w:r>
        <w:rPr>
          <w:color w:val="000000"/>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Corpodetexto2"/>
        <w:rPr>
          <w:color w:val="000000"/>
        </w:rPr>
      </w:pPr>
      <w:r>
        <w:rPr>
          <w:color w:val="000000"/>
        </w:rPr>
        <w:t>Número eventualmente existente à direita do sobrenome (e na mesma linha) indica número de pessoas com aquele sobrenome cujas informações genealógicas são apresentadas.</w:t>
      </w:r>
    </w:p>
    <w:p>
      <w:pPr>
        <w:pStyle w:val="Corpodetexto2"/>
        <w:rPr/>
      </w:pPr>
      <w:r>
        <w:rPr>
          <w:color w:val="000000"/>
        </w:rPr>
        <w:t xml:space="preserve">O valor de cada endereço Internet solicitado está em nosso site </w:t>
      </w:r>
      <w:hyperlink r:id="rId3">
        <w:r>
          <w:rPr>
            <w:rStyle w:val="InternetLink"/>
            <w:rFonts w:eastAsia="Arial Unicode MS"/>
          </w:rPr>
          <w:t>www.buscapronta.com</w:t>
        </w:r>
      </w:hyperlink>
      <w:r>
        <w:rPr>
          <w:color w:val="0000FF"/>
        </w:rPr>
        <w:t xml:space="preserve"> </w:t>
      </w:r>
      <w:r>
        <w:rPr>
          <w:color w:val="000000"/>
        </w:rPr>
        <w:t>.</w:t>
      </w:r>
    </w:p>
    <w:p>
      <w:pPr>
        <w:pStyle w:val="Corpodetexto2"/>
        <w:rPr>
          <w:color w:val="000000"/>
        </w:rPr>
      </w:pPr>
      <w:r>
        <w:rPr>
          <w:color w:val="000000"/>
        </w:rPr>
        <w:t xml:space="preserve">Para dados especificamente de registros gerais pesquise nos arquivos BUSCAPRONTA DIV. </w:t>
      </w:r>
    </w:p>
    <w:p>
      <w:pPr>
        <w:pStyle w:val="Corpodetexto2"/>
        <w:rPr>
          <w:color w:val="000000"/>
        </w:rPr>
      </w:pPr>
      <w:r>
        <w:rPr>
          <w:color w:val="000000"/>
        </w:rPr>
      </w:r>
    </w:p>
    <w:p>
      <w:pPr>
        <w:pStyle w:val="Corpodetexto2"/>
        <w:rPr>
          <w:color w:val="000000"/>
        </w:rPr>
      </w:pPr>
      <w:r>
        <w:rPr>
          <w:color w:val="000000"/>
        </w:rPr>
        <w:t>ATENÇÃO:</w:t>
      </w:r>
    </w:p>
    <w:p>
      <w:pPr>
        <w:pStyle w:val="Corpodetexto2"/>
        <w:rPr>
          <w:color w:val="000000"/>
        </w:rPr>
      </w:pPr>
      <w:r>
        <w:rPr>
          <w:color w:val="000000"/>
        </w:rPr>
      </w:r>
    </w:p>
    <w:p>
      <w:pPr>
        <w:pStyle w:val="Corpodetexto2"/>
        <w:rPr>
          <w:color w:val="000000"/>
        </w:rPr>
      </w:pPr>
      <w:r>
        <w:rPr>
          <w:color w:val="000000"/>
        </w:rPr>
        <w:t>Quando pesquisar em nossos arquivos, ao digitar o sobrenome procurado, faça-o, sempre que julgar necessário, COM E SEM os acentos agudo, grave, circunflexo, crase, til e trema.</w:t>
      </w:r>
    </w:p>
    <w:p>
      <w:pPr>
        <w:pStyle w:val="Corpodetexto2"/>
        <w:rPr>
          <w:color w:val="000000"/>
        </w:rPr>
      </w:pPr>
      <w:r>
        <w:rPr>
          <w:color w:val="000000"/>
        </w:rPr>
        <w:t>Sobrenomes com (ç) cedilha, digite também somente com (c) ou com dois esses (ss). Sobrenomes com dois esses (ss), digite com somente um esse (s) e com (ç).</w:t>
      </w:r>
    </w:p>
    <w:p>
      <w:pPr>
        <w:pStyle w:val="Corpodetexto2"/>
        <w:rPr>
          <w:color w:val="000000"/>
        </w:rPr>
      </w:pPr>
      <w:r>
        <w:rPr>
          <w:color w:val="000000"/>
        </w:rPr>
        <w:t>(ZZ) digite, também (Z) e vice-versa.</w:t>
      </w:r>
    </w:p>
    <w:p>
      <w:pPr>
        <w:pStyle w:val="Corpodetexto2"/>
        <w:rPr>
          <w:color w:val="000000"/>
        </w:rPr>
      </w:pPr>
      <w:r>
        <w:rPr>
          <w:color w:val="000000"/>
        </w:rPr>
        <w:t>(LL) digite, também (L) e vice-versa.</w:t>
      </w:r>
    </w:p>
    <w:p>
      <w:pPr>
        <w:pStyle w:val="Corpodetexto2"/>
        <w:rPr/>
      </w:pPr>
      <w:r>
        <w:rPr>
          <w:color w:val="000000"/>
          <w:u w:val="single"/>
        </w:rPr>
        <w:t>Van</w:t>
      </w:r>
      <w:r>
        <w:rPr>
          <w:color w:val="000000"/>
        </w:rPr>
        <w:t xml:space="preserve"> Wolfgang – pesquise Wolfgang (faça o mesmo com outros complementos: Van der, De la etc)  </w:t>
      </w:r>
    </w:p>
    <w:p>
      <w:pPr>
        <w:pStyle w:val="Corpodetexto2"/>
        <w:rPr>
          <w:color w:val="000000"/>
        </w:rPr>
      </w:pPr>
      <w:r>
        <w:rPr>
          <w:color w:val="000000"/>
        </w:rPr>
        <w:t>Sobrenomes compostos ( Mendes Caldeira) pesquise separadamente: MENDES e depois CALDEIRA.</w:t>
      </w:r>
    </w:p>
    <w:p>
      <w:pPr>
        <w:pStyle w:val="Corpodetexto2"/>
        <w:rPr>
          <w:color w:val="000000"/>
        </w:rPr>
      </w:pPr>
      <w:r>
        <w:rPr>
          <w:color w:val="000000"/>
        </w:rPr>
      </w:r>
    </w:p>
    <w:p>
      <w:pPr>
        <w:pStyle w:val="Normal"/>
        <w:rPr/>
      </w:pPr>
      <w:r>
        <w:rPr/>
        <w:t xml:space="preserve">Tendo dificuldade com caracter </w:t>
      </w:r>
      <w:r>
        <w:rPr>
          <w:color w:val="FF0000"/>
        </w:rPr>
        <w:t>Ø</w:t>
      </w:r>
    </w:p>
    <w:p>
      <w:pPr>
        <w:pStyle w:val="Normal"/>
        <w:rPr/>
      </w:pPr>
      <w:r>
        <w:rPr/>
      </w:r>
    </w:p>
    <w:p>
      <w:pPr>
        <w:pStyle w:val="Normal"/>
        <w:rPr/>
      </w:pPr>
      <w:r>
        <w:rPr/>
        <w:t>HAMMERSH</w:t>
      </w:r>
      <w:r>
        <w:rPr>
          <w:color w:val="FF0000"/>
        </w:rPr>
        <w:t>Ø</w:t>
      </w:r>
      <w:r>
        <w:rPr/>
        <w:t>Y – pesquise HAMMERSH</w:t>
      </w:r>
    </w:p>
    <w:p>
      <w:pPr>
        <w:pStyle w:val="Corpodetexto2"/>
        <w:rPr/>
      </w:pPr>
      <w:r>
        <w:rPr>
          <w:color w:val="000000"/>
        </w:rPr>
        <w:t>H</w:t>
      </w:r>
      <w:r>
        <w:rPr/>
        <w:t>Ø</w:t>
      </w:r>
      <w:r>
        <w:rPr>
          <w:color w:val="000000"/>
        </w:rPr>
        <w:t xml:space="preserve">JBJERG – pesquise JBJERG </w:t>
        <w:tab/>
      </w:r>
    </w:p>
    <w:p>
      <w:pPr>
        <w:pStyle w:val="Corpodetexto2"/>
        <w:rPr>
          <w:color w:val="000000"/>
        </w:rPr>
      </w:pPr>
      <w:r>
        <w:rPr>
          <w:color w:val="000000"/>
        </w:rPr>
      </w:r>
    </w:p>
    <w:p>
      <w:pPr>
        <w:pStyle w:val="Corpodetexto2"/>
        <w:rPr>
          <w:color w:val="000000"/>
        </w:rPr>
      </w:pPr>
      <w:r>
        <w:rPr>
          <w:color w:val="000000"/>
        </w:rPr>
        <w:t>BUSCAPRONTA não reproduz dados genealógicos das pessoas, sendo necessário acessar os documentos Internet correspondentes para obter tais dados e informações.</w:t>
      </w:r>
    </w:p>
    <w:p>
      <w:pPr>
        <w:pStyle w:val="Corpodetexto2"/>
        <w:rPr>
          <w:color w:val="000000"/>
        </w:rPr>
      </w:pPr>
      <w:r>
        <w:rPr>
          <w:color w:val="000000"/>
        </w:rPr>
      </w:r>
    </w:p>
    <w:p>
      <w:pPr>
        <w:pStyle w:val="Normal"/>
        <w:rPr/>
      </w:pPr>
      <w:r>
        <w:rPr/>
        <w:t>DESEJAMOS PLENO SUCESSO EM SUA PESQUISA.</w:t>
      </w:r>
    </w:p>
    <w:p>
      <w:pPr>
        <w:pStyle w:val="Normal"/>
        <w:rPr/>
      </w:pPr>
      <w:r>
        <w:rPr/>
      </w:r>
    </w:p>
    <w:p>
      <w:pPr>
        <w:pStyle w:val="Normal"/>
        <w:rPr>
          <w:color w:val="0000FF"/>
        </w:rPr>
      </w:pPr>
      <w:r>
        <w:rPr/>
        <w:t>XXXXXXXXXXXXXXXXXXXXXXXXXXXXXXXXXXXXXXXXXXXXXXXXXXXXXXXXXXXXXXXXXXXXXXXXXXXXXXXXXXXXXXXXXXXXXXXXXXXXXXXXXXXX</w:t>
      </w:r>
    </w:p>
    <w:p>
      <w:pPr>
        <w:pStyle w:val="Normal"/>
        <w:rPr>
          <w:color w:val="0000FF"/>
        </w:rPr>
      </w:pPr>
      <w:r>
        <w:rPr>
          <w:color w:val="0000FF"/>
        </w:rPr>
      </w:r>
    </w:p>
    <w:p>
      <w:pPr>
        <w:pStyle w:val="Normal"/>
        <w:rPr>
          <w:lang w:val="en-US"/>
        </w:rPr>
      </w:pPr>
      <w:r>
        <w:rPr>
          <w:lang w:val="en-US"/>
        </w:rPr>
        <w:t xml:space="preserve">(1), BERTET (2), BERTHET (3), BERTRAND (1), BIDOUILE (1), BIDOUL (10), </w:t>
      </w:r>
    </w:p>
    <w:p>
      <w:pPr>
        <w:pStyle w:val="Normal"/>
        <w:rPr>
          <w:lang w:val="en-US"/>
        </w:rPr>
      </w:pPr>
      <w:r>
        <w:rPr>
          <w:lang w:val="en-US"/>
        </w:rPr>
        <w:t xml:space="preserve">(1), PRAILLE (2), QUERNETTE (11), RANSQUIN (3), RASPE (3), RAUCENT (1), </w:t>
      </w:r>
    </w:p>
    <w:p>
      <w:pPr>
        <w:pStyle w:val="Normal"/>
        <w:rPr>
          <w:lang w:val="en-US"/>
        </w:rPr>
      </w:pPr>
      <w:r>
        <w:rPr>
          <w:lang w:val="en-US"/>
        </w:rPr>
        <w:t xml:space="preserve">(RUELINCKX) SAYLBAR SCHAEPDRYVER SCHOOFS SCRAET(SCHRAULT) SIMONS SMELSINCK STAUMONT STEVENS STOCKAER TANNEKEN TANTINE THIN(THAIN) TIMMERMAN TOUSSAINT(DOSYNS) TROMONT VAN </w:t>
      </w:r>
    </w:p>
    <w:p>
      <w:pPr>
        <w:pStyle w:val="Normal"/>
        <w:rPr>
          <w:lang w:val="es-ES_tradnl"/>
        </w:rPr>
      </w:pPr>
      <w:r>
        <w:rPr>
          <w:lang w:val="es-ES_tradnl"/>
        </w:rPr>
        <w:t xml:space="preserve">AARSCHOT VAN BEVER VAN CASTER VAN CAUWENBERGE VAN CAUWENBERGHS VAN ESCH VAN GERWEN VAN HAM VAN HELLEMONT VAN HENTENRIJK VAN HERREWEGEN VAN HERWEGHE VAN LAER VAN </w:t>
      </w:r>
    </w:p>
    <w:p>
      <w:pPr>
        <w:pStyle w:val="Normal"/>
        <w:rPr>
          <w:lang w:val="en-US"/>
        </w:rPr>
      </w:pPr>
      <w:r>
        <w:rPr>
          <w:lang w:val="en-US"/>
        </w:rPr>
        <w:t xml:space="preserve">ABBOTT ABEL ABIE ABRAMS ABSINTHE ACHEN ACOLOTTA ACTON ADAIR ADAMS ADARGO ADDING ADDOMS ADERS ADING ADKINS ADOLPH ADONE AELKER AERNI AGAFIA AGASTON AGERTER AGNER AGNES AGROTIS </w:t>
      </w:r>
    </w:p>
    <w:p>
      <w:pPr>
        <w:pStyle w:val="Normal"/>
        <w:rPr>
          <w:lang w:val="en-US"/>
        </w:rPr>
      </w:pPr>
      <w:r>
        <w:rPr>
          <w:lang w:val="en-US"/>
        </w:rPr>
        <w:t xml:space="preserve">ABLARE (1), ABS (4), ACKEREN (1), ALBERT (1), ALEXANDRE (1), ALLARD (4), ALSTEEN (50), ANTOINE (1), ARCQ (2), ARGOT (1), ART (2), ARYS (4), AUBIELLE (1), AUDIBERT (7), AUDUBERT (7), AUMOLINNE (1), BAILLY (4), </w:t>
      </w:r>
    </w:p>
    <w:p>
      <w:pPr>
        <w:pStyle w:val="Normal"/>
        <w:rPr>
          <w:lang w:val="en-US"/>
        </w:rPr>
      </w:pPr>
      <w:r>
        <w:rPr>
          <w:lang w:val="en-US"/>
        </w:rPr>
        <w:t xml:space="preserve">ABOUAF ACHTERBERG ACKERS ADAM ADAMI ADAMS ADNET ADRIAENS ADRIAENSSENS AEN AERTS AGNESA AGULAR AJZENSTEJN ALBERT ALBERTS ALBERTSON ALBIERS ALBIN ALBRECHT ALBRECHTS </w:t>
      </w:r>
    </w:p>
    <w:p>
      <w:pPr>
        <w:pStyle w:val="Normal"/>
        <w:rPr>
          <w:lang w:val="en-US"/>
        </w:rPr>
      </w:pPr>
      <w:r>
        <w:rPr>
          <w:lang w:val="en-US"/>
        </w:rPr>
        <w:t xml:space="preserve">ABSOLONNE ACHARD ADAM ADNET ALAIME ALARD ALBERT ALHAUT ANCEAUX ANCIAU ANCIAUX ANDRE ANDRES ANGELIN ANGELOT ANNET ANSELIN ANTIGNY ANTOINE ARION ARNOULD ART ATTALI AULNIAUX </w:t>
      </w:r>
    </w:p>
    <w:p>
      <w:pPr>
        <w:pStyle w:val="Normal"/>
        <w:rPr>
          <w:lang w:val="en-US"/>
        </w:rPr>
      </w:pPr>
      <w:r>
        <w:rPr>
          <w:lang w:val="en-US"/>
        </w:rPr>
        <w:t xml:space="preserve">ACEVEDO ADAM ADRIEN ALBERT ALBINET ALEXANDRE ALIE ALLAIN ALLARD ALLINE ALVADO AMAR AMBROISE AMELIN ANCELOT ANCIA ANCIAUX ANCION ANDERNACK ANDRE ANNIS ANSELOT ANSIA ANSION </w:t>
      </w:r>
    </w:p>
    <w:p>
      <w:pPr>
        <w:pStyle w:val="Normal"/>
        <w:rPr>
          <w:lang w:val="en-US"/>
        </w:rPr>
      </w:pPr>
      <w:r>
        <w:rPr>
          <w:lang w:val="en-US"/>
        </w:rPr>
        <w:t xml:space="preserve">ACKAERT ACTE ACTUELS ADAM ADOLPHI ADOLPHY AERTS AIGRET AIJMON AIMOND AIMONT ALARD ALBERT ALDENHOVEN ALDERWEELDT AMELERIJCK AMELRIJCK ANCIAUX ANCIENNES ANCION ANDRE ANDRIEN </w:t>
      </w:r>
    </w:p>
    <w:p>
      <w:pPr>
        <w:pStyle w:val="Normal"/>
        <w:rPr>
          <w:lang w:val="en-US"/>
        </w:rPr>
      </w:pPr>
      <w:r>
        <w:rPr>
          <w:lang w:val="en-US"/>
        </w:rPr>
        <w:t xml:space="preserve">ACOLTY ADAM ADAMS ADLER ADNET ADROVER AERNOUTS AIMONT AKULITCH ALAIME ALARD ALBERT ALBORALETTI ALBRECHT ALEN ALEXANDRE ALEXANDRO ALEXIS ALIE ALLABARBE ALLAMIGEON ALLARD </w:t>
      </w:r>
    </w:p>
    <w:p>
      <w:pPr>
        <w:pStyle w:val="Normal"/>
        <w:rPr>
          <w:lang w:val="en-US"/>
        </w:rPr>
      </w:pPr>
      <w:r>
        <w:rPr>
          <w:lang w:val="en-US"/>
        </w:rPr>
        <w:t xml:space="preserve">ADAM ADAMS AHN AIMOND AIRKIN ALARDIN ALBERT ALDENHOFF ALEXANDRE ALLARD AMBROISE AMORIS AMORY ANCHEA ANCION ANDRE ANDRIAN ANDRIC ANDRIEN ANGENOT ANGES ANSAY ANSEILHON </w:t>
      </w:r>
    </w:p>
    <w:p>
      <w:pPr>
        <w:pStyle w:val="Normal"/>
        <w:rPr>
          <w:lang w:val="en-US"/>
        </w:rPr>
      </w:pPr>
      <w:r>
        <w:rPr>
          <w:lang w:val="en-US"/>
        </w:rPr>
        <w:t xml:space="preserve">ADAM ALBERT ANCEAU ARNOULD BARBASON BERTRAND BIARD BIART BINART BLISTIN BRIARD BRICHET CHARLOTEAUX CHARY CLEMENT COTE </w:t>
      </w:r>
    </w:p>
    <w:p>
      <w:pPr>
        <w:pStyle w:val="Normal"/>
        <w:rPr>
          <w:lang w:val="en-US"/>
        </w:rPr>
      </w:pPr>
      <w:r>
        <w:rPr>
          <w:lang w:val="en-US"/>
        </w:rPr>
        <w:t xml:space="preserve">ADAMCZAK ADRIEEN ADRIEN ADROVER AHN AIMONT AKKERMANS ALBERT ALDENHOFF ALDENHOFT ALDENHOVEN ALEXANDRE ALLELEIJN ALLELEYN AMERICA AMEZIANE ANCHEZ ANCION ANDRE ANDRIEN </w:t>
      </w:r>
    </w:p>
    <w:p>
      <w:pPr>
        <w:pStyle w:val="Normal"/>
        <w:rPr>
          <w:lang w:val="en-US"/>
        </w:rPr>
      </w:pPr>
      <w:r>
        <w:rPr>
          <w:lang w:val="en-US"/>
        </w:rPr>
        <w:t xml:space="preserve">ADAMY ALAIME ANDRE ANSAY ANTOINE ANTON ARNOUX BABILLON BAILLY BALZARINI BARTHOLOME BAYA BELOHLAVECK BERTAND BERTINCHAMPS BERTRAND BESSON BIEWER BINET BLANCHARD BLOCK </w:t>
      </w:r>
    </w:p>
    <w:p>
      <w:pPr>
        <w:pStyle w:val="Normal"/>
        <w:rPr>
          <w:lang w:val="en-US"/>
        </w:rPr>
      </w:pPr>
      <w:r>
        <w:rPr>
          <w:lang w:val="en-US"/>
        </w:rPr>
        <w:t xml:space="preserve">ADANS AGIS AGUILAR ALBERT ALBERTE ALEXANDRE ANDRE ANNEE ANTOINE ARBEY ARNOULD ARNOULX AUFFRAY AUFRAY AUSSEMS BACHELET BACHELIER BAEYEN BAILLEUL BALAY BALTUS BARBE BARBE </w:t>
      </w:r>
    </w:p>
    <w:p>
      <w:pPr>
        <w:pStyle w:val="Normal"/>
        <w:rPr>
          <w:lang w:val="en-US"/>
        </w:rPr>
      </w:pPr>
      <w:r>
        <w:rPr>
          <w:lang w:val="en-US"/>
        </w:rPr>
        <w:t xml:space="preserve">ADANT AGIMONT AIMONT ALART ALLARD AMAND ANCIAUX ANDRÉ ANDRE ANDRY ANNECART ANOT ANSSEAU ARNOULD ARTUS ARVENGT ASSOIGNON AUBE AUBERT AUQUIER AUVERTIN AUVERTUS BACCARO </w:t>
      </w:r>
    </w:p>
    <w:p>
      <w:pPr>
        <w:pStyle w:val="Normal"/>
        <w:rPr>
          <w:lang w:val="en-US"/>
        </w:rPr>
      </w:pPr>
      <w:r>
        <w:rPr>
          <w:lang w:val="en-US"/>
        </w:rPr>
        <w:t xml:space="preserve">ADNET ADVIENNE AGIER AGRESTA ALAIME ALBERT ALBRET ALEXANDRE ALLARD ALLIGIER ALOST AMARU AMBROISE AMERIO ANCEL ANCELLE ANCIAUX ANCION ANDRE ANDRIANNE ANDRIES ANGE ANGEE ANGIOLINI </w:t>
      </w:r>
    </w:p>
    <w:p>
      <w:pPr>
        <w:pStyle w:val="Normal"/>
        <w:rPr/>
      </w:pPr>
      <w:r>
        <w:rPr>
          <w:rStyle w:val="StrongEmphasis"/>
          <w:b w:val="false"/>
          <w:bCs w:val="false"/>
          <w:lang w:val="en-US"/>
        </w:rPr>
        <w:t xml:space="preserve">ADRIANSON AELLIG AHMSHEID AILSTOCK ALBERS ALBERT ALBERTS ALTENHOVEN AMAN ANDERSON ANDREWS ANDRIES ANDRING ANGAL ANKENMAN ANSAY ANSTROM ANTHONY ANTOINE ARENDT ARENTZ </w:t>
      </w:r>
    </w:p>
    <w:p>
      <w:pPr>
        <w:pStyle w:val="Normal"/>
        <w:rPr/>
      </w:pPr>
      <w:r>
        <w:rPr>
          <w:lang w:val="en-US"/>
        </w:rPr>
        <w:t xml:space="preserve">AERGETER ALLEMAN ANDREASEN ANDRIST ANTHOINE ANTOINE BACHER BAILLEUX BARBIER BARY BASTIN BATZLI BAUDOUX BAULOY BAUMAN BAUMGART BAYE BAYET BEAUFAYS BEAUTHIER BEGHIN BEGUIN </w:t>
      </w:r>
    </w:p>
    <w:p>
      <w:pPr>
        <w:pStyle w:val="Normal"/>
        <w:rPr>
          <w:lang w:val="en-US"/>
        </w:rPr>
      </w:pPr>
      <w:r>
        <w:rPr>
          <w:lang w:val="en-US"/>
        </w:rPr>
        <w:t xml:space="preserve">AGIE DE SELSAETEN ALACOUR ALARD ALARDI ALBERTS ALEXANDRE ALLOUVEAU DE MONTREAL AMAR DITE LAMBRECHT AMEEL AMIDIEU AMIEL AMORE AMPHIARIUS ANCELON ANCIA ANCIAU ANCIAUX ANCIAUX </w:t>
      </w:r>
    </w:p>
    <w:p>
      <w:pPr>
        <w:pStyle w:val="Normal"/>
        <w:rPr>
          <w:lang w:val="en-US"/>
        </w:rPr>
      </w:pPr>
      <w:r>
        <w:rPr>
          <w:lang w:val="en-US"/>
        </w:rPr>
        <w:t xml:space="preserve">AGNES ARENDT ARENSDORF ATTEN BAATZ BARDIN BERSCHEID BIVER BINA BIWER BURGGRAF CLOOS CONRARD CORNET CROISSARD CROISSART DOMINICY DUPONG(T) DUPONT EISCHEN ERHARDT </w:t>
      </w:r>
    </w:p>
    <w:p>
      <w:pPr>
        <w:pStyle w:val="Normal"/>
        <w:rPr>
          <w:lang w:val="en-US"/>
        </w:rPr>
      </w:pPr>
      <w:r>
        <w:rPr>
          <w:lang w:val="en-US"/>
        </w:rPr>
        <w:t xml:space="preserve">AGUI AHERN AIEDINE AIELLO AKINS ALBABACK ALBANESE ALBERS ALBERT ALBIN ALBRIGHT ALBUS ALCONTARRA ALDERMAN ALDRICH ALDRIDGE ALEXA ALEXANDER ALFERS ALFORD ALGE ALGER ALGEYER </w:t>
      </w:r>
    </w:p>
    <w:p>
      <w:pPr>
        <w:pStyle w:val="Normal"/>
        <w:rPr>
          <w:lang w:val="en-US"/>
        </w:rPr>
      </w:pPr>
      <w:r>
        <w:rPr>
          <w:lang w:val="en-US"/>
        </w:rPr>
        <w:t xml:space="preserve">AIDANS AIMONT ALBERS ALBERT ALBORNOZ CASTILLO ALEXANDRE ALIE ALLARD ALLEM ALTENHOVEN ALTMEISCH ALZIN AMAND AMAURY AMBROISE AMELIN ANCIA ANCIAU ANCIAUX ANCIET ANCION ANDERS </w:t>
      </w:r>
    </w:p>
    <w:p>
      <w:pPr>
        <w:pStyle w:val="Normal"/>
        <w:rPr>
          <w:lang w:val="en-US"/>
        </w:rPr>
      </w:pPr>
      <w:r>
        <w:rPr>
          <w:lang w:val="en-US"/>
        </w:rPr>
        <w:t xml:space="preserve">AIGRET BABUSIAUX BAIX BEAURIR BERCHEM BERNARD BERWICK BIEVER BIEVEZ BIOUL BORSUS BOURLART BRASSEUR CAPPE CARLHANT COLLE </w:t>
      </w:r>
    </w:p>
    <w:p>
      <w:pPr>
        <w:pStyle w:val="Normal"/>
        <w:rPr>
          <w:lang w:val="en-US"/>
        </w:rPr>
      </w:pPr>
      <w:r>
        <w:rPr>
          <w:lang w:val="en-US"/>
        </w:rPr>
        <w:t xml:space="preserve">AILLOT AIMONT ALAIME ALAUZE ALBERT ALBORALETTI ALDEGONDE ALEXANDRE ALLARD ALPESSE AMAND AMELOOT ANCIAUX ANCION ANDRE ANDRIANNE ANDRIEU ANDRIEUX ANDRISSE ANGE ANNET </w:t>
      </w:r>
    </w:p>
    <w:p>
      <w:pPr>
        <w:pStyle w:val="Normal"/>
        <w:rPr>
          <w:lang w:val="en-US"/>
        </w:rPr>
      </w:pPr>
      <w:r>
        <w:rPr>
          <w:lang w:val="en-US"/>
        </w:rPr>
        <w:t xml:space="preserve">AILSTOCK AJBESZYC ALBERS ALBERT ALBINOVANUS ALEXANDRE ALEXIS ALLAGAS ALLARD ALTENHOVEN ALTMETER ANCIAU ANCIAUX ANDERS </w:t>
      </w:r>
    </w:p>
    <w:p>
      <w:pPr>
        <w:pStyle w:val="Normal"/>
        <w:rPr>
          <w:lang w:val="en-US"/>
        </w:rPr>
      </w:pPr>
      <w:r>
        <w:rPr>
          <w:lang w:val="en-US"/>
        </w:rPr>
        <w:t xml:space="preserve">AIMAN AIMEE ALLARD ANNICK ANSLOT BALVARIA BALZAT BAMPS BAYARD BERNARD BERTRAND BICHETON BODE BOLLY BOSMAN BOUFFIOUX BOURNONVILLE BRICHARD BRICHART BRILMAKER BROZE </w:t>
      </w:r>
    </w:p>
    <w:p>
      <w:pPr>
        <w:pStyle w:val="Normal"/>
        <w:rPr>
          <w:lang w:val="en-US"/>
        </w:rPr>
      </w:pPr>
      <w:r>
        <w:rPr>
          <w:lang w:val="en-US"/>
        </w:rPr>
        <w:t xml:space="preserve">AIME ALAIME ALBERT ALEN ALEXANDRE ALGOET ALHAN ALIMENTI ALIZON ALLAIRES ALLARD ALLIAUME ALLREED AMATISTA AMEEL AMOS ANDERSON ANDRE ANDRES ANDREU ANDREZ ANGE ANN ANNET ANNETS </w:t>
      </w:r>
    </w:p>
    <w:p>
      <w:pPr>
        <w:pStyle w:val="Normal"/>
        <w:rPr>
          <w:lang w:val="es-ES_tradnl"/>
        </w:rPr>
      </w:pPr>
      <w:r>
        <w:rPr>
          <w:lang w:val="es-ES_tradnl"/>
        </w:rPr>
        <w:t xml:space="preserve">AKEN VAN ANTWERPEN VAN ASSCHE VAN BELLE VAN BORRE VAN BOSBEKE VAN BUGGENHOUT VAN CAMP VAN CAMPENHOUT VAN CAUWENBERGH VAN DORPE VAN ERPS VAN ES VAN ESCH VAN ESCHE </w:t>
      </w:r>
    </w:p>
    <w:p>
      <w:pPr>
        <w:pStyle w:val="Normal"/>
        <w:rPr>
          <w:lang w:val="en-US"/>
        </w:rPr>
      </w:pPr>
      <w:r>
        <w:rPr>
          <w:lang w:val="en-US"/>
        </w:rPr>
        <w:t xml:space="preserve">ALBERT ALBERTS ANDERSON BAUWEN BENOIT BERO BIEMERET BOUILLION BOULET BRUSO CARPIAUX CARROL CEASER CLAVET CORBEILLE DAIX DALTON DE BAKER DE GROOT DE ROUSSART DEBROUX </w:t>
      </w:r>
    </w:p>
    <w:p>
      <w:pPr>
        <w:pStyle w:val="Normal"/>
        <w:rPr>
          <w:lang w:val="en-US"/>
        </w:rPr>
      </w:pPr>
      <w:r>
        <w:rPr>
          <w:lang w:val="en-US"/>
        </w:rPr>
        <w:t xml:space="preserve">ALBERT ALBINET ALTAMAYER ANDRE AREND ASTIER AUBINET BACCHUSIUS BAIONVILLE BALTHAZAR BALTHUS BALZER BARRIE BARTHELEMY BASSELER BASTENDORFF BATTER BAUM BAUR BAYARD </w:t>
      </w:r>
    </w:p>
    <w:p>
      <w:pPr>
        <w:pStyle w:val="Normal"/>
        <w:rPr>
          <w:lang w:val="en-US"/>
        </w:rPr>
      </w:pPr>
      <w:r>
        <w:rPr>
          <w:lang w:val="en-US"/>
        </w:rPr>
        <w:t xml:space="preserve">ALBERT ALDENHOFF ALEN ALLARD ALLEBROECK AMAURY ANDRE ANDRIN ANEUSE ANGE ANGER ANOZET ANQUINET ANSIAS ANTOINE ANTONIOL ARCHAMBEAU ARHAMBEAU ARNOLDS ARNOLT ARSAY ART </w:t>
      </w:r>
    </w:p>
    <w:p>
      <w:pPr>
        <w:pStyle w:val="Normal"/>
        <w:rPr>
          <w:lang w:val="en-US"/>
        </w:rPr>
      </w:pPr>
      <w:r>
        <w:rPr>
          <w:lang w:val="en-US"/>
        </w:rPr>
        <w:t xml:space="preserve">ALBERT ALLARD ANDRE ANDRIN ANNE ANTHOINE ANTOINE ARNOULD AUBRY BACLIN BAILLIEUX BALON BALTUS BARON BASTEYNS BASTIN BAUGNEE BAURET BAUVIR BAYARD BECHET BECHOUX BECKER BEHIN </w:t>
      </w:r>
    </w:p>
    <w:p>
      <w:pPr>
        <w:pStyle w:val="Normal"/>
        <w:rPr>
          <w:lang w:val="en-US"/>
        </w:rPr>
      </w:pPr>
      <w:r>
        <w:rPr>
          <w:lang w:val="en-US"/>
        </w:rPr>
        <w:t xml:space="preserve">ALBERT ANDRE ARNOULD BAIVY BARA BARBIER BAUDOUX BAYAUX BEAURAING BEGUIN BELLINE BERTHET BIOT BLAIRON BOCCART BODART BOSCARDIN BOUGARD BOUHEZ BOUILLEZ BREBANT BROGNIEZ BRUX </w:t>
      </w:r>
    </w:p>
    <w:p>
      <w:pPr>
        <w:pStyle w:val="Normal"/>
        <w:rPr>
          <w:lang w:val="en-US"/>
        </w:rPr>
      </w:pPr>
      <w:r>
        <w:rPr>
          <w:lang w:val="en-US"/>
        </w:rPr>
        <w:t xml:space="preserve">ALBERT BAUDELOT BOLLY BOUHY BOURGUIGNON CHAUDIER CLAREMBEAUX COLSOUL COPPENS COURTOIS DE MARNEFFE DEBRAS DEHARRE DELCOMMINETTE DELFOSSE DEPAS DESAIVE DETAILLE </w:t>
      </w:r>
    </w:p>
    <w:p>
      <w:pPr>
        <w:pStyle w:val="Normal"/>
        <w:rPr>
          <w:lang w:val="en-US"/>
        </w:rPr>
      </w:pPr>
      <w:r>
        <w:rPr>
          <w:lang w:val="en-US"/>
        </w:rPr>
        <w:t xml:space="preserve">ALBERTY ALLARD ALLEN ALMETER ALMY AMBROISE ANDERSON ANDRE ANDREWS ANJALONE ANSEL ANTON AREND ARGAUD ARNHOLT ARNOLD ARS ARZ ASSELBORN ATKINS ATKINSON AUDIN AUDREMONT AUDREY </w:t>
      </w:r>
    </w:p>
    <w:p>
      <w:pPr>
        <w:pStyle w:val="Normal"/>
        <w:rPr>
          <w:lang w:val="en-US"/>
        </w:rPr>
      </w:pPr>
      <w:r>
        <w:rPr>
          <w:lang w:val="en-US"/>
        </w:rPr>
        <w:t xml:space="preserve">ALBORNOZ-DACHELET ALBRECHT ALEN ALEXANDRE ALIX ALLARD ALTENHOVEN ALTMEISCH ALY ALZIN AMAND AMATEIS AMBROISE AMELIN ANCIA ANCIAUX ANCION ANDERS ANDERSON ANDRE ANDRIANNE </w:t>
      </w:r>
    </w:p>
    <w:p>
      <w:pPr>
        <w:pStyle w:val="Normal"/>
        <w:rPr>
          <w:lang w:val="en-US"/>
        </w:rPr>
      </w:pPr>
      <w:r>
        <w:rPr>
          <w:lang w:val="en-US"/>
        </w:rPr>
        <w:t xml:space="preserve">ALENSBERG VON ASTENET VON ASTENET BECKER VON BASTENACH VON BENTHEIM VON BIRGEL VON CRONENBERG VON CRONENBURG VON DEM BROICH VON DEM HORN VON DER BONGARD VON DER HAGEN VON </w:t>
      </w:r>
    </w:p>
    <w:p>
      <w:pPr>
        <w:pStyle w:val="Normal"/>
        <w:rPr>
          <w:lang w:val="en-US"/>
        </w:rPr>
      </w:pPr>
      <w:r>
        <w:rPr>
          <w:lang w:val="en-US"/>
        </w:rPr>
        <w:t xml:space="preserve">ALEXANDER ALICE ALLARD ALLEN ALLMANN ALSBACH ALTGELD ALTMAIER ALTMANN ALWARD AMERYCKX AMSELLEM ANDERHALT ANDERSON ANDRE ANDREASON ANDRICK ANGENOT ANTONOPOULOS </w:t>
      </w:r>
    </w:p>
    <w:p>
      <w:pPr>
        <w:pStyle w:val="Normal"/>
        <w:rPr>
          <w:lang w:val="en-US"/>
        </w:rPr>
      </w:pPr>
      <w:r>
        <w:rPr>
          <w:lang w:val="en-US"/>
        </w:rPr>
        <w:t xml:space="preserve">ALEXANDRE ALINE ALLARD AMYS ANCELOT ANDRE ANNE ANNE-JOSEPH ANNE-MARIE ANNETTE ANSCELOT BAKEVIMOUSAYA BAPTISTE BARBE BARBIER BARTHOLOME BASTIEN BASTIN BATTAGLIA BAUDOUX BAUDRE </w:t>
      </w:r>
    </w:p>
    <w:p>
      <w:pPr>
        <w:pStyle w:val="Normal"/>
        <w:rPr>
          <w:lang w:val="en-US"/>
        </w:rPr>
      </w:pPr>
      <w:r>
        <w:rPr>
          <w:lang w:val="en-US"/>
        </w:rPr>
        <w:t xml:space="preserve">ALGIRE ALICE ALJTI ALKATTAN ALKIRE ALLARD ALLARDING ALLBACH ALLEN ALLENS ALLER ALLEY ALLGEYER ALLGYRE ALLINGER ALLISON </w:t>
      </w:r>
    </w:p>
    <w:p>
      <w:pPr>
        <w:pStyle w:val="Normal"/>
        <w:rPr>
          <w:lang w:val="en-US"/>
        </w:rPr>
      </w:pPr>
      <w:r>
        <w:rPr>
          <w:lang w:val="en-US"/>
        </w:rPr>
        <w:t xml:space="preserve">ALIN AMETIAUX ANCIAUX ANDRE ANDRIANNE ANEUSE ANNEUSE ANTOINE ARNOLD ARNOULD AUBLY AUXBREBIS AVRIL BAILLEUX BAILLY </w:t>
      </w:r>
    </w:p>
    <w:p>
      <w:pPr>
        <w:pStyle w:val="Normal"/>
        <w:rPr>
          <w:lang w:val="en-US"/>
        </w:rPr>
      </w:pPr>
      <w:r>
        <w:rPr>
          <w:lang w:val="en-US"/>
        </w:rPr>
        <w:t xml:space="preserve">ALLARD ALLART ALON ANCIAUX APOL BAETEN BALOT BAUDOUR BAUGNIART BAUMAL BAURAIN BAYET BEAURAIN BECKERS BECQ BECQUE BEGHIN BERLAND BERTAUX BERTIN BERVELLE BERVELT </w:t>
      </w:r>
    </w:p>
    <w:p>
      <w:pPr>
        <w:pStyle w:val="Normal"/>
        <w:rPr>
          <w:lang w:val="en-US"/>
        </w:rPr>
      </w:pPr>
      <w:r>
        <w:rPr>
          <w:lang w:val="en-US"/>
        </w:rPr>
        <w:t xml:space="preserve">ALLARD ALTENHOVEN ALTZINGER AMBROISE ANCELLE ANCELME ANDRE ANDREUX ANDRIANNE ANSAY ANSELME ANSTICE ANTOINE APPEL ARAMBEL AREND ARENT ARNOULD ARTERTE ASTRAKHANTSERVA </w:t>
      </w:r>
    </w:p>
    <w:p>
      <w:pPr>
        <w:pStyle w:val="Normal"/>
        <w:rPr>
          <w:lang w:val="en-US"/>
        </w:rPr>
      </w:pPr>
      <w:r>
        <w:rPr>
          <w:lang w:val="en-US"/>
        </w:rPr>
        <w:t xml:space="preserve">ALLEMESCH AMAND AMARD ANCIAT ANDRE ANDRIEN ANSAY ANTOINE ANTONY ARENTS ARNOLD ARNOTHY AROS ASTGEN AUBINET AUGEREAU AUSSEMS BAAR BAIRY BAIWIR BALIN BALTHOSET BARBE BARNICH </w:t>
      </w:r>
    </w:p>
    <w:p>
      <w:pPr>
        <w:pStyle w:val="Normal"/>
        <w:rPr>
          <w:lang w:val="en-US"/>
        </w:rPr>
      </w:pPr>
      <w:r>
        <w:rPr>
          <w:lang w:val="en-US"/>
        </w:rPr>
        <w:t xml:space="preserve">ALLOUCHERI ALLOUCHERIE ANCIA ANSARD ARNAUDET ASOGNON ASSELIN AUBERT AUGER AUNES AUSSE AUTRICQUE AVERLANT BACHELET BACKELAND BACQUET BACQUEVILLE BAILLIEZ BALAVAINE </w:t>
      </w:r>
    </w:p>
    <w:p>
      <w:pPr>
        <w:pStyle w:val="Normal"/>
        <w:rPr>
          <w:lang w:val="en-US"/>
        </w:rPr>
      </w:pPr>
      <w:r>
        <w:rPr>
          <w:lang w:val="en-US"/>
        </w:rPr>
        <w:t xml:space="preserve">ALLSPACK ALMEROTH ALMETER ALMY ALSPAUGH ALT ALTA ALTMAN ALTMETER ALTMEYER ALTON ALTSTAETTER ALTWIES ALVEY ALWOOD ALYING AMADEO AMANN AMAYA AMBER AMBROSE AMBS AMBURGERY </w:t>
      </w:r>
    </w:p>
    <w:p>
      <w:pPr>
        <w:pStyle w:val="Normal"/>
        <w:rPr>
          <w:lang w:val="en-US"/>
        </w:rPr>
      </w:pPr>
      <w:r>
        <w:rPr>
          <w:lang w:val="en-US"/>
        </w:rPr>
        <w:t xml:space="preserve">ALSTEEN ALSTEENS ALTHERR ANCIAUX ANDELHOFS ANDERSON ANDRIAENS ANDRIES ANTHONNS ANTHOONS APERS APS ARCKE ARNALSTEEN ARTOOS AULY AUWERA AVAUX AVOND AXTERS AZIJN </w:t>
      </w:r>
    </w:p>
    <w:p>
      <w:pPr>
        <w:pStyle w:val="Normal"/>
        <w:rPr>
          <w:lang w:val="en-US"/>
        </w:rPr>
      </w:pPr>
      <w:r>
        <w:rPr>
          <w:lang w:val="en-US"/>
        </w:rPr>
        <w:t xml:space="preserve">ALTENHOVEN ANDRIESSENS ANGEL ANNAERT ANNUT ANTOINE APERS ARDAEN ASPER BACKES BAERT BAEYENS BAILLET BARTHELS BASIJN BAUWENS BAXCHIS BAYOT BEAULIEU BEECKMANS BELLON BERCHEM </w:t>
      </w:r>
    </w:p>
    <w:p>
      <w:pPr>
        <w:pStyle w:val="Normal"/>
        <w:rPr>
          <w:lang w:val="en-US"/>
        </w:rPr>
      </w:pPr>
      <w:r>
        <w:rPr>
          <w:lang w:val="en-US"/>
        </w:rPr>
        <w:t xml:space="preserve">AMADIEU AMAND AMANT AMBLARD AMELIN AMRANI ANCART ANCAUX ANCEAUX ANCET ANCIA ANCIAU ANCIAUX ANCION ANDRE ANDRIEU ANET ANGE ANGELIN ANGELOT ANGELOZI ANISET ANIZET ANN ANNEELS </w:t>
      </w:r>
    </w:p>
    <w:p>
      <w:pPr>
        <w:pStyle w:val="Normal"/>
        <w:rPr>
          <w:lang w:val="en-US"/>
        </w:rPr>
      </w:pPr>
      <w:r>
        <w:rPr>
          <w:lang w:val="en-US"/>
        </w:rPr>
        <w:t xml:space="preserve">AMAND SAINT-HUBERT SAINT-JEAN SAINT-PAUL SAINTES SAINTMAUX SAIVE SALATINO SALEMBIER SALPETEUR SALVE SAMAIN SAMARUT SAMBON SAMPSON SAMSON SANCHEZ SANDRON SANZOT SARTIAUX </w:t>
      </w:r>
    </w:p>
    <w:p>
      <w:pPr>
        <w:pStyle w:val="Normal"/>
        <w:rPr>
          <w:lang w:val="en-US"/>
        </w:rPr>
      </w:pPr>
      <w:r>
        <w:rPr>
          <w:lang w:val="en-US"/>
        </w:rPr>
        <w:t xml:space="preserve">AMAND STASSART STEENBERGEN STEFFENS STENING STENNEVIN STEPHENNE STEVENARD STEVENS STOOP STRANDMAN STREIGNARD STREMPPE SUALEN SUNMAN SURAY SUSLEAU SWINKELS TACHON </w:t>
      </w:r>
    </w:p>
    <w:p>
      <w:pPr>
        <w:pStyle w:val="Normal"/>
        <w:rPr>
          <w:lang w:val="en-US"/>
        </w:rPr>
      </w:pPr>
      <w:r>
        <w:rPr>
          <w:lang w:val="en-US"/>
        </w:rPr>
        <w:t xml:space="preserve">AMATI AMATO AMEE AMELIN ANCIA ANCIAUX ANCION ANDRE ANDRIEN ANDRIES ANSART ANSAY ANTOINE ARENDT ARNOULD ASCHE ASSENMAKER ATTULINO AUBERTIN AUGEOT AUGEREAU AULIN AUSPERT </w:t>
      </w:r>
    </w:p>
    <w:p>
      <w:pPr>
        <w:pStyle w:val="Normal"/>
        <w:rPr>
          <w:lang w:val="en-US"/>
        </w:rPr>
      </w:pPr>
      <w:r>
        <w:rPr>
          <w:lang w:val="en-US"/>
        </w:rPr>
        <w:t xml:space="preserve">AMBROISE AMIOT ANDOSIA ANDRE ANDRE ANNOYE ANSIAUX ANSSEAU ANTOINE APRAXINE ARNOUL ARNOULD ARNOULT ASSELAIN ASSELIN </w:t>
      </w:r>
    </w:p>
    <w:p>
      <w:pPr>
        <w:pStyle w:val="Normal"/>
        <w:rPr>
          <w:lang w:val="en-US"/>
        </w:rPr>
      </w:pPr>
      <w:r>
        <w:rPr>
          <w:lang w:val="en-US"/>
        </w:rPr>
        <w:t xml:space="preserve">AMBROISE ANDRE ANTOINE APERS ARCHAMBEAUX ARNOLDY ATTERTE AUDRIT AUGENBROC AUGUSTIN BAERT BAIWIR BAJART BALATTE BALTUS BAMMENS BANNEUX BARBETTE BARBOUSE BARTHEL BASTARD BASTIN </w:t>
      </w:r>
    </w:p>
    <w:p>
      <w:pPr>
        <w:pStyle w:val="Normal"/>
        <w:rPr>
          <w:lang w:val="en-US"/>
        </w:rPr>
      </w:pPr>
      <w:r>
        <w:rPr>
          <w:lang w:val="en-US"/>
        </w:rPr>
        <w:t xml:space="preserve">AMBUS AMELIA AMERING AMES AMIRHAMZEH AMKING AMLIN AMMANN AMOS AMSLER AMSTUTZ AMY ANCION ANDERSON ANDLAUER ANDRES ANDREWS ANDRIANNE ANDRIS ANDZIH ANGELA ANGELBECK ANGELINA </w:t>
      </w:r>
    </w:p>
    <w:p>
      <w:pPr>
        <w:pStyle w:val="Normal"/>
        <w:rPr>
          <w:lang w:val="es-ES_tradnl"/>
        </w:rPr>
      </w:pPr>
      <w:r>
        <w:rPr>
          <w:lang w:val="es-ES_tradnl"/>
        </w:rPr>
        <w:t xml:space="preserve">AMERONGEN VAN BELLE VAN CUYCK VAN DAMME VAN DEUR VAN DIJK VAN DORT VAN GEELEN VAN GEMERT VAN HECKE VAN HOOLAND VAN HOREN VAN HOUTTE VAN LUTTIKHENGEL VAN LUYN VAN MARSENILLE </w:t>
      </w:r>
    </w:p>
    <w:p>
      <w:pPr>
        <w:pStyle w:val="Normal"/>
        <w:rPr>
          <w:lang w:val="es-ES_tradnl"/>
        </w:rPr>
      </w:pPr>
      <w:r>
        <w:rPr>
          <w:lang w:val="es-ES_tradnl"/>
        </w:rPr>
        <w:t xml:space="preserve">AMIEN AMOS ANCEL ANCELOT ANCIAUX ANCION ANDERSON ANDRE ANDRIN ANSELME ANSELMME ANSIAUX ANSOTTE ANTHOINE ANTOINE ANTONY AREND ARENDT ARIZA-BAREA ARNOUL ARNOULD ATEN </w:t>
      </w:r>
    </w:p>
    <w:p>
      <w:pPr>
        <w:pStyle w:val="Normal"/>
        <w:rPr>
          <w:lang w:val="en-US"/>
        </w:rPr>
      </w:pPr>
      <w:r>
        <w:rPr>
          <w:lang w:val="en-US"/>
        </w:rPr>
        <w:t xml:space="preserve">ANCEAUX ANCIAUX ANDERSDOTTER ANDERSSON ANDRE ANGELIER ANSIAS ANTOINE ARNOULD ATERIANUS AUBRY AVENTIN BABYLAS BADET BADRE BAERTEN BAILLON BAILLOT BALDEWIJNS BALIN BAQUET </w:t>
      </w:r>
    </w:p>
    <w:p>
      <w:pPr>
        <w:pStyle w:val="Normal"/>
        <w:rPr>
          <w:lang w:val="en-US"/>
        </w:rPr>
      </w:pPr>
      <w:r>
        <w:rPr>
          <w:lang w:val="en-US"/>
        </w:rPr>
        <w:t xml:space="preserve">ANCELOT ANCIA ANCIAU ANDRE ANNE ANTOINE ART BAILLET BAILLY BALLE BAPTISTE BARBIER BARJASSE BARRE BARTHELEMY BASTIN </w:t>
      </w:r>
    </w:p>
    <w:p>
      <w:pPr>
        <w:pStyle w:val="Normal"/>
        <w:rPr>
          <w:lang w:val="en-US"/>
        </w:rPr>
      </w:pPr>
      <w:r>
        <w:rPr>
          <w:lang w:val="en-US"/>
        </w:rPr>
        <w:t xml:space="preserve">ANCELOT BACLENE BAILLEUX BAILLY BAILY BAL BASTIN BAUDELET BAUDOUX BAY BERNARD BERTRAND BIENVENU BIERNAUX BIRON BOLLE </w:t>
      </w:r>
    </w:p>
    <w:p>
      <w:pPr>
        <w:pStyle w:val="Normal"/>
        <w:rPr>
          <w:lang w:val="en-US"/>
        </w:rPr>
      </w:pPr>
      <w:r>
        <w:rPr>
          <w:lang w:val="en-US"/>
        </w:rPr>
        <w:t xml:space="preserve">ANCIAUX ANCION ANSARD ANSOTTE ANTOINE ANTON ARNAUDET ASOGNON ASSELIN ASSENMACKER ASSENMAKER AUBERT AUGER AUNES AUSPERE AUSSE AUTRICQUE AVERLANT BABETTE BACHELET </w:t>
      </w:r>
    </w:p>
    <w:p>
      <w:pPr>
        <w:pStyle w:val="Normal"/>
        <w:rPr>
          <w:lang w:val="en-US"/>
        </w:rPr>
      </w:pPr>
      <w:r>
        <w:rPr>
          <w:lang w:val="en-US"/>
        </w:rPr>
        <w:t xml:space="preserve">ANCIAUX ANDRE ANTHEUNIS ANTOINE ARCQ ARNOULD AUBERT AUTRET BADOT BAESEN BARBIER BARRAS BARRE BASTIN BAUD BAUDET BAUDOUX BAUDRE BAUDREZ BAUMAL BAUWENS BAYON BEHEYT BERA </w:t>
      </w:r>
    </w:p>
    <w:p>
      <w:pPr>
        <w:pStyle w:val="Normal"/>
        <w:rPr>
          <w:lang w:val="en-US"/>
        </w:rPr>
      </w:pPr>
      <w:r>
        <w:rPr>
          <w:lang w:val="en-US"/>
        </w:rPr>
        <w:t xml:space="preserve">ANDEL ANDRIESSEN ARIGNOT AUGUSTIN BAARSPUL BAHNERTH BAKER BAKKER BALJON BARDOUX BARENTSE BASTINCK BECKER BEEST </w:t>
      </w:r>
    </w:p>
    <w:p>
      <w:pPr>
        <w:pStyle w:val="Normal"/>
        <w:rPr>
          <w:lang w:val="en-US"/>
        </w:rPr>
      </w:pPr>
      <w:r>
        <w:rPr>
          <w:lang w:val="en-US"/>
        </w:rPr>
        <w:t xml:space="preserve">ANDERSON ANDRE ANDRIANNE ANDRIEU ANDRING ANGLOO ANISET ANIZET ANNEUSE ANNOYE ANSAY ANSIAS ANSIAUX ANSION ANTHOINE ANTOINE ANTOINETTE ANTONELLI AOUICHA APPELTANTS ARBULOT </w:t>
      </w:r>
    </w:p>
    <w:p>
      <w:pPr>
        <w:pStyle w:val="Normal"/>
        <w:rPr>
          <w:lang w:val="en-US"/>
        </w:rPr>
      </w:pPr>
      <w:r>
        <w:rPr>
          <w:lang w:val="en-US"/>
        </w:rPr>
        <w:t xml:space="preserve">ANDERSON ANDRE ANDRIANNE ANDRIEU ANSENNE ANTHOINE ANTOINE </w:t>
      </w:r>
    </w:p>
    <w:p>
      <w:pPr>
        <w:pStyle w:val="Normal"/>
        <w:rPr>
          <w:lang w:val="en-US"/>
        </w:rPr>
      </w:pPr>
      <w:r>
        <w:rPr>
          <w:lang w:val="en-US"/>
        </w:rPr>
        <w:t xml:space="preserve">ANDRAULT ANDRE ANDRE ANTOINE AREND ARNOULD ASSELBORN ASSELBOURG ASTRAKHANTSERVA AUBRY BACH BACKER BACKLIN BAICKERICH BAIKRICH BALTHAZAR BARRAS BARRET BARTHOLOME </w:t>
      </w:r>
    </w:p>
    <w:p>
      <w:pPr>
        <w:pStyle w:val="Normal"/>
        <w:rPr>
          <w:lang w:val="en-US"/>
        </w:rPr>
      </w:pPr>
      <w:r>
        <w:rPr>
          <w:lang w:val="en-US"/>
        </w:rPr>
        <w:t xml:space="preserve">ANDRE ANNE ANSAY ANTHOINE ANTOINE AREND ARNOUD ARNOUL ARNOULD ARNOULS ARNOULT ARNOUX AUBRY BACHELET BACUS BADRE BAETMANS BALON BANCQ BANDE BAR BARAT BARBASON BARBAZON </w:t>
      </w:r>
    </w:p>
    <w:p>
      <w:pPr>
        <w:pStyle w:val="Normal"/>
        <w:rPr>
          <w:lang w:val="en-US"/>
        </w:rPr>
      </w:pPr>
      <w:r>
        <w:rPr>
          <w:lang w:val="en-US"/>
        </w:rPr>
        <w:t xml:space="preserve">ANDREE ANDRIES ANDRIEU ANDRIEUX ANGILLIS ANNE ANNOREL ANRIS ANRY ANRYS ARENDTS ARENS ARSCHODT ASPESLAGH AUDENAERT AVAUX AZAR AZORNE BACQ BAECKLANDT BAELE BAELEN BAERT BAETE </w:t>
      </w:r>
    </w:p>
    <w:p>
      <w:pPr>
        <w:pStyle w:val="Normal"/>
        <w:rPr>
          <w:lang w:val="en-US"/>
        </w:rPr>
      </w:pPr>
      <w:r>
        <w:rPr>
          <w:lang w:val="en-US"/>
        </w:rPr>
        <w:t xml:space="preserve">ANDREE ANDRIN ANFORT ANGUENOT ANTOINE ARDOUIN ARQUIN ASQUAS AUBERTIN AUDINET AUERT AUGAGNEUR AUTHIER AVRIL BACCUS BACHETTI BACQUET BADEL BAILLIEUX BAL BALIVET BALLAND </w:t>
      </w:r>
    </w:p>
    <w:p>
      <w:pPr>
        <w:pStyle w:val="Normal"/>
        <w:rPr>
          <w:lang w:val="en-US"/>
        </w:rPr>
      </w:pPr>
      <w:r>
        <w:rPr>
          <w:lang w:val="en-US"/>
        </w:rPr>
        <w:t xml:space="preserve">ANDRIES ANDRIEU ANDRING ANET ANGELIN ANGELOT ANGENOT ANGLOO ANISET ANNEZ DE TABOADA ANSAY ANSELME ANSIAS ANSOTTE ANTHOINE ANTOINE AOUICHA ARCOURT AREND ARENDT ARENS ARLE </w:t>
      </w:r>
    </w:p>
    <w:p>
      <w:pPr>
        <w:pStyle w:val="Normal"/>
        <w:rPr>
          <w:lang w:val="en-US"/>
        </w:rPr>
      </w:pPr>
      <w:r>
        <w:rPr>
          <w:lang w:val="en-US"/>
        </w:rPr>
        <w:t xml:space="preserve">ANDRIES ANGRAND ANSEA ANSEAU ANTOINE ARBRE ARCHIVES ARDASSE ARNOLD ARNOTTE ARNOULD AUBRUN AUBRY AYMON BACKES BADER BADET BADO BADON BADUINET BAECKE BAILLY BAIRNE BAIWIR </w:t>
      </w:r>
    </w:p>
    <w:p>
      <w:pPr>
        <w:pStyle w:val="Normal"/>
        <w:rPr>
          <w:lang w:val="en-US"/>
        </w:rPr>
      </w:pPr>
      <w:r>
        <w:rPr>
          <w:lang w:val="en-US"/>
        </w:rPr>
        <w:t xml:space="preserve">ANDRIES ARNOULD ASSELBOIX AULY BALLARD BAR BARRIER BASTOGNE BATAILLE BAUDECHON BAUDUIN BAUS BEAUDECHON BEAUDRIX BEBLOIS BEGHAIN BEGUIN BENOIT BENOOT BERAT BERGER BERGHE BERNARD </w:t>
      </w:r>
    </w:p>
    <w:p>
      <w:pPr>
        <w:pStyle w:val="Normal"/>
        <w:rPr>
          <w:lang w:val="en-US"/>
        </w:rPr>
      </w:pPr>
      <w:r>
        <w:rPr>
          <w:lang w:val="en-US"/>
        </w:rPr>
        <w:t xml:space="preserve">ANDRIN ANSELE ANSELLE ANSIAUX ANTOINE ARBALESTRIER AUBERTIN AUTHELET AUTPHENNE BACKES BADOUX BAESSEL BAILLEUX BAILLIEUX </w:t>
      </w:r>
    </w:p>
    <w:p>
      <w:pPr>
        <w:pStyle w:val="Normal"/>
        <w:rPr>
          <w:lang w:val="en-US"/>
        </w:rPr>
      </w:pPr>
      <w:r>
        <w:rPr>
          <w:lang w:val="en-US"/>
        </w:rPr>
        <w:t xml:space="preserve">ANDRIOLO ANTOINE ANZENBERGEN ARITZ ARNO ARNOLDUS ARNOLDY ARNOLTS AROT ARROT ART ARTS AUSSEMS AUSTEN AUWEILER BAAR BACKBIER BAECKE BAERTEN BAGUETTE BAJARD BALTUS BANSEN </w:t>
      </w:r>
    </w:p>
    <w:p>
      <w:pPr>
        <w:pStyle w:val="Normal"/>
        <w:rPr>
          <w:lang w:val="en-US"/>
        </w:rPr>
      </w:pPr>
      <w:r>
        <w:rPr>
          <w:lang w:val="en-US"/>
        </w:rPr>
        <w:t xml:space="preserve">ANGLIN ANJALONE ANN ANNA ANNABELLE ANNE ANPAUGH ANSELME ANSPACH ANSPAUGH ANTIL APICELLA APPLE APPLETON AQUILA AQUILAR AQUINO ARANAS ARBOGAST ARBUCKLE ARCHER ARCHIBALD </w:t>
      </w:r>
    </w:p>
    <w:p>
      <w:pPr>
        <w:pStyle w:val="Normal"/>
        <w:rPr>
          <w:lang w:val="en-US"/>
        </w:rPr>
      </w:pPr>
      <w:r>
        <w:rPr>
          <w:lang w:val="en-US"/>
        </w:rPr>
        <w:t xml:space="preserve">ANGONESE ANIEL ANIZET ANSELME ANTAIN ANTOINE ANTZORN AREND ARENDT ARIZA-BAREA ARLETTE ARNOULD ARRAR ASSUNCAO ASSUNTA ATTERTE ATZENHOFFER AUGUSTE AUSSEMS AUSSONNAIRE AUTHELET </w:t>
      </w:r>
    </w:p>
    <w:p>
      <w:pPr>
        <w:pStyle w:val="Normal"/>
        <w:rPr>
          <w:lang w:val="en-US"/>
        </w:rPr>
      </w:pPr>
      <w:r>
        <w:rPr>
          <w:lang w:val="en-US"/>
        </w:rPr>
        <w:t xml:space="preserve">ANNET ANSAY ANSELME ANSIA ANSIAUX ANSION ANSOTTE ANTOINE AOUICHA ARDENNE ARNOLD ARNOULD ARNOULD-LEJEUNE ARRAS ART ARTAUD ARTHURS ARYANPOUR ASSENMAKER ATTERTE AUBIN </w:t>
      </w:r>
    </w:p>
    <w:p>
      <w:pPr>
        <w:pStyle w:val="Normal"/>
        <w:rPr>
          <w:lang w:val="es-ES_tradnl"/>
        </w:rPr>
      </w:pPr>
      <w:r>
        <w:rPr>
          <w:lang w:val="es-ES_tradnl"/>
        </w:rPr>
        <w:t xml:space="preserve">ANROYE VAN BERGEN VAN BOGAERT VAN BOGAERTS VAN BORMAN VAN BOYENHOVEN VAN BRABANT VAN CAILLIE VAN CALOEN VAN CANTEBECK </w:t>
      </w:r>
    </w:p>
    <w:p>
      <w:pPr>
        <w:pStyle w:val="Normal"/>
        <w:rPr>
          <w:lang w:val="es-ES_tradnl"/>
        </w:rPr>
      </w:pPr>
      <w:r>
        <w:rPr>
          <w:lang w:val="es-ES_tradnl"/>
        </w:rPr>
        <w:t xml:space="preserve">ANSAY ANSELLE ANSIAUX ANTHOINE ANTOINE ARCQ ARNOUD ARNOULD ARNOULS ARNOULT AUBRIERE AUBRY BADOUX BAIJOT BAILLY BAIRD BAJART BALBEURE BALDENS BARA BARBIAUX BARBIER BAROZZI BARRE </w:t>
      </w:r>
    </w:p>
    <w:p>
      <w:pPr>
        <w:pStyle w:val="Normal"/>
        <w:rPr>
          <w:lang w:val="es-ES_tradnl"/>
        </w:rPr>
      </w:pPr>
      <w:r>
        <w:rPr>
          <w:lang w:val="es-ES_tradnl"/>
        </w:rPr>
        <w:t xml:space="preserve">ANSAY ANSELME ANTOINE ANTONIASSE ARBEZ ARNOU ARNOUL ARNOULD ATRIVAL AUBERT AUDISTERE AUSSELET AVRIL BACCUS BAGUETTE BAIJOT BAILLEUX BAILLY BAKER BAKLIN BALBEUR BALFROID </w:t>
      </w:r>
    </w:p>
    <w:p>
      <w:pPr>
        <w:pStyle w:val="Normal"/>
        <w:rPr>
          <w:lang w:val="es-ES_tradnl"/>
        </w:rPr>
      </w:pPr>
      <w:r>
        <w:rPr>
          <w:lang w:val="es-ES_tradnl"/>
        </w:rPr>
        <w:t xml:space="preserve">ANSELME ANTOINE APPLEGATE ARNOLD ASHTON AUTHELET BACH BADOUX BAILLEUX BAILLIEU BAILLIEUX BAJELOT BALBEUR BALIEU BALLIEU BALLIEUX BALON BARTHELEMY BASTIEN BASTIN BASTOGNE </w:t>
      </w:r>
    </w:p>
    <w:p>
      <w:pPr>
        <w:pStyle w:val="Normal"/>
        <w:rPr>
          <w:lang w:val="en-US"/>
        </w:rPr>
      </w:pPr>
      <w:r>
        <w:rPr>
          <w:lang w:val="en-US"/>
        </w:rPr>
        <w:t xml:space="preserve">ANSILLON ANTOINE ARBALETTE ARNOLD ARNOLDT ARNOTTE ARNOULD ARROT ARTO ARTUS ATTOUT AUGULSTAINE AVONS BAAR BACGUS BACU BADER BADIN BADON BAEB BAEMSE BAET BAGNAY BAGUETTE BAIET </w:t>
      </w:r>
    </w:p>
    <w:p>
      <w:pPr>
        <w:pStyle w:val="Normal"/>
        <w:rPr>
          <w:lang w:val="en-US"/>
        </w:rPr>
      </w:pPr>
      <w:r>
        <w:rPr>
          <w:lang w:val="en-US"/>
        </w:rPr>
        <w:t xml:space="preserve">ANSION ANTOINE AOUICHA APPELTANTS ARCELLY ARNOLD ARNOULD ARYS AUGARDE AUGUSTIN AUTHELET BACHUYS BAIONVILLE BALDUYCK BALTUS BARBE BARCHON BARET BARRÉ BARTHEL BARTHELEMY </w:t>
      </w:r>
    </w:p>
    <w:p>
      <w:pPr>
        <w:pStyle w:val="Normal"/>
        <w:rPr>
          <w:lang w:val="en-US"/>
        </w:rPr>
      </w:pPr>
      <w:r>
        <w:rPr>
          <w:lang w:val="en-US"/>
        </w:rPr>
        <w:t xml:space="preserve">ANSOTTE ANTOINE ANZENPAMBER ARENDT ARION ARMAND ARNOLD ARNOLDY ARNOULD ASSELBORN ASSENMACKER ASSOIGNON AUBRY AUDIN AUJEAN AUQUIER AUSPERT AUTRIQUE AYELLA BAECKELANDT </w:t>
      </w:r>
    </w:p>
    <w:p>
      <w:pPr>
        <w:pStyle w:val="Normal"/>
        <w:rPr>
          <w:lang w:val="en-US"/>
        </w:rPr>
      </w:pPr>
      <w:r>
        <w:rPr>
          <w:lang w:val="en-US"/>
        </w:rPr>
        <w:t xml:space="preserve">ANSOTTE ARCHEN AWRAMENKO BACCUS BACLEINE BARRE BAUDOUIN BAUMONT BAURAIN BAUSSIN BEGINNE BERGER BERGILE BERNIER BERTELS BERTRAND BEYER BIDOUL BIERWART BILTERYST BINARD </w:t>
      </w:r>
    </w:p>
    <w:p>
      <w:pPr>
        <w:pStyle w:val="Normal"/>
        <w:rPr>
          <w:lang w:val="en-US"/>
        </w:rPr>
      </w:pPr>
      <w:r>
        <w:rPr>
          <w:lang w:val="en-US"/>
        </w:rPr>
        <w:t xml:space="preserve">ANTOINE AOCK AOUICHA APOLINIA APPELTANTS ARBOUR ARCELLY ARNOLD ARNOULD ARYS ASSENMAKER AUBERTIN AUGARDE AUTELET AUTHELET BACCUS BACKHAUS BACLAIN BACRO BADET BADOUX BAIEUR </w:t>
      </w:r>
    </w:p>
    <w:p>
      <w:pPr>
        <w:pStyle w:val="Normal"/>
        <w:rPr>
          <w:lang w:val="en-US"/>
        </w:rPr>
      </w:pPr>
      <w:r>
        <w:rPr>
          <w:lang w:val="en-US"/>
        </w:rPr>
        <w:t xml:space="preserve">ANTOINE BACK BAIJOT BALLA BALON BASTEYNS BASTIA BAULARD BECHET BEL BERG BERNARD BERNS BERTRAND BICHOT BIGOT BILLO BIRON BLANDIN BLEY BLOCUS BLONDIN BOILEAU BOONE BOSSELER </w:t>
      </w:r>
    </w:p>
    <w:p>
      <w:pPr>
        <w:pStyle w:val="Normal"/>
        <w:rPr>
          <w:lang w:val="en-US"/>
        </w:rPr>
      </w:pPr>
      <w:r>
        <w:rPr>
          <w:lang w:val="en-US"/>
        </w:rPr>
        <w:t xml:space="preserve">APEL APPEL APRIL ARCHANGE ARNDT ARNET ARNO ARNOLD ARZ ARZBACHER ASSELBERGHS AUBRY AUDRY AULER AUQIERT AUTRUQUE AVERY AVIS BACH BACHELY BACK BAHR BAIRD BAJOR BAKER BALEK </w:t>
      </w:r>
    </w:p>
    <w:p>
      <w:pPr>
        <w:pStyle w:val="Normal"/>
        <w:rPr>
          <w:lang w:val="en-US"/>
        </w:rPr>
      </w:pPr>
      <w:r>
        <w:rPr>
          <w:lang w:val="en-US"/>
        </w:rPr>
        <w:t xml:space="preserve">APPELMANS AUGUSTER AUSSEMS BAES BARNICH BAUHART BEAUJEAN BEAUPAIN BEAUREGARD BECKERS BEMELMANS BERBEN BERCHMANS BERNARD BERNIER BEVIER BLOEM BLOM BLONDEN BLOMLEIN </w:t>
      </w:r>
    </w:p>
    <w:p>
      <w:pPr>
        <w:pStyle w:val="Normal"/>
        <w:rPr>
          <w:lang w:val="en-US"/>
        </w:rPr>
      </w:pPr>
      <w:r>
        <w:rPr>
          <w:lang w:val="en-US"/>
        </w:rPr>
        <w:t xml:space="preserve">APPLAINCOURT AUBRY AVIOT BAGUET BALON-PERIN BARELLA BARVAIS BAUDOUX BAUGNET BE BEAULOYE BECQUEVORT BEFF BELOT BENNE BERGER BERNARD BERNY BERTINCHAMPS BERTRAND BISTER BLAVIER </w:t>
      </w:r>
    </w:p>
    <w:p>
      <w:pPr>
        <w:pStyle w:val="Normal"/>
        <w:rPr>
          <w:lang w:val="en-US"/>
        </w:rPr>
      </w:pPr>
      <w:r>
        <w:rPr>
          <w:lang w:val="en-US"/>
        </w:rPr>
        <w:t xml:space="preserve">ARCOURT AREND ARENDT ARENS ARLE ARNAUD ARNAUTS ARNOLD ARNOUD ARNOULD ARROZ ART ARTHUR ARTUS ASSENMAKER ATIK ATTERT AUBERT AUBIN AUBRY AUGENDRE AUQUIER AUSPERT </w:t>
      </w:r>
    </w:p>
    <w:p>
      <w:pPr>
        <w:pStyle w:val="Normal"/>
        <w:rPr>
          <w:lang w:val="en-US"/>
        </w:rPr>
      </w:pPr>
      <w:r>
        <w:rPr>
          <w:lang w:val="en-US"/>
        </w:rPr>
        <w:t xml:space="preserve">ARDNER ARELLANES AREND ARENDT ARGLEBEN ARIZA ARLINGHAUS ARMBRUSTER ARMENTROUT ARMSTRONG ARNESON ARNHOLT ARNOLD AROLOTTA ARRINGTON ARTER ARTHUR ARTRIP ASCHER ASCHMAN ASH </w:t>
      </w:r>
    </w:p>
    <w:p>
      <w:pPr>
        <w:pStyle w:val="Normal"/>
        <w:rPr>
          <w:lang w:val="en-US"/>
        </w:rPr>
      </w:pPr>
      <w:r>
        <w:rPr>
          <w:lang w:val="en-US"/>
        </w:rPr>
        <w:t xml:space="preserve">ARENDAEL ARENDS ARENS ARENT ARENTS ARENTZ ARNOULD ASSELBORN AUBERTIN AUBRIOT AUBRY AUDRIT AUTHEL AUXEUX BACH BACHEM BACHES BACKES BAGARD BAJOT BALLONFEAUX BALMAN </w:t>
      </w:r>
    </w:p>
    <w:p>
      <w:pPr>
        <w:pStyle w:val="Normal"/>
        <w:rPr>
          <w:lang w:val="en-US"/>
        </w:rPr>
      </w:pPr>
      <w:r>
        <w:rPr>
          <w:lang w:val="en-US"/>
        </w:rPr>
        <w:t xml:space="preserve">ARENDT ARENSDORF ARENTZ ARNDT ARTH ARTMANN ASSY ASTGEN AUCREMANNE AUQUIER AVE AVERY BACH BACQ BADEN BADER BAELE BAILLY BAIVY BAKER BALCH BALDEWYNS BARA BARBASON BARBIER </w:t>
      </w:r>
    </w:p>
    <w:p>
      <w:pPr>
        <w:pStyle w:val="Normal"/>
        <w:rPr>
          <w:lang w:val="en-US"/>
        </w:rPr>
      </w:pPr>
      <w:r>
        <w:rPr>
          <w:lang w:val="en-US"/>
        </w:rPr>
        <w:t xml:space="preserve">ARFORT ARIES ARMAGNAC ARNOUL ARNOULD ARQUIN ART ASKAS ASKLAR AUBENTON AUBRY AVENIERE AYGLON BACHE BACLINO </w:t>
      </w:r>
    </w:p>
    <w:p>
      <w:pPr>
        <w:pStyle w:val="Normal"/>
        <w:rPr>
          <w:lang w:val="en-US"/>
        </w:rPr>
      </w:pPr>
      <w:r>
        <w:rPr>
          <w:lang w:val="en-US"/>
        </w:rPr>
        <w:t xml:space="preserve">ARNAUD ARNOLD ARNOULD ART ARTE ARTHUR ARTHUS ARTUS ARTYMOWICZ ASSENMACHER ASSENMACKER ASSENMAKER ASTGEN AUBERT AUBIN AUBRY AUDISTERE AUGENDRE AUGEREAU AUQUIER </w:t>
      </w:r>
    </w:p>
    <w:p>
      <w:pPr>
        <w:pStyle w:val="Normal"/>
        <w:rPr/>
      </w:pPr>
      <w:r>
        <w:rPr>
          <w:rStyle w:val="StrongEmphasis"/>
          <w:b w:val="false"/>
          <w:bCs w:val="false"/>
          <w:lang w:val="en-US"/>
        </w:rPr>
        <w:t xml:space="preserve">ARNDT ARNOLDS ARTER ASHLOCK AUCHSTETTER AYERS BAALMANN BABIN BACH BADER BADSTIEBER BAIER BAIRD BAKELEY BAKER BAKKER BALCH BALLARD BANTZ BARBIERI BARDEN BARDOU BAREGI BARNES </w:t>
      </w:r>
    </w:p>
    <w:p>
      <w:pPr>
        <w:pStyle w:val="Normal"/>
        <w:rPr/>
      </w:pPr>
      <w:r>
        <w:rPr>
          <w:lang w:val="en-US"/>
        </w:rPr>
        <w:t xml:space="preserve">ARNHEM ARNOULD BAERT BAEYENS BALLION BASTIEN BAUDEN BAUTERS BAUWENS BEART BECKERS BEGEREM BEKAERT BERCHMOES BERGENS BERGHE BERNARD BERTHOLET BERTON BEULENS BEYAERT </w:t>
      </w:r>
    </w:p>
    <w:p>
      <w:pPr>
        <w:pStyle w:val="Normal"/>
        <w:rPr>
          <w:lang w:val="en-US"/>
        </w:rPr>
      </w:pPr>
      <w:r>
        <w:rPr>
          <w:lang w:val="en-US"/>
        </w:rPr>
        <w:t xml:space="preserve">ARNOLD ARPOT ARPOTT BAAR BARCHON BARTHOLOME BARXHON BASTIN BAYARD BAYET BERNARD BERTRAND BIERAIN BIERIN BLANCHY BLOCMAN BOCLINVILLE BODINET BODY BOEMER BOHOMME BONJEAN </w:t>
      </w:r>
    </w:p>
    <w:p>
      <w:pPr>
        <w:pStyle w:val="Normal"/>
        <w:rPr>
          <w:lang w:val="en-US"/>
        </w:rPr>
      </w:pPr>
      <w:r>
        <w:rPr>
          <w:lang w:val="en-US"/>
        </w:rPr>
        <w:t xml:space="preserve">ARNOLD BADOUX BAILEY BALAND BALLARD BALTHOSET BARBASON BARBASSON BARNES BARTON BARVA BARVAUX BARVEAUX BASS BASTIN BATTER BATTEUX BAUGHN BAWIN BEAUFORT BECHOUX BECQUE </w:t>
      </w:r>
    </w:p>
    <w:p>
      <w:pPr>
        <w:pStyle w:val="Normal"/>
        <w:rPr>
          <w:lang w:val="en-US"/>
        </w:rPr>
      </w:pPr>
      <w:r>
        <w:rPr>
          <w:lang w:val="en-US"/>
        </w:rPr>
        <w:t xml:space="preserve">ARNOULD ARNOULT ARNOUX ARREMBOUR AUBAUD AUBERT AUBERTIN AUBRY AUDIGNE AUFFROI AUFFROY AUGER AUPY AUTRIMONT AUVRAY AYOT BACHELARD BACLARD BACQ BADAILLAC BAILLET BAILLY </w:t>
      </w:r>
    </w:p>
    <w:p>
      <w:pPr>
        <w:pStyle w:val="Normal"/>
        <w:rPr>
          <w:lang w:val="en-US"/>
        </w:rPr>
      </w:pPr>
      <w:r>
        <w:rPr>
          <w:lang w:val="en-US"/>
        </w:rPr>
        <w:t xml:space="preserve">ARNOULD ARNOUX ARTOIS ASCHENBRENNER ASHTON ASIEL ASSADET ASSEMAN ASSOIGNONS AUBERT AUBRON AUCLERC AUGER AUGUSTYN AUX BREBIS BAAR BACK BACKER BACQUELAINE BACTERE BADER BADON </w:t>
      </w:r>
    </w:p>
    <w:p>
      <w:pPr>
        <w:pStyle w:val="Normal"/>
        <w:rPr>
          <w:lang w:val="en-US"/>
        </w:rPr>
      </w:pPr>
      <w:r>
        <w:rPr>
          <w:lang w:val="en-US"/>
        </w:rPr>
        <w:t xml:space="preserve">ARNOULD ATTERT ATTERTE AUBERTIN AUBRY AUSSEMS BACLET BAILLY BALLE BANDELIER BARTHELEMY BARTHOLOME BARTHOLOME BASTIN BATÁERE BAUDOIN BAULDUIN BAUMBTGEN BAURAIN BAY BEAUFAYS </w:t>
      </w:r>
    </w:p>
    <w:p>
      <w:pPr>
        <w:pStyle w:val="Normal"/>
        <w:rPr>
          <w:lang w:val="en-US"/>
        </w:rPr>
      </w:pPr>
      <w:r>
        <w:rPr>
          <w:lang w:val="en-US"/>
        </w:rPr>
        <w:t xml:space="preserve">ARTHURS BAETEN BAKKER BAREN BARNICH BARTHOLOMEINS BENAETS BERTELS BETS BEUGNIER BROUWERS CELS CLAES COOMANS COPPINE CORNELIS CORSTANJE CYPERS CZAJKOWSKI DAIX DENS DESMEDT </w:t>
      </w:r>
    </w:p>
    <w:p>
      <w:pPr>
        <w:pStyle w:val="Normal"/>
        <w:rPr>
          <w:lang w:val="en-US"/>
        </w:rPr>
      </w:pPr>
      <w:r>
        <w:rPr>
          <w:lang w:val="en-US"/>
        </w:rPr>
        <w:t xml:space="preserve">ARTUSSE BANCELIN BARBIER BARBRY BASTIN BAUDRY BEAULIEU BELVA BERNARD BERTRAND BEYEN BITHAINE BLONDEAU BOSSU BOULANGER BOURBOIS BOURGERIE BOUZY BOYER BRABANT BRADFER BRASSEUR </w:t>
      </w:r>
    </w:p>
    <w:p>
      <w:pPr>
        <w:pStyle w:val="Normal"/>
        <w:rPr>
          <w:lang w:val="es-ES_tradnl"/>
        </w:rPr>
      </w:pPr>
      <w:r>
        <w:rPr>
          <w:lang w:val="es-ES_tradnl"/>
        </w:rPr>
        <w:t xml:space="preserve">ASCHE VAN BALLE VAN BELLINGHEN VAN CAUWENBERGHE VAN DICK VAN DIEVOET VAN ECHTELT VAN GEEL VAN LINTHOUT VAN LOOY VAN TONGERLOO VANDENBORRE VANDENBROUCK VANDER BIEST </w:t>
      </w:r>
    </w:p>
    <w:p>
      <w:pPr>
        <w:pStyle w:val="Normal"/>
        <w:rPr>
          <w:lang w:val="en-US"/>
        </w:rPr>
      </w:pPr>
      <w:r>
        <w:rPr>
          <w:lang w:val="en-US"/>
        </w:rPr>
        <w:t xml:space="preserve">ASHBY ASHMORE ATCKSONS ATEN ATHA ATKINSON ATWELL AUBIN AUBRY AUCKERMAN AUERBACH AUFDENCAMP AUGSBURGER AUGUR AUGUSTINE AULT AUPIER AURAND AUSBERGER AUSTERBERRY </w:t>
      </w:r>
    </w:p>
    <w:p>
      <w:pPr>
        <w:pStyle w:val="Normal"/>
        <w:rPr>
          <w:lang w:val="en-US"/>
        </w:rPr>
      </w:pPr>
      <w:r>
        <w:rPr>
          <w:lang w:val="en-US"/>
        </w:rPr>
        <w:t xml:space="preserve">ASSENMACKER AUBRY AUTEM BACCLIN BACK BADOUX BAERT BAETENS BAGUETTE BALBEUR BALDEWIJNS BALFROID BALHAN BALLAUX BALLEUX BALTUS BANDE BARTHOLOME BASEIL BASTINGS BATICLE BAUDHUIN </w:t>
      </w:r>
    </w:p>
    <w:p>
      <w:pPr>
        <w:pStyle w:val="Normal"/>
        <w:rPr>
          <w:lang w:val="en-US"/>
        </w:rPr>
      </w:pPr>
      <w:r>
        <w:rPr>
          <w:lang w:val="en-US"/>
        </w:rPr>
        <w:t xml:space="preserve">ATQUET AUSSEMS BACCUS BASTIN BEERTS BERTRAND BLOMART BODSON BONMARIAGE BONNECHERE BORIN BOTTIER BRIAND BURLET </w:t>
      </w:r>
    </w:p>
    <w:p>
      <w:pPr>
        <w:pStyle w:val="Normal"/>
        <w:rPr>
          <w:lang w:val="en-US"/>
        </w:rPr>
      </w:pPr>
      <w:r>
        <w:rPr>
          <w:lang w:val="en-US"/>
        </w:rPr>
        <w:t xml:space="preserve">ATTERTE AUBRY AUGE AUTHELET AUTTO GALLI BACK BAETSLE BAGOT BAIKRICH BAILLET BAILLEUX BAKER BALBEUR BALDI BALDO BALLINGER BALON BANDIN BARBIER BARBIEUX BARNICH BARNIQUE BARTHEL </w:t>
      </w:r>
    </w:p>
    <w:p>
      <w:pPr>
        <w:pStyle w:val="Normal"/>
        <w:rPr>
          <w:lang w:val="en-US"/>
        </w:rPr>
      </w:pPr>
      <w:r>
        <w:rPr>
          <w:lang w:val="en-US"/>
        </w:rPr>
        <w:t xml:space="preserve">AUBERTIN AUBRY AUDRY AUGU AUSSELET AUTHIER BACQ BACQUET BADRE BAGLAN BAGLAND BAGUET BAIJOT BAIKRICH BAILLY BALBEUR BALFROID BALLIEUX BALLOT BALON BALTEAU BANDE BARA BARBASON </w:t>
      </w:r>
    </w:p>
    <w:p>
      <w:pPr>
        <w:pStyle w:val="Normal"/>
        <w:rPr>
          <w:lang w:val="en-US"/>
        </w:rPr>
      </w:pPr>
      <w:r>
        <w:rPr>
          <w:lang w:val="en-US"/>
        </w:rPr>
        <w:t xml:space="preserve">AUBLETTE AUBRY AUBY AUDIGE AUDRADE AULNIAUX AURY AUSPERT AUSPIER AUTEM AVALOS AVALOSSE AVAUX AZZAOUI BABEL BABYLAS BACCUS BACHAMBA BACHY BACQUET BADOT BADOUX BAEMS BAENS </w:t>
      </w:r>
    </w:p>
    <w:p>
      <w:pPr>
        <w:pStyle w:val="Normal"/>
        <w:rPr>
          <w:lang w:val="en-US"/>
        </w:rPr>
      </w:pPr>
      <w:r>
        <w:rPr>
          <w:lang w:val="en-US"/>
        </w:rPr>
        <w:t xml:space="preserve">AUBRION AUSPERT BACKER BADET BAIJOT BAILLEUL BAILLEUX BAILLY BAIWIR BALBEUR BALLA BALLIEUX BALON BAMPS BANTZ BARAIN </w:t>
      </w:r>
    </w:p>
    <w:p>
      <w:pPr>
        <w:pStyle w:val="Normal"/>
        <w:rPr>
          <w:lang w:val="en-US"/>
        </w:rPr>
      </w:pPr>
      <w:r>
        <w:rPr>
          <w:lang w:val="en-US"/>
        </w:rPr>
        <w:t xml:space="preserve">AUBRY AVALOZE BACLIN BAIJOT BAILLEUX BAILLY BALLANT BALTAZART BALTHAZART BARVAUX BASTIN BASTOGNE BAUCHE BAUETTE BEGUIN BELGE BERHIN BERNARD BERTAUX BIESEMANS BIETTE BODELET </w:t>
      </w:r>
    </w:p>
    <w:p>
      <w:pPr>
        <w:pStyle w:val="Normal"/>
        <w:rPr>
          <w:lang w:val="en-US"/>
        </w:rPr>
      </w:pPr>
      <w:r>
        <w:rPr>
          <w:lang w:val="en-US"/>
        </w:rPr>
        <w:t xml:space="preserve">AUDENAERDE AUKES AZE AZZOPARDI BACHLER BACHLER BACKER BADAIRE BAECHLER BAECHLER BAILLAT BAIN BAKEN BAPLU BARBIER BARNABE BAROS BARRE BASCHUNG BAULME BAUMANN BAUWENS </w:t>
      </w:r>
    </w:p>
    <w:p>
      <w:pPr>
        <w:pStyle w:val="Normal"/>
        <w:rPr>
          <w:lang w:val="en-US"/>
        </w:rPr>
      </w:pPr>
      <w:r>
        <w:rPr>
          <w:lang w:val="en-US"/>
        </w:rPr>
        <w:t xml:space="preserve">AULOTTE BALSEAU BARE BARY BAUDOT BAUDUIN BAUON BAYARD BEAUCLERCQ BECKER BENOIT BERO BERTHET BERTRAND BESANCON BIDOUL BISTIAUX BLANCHE BLANCKAERT BLANPAIN BLESES BLONDELLE </w:t>
      </w:r>
    </w:p>
    <w:p>
      <w:pPr>
        <w:pStyle w:val="Normal"/>
        <w:rPr>
          <w:lang w:val="en-US"/>
        </w:rPr>
      </w:pPr>
      <w:r>
        <w:rPr>
          <w:lang w:val="en-US"/>
        </w:rPr>
        <w:t xml:space="preserve">AUSLOOS AUSPERT AUTTELET AYELLA AZZAOUI BACH BACHMEYER BACKES BACQUET BADEN BADET BADOUX BAERT BAGUETTE BAIJOT BAILEY BAILLET BAILLY BAIR BAIVIER BAKER BALAND BALBEUR </w:t>
      </w:r>
    </w:p>
    <w:p>
      <w:pPr>
        <w:pStyle w:val="Normal"/>
        <w:rPr>
          <w:lang w:val="es-ES_tradnl"/>
        </w:rPr>
      </w:pPr>
      <w:r>
        <w:rPr>
          <w:lang w:val="es-ES_tradnl"/>
        </w:rPr>
        <w:t xml:space="preserve">AUSLOOS VAN BOST VAN BRABANDT VAN DURMEN VAN ELDER VAN ENGELEN VAN GESTEL VAN GINDERLEUREN VAN HAELEN VAN HECKE </w:t>
      </w:r>
    </w:p>
    <w:p>
      <w:pPr>
        <w:pStyle w:val="Normal"/>
        <w:rPr>
          <w:lang w:val="en-US"/>
        </w:rPr>
      </w:pPr>
      <w:r>
        <w:rPr>
          <w:lang w:val="en-US"/>
        </w:rPr>
        <w:t xml:space="preserve">AUSPERT AVRIL BACH BACQUET BAGIMONT BAIJOT BAILLY BALARD BALFROID BALZERT BAQUET BARNABE BARTHOLOME BARTIAUX BASTAIN BASTIN BATI BATTER BATTI BAUDOIN BAUDRY BAUDUIN BAYART </w:t>
      </w:r>
    </w:p>
    <w:p>
      <w:pPr>
        <w:pStyle w:val="Normal"/>
        <w:rPr>
          <w:lang w:val="en-US"/>
        </w:rPr>
      </w:pPr>
      <w:r>
        <w:rPr>
          <w:lang w:val="en-US"/>
        </w:rPr>
        <w:t xml:space="preserve">AUSSEMS AUSTENNE AUTHOM BABYLAS BACCUS BACHELET BACKER BADARD BADOUX BAIKERICH BAIKRICH BAILLET BAILLY BAKKER BALAND BALASSE BALIGAND BALLAUX BALLE BALLEGEER BANNEUX </w:t>
      </w:r>
    </w:p>
    <w:p>
      <w:pPr>
        <w:pStyle w:val="Normal"/>
        <w:rPr>
          <w:lang w:val="en-US"/>
        </w:rPr>
      </w:pPr>
      <w:r>
        <w:rPr>
          <w:lang w:val="en-US"/>
        </w:rPr>
        <w:t xml:space="preserve">AUSTERMILLER AUSTIN AUTHIER AUTRY AVALOS AVERESCH AVON AYERS BAAR BAAS BAASKE BABB BABCOCK BABEK BABLER BACCA BACH BACHMANN BACHUS BACKES BACKHAUS BACKUS BACOME BADA </w:t>
      </w:r>
    </w:p>
    <w:p>
      <w:pPr>
        <w:pStyle w:val="Normal"/>
        <w:rPr>
          <w:lang w:val="en-US"/>
        </w:rPr>
      </w:pPr>
      <w:r>
        <w:rPr>
          <w:lang w:val="en-US"/>
        </w:rPr>
        <w:t xml:space="preserve">AUTHELET AUTTELET AVALOSSE AVENNE BACCUS BACH BACHERY BADEN BADET BADOUX BADRE BAESCH BAGUETTE BAIJOT BAIKRICH BAILEY BAILLET BAILLEUX BAILLY BAILY BAKER BAL BALAU BALBEUR </w:t>
      </w:r>
    </w:p>
    <w:p>
      <w:pPr>
        <w:pStyle w:val="Normal"/>
        <w:rPr>
          <w:lang w:val="es-ES_tradnl"/>
        </w:rPr>
      </w:pPr>
      <w:r>
        <w:rPr>
          <w:lang w:val="es-ES_tradnl"/>
        </w:rPr>
        <w:t xml:space="preserve">AUWERMEULE VAN AUWERMEULEN VAN BALLAER VAN BEDTS VAN BELLINGHEN VAN BENEDEN VAN BERGEN VAN BEVER VAN BILLOEN VAN BOECKEL VAN BOIRGOINE VAN BOSSELAER VAN BOURGOGNE VAN </w:t>
      </w:r>
    </w:p>
    <w:p>
      <w:pPr>
        <w:pStyle w:val="Normal"/>
        <w:rPr>
          <w:lang w:val="en-US"/>
        </w:rPr>
      </w:pPr>
      <w:r>
        <w:rPr>
          <w:lang w:val="en-US"/>
        </w:rPr>
        <w:t xml:space="preserve">AVRILLON BACKES BAEKELMANS BAERT BAETSLE BAIJOT BAIKRICH BAILLET BAILLEUX BAILLIEUX BAKESE BALAVOINE BALBEUR BALLARD BALON BANDIN BARBARAUX BARBIER BAREA BARNIQUE BARTHELEMI </w:t>
      </w:r>
    </w:p>
    <w:p>
      <w:pPr>
        <w:pStyle w:val="Normal"/>
        <w:rPr>
          <w:lang w:val="en-US"/>
        </w:rPr>
      </w:pPr>
      <w:r>
        <w:rPr>
          <w:lang w:val="en-US"/>
        </w:rPr>
        <w:t xml:space="preserve">BAALON BAIVIER BALAN BALLAN BARBIER BARTHELEMY BARTHOLEMY BAZILLON BEAURIN BELIN BERGERON BERTAULD BERTHELEMY BERTON BERTRAND BERTRANGE BOCARD BOCQUET BOLIN BOURGEOIS </w:t>
      </w:r>
    </w:p>
    <w:p>
      <w:pPr>
        <w:pStyle w:val="Normal"/>
        <w:rPr>
          <w:lang w:val="en-US"/>
        </w:rPr>
      </w:pPr>
      <w:r>
        <w:rPr>
          <w:lang w:val="en-US"/>
        </w:rPr>
        <w:t xml:space="preserve">BACHEL BAILLE BAILLI BALAND BALET BALLAND BALLEZ BARBARIN BARBIEUX BAREL BARON BASTIEN BATAILLE BATON BAUDE BAUDET BAUDRIN BAUGNIES BAUVER BAVIER BAY BEAUCHAMP BEGHIN BEKAERT </w:t>
      </w:r>
    </w:p>
    <w:p>
      <w:pPr>
        <w:pStyle w:val="Normal"/>
        <w:rPr>
          <w:lang w:val="en-US"/>
        </w:rPr>
      </w:pPr>
      <w:r>
        <w:rPr>
          <w:lang w:val="en-US"/>
        </w:rPr>
        <w:t xml:space="preserve">BACHOTET BACK BAGLEY BAILLIEU BAKER BANDE BARDO BARDOUX BARKSTALL BARTLETT BARTZ BARVAIN BARVIAN BASTIEN BASTIN </w:t>
      </w:r>
    </w:p>
    <w:p>
      <w:pPr>
        <w:pStyle w:val="Normal"/>
        <w:rPr>
          <w:lang w:val="en-US"/>
        </w:rPr>
      </w:pPr>
      <w:r>
        <w:rPr>
          <w:lang w:val="en-US"/>
        </w:rPr>
        <w:t xml:space="preserve">BACHUS BAGE BAJARD BALIN BANKEN BANNEUX BARBE BARBIEUX BARON BARRAL BAS BASTIN BAUVAL BAY BAYERS BEAUJEAN BECHE BECK BECKER BECKERS BELLEFROID BENGSCH BENKEN BENOIT </w:t>
      </w:r>
    </w:p>
    <w:p>
      <w:pPr>
        <w:pStyle w:val="Normal"/>
        <w:rPr>
          <w:lang w:val="en-US"/>
        </w:rPr>
      </w:pPr>
      <w:r>
        <w:rPr>
          <w:lang w:val="en-US"/>
        </w:rPr>
        <w:t xml:space="preserve">BACKELAND BACQUELET BACQUET BACQUEVILLE BAERT BAILLEU BAILLIEZ BAILLON BAILLY BAJOMEE BAKLER BALAVAINE BALDI BALENGUEZ BALLEUX BALTANAS BANCOURT BAR BARATTE BARATTINI </w:t>
      </w:r>
    </w:p>
    <w:p>
      <w:pPr>
        <w:pStyle w:val="Normal"/>
        <w:rPr>
          <w:lang w:val="en-US"/>
        </w:rPr>
      </w:pPr>
      <w:r>
        <w:rPr>
          <w:lang w:val="en-US"/>
        </w:rPr>
        <w:t xml:space="preserve">BACKER DE BAUDEMENT DE BAVIERE DE BEAUGENCY DE BEAULIEU DE BEECK DE BERLO DE BETUWE DE BIOURGE DE BLANCQDAME DE BLANCQUEDAMME DE BLESER DE BOECK DE BORSU DE BOULOGNE DE </w:t>
      </w:r>
    </w:p>
    <w:p>
      <w:pPr>
        <w:pStyle w:val="Normal"/>
        <w:rPr>
          <w:lang w:val="en-US"/>
        </w:rPr>
      </w:pPr>
      <w:r>
        <w:rPr>
          <w:lang w:val="en-US"/>
        </w:rPr>
        <w:t xml:space="preserve">BACKX  BACQUER, de  BAERDEMAEKER, de  BAETEN  BAETENS  BAKEN  BAKKER  BAKKER, de  BAKKERS  BAKX  BALEMANS  BALEN, van  BALINK  BALJÉ  BALMER  BALS  BALVERS  BANKEN  BANNENBERG  BARENDSEN  </w:t>
      </w:r>
    </w:p>
    <w:p>
      <w:pPr>
        <w:pStyle w:val="Normal"/>
        <w:rPr>
          <w:lang w:val="en-US"/>
        </w:rPr>
      </w:pPr>
      <w:r>
        <w:rPr>
          <w:lang w:val="en-US"/>
        </w:rPr>
        <w:t xml:space="preserve">BACQ BALU BASCOUR BATAILLE BAUDON BEART BEERENS BERTEEL BLAIRVACQ BLEU BLONDIAU BOCK BOITE BOUCA BOULVIN BOURDON BROGNIEZ BROUILLARD BRUNIN BRUSILLE CANON CAPITANIO CARDON </w:t>
      </w:r>
    </w:p>
    <w:p>
      <w:pPr>
        <w:pStyle w:val="Normal"/>
        <w:rPr>
          <w:lang w:val="en-US"/>
        </w:rPr>
      </w:pPr>
      <w:r>
        <w:rPr>
          <w:lang w:val="en-US"/>
        </w:rPr>
        <w:t xml:space="preserve">BADDER BADEN BADERTSCHER BADGER BAER BAGLEY BAGROWSKI BAHNSEN BAHR BAILEY BAILLIE BAILY BAIN BAIRD BAKER BAKIES BAKKO BALBAUGH BALDRIDGE BALDWIN BALL BALLASY BALLIST BALLMAN </w:t>
      </w:r>
    </w:p>
    <w:p>
      <w:pPr>
        <w:pStyle w:val="Normal"/>
        <w:rPr>
          <w:lang w:val="en-US"/>
        </w:rPr>
      </w:pPr>
      <w:r>
        <w:rPr>
          <w:lang w:val="en-US"/>
        </w:rPr>
        <w:t xml:space="preserve">BADOR BADOT BAECK BAELEN BAERENS BAERT BAERTS BAES BAESTEN BAEY BAILLE BAILLON BAILLONVILLE BAILLY BAJARD BALLEUX BALOT BALTIA BALTUSSEN BALYGAND BALZOLA ZUNZUNEGUI BANDESTEENE </w:t>
      </w:r>
    </w:p>
    <w:p>
      <w:pPr>
        <w:pStyle w:val="Normal"/>
        <w:rPr>
          <w:lang w:val="en-US"/>
        </w:rPr>
      </w:pPr>
      <w:r>
        <w:rPr>
          <w:lang w:val="en-US"/>
        </w:rPr>
        <w:t xml:space="preserve">BADUREAUX BAGNAUX BAILLET BAILLEUX BALIERE BALON BARBE BARBIER BARBOISE BARBOTIN BARON BARTIAUX BASILLON BASSE BASSELIN BASSION BASTIEN BASTIN BATAILLE BATTIN BATTLE BATUT </w:t>
      </w:r>
    </w:p>
    <w:p>
      <w:pPr>
        <w:pStyle w:val="Normal"/>
        <w:rPr>
          <w:lang w:val="en-US"/>
        </w:rPr>
      </w:pPr>
      <w:r>
        <w:rPr>
          <w:lang w:val="en-US"/>
        </w:rPr>
        <w:t xml:space="preserve">BAEB BAES BAEYENS BAKKER BAMPS BARION BARRE BARRISEELE BASSENS BASTAITS BASTEYNS BASTEYTS BASTIEN BASTIJNS BAUS BAUWENS BEAUSON BECERRA-DIAZ BECKERS BECKMAN BECU </w:t>
      </w:r>
    </w:p>
    <w:p>
      <w:pPr>
        <w:pStyle w:val="Normal"/>
        <w:rPr>
          <w:lang w:val="en-US"/>
        </w:rPr>
      </w:pPr>
      <w:r>
        <w:rPr>
          <w:lang w:val="en-US"/>
        </w:rPr>
        <w:t xml:space="preserve">BAEKELANDT BAERTS BAES BAFORT BAGUET BAIJOT BAILLEUL BAILLEUX BAILOUX BAJART BALAND BALAU BALCON BALLEUX BALLY BALOUFFE BALTHASAR BALTHAZAR BANDS BANNEUX BANSE BAQUET BAR BARA </w:t>
      </w:r>
    </w:p>
    <w:p>
      <w:pPr>
        <w:pStyle w:val="Normal"/>
        <w:rPr>
          <w:lang w:val="en-US"/>
        </w:rPr>
      </w:pPr>
      <w:r>
        <w:rPr>
          <w:lang w:val="en-US"/>
        </w:rPr>
        <w:t xml:space="preserve">BAELS BAERJOU BAETENS BAFTIN BAJARD BALSEAUX BALTUS BANNEUX BARAFFE BARNISCH BASTYNS BAUCHAU BAUDE BAUS BAUWENS BAVAY BDS BECKER BECKERS BEDUWE BEECHAMAN BEECHMAN BEGASSE </w:t>
      </w:r>
    </w:p>
    <w:p>
      <w:pPr>
        <w:pStyle w:val="Normal"/>
        <w:rPr>
          <w:lang w:val="en-US"/>
        </w:rPr>
      </w:pPr>
      <w:r>
        <w:rPr>
          <w:lang w:val="en-US"/>
        </w:rPr>
        <w:t xml:space="preserve">BAENEN BALZA BARBEAU BARBIAN BARDS BARETTA BARETTE BARRON BAUDHUIN BAUDOUIN BAUGNIET BAY BEAUMIER BECHER BEHRENT BELL BELLIN BELLOWS BERGER BERGERON BERNAD BERO BERTRAND BETTS </w:t>
      </w:r>
    </w:p>
    <w:p>
      <w:pPr>
        <w:pStyle w:val="Normal"/>
        <w:rPr>
          <w:lang w:val="en-US"/>
        </w:rPr>
      </w:pPr>
      <w:r>
        <w:rPr>
          <w:lang w:val="en-US"/>
        </w:rPr>
        <w:t xml:space="preserve">BAERDEMAECKER DE BAERE DE BAETS DE BECK DE BIE DE BIELDE DE BLAUWE DE BLAUWER DE BLOCK DE BLOCQ DE BOCK DE BOEL DE BONDROIT DE BONDT DE BORREMAECKER DE BOSSCHERE DE </w:t>
      </w:r>
    </w:p>
    <w:p>
      <w:pPr>
        <w:pStyle w:val="Normal"/>
        <w:rPr>
          <w:lang w:val="en-US"/>
        </w:rPr>
      </w:pPr>
      <w:r>
        <w:rPr>
          <w:lang w:val="en-US"/>
        </w:rPr>
        <w:t xml:space="preserve">BAERT BAGUETTE BAIE BAIJOT BAIKRICH BAILLET BAILLY BAILY BAIWIR BALARD BALEUX BALFROID BALIN BALLAUX BALLE BALLEUX BALLORIN BALON BALTHASAR BALTHAZAR BALTUS BANDE BANDOULIER BANNEUX </w:t>
      </w:r>
    </w:p>
    <w:p>
      <w:pPr>
        <w:pStyle w:val="Normal"/>
        <w:rPr>
          <w:lang w:val="en-US"/>
        </w:rPr>
      </w:pPr>
      <w:r>
        <w:rPr>
          <w:lang w:val="en-US"/>
        </w:rPr>
        <w:t xml:space="preserve">BAETEN BAETENS BAETSLE BAEYENS BAILLARJAT BAILLY BALCAEN BALEINE BALESSE BALLEGEER BALLU BANCKAERT BANSART BAR BARE BAROIT BARON BAROY BARRIE BASLE BASSEE BASTIAEN BATSELIER </w:t>
      </w:r>
    </w:p>
    <w:p>
      <w:pPr>
        <w:pStyle w:val="Normal"/>
        <w:rPr>
          <w:lang w:val="en-US"/>
        </w:rPr>
      </w:pPr>
      <w:r>
        <w:rPr>
          <w:lang w:val="en-US"/>
        </w:rPr>
        <w:t xml:space="preserve">BAIGEOT BAIJOT BAILEY BAILLET BAILLY BAIONVILLE BAIOZ BAKKER BALASSE BALDERWYNS BALDUYCK BALEINE BALIGAND BALIN BALLE BALTAZAR BALTHAZAR BALTHOZET BALTUS BANDE BANEUX BANNAHAN </w:t>
      </w:r>
    </w:p>
    <w:p>
      <w:pPr>
        <w:pStyle w:val="Normal"/>
        <w:rPr>
          <w:lang w:val="en-US"/>
        </w:rPr>
      </w:pPr>
      <w:r>
        <w:rPr>
          <w:lang w:val="en-US"/>
        </w:rPr>
        <w:t xml:space="preserve">BAIJOT BAIREN BAIWIR BARBATO BARONHEID BARSIN BARZIN BASTIN BEAUTEMPS BECKES BELLEFLAMME BERTRAND BERTRUME BIHIN BINOT </w:t>
      </w:r>
    </w:p>
    <w:p>
      <w:pPr>
        <w:pStyle w:val="Normal"/>
        <w:rPr>
          <w:lang w:val="en-US"/>
        </w:rPr>
      </w:pPr>
      <w:r>
        <w:rPr>
          <w:lang w:val="en-US"/>
        </w:rPr>
        <w:t xml:space="preserve">BAILLE BARBIER BAUDUIN BEGHIN BELLEAU BERGER BERTRAND BETHUNE BLONDIAU BOCTESTIN BONA BONETIN BOTTU BOUCHER BOUFFIOUX BOURGUIGNON BRANDE BRIAND BRIEN BRUYERE </w:t>
      </w:r>
    </w:p>
    <w:p>
      <w:pPr>
        <w:pStyle w:val="Normal"/>
        <w:rPr>
          <w:lang w:val="en-US"/>
        </w:rPr>
      </w:pPr>
      <w:r>
        <w:rPr>
          <w:lang w:val="en-US"/>
        </w:rPr>
        <w:t xml:space="preserve">BAILLET BAILLY BASTIN BENOT BERTRAND BOULANGER BOUSEREZ BOUSSEREZ BRENNET BRUNIAUX BRUXELLE BRUYERE CANTINIAUX CARDOEN CARLIER CHARBONNIER CHARLIER CLEMENT COGEN COLLIN </w:t>
      </w:r>
    </w:p>
    <w:p>
      <w:pPr>
        <w:pStyle w:val="Normal"/>
        <w:rPr>
          <w:lang w:val="en-US"/>
        </w:rPr>
      </w:pPr>
      <w:r>
        <w:rPr>
          <w:lang w:val="en-US"/>
        </w:rPr>
        <w:t xml:space="preserve">BAILLEUX BAILLY BAIVY BARRAS BARRET BARSCK BARSCZ BARTET BASTIN BATAILLE BAUDHUIN BAUSSART BAY BEAUJEAN BEISINGER BERGEN BERLINGIN BERNARD BERTRAND BETTER BEULERS BINET </w:t>
      </w:r>
    </w:p>
    <w:p>
      <w:pPr>
        <w:pStyle w:val="Normal"/>
        <w:rPr>
          <w:lang w:val="en-US"/>
        </w:rPr>
      </w:pPr>
      <w:r>
        <w:rPr>
          <w:lang w:val="en-US"/>
        </w:rPr>
        <w:t xml:space="preserve">BAILLEUX BARNICH BARTHOLOME BECHET BELSACK BERG BERGMANS BERNARD BERNARDY BESTGEN BIDAINE BIVER BLAUEN BOSSELER BRICHART BROSIUS BURKEL CALOT CAMPUS CHEFNEUX CHRISTOPHE </w:t>
      </w:r>
    </w:p>
    <w:p>
      <w:pPr>
        <w:pStyle w:val="Normal"/>
        <w:rPr>
          <w:lang w:val="en-US"/>
        </w:rPr>
      </w:pPr>
      <w:r>
        <w:rPr>
          <w:lang w:val="en-US"/>
        </w:rPr>
        <w:t xml:space="preserve">BAILLEY BALDWIN BANCU BARETTE BARRETTE BARTHELEMY BARTHOLOME BASTIN BAUDHUIN BAUSCH BECKETT BECQUEVORT BEFAYS BEGHIN BENOIT BERGER BERNANRD BERTAND BERTRAND </w:t>
      </w:r>
    </w:p>
    <w:p>
      <w:pPr>
        <w:pStyle w:val="Normal"/>
        <w:rPr>
          <w:lang w:val="en-US"/>
        </w:rPr>
      </w:pPr>
      <w:r>
        <w:rPr>
          <w:lang w:val="en-US"/>
        </w:rPr>
        <w:t xml:space="preserve">BAILLONVILLE DE WAHA DE BAILLONVILLE DE WALQUE DE WAMPE DE WAREMME DE WARFUSEE DE WARFUSEE DIT DE WAROUX DE WARFUSEE DIT LE SUREAL DE WARGNY DIT D'AUDENHOVEN DE </w:t>
      </w:r>
    </w:p>
    <w:p>
      <w:pPr>
        <w:pStyle w:val="Normal"/>
        <w:rPr>
          <w:lang w:val="en-US"/>
        </w:rPr>
      </w:pPr>
      <w:r>
        <w:rPr>
          <w:lang w:val="en-US"/>
        </w:rPr>
        <w:t xml:space="preserve">BAILY BAKKER BAL BASIAUX BASTIN BATARD BAUDENNE BAUDRE BAUDREZ BAUDUIN BAYET BAYOT BERNARD BERO BEROUDIAUX BERTRAND BIARD BIGOT BILLUART BLAZY BODART BOLY BOUCHELARD </w:t>
      </w:r>
    </w:p>
    <w:p>
      <w:pPr>
        <w:pStyle w:val="Normal"/>
        <w:rPr>
          <w:lang w:val="en-US"/>
        </w:rPr>
      </w:pPr>
      <w:r>
        <w:rPr>
          <w:lang w:val="en-US"/>
        </w:rPr>
        <w:t xml:space="preserve">BAIRIN BAL BALDUIN BALHAN BALLET BALSAT BALTUS BALTY BAMESE BARBE BARNABE BARTHELEMI BARTHELEMY BARTHOLOME </w:t>
      </w:r>
    </w:p>
    <w:p>
      <w:pPr>
        <w:pStyle w:val="Normal"/>
        <w:rPr>
          <w:lang w:val="en-US"/>
        </w:rPr>
      </w:pPr>
      <w:r>
        <w:rPr>
          <w:lang w:val="en-US"/>
        </w:rPr>
        <w:t xml:space="preserve">BAIWIR BALLUS BALTHAZAR BAMENT BAR BARBIER BARCHON BARTHELEMY BARTHOLOMI BASTIN BATAILLE BATTI BAUDWIN BAWIN BEAUFAYS BECKERS BEGHIN BERG BERNARD BERTHOLET BERTRAND </w:t>
      </w:r>
    </w:p>
    <w:p>
      <w:pPr>
        <w:pStyle w:val="Normal"/>
        <w:rPr>
          <w:lang w:val="en-US"/>
        </w:rPr>
      </w:pPr>
      <w:r>
        <w:rPr>
          <w:lang w:val="en-US"/>
        </w:rPr>
        <w:t xml:space="preserve">BAJART (3), BALESTRIE (5), BARBIAUX (1), BARBIER (8), BARE (2), BARRY (1), BARY (2), BAUDET (6), BAUDUIN (3), BEAUCLERCQ (1), BERGER (8), BERGIERS (1), BERLEMMONT (1), BERNARD (2), BERNIMOULIN (6), BERT </w:t>
      </w:r>
    </w:p>
    <w:p>
      <w:pPr>
        <w:pStyle w:val="Normal"/>
        <w:rPr>
          <w:lang w:val="en-US"/>
        </w:rPr>
      </w:pPr>
      <w:r>
        <w:rPr>
          <w:lang w:val="en-US"/>
        </w:rPr>
        <w:t xml:space="preserve">BAKES BALDAUFF BALON BARBEZ BARTHEL BARTHELEMY BECHET BEERENS BEHIN BERG BERNARD BERNO BERTHOLET BERTIN BERTRAND BEZY BIATOUR BILLO BINTZ BIVER BIVERT BLAIRVACQ BLANCHARD </w:t>
      </w:r>
    </w:p>
    <w:p>
      <w:pPr>
        <w:pStyle w:val="Normal"/>
        <w:rPr>
          <w:lang w:val="en-US"/>
        </w:rPr>
      </w:pPr>
      <w:r>
        <w:rPr>
          <w:lang w:val="en-US"/>
        </w:rPr>
        <w:t xml:space="preserve">BAKORY BALTER BANCK BATTAGLIA BEERNAERTS BEFF BEHIN BERG BERNARD BERNARDIN BERNARDY BLAISE BLAUEN BODEUX BOMBARDIER BONNET BOSSELER BOURBON BOURE BOURGAUX </w:t>
      </w:r>
    </w:p>
    <w:p>
      <w:pPr>
        <w:pStyle w:val="Normal"/>
        <w:rPr>
          <w:lang w:val="en-US"/>
        </w:rPr>
      </w:pPr>
      <w:r>
        <w:rPr>
          <w:lang w:val="en-US"/>
        </w:rPr>
        <w:t xml:space="preserve">BALBEURRE BALESTIN BALEUR BALLAUX BALLEUX BALON BALTHASAR BALTHAZAR BALTUS BAMBERG BANCHEREAU BANDE BANNEUX BAPTISTE BAQUET BARA BARAS BARBASON BARBAZON BARBE BARBEL </w:t>
      </w:r>
    </w:p>
    <w:p>
      <w:pPr>
        <w:pStyle w:val="Normal"/>
        <w:rPr>
          <w:lang w:val="en-US"/>
        </w:rPr>
      </w:pPr>
      <w:r>
        <w:rPr>
          <w:lang w:val="en-US"/>
        </w:rPr>
        <w:t xml:space="preserve">BALBEURRE BALEUX BALLAUX BALLEUX BALON BALTHASAR BALTHAZAR BALTIA BALTUS BAMBERG BANCHEREAU BANDE BANNEUX BANNING BAONVILLE BAPS BAQUET BARBE BARBEL BARBIER BARDOU BARIBANT </w:t>
      </w:r>
    </w:p>
    <w:p>
      <w:pPr>
        <w:pStyle w:val="Normal"/>
        <w:rPr>
          <w:lang w:val="en-US"/>
        </w:rPr>
      </w:pPr>
      <w:r>
        <w:rPr>
          <w:lang w:val="en-US"/>
        </w:rPr>
        <w:t xml:space="preserve">BALDUINET BALHAN BALTHAZARD BALTUS BAPTISTE BARAS BARHON BARNABE BARON BARTHELEM BARTHELEMY BARTHOLOME BARXHON BASTIN BATTA BAUDECHON BAUDESON BAUDOUIN BAUDSON BAUDUIN </w:t>
      </w:r>
    </w:p>
    <w:p>
      <w:pPr>
        <w:pStyle w:val="Normal"/>
        <w:rPr>
          <w:lang w:val="en-US"/>
        </w:rPr>
      </w:pPr>
      <w:r>
        <w:rPr>
          <w:lang w:val="en-US"/>
        </w:rPr>
        <w:t xml:space="preserve">BALENCOUR BALTAIN BARTHOLOMEEUS BAUGNIET BEGUIN BERNARD BIGARE BILLIART BOLLINNE BORREMANS BOSART BOULANGER BOURGUIGNON BOUSMANNE BRASSEUR BRUSKIN BUREAU CAILLOUX </w:t>
      </w:r>
    </w:p>
    <w:p>
      <w:pPr>
        <w:pStyle w:val="Normal"/>
        <w:rPr>
          <w:lang w:val="en-US"/>
        </w:rPr>
      </w:pPr>
      <w:r>
        <w:rPr>
          <w:lang w:val="en-US"/>
        </w:rPr>
        <w:t xml:space="preserve">BALL BALLEGER BALON BALTHAZAR BANASH BANDIN BAQUET BARABAS BARATYNEC BARBE BARBIER BARDOT BARDUTZ BARE BARET BARLOW BARLOY BARON BAROUSKY BARRAS BARRETT BARTHEL BARTHELEMY </w:t>
      </w:r>
    </w:p>
    <w:p>
      <w:pPr>
        <w:pStyle w:val="Normal"/>
        <w:rPr>
          <w:lang w:val="en-US"/>
        </w:rPr>
      </w:pPr>
      <w:r>
        <w:rPr>
          <w:lang w:val="en-US"/>
        </w:rPr>
        <w:t xml:space="preserve">BALLARD BALLAUX BALLEUX BARRE BARVAUX BATTER BAUDART BAUDOIN BAUDOT BAUDUIN BAUGNEE BAVAIS BAY BEGHIN BEGHUIN BEGUIN BERGHOF BERNIER BERNY BERTHE BERTRAND BIEREI BIOT </w:t>
      </w:r>
    </w:p>
    <w:p>
      <w:pPr>
        <w:pStyle w:val="Normal"/>
        <w:rPr>
          <w:lang w:val="en-US"/>
        </w:rPr>
      </w:pPr>
      <w:r>
        <w:rPr>
          <w:lang w:val="en-US"/>
        </w:rPr>
        <w:t xml:space="preserve">BALLIEU BALLIEUX BARTHELEMY BASS BASSE BASTIEN BEAUCHAUX BEBING BEBINGEN BECKERICH BERNARD BERTHELEMI BERTHELEMIS BERTHELEMY BERTON BERTRAND BILLOC BILLOCQ BILLOQ BILLOT </w:t>
      </w:r>
    </w:p>
    <w:p>
      <w:pPr>
        <w:pStyle w:val="Normal"/>
        <w:rPr>
          <w:lang w:val="en-US"/>
        </w:rPr>
      </w:pPr>
      <w:r>
        <w:rPr>
          <w:lang w:val="en-US"/>
        </w:rPr>
        <w:t xml:space="preserve">BALLREICH BALLWEG BALTZ BALTZEL BANACHOWSKI BANE BANEY BANKO BANKS BARATKO BARBARA BARBER BARBETZ BARBIC BARBOUR BARCLAY BARDO BARGER BARKER BARKIMER BARKOWSKI BARLAGE </w:t>
      </w:r>
    </w:p>
    <w:p>
      <w:pPr>
        <w:pStyle w:val="Normal"/>
        <w:rPr>
          <w:lang w:val="en-US"/>
        </w:rPr>
      </w:pPr>
      <w:r>
        <w:rPr>
          <w:lang w:val="en-US"/>
        </w:rPr>
        <w:t xml:space="preserve">BALMUS BARBARA BARLOW BARRETT BARTA BARTELS BERTHA BINDNER BIRDSALL BITZER BIXBY BLESENER BLUM BRENNER BROEKER BROZEMBER BUNKERS BUSHER BYRNE CALMES CAMPBELL CAMPION </w:t>
      </w:r>
    </w:p>
    <w:p>
      <w:pPr>
        <w:pStyle w:val="Normal"/>
        <w:rPr>
          <w:lang w:val="en-US"/>
        </w:rPr>
      </w:pPr>
      <w:r>
        <w:rPr>
          <w:lang w:val="en-US"/>
        </w:rPr>
        <w:t xml:space="preserve">BALTER BALTES BALTHUS BALTUS BALZER BANTZ BANZEN BARAT BARATE BARBAT BARBE BARBELIN BARBELS BARBELSS BARBILLON BARDEAU BARIE BARIN BARNICH BARRIERE BARRIERE BARRINAT BARRY </w:t>
      </w:r>
    </w:p>
    <w:p>
      <w:pPr>
        <w:pStyle w:val="Normal"/>
        <w:rPr>
          <w:lang w:val="en-US"/>
        </w:rPr>
      </w:pPr>
      <w:r>
        <w:rPr>
          <w:lang w:val="en-US"/>
        </w:rPr>
        <w:t xml:space="preserve">BALTHAZAR BALTHAZARD BAQUELARD BAR BARADE BARBE BARBIER BARBILLON BARD BARDEAU BARDIES BARE BARODONT BARON BARRAL BARRAULT BARRE BARRIE BARRIERE BARTEL BARTHELEMY BASSAT </w:t>
      </w:r>
    </w:p>
    <w:p>
      <w:pPr>
        <w:pStyle w:val="Normal"/>
        <w:rPr>
          <w:lang w:val="en-US"/>
        </w:rPr>
      </w:pPr>
      <w:r>
        <w:rPr>
          <w:lang w:val="en-US"/>
        </w:rPr>
        <w:t xml:space="preserve">BALTUS BARBIER BARBOTTE BARDON BARILLIER BAROTTE BARTHELEMY BASSOULET BASTIEN BATUDE BAUJET BAURET BEAUDOT BEAUFILS BEAUVAIN BECHET BECOULET BELLEVILLE BENOIST BENOIT BENZI BEOT </w:t>
      </w:r>
    </w:p>
    <w:p>
      <w:pPr>
        <w:pStyle w:val="Normal"/>
        <w:rPr>
          <w:lang w:val="en-US"/>
        </w:rPr>
      </w:pPr>
      <w:r>
        <w:rPr>
          <w:lang w:val="en-US"/>
        </w:rPr>
        <w:t xml:space="preserve">BALZER BANECK BANKS BAREZ BARFELL BARG BARKER BARNHOUSE BARON BARR BARTH BARTHMESS BARTUSEL BASS BASSAND BAST BASTAERTS BASTING BATENS BAUDART BAUDELET BAUDINE BAUDOUIN </w:t>
      </w:r>
    </w:p>
    <w:p>
      <w:pPr>
        <w:pStyle w:val="Normal"/>
        <w:rPr>
          <w:lang w:val="en-US"/>
        </w:rPr>
      </w:pPr>
      <w:r>
        <w:rPr>
          <w:lang w:val="en-US"/>
        </w:rPr>
        <w:t xml:space="preserve">BALZER BARRIE BARTHELEMY BASSELER BASTENDORFF BATTER BAUM BAUR BAYARD BAYOT BEAUSSAINT BECK BEFFE BEFFORT BEFORT BERTRAND BEYER BIEMONT BIETMONT BITSCHENAU BITSCHENAUER </w:t>
      </w:r>
    </w:p>
    <w:p>
      <w:pPr>
        <w:pStyle w:val="Normal"/>
        <w:rPr>
          <w:lang w:val="en-US"/>
        </w:rPr>
      </w:pPr>
      <w:r>
        <w:rPr>
          <w:lang w:val="en-US"/>
        </w:rPr>
        <w:t xml:space="preserve">BANCOURT BARATTE BARBE BARBIER BARET BARON BARTIER BARTOLO BASIN BASTIEN BASTOGNE BATAILLE BATEU BATTER BATTEUR BAUWENS BAYART BAYEUL BEAUSSART BECQUART BECQUET BECU </w:t>
      </w:r>
    </w:p>
    <w:p>
      <w:pPr>
        <w:pStyle w:val="Normal"/>
        <w:rPr>
          <w:lang w:val="en-US"/>
        </w:rPr>
      </w:pPr>
      <w:r>
        <w:rPr>
          <w:lang w:val="en-US"/>
        </w:rPr>
        <w:t xml:space="preserve">BANITT BARBARA BARND BARNES BARTHOLOME BARTZEN BASTION BEETCHER BELL BERG BIELAT BIRCH BLEVINS BONNIE BOOTH BRAUSCH BRENNAN BRIZENDINE BROCK BRODERICK BROWNING BRUKERT BUCK </w:t>
      </w:r>
    </w:p>
    <w:p>
      <w:pPr>
        <w:pStyle w:val="Normal"/>
        <w:rPr>
          <w:lang w:val="en-US"/>
        </w:rPr>
      </w:pPr>
      <w:r>
        <w:rPr>
          <w:lang w:val="en-US"/>
        </w:rPr>
        <w:t xml:space="preserve">BANNAERT BANSA STREIBER DE KINDER BANSA-STREIBER BAPTISTE BAR BARAT BARBEAUX BARBIER BARBIEU BARCHMAN WUYTERS VAN VLIET BARE BAREEL BARELLA BARNAUX BARNAY BARREAU BARTHELEMI </w:t>
      </w:r>
    </w:p>
    <w:p>
      <w:pPr>
        <w:pStyle w:val="Normal"/>
        <w:rPr>
          <w:lang w:val="en-US"/>
        </w:rPr>
      </w:pPr>
      <w:r>
        <w:rPr>
          <w:lang w:val="en-US"/>
        </w:rPr>
        <w:t xml:space="preserve">BANSE BAONVILLE BAPS BAPTISTE BAQUET BARAS BARBAZON BARBE BARBIER BARIAUD BARNABE BARNICH BARON BARRAS BARRE BARSACQ BARTHELEMY BARTHOLEMY BARTHOLOME BARTIAUX BARVAUX BARZIN </w:t>
      </w:r>
    </w:p>
    <w:p>
      <w:pPr>
        <w:pStyle w:val="Normal"/>
        <w:rPr>
          <w:lang w:val="en-US"/>
        </w:rPr>
      </w:pPr>
      <w:r>
        <w:rPr>
          <w:lang w:val="en-US"/>
        </w:rPr>
        <w:t xml:space="preserve">BANSER BARCHON BARDINET BARREY BARTHOLOME BARTHOLOMY BASSEM BASTIAN BASTIN BASTINGS BAUCHIEZ BAUGNET BAUMANS BAURMANS BAUWENS BAZARD BEAUJEAN BEBERONNE BECKER </w:t>
      </w:r>
    </w:p>
    <w:p>
      <w:pPr>
        <w:pStyle w:val="Normal"/>
        <w:rPr>
          <w:lang w:val="en-US"/>
        </w:rPr>
      </w:pPr>
      <w:r>
        <w:rPr>
          <w:lang w:val="en-US"/>
        </w:rPr>
        <w:t xml:space="preserve">BAQUET BARATUTTI BARE BARONVILLE BASTIN BATARDY BAUDINE BAUFAYS BAUTE BAYE BAZIER BEAUGNEE BEGUIN BELGIONNES BERGER BERNARD BEX BIERNAUX BILLE BLAVIER BOCQUIAU BODART BOIGELOT </w:t>
      </w:r>
    </w:p>
    <w:p>
      <w:pPr>
        <w:pStyle w:val="Normal"/>
        <w:rPr>
          <w:lang w:val="en-US"/>
        </w:rPr>
      </w:pPr>
      <w:r>
        <w:rPr>
          <w:lang w:val="en-US"/>
        </w:rPr>
        <w:t xml:space="preserve">BAQUET BARBASON BARBIER BARE BARET BARNICH BARRAS BARTHELEMY BARTHELOMI BARTOLOMEO BARVAUX BARZIN BASSELLE BASSINE BASTIAENS BASTIN BASTOGNE BATAIRE BATER BATERE BATHY </w:t>
      </w:r>
    </w:p>
    <w:p>
      <w:pPr>
        <w:pStyle w:val="Normal"/>
        <w:rPr>
          <w:lang w:val="en-US"/>
        </w:rPr>
      </w:pPr>
      <w:r>
        <w:rPr>
          <w:lang w:val="en-US"/>
        </w:rPr>
        <w:t xml:space="preserve">BARANOWSKI BARBAY BARBIER BAREE BARNICH BARSBY BARSY BARTHELEMY BARTHOLOME BARZIN BASSETTE BASTEYN BASTIN BATAIRE BATTER BATY BAUDAUX BAUDET BAUDOIN BAUDOT BAUDRY </w:t>
      </w:r>
    </w:p>
    <w:p>
      <w:pPr>
        <w:pStyle w:val="Normal"/>
        <w:rPr>
          <w:lang w:val="en-US"/>
        </w:rPr>
      </w:pPr>
      <w:r>
        <w:rPr>
          <w:lang w:val="en-US"/>
        </w:rPr>
        <w:t xml:space="preserve">BARBAZON BARBE BARBIER BARNICH BARTEL BARTHEL BARTHELEMY BARTHOL BARTHOLOME BASSINE BASTEYNS BASTIN BASTOGNE BAUDOIN BAUDSON BAUER BAUGNET BAUM BAURET BAUVIR BAYER </w:t>
      </w:r>
    </w:p>
    <w:p>
      <w:pPr>
        <w:pStyle w:val="Normal"/>
        <w:rPr>
          <w:lang w:val="en-US"/>
        </w:rPr>
      </w:pPr>
      <w:r>
        <w:rPr>
          <w:lang w:val="en-US"/>
        </w:rPr>
        <w:t xml:space="preserve">BARBAZON BASQUE BASTAERTS BAUCANT BAUDOIN BAUMON BAURY BAUVŸ BAUVY BEAUGET BERGER BERODE BERTRAND BLAIRON BODSON BODY BOREUX BOUILLON BOULET BOURDON BOURGEOIS BOURLAND </w:t>
      </w:r>
    </w:p>
    <w:p>
      <w:pPr>
        <w:pStyle w:val="Normal"/>
        <w:rPr>
          <w:lang w:val="en-US"/>
        </w:rPr>
      </w:pPr>
      <w:r>
        <w:rPr>
          <w:lang w:val="en-US"/>
        </w:rPr>
        <w:t xml:space="preserve">BARBE BARBIER BARET BARON BARTHELEMI BARTHELEMY BARTIER BARTOLO BASIN BASTIEN BASTIN BASTOGNE BATAILLE BATEU BATTER BATTEUR BAUDIMONT BAUWENS BAYART BAYEUL BAZELLE BEAUSSART </w:t>
      </w:r>
    </w:p>
    <w:p>
      <w:pPr>
        <w:pStyle w:val="Normal"/>
        <w:rPr>
          <w:lang w:val="en-US"/>
        </w:rPr>
      </w:pPr>
      <w:r>
        <w:rPr>
          <w:lang w:val="en-US"/>
        </w:rPr>
        <w:t xml:space="preserve">BARBEAU BARBIER BARBIERE BARBIN BARRE BARTAUX BARTHELEMY BASIAUX BASTIN BAUDET BAUDSON BAUKENS BAULICH BAURET BAUVIR BAY BAYENNET BAYONNET BEAUJEAN BEC BEGUI BELLEVAUX BELLOT </w:t>
      </w:r>
    </w:p>
    <w:p>
      <w:pPr>
        <w:pStyle w:val="Normal"/>
        <w:rPr>
          <w:lang w:val="en-US"/>
        </w:rPr>
      </w:pPr>
      <w:r>
        <w:rPr>
          <w:lang w:val="en-US"/>
        </w:rPr>
        <w:t xml:space="preserve">BARBETTE BARBIER BARE BARNIQUE BARRAS BARRAT BARRET BAUDUIN BAUGNIET BAURANT BAURI BAURY BAUWENS BEAUJEAN BEAURY BEMONG BERGHE BERNARD BERTAUX BERTEAUX BERTHOLET </w:t>
      </w:r>
    </w:p>
    <w:p>
      <w:pPr>
        <w:pStyle w:val="Normal"/>
        <w:rPr>
          <w:lang w:val="en-US"/>
        </w:rPr>
      </w:pPr>
      <w:r>
        <w:rPr>
          <w:lang w:val="en-US"/>
        </w:rPr>
        <w:t xml:space="preserve">BARBIER BARDOU BARET BARNICH BARNICHE BARNICK BARNICUS BARNIG BARNIQUE BARNISH BARNY BARQUIN BARRAS BARRE BARRETT BARRIERE BARSIN BARTEAUX BARTHELEMI BARTHELEMY BARTHOL </w:t>
      </w:r>
    </w:p>
    <w:p>
      <w:pPr>
        <w:pStyle w:val="Normal"/>
        <w:rPr>
          <w:lang w:val="en-US"/>
        </w:rPr>
      </w:pPr>
      <w:r>
        <w:rPr>
          <w:lang w:val="en-US"/>
        </w:rPr>
        <w:t xml:space="preserve">BARBIER BARETTE BAUGNIET BAUWIN BEAULIEU BEGHIN BELLEAU BENOIT BERGER BERGILEZ BERTRAND BOLEN BONPERE BOOTEN BORLEE BOUCHER BOULANGER BOURGUINION BRASSINE BROKART </w:t>
      </w:r>
    </w:p>
    <w:p>
      <w:pPr>
        <w:pStyle w:val="Normal"/>
        <w:rPr>
          <w:lang w:val="en-US"/>
        </w:rPr>
      </w:pPr>
      <w:r>
        <w:rPr>
          <w:lang w:val="en-US"/>
        </w:rPr>
        <w:t xml:space="preserve">BARBIER BARRE BAYET BEAUFAYT BEAUVOIS BEIJERS BENEE BERLINGIN BERNARD BERTRAND BIJL BLECHEREZ BORGNIET BORN BOULANGER </w:t>
      </w:r>
    </w:p>
    <w:p>
      <w:pPr>
        <w:pStyle w:val="Normal"/>
        <w:rPr>
          <w:lang w:val="es-ES_tradnl"/>
        </w:rPr>
      </w:pPr>
      <w:r>
        <w:rPr>
          <w:lang w:val="es-ES_tradnl"/>
        </w:rPr>
        <w:t xml:space="preserve">BARBIER LE BON LE BOULANGER LE CRESS LE DUY LE GOFF LE HEN LE MAIRE LE MARADHOU LE MERCHIER LEBETRE LEBLAN LEBLANC LEBLON LEBON LEBRUN LECAT LECERF LECHNER LECLECQ LECLERCQ LECLERF </w:t>
      </w:r>
    </w:p>
    <w:p>
      <w:pPr>
        <w:pStyle w:val="Normal"/>
        <w:rPr>
          <w:lang w:val="en-US"/>
        </w:rPr>
      </w:pPr>
      <w:r>
        <w:rPr>
          <w:lang w:val="en-US"/>
        </w:rPr>
        <w:t xml:space="preserve">BARBIERI BARDEN BAREZ BARJET BARNES BARNICH BARNICHE BARNIG BARNISH BARNY BARRETT BARRIERE BARTHEL BARTHET BARTHOL BARTZ BASILE BASTIN BATENS BATES BAUCHAU BAUDART BAUDHUIN </w:t>
      </w:r>
    </w:p>
    <w:p>
      <w:pPr>
        <w:pStyle w:val="Normal"/>
        <w:rPr>
          <w:lang w:val="en-US"/>
        </w:rPr>
      </w:pPr>
      <w:r>
        <w:rPr>
          <w:lang w:val="en-US"/>
        </w:rPr>
        <w:t xml:space="preserve">BARBIOT BARRE BARVAUX BASCHY BASTIN BASTOGNE BATON BATTON BAUDELET BAUDO BAUDOT BAUDOZ BAUDRY BAUDUIN BAUGNIES BAUJOT BAUMONT BAVAY BAWIN BEAUDOT BEAUJOT BEAUPAIN </w:t>
      </w:r>
    </w:p>
    <w:p>
      <w:pPr>
        <w:pStyle w:val="Normal"/>
        <w:rPr>
          <w:lang w:val="en-US"/>
        </w:rPr>
      </w:pPr>
      <w:r>
        <w:rPr>
          <w:lang w:val="en-US"/>
        </w:rPr>
        <w:t xml:space="preserve">BARCHY BASSARD BAUS BAYET BEAUNOM BEAURANG BEINE BERINGS BERNARD BERTRAND BETUWE BICKX BIELANDE BINON BIRBEECK BLAISE BLOQUIAU BOLLINE BOMERSOMME BOSCH BOSEAU BOSSART BOTSON </w:t>
      </w:r>
    </w:p>
    <w:p>
      <w:pPr>
        <w:pStyle w:val="Normal"/>
        <w:rPr>
          <w:lang w:val="en-US"/>
        </w:rPr>
      </w:pPr>
      <w:r>
        <w:rPr>
          <w:lang w:val="en-US"/>
        </w:rPr>
        <w:t xml:space="preserve">BARLEY BARLOGE BARLOW BARNES BARNETT BARNEY BARNHART BARNHILL BARNHIRD BARNICH BARON BARR BARRETT BARRINGER BARRY BARSH BARTELT BARTH BARTLEBAUGH BARTLEY BARTOLETT </w:t>
      </w:r>
    </w:p>
    <w:p>
      <w:pPr>
        <w:pStyle w:val="Normal"/>
        <w:rPr>
          <w:lang w:val="en-US"/>
        </w:rPr>
      </w:pPr>
      <w:r>
        <w:rPr>
          <w:lang w:val="en-US"/>
        </w:rPr>
        <w:t xml:space="preserve">BARNABE BARNICH BASTIN BATAILLE BATTA BATTER BAUDE BAUDINET BAUDRY BAUTHIER BAUWENS BEATRY BEAUFAYS BEAUJEAN BECARUS BECHET BEL BELCHE BELELLE BENGTSSON BENIS BERARD BERGER </w:t>
      </w:r>
    </w:p>
    <w:p>
      <w:pPr>
        <w:pStyle w:val="Normal"/>
        <w:rPr>
          <w:lang w:val="en-US"/>
        </w:rPr>
      </w:pPr>
      <w:r>
        <w:rPr>
          <w:lang w:val="en-US"/>
        </w:rPr>
        <w:t xml:space="preserve">BARNET BAUDUIN BLIN BONT BOUVIER BROUTIN BUSINNE CALONNE CAMBERLIN CANIPEL CARLIER CAULLIEZ CAUVARIE CHANTRY CHOQUET CHOTEAU CHOTIN CODOMEZ CORDIER COUROUBLE CRESSON DE </w:t>
      </w:r>
    </w:p>
    <w:p>
      <w:pPr>
        <w:pStyle w:val="Normal"/>
        <w:rPr>
          <w:lang w:val="en-US"/>
        </w:rPr>
      </w:pPr>
      <w:r>
        <w:rPr>
          <w:lang w:val="en-US"/>
        </w:rPr>
        <w:t xml:space="preserve">BARNHART BAUCHERT BECHER BELVA BRIGGEMAN BROWN BRUMFIELD BRYANDT BUTLER CARPARELLI CARROL CLARK COLLIGNON COLLINGNON CONNER COTTON COZINE CRONIN DART DAUBY DAUM </w:t>
      </w:r>
    </w:p>
    <w:p>
      <w:pPr>
        <w:pStyle w:val="Normal"/>
        <w:rPr/>
      </w:pPr>
      <w:r>
        <w:rPr>
          <w:rStyle w:val="StrongEmphasis"/>
          <w:b w:val="false"/>
          <w:bCs w:val="false"/>
          <w:lang w:val="en-US"/>
        </w:rPr>
        <w:t xml:space="preserve">BARNICH BARNICHE BARNISH BARRETT BARRY BARTHOL BATES BAUDOIN BAUER BAUM BAUMAN BAY BEARD BEAVERS BECHER BECHES BECHOUX BECHTOLD BECK BECKER BEDFORD BEECH BEGLEY </w:t>
      </w:r>
    </w:p>
    <w:p>
      <w:pPr>
        <w:pStyle w:val="Normal"/>
        <w:rPr/>
      </w:pPr>
      <w:r>
        <w:rPr>
          <w:lang w:val="en-US"/>
        </w:rPr>
        <w:t xml:space="preserve">BARNICH BARNICH-GIMENEZ BARNICH-TORRES BARNICHE BARNICK BARNICUS BARNIG BARNIQUE BARNISH BARNY BARONI BARRE BARRETT BARRIER BARSACQ BARSIN BARTHEL BARTHELEMI BARTHELEMY </w:t>
      </w:r>
    </w:p>
    <w:p>
      <w:pPr>
        <w:pStyle w:val="Normal"/>
        <w:rPr>
          <w:lang w:val="en-US"/>
        </w:rPr>
      </w:pPr>
      <w:r>
        <w:rPr>
          <w:lang w:val="en-US"/>
        </w:rPr>
        <w:t xml:space="preserve">BARNICH BARRAS BARREAUX BARTHELEMY BARTHOLOME BARVAUX BARY BARZIN BASQUE BASTAGNE BASTIN BASTOGNE BATAILLE BATTER BATUT BAUCH BAUCHE BAUDART BAUDE BAUDET BAUDINE BAUDOIN </w:t>
      </w:r>
    </w:p>
    <w:p>
      <w:pPr>
        <w:pStyle w:val="Normal"/>
        <w:rPr>
          <w:lang w:val="en-US"/>
        </w:rPr>
      </w:pPr>
      <w:r>
        <w:rPr>
          <w:lang w:val="en-US"/>
        </w:rPr>
        <w:t xml:space="preserve">BARNICK BARNIG BARNIQUE BARON BAUDOIN BERNIQUE BERTRAND BETENDORF BILLAUDELLE BLANCHAMPS BLANCHEMANCHE BOUCHER BOUILLARD BOUILLON BOUQUEAU BOURGUIGNON BOZON CAMUS </w:t>
      </w:r>
    </w:p>
    <w:p>
      <w:pPr>
        <w:pStyle w:val="Normal"/>
        <w:rPr>
          <w:lang w:val="en-US"/>
        </w:rPr>
      </w:pPr>
      <w:r>
        <w:rPr>
          <w:lang w:val="en-US"/>
        </w:rPr>
        <w:t xml:space="preserve">BARONHEID BARTHELEMY BARTZ BASTIN BAUVIR BAY BAYER BAZIN BEAUDINET BEAUVE BEAUVOIS BEAUVOIX BEBRONNE BECHE BECKERS BECO BEGON BEIJERS BELLEFONTAINE BEMELMANS BENOIT BERG </w:t>
      </w:r>
    </w:p>
    <w:p>
      <w:pPr>
        <w:pStyle w:val="Normal"/>
        <w:rPr/>
      </w:pPr>
      <w:r>
        <w:rPr/>
        <w:t xml:space="preserve">BARQUIN DE RUETTE DEALMANS DEBARSY DEBECHE DECAT DEGEIMBE DEGIVRE DEHARRE DELACOLETTE DELAITTE DELASSE DELFOSSE DELHASE DELOBBE DELONGUEIL DEMASY DEMEUDE DEMEUSE DEMIN </w:t>
      </w:r>
    </w:p>
    <w:p>
      <w:pPr>
        <w:pStyle w:val="Normal"/>
        <w:rPr>
          <w:lang w:val="en-US"/>
        </w:rPr>
      </w:pPr>
      <w:r>
        <w:rPr>
          <w:lang w:val="en-US"/>
        </w:rPr>
        <w:t xml:space="preserve">BARTEAU BARTHE BARTHELEMY BASIAUX BASTIN BAUCHE BAUDLET BAUDY BAYARD BEAUJEAN BEAUVILLIERS BEGUIN BERCKMANS BERGH BERGHMANS BERNARD BERNARDET BERTHOLET BERTIAUX BERTRAND </w:t>
      </w:r>
    </w:p>
    <w:p>
      <w:pPr>
        <w:pStyle w:val="Normal"/>
        <w:rPr>
          <w:lang w:val="en-US"/>
        </w:rPr>
      </w:pPr>
      <w:r>
        <w:rPr>
          <w:lang w:val="en-US"/>
        </w:rPr>
        <w:t xml:space="preserve">BARTELS  BARTEN  BARTHOLOMEEUSEN  BASELIER  BASTELAAR, van  BASTEN  BASTIAANSE  BASTIAANSEN  BASTIANEN  BATEN  BATENBURG, van  BATENS  BAUDOIN  BAUTERS  BAUWENS  BAVEL, van  BAX  BAYENS  </w:t>
      </w:r>
    </w:p>
    <w:p>
      <w:pPr>
        <w:pStyle w:val="Normal"/>
        <w:rPr>
          <w:lang w:val="en-US"/>
        </w:rPr>
      </w:pPr>
      <w:r>
        <w:rPr>
          <w:lang w:val="en-US"/>
        </w:rPr>
        <w:t xml:space="preserve">BARTEMUS BARTHEL BARTHUMAS BARTHUMUS BARTUMAS BARTZ BASSING BASTIEN BATZEN BAUDART BAUDEVIN BAUDOUIN BAUER BAUM BAUMIER BAUR BAUSCH BECKEN BECKER BEFFORT BEISCH BELLEAU </w:t>
      </w:r>
    </w:p>
    <w:p>
      <w:pPr>
        <w:pStyle w:val="Normal"/>
        <w:rPr>
          <w:lang w:val="en-US"/>
        </w:rPr>
      </w:pPr>
      <w:r>
        <w:rPr>
          <w:lang w:val="en-US"/>
        </w:rPr>
        <w:t xml:space="preserve">BARTH BASSET BASTIN BAUGNIES BAUSSAN BAUSSANT BAYI BAYLET BEASSAN BEAUDOIN BEAUPAIN BEAUPIED BEAUSAU BEAUSSAN BEAUSSANT BEAUSSAULT BEBRONNE BELIN BERGEOT BERTHELOT </w:t>
      </w:r>
    </w:p>
    <w:p>
      <w:pPr>
        <w:pStyle w:val="Normal"/>
        <w:rPr>
          <w:lang w:val="en-US"/>
        </w:rPr>
      </w:pPr>
      <w:r>
        <w:rPr>
          <w:lang w:val="en-US"/>
        </w:rPr>
        <w:t xml:space="preserve">BARTHELEMI BARTHELEMY BASTIEN BASTIN BASTOGNE BATDORF BAUCHE BAUDELET BAUDESON BAUDOUIN BAUDRU BAUDSON BAUER BAUR BAURET BAUWENS BAWIN BAY BAYRETTE BEAUDRY BEAUFILS </w:t>
      </w:r>
    </w:p>
    <w:p>
      <w:pPr>
        <w:pStyle w:val="Normal"/>
        <w:rPr>
          <w:lang w:val="en-US"/>
        </w:rPr>
      </w:pPr>
      <w:r>
        <w:rPr>
          <w:lang w:val="en-US"/>
        </w:rPr>
        <w:t xml:space="preserve">BARTHELEMY BARTHELEMY DIT JACOB BASIJN BASSINET BASTIN BATTA BAUCHAU BAUDET BAUDOUIN BAUDRY BAUNOD BAUTHIER BAWIGNET BAWIN BAYAR BAYET BAZERON BEAFIL BEANIN BEANINX BEAUBIS </w:t>
      </w:r>
    </w:p>
    <w:p>
      <w:pPr>
        <w:pStyle w:val="Normal"/>
        <w:rPr>
          <w:lang w:val="en-US"/>
        </w:rPr>
      </w:pPr>
      <w:r>
        <w:rPr>
          <w:lang w:val="en-US"/>
        </w:rPr>
        <w:t xml:space="preserve">BARTHELEMY BASTIN BASTOGNE BATAILLE BATTAGLINI BAUCHE BAUDESON BAUDIER BAUDOT BAUDOUIN BAUDRU BAUDSON BAUDSONT BAUGNEE BAULARD BAURET BAWIN BEAUDOT BEAUFILS BEAUJEAN </w:t>
      </w:r>
    </w:p>
    <w:p>
      <w:pPr>
        <w:pStyle w:val="Normal"/>
        <w:rPr>
          <w:lang w:val="en-US"/>
        </w:rPr>
      </w:pPr>
      <w:r>
        <w:rPr>
          <w:lang w:val="en-US"/>
        </w:rPr>
        <w:t xml:space="preserve">BARTHELEMY BAUDUIN BAUWENS BELOT BELS BERTRAND BIRON BOCHNER BODET BOET BOUCHAT BOUCHE BOUILLON BOURGUIGNON </w:t>
      </w:r>
    </w:p>
    <w:p>
      <w:pPr>
        <w:pStyle w:val="Normal"/>
        <w:rPr>
          <w:lang w:val="en-US"/>
        </w:rPr>
      </w:pPr>
      <w:r>
        <w:rPr>
          <w:lang w:val="en-US"/>
        </w:rPr>
        <w:t xml:space="preserve">BARTHEZ BARY BARZIN BASQUE BASSINE BASTIN BASTOGNE BATTY BAUCANT BAUDE BAUDEMONT BAUDET BAUDOIN BAUDRY BAUDUIN BAUFAYS BAURDY BAUWIN BAXTER BAYET BEAUDOIN BEAUDUIN </w:t>
      </w:r>
    </w:p>
    <w:p>
      <w:pPr>
        <w:pStyle w:val="Normal"/>
        <w:rPr>
          <w:lang w:val="en-US"/>
        </w:rPr>
      </w:pPr>
      <w:r>
        <w:rPr>
          <w:lang w:val="en-US"/>
        </w:rPr>
        <w:t xml:space="preserve">BARTHOL BARTZ BARVAUX BARZIN BASONE BASSEE BASTIN BASTOGNE BATAILLE BATAIRE BATES BATTAGGIA BATTEMENT BATTER BATTESTI </w:t>
      </w:r>
    </w:p>
    <w:p>
      <w:pPr>
        <w:pStyle w:val="Normal"/>
        <w:rPr>
          <w:lang w:val="en-US"/>
        </w:rPr>
      </w:pPr>
      <w:r>
        <w:rPr>
          <w:lang w:val="en-US"/>
        </w:rPr>
        <w:t xml:space="preserve">BARTHOL, BAVE, BECHOUX, BECHTOLD, BECKER, BENUA, BERENTZ, BERTHENY, BETZ, BIRONG, BIVER, BIWER, BLAISE, BLUM, BOHLER, BOLER, BORSANI, BOURQUEL, BOUS, BRAUN, BRAUNHAUSEN, BRIMER, </w:t>
      </w:r>
    </w:p>
    <w:p>
      <w:pPr>
        <w:pStyle w:val="Normal"/>
        <w:rPr>
          <w:lang w:val="en-US"/>
        </w:rPr>
      </w:pPr>
      <w:r>
        <w:rPr>
          <w:lang w:val="en-US"/>
        </w:rPr>
        <w:t xml:space="preserve">BARTHOLOME BASTIN BECKERS BENARD BENOIT BERNARD BERTHOLET BERTRAND BEUKELIERS BEUKEN BIERNAUX BODSON BOLMAIN BONFOND BONHOMME BONNIVERT BONSANG BORMANS BOUGARD </w:t>
      </w:r>
    </w:p>
    <w:p>
      <w:pPr>
        <w:pStyle w:val="Normal"/>
        <w:rPr>
          <w:lang w:val="en-US"/>
        </w:rPr>
      </w:pPr>
      <w:r>
        <w:rPr>
          <w:lang w:val="en-US"/>
        </w:rPr>
        <w:t xml:space="preserve">BARTHOLOME BODET BOSSER BRAHAM BROECKE BRUYERE CANDEZE CHAVET CLEINGE CLITESSE CLOOTEN CLOSSET COLSON CONSTANTIN DAGORNO DAIGNEUX DE BRIALMONT DE CARNEL DE FACQUE DE </w:t>
      </w:r>
    </w:p>
    <w:p>
      <w:pPr>
        <w:pStyle w:val="Normal"/>
        <w:rPr>
          <w:lang w:val="en-US"/>
        </w:rPr>
      </w:pPr>
      <w:r>
        <w:rPr>
          <w:lang w:val="en-US"/>
        </w:rPr>
        <w:t xml:space="preserve">BARTHOLOMEY BERNARDI BODART BONBARDIN BOUILLON BUDE BURNET CHARFF CHARLES CHOUL CHOULE CLAEYS CLAIRBOIS </w:t>
      </w:r>
    </w:p>
    <w:p>
      <w:pPr>
        <w:pStyle w:val="Normal"/>
        <w:rPr>
          <w:lang w:val="en-US"/>
        </w:rPr>
      </w:pPr>
      <w:r>
        <w:rPr>
          <w:lang w:val="en-US"/>
        </w:rPr>
        <w:t xml:space="preserve">BARTHOLOMY BARVAUX BARZIN BASSEE BASTIN BASTOGNE BATI BATTA BATTER BAURAIN BAUWENS BAY BEAUJEAN BECHOUX BECKERS BELLIS BELLO BELPAIRE BERBEC' BERCE BERG BERNAERTS BERNARD BERTHE </w:t>
      </w:r>
    </w:p>
    <w:p>
      <w:pPr>
        <w:pStyle w:val="Normal"/>
        <w:rPr>
          <w:lang w:val="en-US"/>
        </w:rPr>
      </w:pPr>
      <w:r>
        <w:rPr>
          <w:lang w:val="en-US"/>
        </w:rPr>
        <w:t xml:space="preserve">BARTHOLOMY BASTAPRE BASTAPREZ BASTAUPRE BASTAUPREZ BASTIN BAUDON BAUDUIN BAULDUIN BAWGNE BAYAR BAYET BAYOT BEAUFAYS BEAUJEAN BEAUPAIN BEAUPREZ BEAUVE BEBRONNE BECKER BECKERS </w:t>
      </w:r>
    </w:p>
    <w:p>
      <w:pPr>
        <w:pStyle w:val="Normal"/>
        <w:rPr>
          <w:lang w:val="en-US"/>
        </w:rPr>
      </w:pPr>
      <w:r>
        <w:rPr>
          <w:lang w:val="en-US"/>
        </w:rPr>
        <w:t xml:space="preserve">BARTIAUX BARTZ BARVAUX BARZIN BASTIN BASTOGNE BATAILLE BATAIRE BATES BATIS BATTAGGIA BATTEMENT BATTER BATY BAUCHE BAUDART BAUDE BAUDESON BAUDLET BAUDOIN BAUDON BAUDOT </w:t>
      </w:r>
    </w:p>
    <w:p>
      <w:pPr>
        <w:pStyle w:val="Normal"/>
        <w:rPr>
          <w:lang w:val="en-US"/>
        </w:rPr>
      </w:pPr>
      <w:r>
        <w:rPr>
          <w:lang w:val="en-US"/>
        </w:rPr>
        <w:t xml:space="preserve">BARTON BARTZ BARVAIN BARVIAN BARWICK BASH BASHAM BASHAW BASSAMAN BASSETT BASSITT BASTIN BATDORF BATEMAN BATES BATESON BATTER BATTIN BATTON BAUCHERT BAUER BAUGH BAUGHER </w:t>
      </w:r>
    </w:p>
    <w:p>
      <w:pPr>
        <w:pStyle w:val="Normal"/>
        <w:rPr>
          <w:lang w:val="en-US"/>
        </w:rPr>
      </w:pPr>
      <w:r>
        <w:rPr>
          <w:lang w:val="en-US"/>
        </w:rPr>
        <w:t xml:space="preserve">BARTOS BAY BEAUDOINT BEAUDOIT BEAUPAIN BEAUVE BECKERS BEKAERT BERGANS BERTRAND BIET BIETS BOCKHOLTZ BODART BODSON BOLAND BONHOMME BORGNET BORGUET BORSUS BOURBON </w:t>
      </w:r>
    </w:p>
    <w:p>
      <w:pPr>
        <w:pStyle w:val="Normal"/>
        <w:rPr>
          <w:lang w:val="en-US"/>
        </w:rPr>
      </w:pPr>
      <w:r>
        <w:rPr>
          <w:lang w:val="en-US"/>
        </w:rPr>
        <w:t xml:space="preserve">BASACG BASIAUX BASILE BASLE BASQUIN BASSEE BASTIEN BASTIN BASTOGNE BATAIRE BATERE BATI BATON BATTAGIA BATTAIRE BATTER BATTY BATY BAUCANT BAUCHE BAUCLAIR BAUDART BAUDET BAUDHUIN </w:t>
      </w:r>
    </w:p>
    <w:p>
      <w:pPr>
        <w:pStyle w:val="Normal"/>
        <w:rPr>
          <w:lang w:val="en-US"/>
        </w:rPr>
      </w:pPr>
      <w:r>
        <w:rPr>
          <w:lang w:val="en-US"/>
        </w:rPr>
        <w:t xml:space="preserve">BASQUE BASTIN BAUDRU BAUDRY BAUR BEHIN BELIN BIF BIRONG BOCK BOLECHALA BOMBLED BOSSART BOZET BRADFER BREPEUD BURTON CABOHOTER CAILTEUX CARRE CELLIER CENTAIRE CHINA CHOISY </w:t>
      </w:r>
    </w:p>
    <w:p>
      <w:pPr>
        <w:pStyle w:val="Normal"/>
        <w:rPr>
          <w:lang w:val="en-US"/>
        </w:rPr>
      </w:pPr>
      <w:r>
        <w:rPr>
          <w:lang w:val="en-US"/>
        </w:rPr>
        <w:t xml:space="preserve">BASTARD BASTIEN BASTIN BATEAU BATHELOT BATO BAUB BAUDET BAUDRE BAUDREE BAUDREZ BAUDUIN BAURAIN BAUX BAYET BAZARD BAZIN BEAUCOURT BEAUJOUAN BEAUPORT BECHET BECHET BECKER </w:t>
      </w:r>
    </w:p>
    <w:p>
      <w:pPr>
        <w:pStyle w:val="Normal"/>
        <w:rPr>
          <w:lang w:val="en-US"/>
        </w:rPr>
      </w:pPr>
      <w:r>
        <w:rPr>
          <w:lang w:val="en-US"/>
        </w:rPr>
        <w:t xml:space="preserve">BASTEYNS BASTYNS BAUDEMPREZ BAUWIN BEELEN BEETEN BEETERENS BELLEN BERCHMANS BERGHMANS BERGMANS BERNAER BERWAERTS BETERENS BIELEN BILLEN BLOCKX BOADA BOECKX </w:t>
      </w:r>
    </w:p>
    <w:p>
      <w:pPr>
        <w:pStyle w:val="Normal"/>
        <w:rPr>
          <w:lang w:val="en-US"/>
        </w:rPr>
      </w:pPr>
      <w:r>
        <w:rPr>
          <w:lang w:val="en-US"/>
        </w:rPr>
        <w:t xml:space="preserve">BASTINGS BEAUPREZ BECKER BEERNET BERKS BERNDROTH BERNIER BERTOLF BERTOLF VON BELVEN BERTOLF ZU VAELSBROICH BEUFFEN BEUVEN BEYER BIGEON BINDELS BISCHOFF BLAMPAIN BOEYDEN </w:t>
      </w:r>
    </w:p>
    <w:p>
      <w:pPr>
        <w:pStyle w:val="Normal"/>
        <w:rPr>
          <w:lang w:val="en-US"/>
        </w:rPr>
      </w:pPr>
      <w:r>
        <w:rPr>
          <w:lang w:val="en-US"/>
        </w:rPr>
        <w:t xml:space="preserve">BASTOGNE BAUCHE BAUCHY BAUDRU BECKEERS BECKERICH BEGUIN BERGMAN BERNARD BERTRAND BIETTE BILMANS BLAISE BLONDIAU BONNERUE BOUCHET BOULANGER BOURGEAU BRADFER BRICMON </w:t>
      </w:r>
    </w:p>
    <w:p>
      <w:pPr>
        <w:pStyle w:val="Normal"/>
        <w:rPr>
          <w:lang w:val="en-US"/>
        </w:rPr>
      </w:pPr>
      <w:r>
        <w:rPr>
          <w:lang w:val="en-US"/>
        </w:rPr>
        <w:t xml:space="preserve">BATAILLE BATTEUR BAUTIN BAYART BEAUSSART BEHAGLE BERTE BERTON BERTRAND BEUN BLANCART BLANPAIN BLAUWART BLOMME </w:t>
      </w:r>
    </w:p>
    <w:p>
      <w:pPr>
        <w:pStyle w:val="Normal"/>
        <w:rPr>
          <w:lang w:val="en-US"/>
        </w:rPr>
      </w:pPr>
      <w:r>
        <w:rPr>
          <w:lang w:val="en-US"/>
        </w:rPr>
        <w:t xml:space="preserve">BATEMAN BAUM BECHET BECK BECKER BECKERICH BELIN BELTRAMI BERG BERNARD BETTENCOURT BEVIERE BEYER BIANCHI BICKELL BIDAINE BILLON BILOCQ BIRD BISHOP BIVER BLUETT BLUM BOBERG </w:t>
      </w:r>
    </w:p>
    <w:p>
      <w:pPr>
        <w:pStyle w:val="Normal"/>
        <w:rPr>
          <w:lang w:val="en-US"/>
        </w:rPr>
      </w:pPr>
      <w:r>
        <w:rPr>
          <w:lang w:val="en-US"/>
        </w:rPr>
        <w:t xml:space="preserve">BATHELEME BAUDOUX BAUDUIN BAURIR BAUSART BAY BAYET BAYNET BAYOT BEGHIN BEGHUIN BEGUIN BENOIT BERBECQ BERNARD BERNY </w:t>
      </w:r>
    </w:p>
    <w:p>
      <w:pPr>
        <w:pStyle w:val="Normal"/>
        <w:rPr>
          <w:lang w:val="en-US"/>
        </w:rPr>
      </w:pPr>
      <w:r>
        <w:rPr>
          <w:lang w:val="en-US"/>
        </w:rPr>
        <w:t xml:space="preserve">BATI BATTA BATTER BATY BAU BAUCANT BAUCHE BAUCHENE BAUD BAUDE BAUDET BAUDOINT BAUDRY BAURAIND BAUTERLE BAUVIR BAUWENS BAY BAYARD BAYART BAYOT BEAM BEART BEAUCLERQ </w:t>
      </w:r>
    </w:p>
    <w:p>
      <w:pPr>
        <w:pStyle w:val="Normal"/>
        <w:rPr>
          <w:lang w:val="en-US"/>
        </w:rPr>
      </w:pPr>
      <w:r>
        <w:rPr>
          <w:lang w:val="en-US"/>
        </w:rPr>
        <w:t xml:space="preserve">BATTIN BAUFERDIN BAUNE BEAUFERDIN BEDIER BEHAIN BEHIN BENTLEY BERNARD BERNE BERTELEMI BERTIN BERTRAND BESCHAMP BILLOCQ BILLON BILOCQUE BIO BIVER BLONDIN BODANGE BODARD BONBLED </w:t>
      </w:r>
    </w:p>
    <w:p>
      <w:pPr>
        <w:pStyle w:val="Normal"/>
        <w:rPr>
          <w:lang w:val="en-US"/>
        </w:rPr>
      </w:pPr>
      <w:r>
        <w:rPr>
          <w:lang w:val="en-US"/>
        </w:rPr>
        <w:t xml:space="preserve">BATTY BATY BAUCHE BAUDET BAUDOIN BAUDOT BAUDOUIN BAUDRY BAUDSON BAUDUIN BAUER BAULARD BAURAIND BAURANT BAUSSART BAUSSERON BAUVIR BAUWENS BAXTER BAY BAYET BAYOT BAYS </w:t>
      </w:r>
    </w:p>
    <w:p>
      <w:pPr>
        <w:pStyle w:val="Normal"/>
        <w:rPr>
          <w:lang w:val="en-US"/>
        </w:rPr>
      </w:pPr>
      <w:r>
        <w:rPr>
          <w:lang w:val="en-US"/>
        </w:rPr>
        <w:t xml:space="preserve">BAUCHAMPS BAUDARD BAUDART BAUDOIN BAUTERS BAUWENS BAVAY BAYENS BAYOT BEAUCHAMPS BECK BECKER BECQ BECQUE BECU BEELAERT BEELTEL BEERENS BEERNAERT BEHAEGEL BEKAERT BEKEN </w:t>
      </w:r>
    </w:p>
    <w:p>
      <w:pPr>
        <w:pStyle w:val="Normal"/>
        <w:rPr>
          <w:lang w:val="en-US"/>
        </w:rPr>
      </w:pPr>
      <w:r>
        <w:rPr>
          <w:lang w:val="en-US"/>
        </w:rPr>
        <w:t xml:space="preserve">BAUDOIN BAUDOIN) BAUDOT BAUDRI BAUDRY BAUDUIN BAUGNIET BAUJOT BAUMAIRE BAUQUEL BAURAIND BAURET BAUSINGAULT BAUVIR BAUWENS BAY BAYET BAYO BAYOT BAYS BEAUDOIN BEAUDOT BEAUFILS </w:t>
      </w:r>
    </w:p>
    <w:p>
      <w:pPr>
        <w:pStyle w:val="Normal"/>
        <w:rPr>
          <w:lang w:val="en-US"/>
        </w:rPr>
      </w:pPr>
      <w:r>
        <w:rPr>
          <w:lang w:val="en-US"/>
        </w:rPr>
        <w:t xml:space="preserve">BAUDOIN BAUDRUX BAUGNEE BAULOYE BAUVIR BAY BAYS BEAU BEAUJAN BEAULIEU BEAUVILLERS BECKAERT BECKERS BECQ BEDNAREK BEGAS BEGASSE BEGAST BEGGAS BELLEND BELLIN BELLOT </w:t>
      </w:r>
    </w:p>
    <w:p>
      <w:pPr>
        <w:pStyle w:val="Normal"/>
        <w:rPr>
          <w:lang w:val="en-US"/>
        </w:rPr>
      </w:pPr>
      <w:r>
        <w:rPr>
          <w:lang w:val="en-US"/>
        </w:rPr>
        <w:t xml:space="preserve">BAUDOIN BAYENET BAYENS BAYET BAYOT BEAUDEAUX BEAUDENNE BEGUIN BELGEONNE BELLE BERNARD BERTRAND BIENFAIT BINAME </w:t>
      </w:r>
    </w:p>
    <w:p>
      <w:pPr>
        <w:pStyle w:val="Normal"/>
        <w:rPr>
          <w:lang w:val="en-US"/>
        </w:rPr>
      </w:pPr>
      <w:r>
        <w:rPr>
          <w:lang w:val="en-US"/>
        </w:rPr>
        <w:t xml:space="preserve">BAUDOT BAUDOUIN BAUDOUR BAUDOUX BAUDRENGHIEN BAUDRY BAUDSON BAUDUIN BAUFAYS BAUGNEE BAUGNET BAUGNIES BAUGNIET BAULDUIN BAURAIND BAURET BAUVIR BAY BAYARD BAYET BAYONNET </w:t>
      </w:r>
    </w:p>
    <w:p>
      <w:pPr>
        <w:pStyle w:val="Normal"/>
        <w:rPr>
          <w:lang w:val="en-US"/>
        </w:rPr>
      </w:pPr>
      <w:r>
        <w:rPr>
          <w:lang w:val="en-US"/>
        </w:rPr>
        <w:t xml:space="preserve">BAUDOT BAUDOUIN BAUDOUX BAUDY BAUER BAUFRAY BAUR BAUSCH BAUSIER BAUTIER BAUWENS BAY BAYARD BEAUFAYS BEAUPRE BEAUSSART BECHTOLD BECK BECKER BECKERICH BECTEM BEECKAERT </w:t>
      </w:r>
    </w:p>
    <w:p>
      <w:pPr>
        <w:pStyle w:val="Normal"/>
        <w:rPr>
          <w:lang w:val="en-US"/>
        </w:rPr>
      </w:pPr>
      <w:r>
        <w:rPr>
          <w:lang w:val="en-US"/>
        </w:rPr>
        <w:t xml:space="preserve">BAUDOUIN BAUDRY BAUDSON BAUER BAUFAYS BAURET BAUVIR BAUWENS BAUWIN BAY BAYET BAYONNE BAYONNET BAYOT BAYS BAZIN BEAUDOT BEAUDOUIN BEAUDRY BEAUFAYS BEAUFILS BEAUFORT </w:t>
      </w:r>
    </w:p>
    <w:p>
      <w:pPr>
        <w:pStyle w:val="Normal"/>
        <w:rPr>
          <w:lang w:val="en-US"/>
        </w:rPr>
      </w:pPr>
      <w:r>
        <w:rPr>
          <w:lang w:val="en-US"/>
        </w:rPr>
        <w:t xml:space="preserve">BAUDOUIN BAUVIR BAYWIR BBASTIN BEAUFAYS BEAUVOIS BECCO BECHOUX BELCHE BELTUS BERANGER BERNARD BERNARRD BERS BERTEMES BERTHOLET BERTRAND BESANCON BESSELING BIDONET </w:t>
      </w:r>
    </w:p>
    <w:p>
      <w:pPr>
        <w:pStyle w:val="Normal"/>
        <w:rPr>
          <w:lang w:val="en-US"/>
        </w:rPr>
      </w:pPr>
      <w:r>
        <w:rPr>
          <w:lang w:val="en-US"/>
        </w:rPr>
        <w:t xml:space="preserve">BAUDOUIN BEAUFILS BEAULOR BECHADE BEDANGE BEDNAREK BELHADE BELKIN BENOIT BENTZ BERG BERGH BERIADE BERNARD BERNON BERNOTE BERTEMES BERTHE BERTIN BESSLING BEYAERT </w:t>
      </w:r>
    </w:p>
    <w:p>
      <w:pPr>
        <w:pStyle w:val="Normal"/>
        <w:rPr>
          <w:lang w:val="en-US"/>
        </w:rPr>
      </w:pPr>
      <w:r>
        <w:rPr>
          <w:lang w:val="en-US"/>
        </w:rPr>
        <w:t xml:space="preserve">BAUDOUX BEAUDOIN BEELAERT BERGEOT BERGHE BESNIER BIDARD BLANCHARD BLOT BOISDENGHIEN BONTEMPS BOTTE BOUCHEREAU BOUILLEZ BOUIX BOURDEL BOURGEOIS BOURGUIGNON BRABANT </w:t>
      </w:r>
    </w:p>
    <w:p>
      <w:pPr>
        <w:pStyle w:val="Normal"/>
        <w:rPr>
          <w:lang w:val="en-US"/>
        </w:rPr>
      </w:pPr>
      <w:r>
        <w:rPr>
          <w:lang w:val="en-US"/>
        </w:rPr>
        <w:t xml:space="preserve">BAUDRY BAUDUIN BAVII BERGHE BERNIMOLIN BERTHOLET BERTRAND BETTE BIHIN BIRON BLANCKAERT BLOMMART BOCLINVILLE BODART BOGHE BOINET BOLAND BOLTZ BONDROIT BONHIVER BONJEAN </w:t>
      </w:r>
    </w:p>
    <w:p>
      <w:pPr>
        <w:pStyle w:val="Normal"/>
        <w:rPr>
          <w:lang w:val="en-US"/>
        </w:rPr>
      </w:pPr>
      <w:r>
        <w:rPr>
          <w:lang w:val="en-US"/>
        </w:rPr>
        <w:t xml:space="preserve">BAUDSON BAUDUIN BAUREUX BAYARD BENEDICTE BENISON BENISON BERGER BERNARD BERTIN BERTRAND BILLE BINON BODART BOURNISIEN BOUTEFEU BRENDELS BRIGITTE BRUTIN BRUYER BRUYR </w:t>
      </w:r>
    </w:p>
    <w:p>
      <w:pPr>
        <w:pStyle w:val="Normal"/>
        <w:rPr>
          <w:lang w:val="en-US"/>
        </w:rPr>
      </w:pPr>
      <w:r>
        <w:rPr>
          <w:lang w:val="en-US"/>
        </w:rPr>
        <w:t xml:space="preserve">BAUDUIN BAZAILLE BEAUCHOT BEAUDOT BEAUFEY BEAUMALE BEAUVE BECHET BECKERS BEGGA BEIDELER BEKHIRA BELBAISIER BELCHE </w:t>
      </w:r>
    </w:p>
    <w:p>
      <w:pPr>
        <w:pStyle w:val="Normal"/>
        <w:rPr>
          <w:lang w:val="en-US"/>
        </w:rPr>
      </w:pPr>
      <w:r>
        <w:rPr>
          <w:lang w:val="en-US"/>
        </w:rPr>
        <w:t xml:space="preserve">BAUER BAUGNIES BAUMER BAVACIN BAYER BAYERLINE BEAUCHAMP BECHWAR BECKER BECKERS BEEK BEETS BEINELMANS BEJOT BEKEN BELGER BELGERIA BELIS BEMER BENDEL BENDER BENEDITTINI BENEDU </w:t>
      </w:r>
    </w:p>
    <w:p>
      <w:pPr>
        <w:pStyle w:val="Normal"/>
        <w:rPr>
          <w:lang w:val="en-US"/>
        </w:rPr>
      </w:pPr>
      <w:r>
        <w:rPr>
          <w:lang w:val="en-US"/>
        </w:rPr>
        <w:t xml:space="preserve">BAUGNIET BÉGUIN BELIN BELLEFROID BERGER BERNARD BERTRAND BIGARÉ BODE BOSQUION BOUCHER BOUILLE BOURGUIGNON BOUSMAN </w:t>
      </w:r>
    </w:p>
    <w:p>
      <w:pPr>
        <w:pStyle w:val="Normal"/>
        <w:rPr>
          <w:lang w:val="en-US"/>
        </w:rPr>
      </w:pPr>
      <w:r>
        <w:rPr>
          <w:lang w:val="en-US"/>
        </w:rPr>
        <w:t xml:space="preserve">BAUHAUS BAUM BAUMAN BAUMANN BAUMEIER BAUMGARDNER BAUMGARTNER BAUMGERT BAUMLE BAUR BAY BAYERLEY BAYES BAYKIN BAYLES BAYSINGER BAZLEY BEACH BEACHNER BEAGLE BEAL </w:t>
      </w:r>
    </w:p>
    <w:p>
      <w:pPr>
        <w:pStyle w:val="Normal"/>
        <w:rPr>
          <w:lang w:val="en-US"/>
        </w:rPr>
      </w:pPr>
      <w:r>
        <w:rPr>
          <w:lang w:val="en-US"/>
        </w:rPr>
        <w:t xml:space="preserve">BAUJOT BAURIR BAUVI(E)R BAUVIR BAY BEAUJEAN BEAUJOT BEAUMONT BEAUPERE BECHAY BECHOUX BEDEUR BEGUE BEKAERT BEKERICH </w:t>
      </w:r>
    </w:p>
    <w:p>
      <w:pPr>
        <w:pStyle w:val="Normal"/>
        <w:rPr>
          <w:lang w:val="en-US"/>
        </w:rPr>
      </w:pPr>
      <w:r>
        <w:rPr>
          <w:lang w:val="en-US"/>
        </w:rPr>
        <w:t xml:space="preserve">BAULARD BECK BECKERS BERG BERNARD BIASOLI BINGEN BINSFELD BOUR BOURG BOURRE BRAAS BRANDENBURGER BRASSEL BRAUN BRICHER CARMES CHRISTOPHE CLESSE CLOMES CLOSENER COLLETTE </w:t>
      </w:r>
    </w:p>
    <w:p>
      <w:pPr>
        <w:pStyle w:val="Normal"/>
        <w:rPr>
          <w:lang w:val="en-US"/>
        </w:rPr>
      </w:pPr>
      <w:r>
        <w:rPr>
          <w:lang w:val="en-US"/>
        </w:rPr>
        <w:t xml:space="preserve">BAULDUINET BAUWENS BAUZON BAVAY BAYARD BAYER BAYET BAYWIR BEAFIL BEAMONTS BEAUDESON BEAUFAIS BEAUFAYS BEAUFORT BEAUJEAN BEAUPAIN BEAUPREZ BEAUVAIS BECK BECKERS BEGON </w:t>
      </w:r>
    </w:p>
    <w:p>
      <w:pPr>
        <w:pStyle w:val="Normal"/>
        <w:rPr>
          <w:lang w:val="en-US"/>
        </w:rPr>
      </w:pPr>
      <w:r>
        <w:rPr>
          <w:lang w:val="en-US"/>
        </w:rPr>
        <w:t xml:space="preserve">BAUMANN BAUMERT BEAUPERE BECK BEINER BEINERT BERARD BERCKEL(BIRCKEL) BERTHE BIEHLER BIGENWALD BIHLER BING BINGLER BIRCKEL BIRGHAN BIRGLE BIRGLEN BIRGLIN BIRGLIN-BURGLE BIRKEL </w:t>
      </w:r>
    </w:p>
    <w:p>
      <w:pPr>
        <w:pStyle w:val="Normal"/>
        <w:rPr>
          <w:lang w:val="en-US"/>
        </w:rPr>
      </w:pPr>
      <w:r>
        <w:rPr>
          <w:lang w:val="en-US"/>
        </w:rPr>
        <w:t xml:space="preserve">BAUWERAERTS BEAUTHIER BEELEN BEILLAT BEJUY BEKAERT BEL BEMELMANS BENDE BENIEST BENS BERBEN BERGEN BERGHOREN BERRE BERREVOETS BESANÇON BESTE BEUGLET BEURET BIDAT </w:t>
      </w:r>
    </w:p>
    <w:p>
      <w:pPr>
        <w:pStyle w:val="Normal"/>
        <w:rPr>
          <w:lang w:val="en-US"/>
        </w:rPr>
      </w:pPr>
      <w:r>
        <w:rPr>
          <w:lang w:val="en-US"/>
        </w:rPr>
        <w:t xml:space="preserve">BAVAIS BURON COCKX DE RIET DELPRAT EGGERMONT FERRARI FIEVET FLOOREN FRIEDRICH FURDELLE LAURENT LUS MAZYN NOOTEN PIERRART ROBYN SALAETS SCHOETERS STEENO TAYMANS THEELEN </w:t>
      </w:r>
    </w:p>
    <w:p>
      <w:pPr>
        <w:pStyle w:val="Normal"/>
        <w:rPr>
          <w:lang w:val="en-US"/>
        </w:rPr>
      </w:pPr>
      <w:r>
        <w:rPr>
          <w:lang w:val="en-US"/>
        </w:rPr>
        <w:t xml:space="preserve">BAYART BAYET BEAUFAYS BEFAYS BENOIST BENOIT BERGER BERNARD BIERLAIRE BINON BLAMPAIN BLANCHARD BLANCHART BODART BOLLEN </w:t>
      </w:r>
    </w:p>
    <w:p>
      <w:pPr>
        <w:pStyle w:val="Normal"/>
        <w:rPr>
          <w:lang w:val="en-US"/>
        </w:rPr>
      </w:pPr>
      <w:r>
        <w:rPr>
          <w:lang w:val="en-US"/>
        </w:rPr>
        <w:t xml:space="preserve">BAYOLET BAYONNET BAYOT BECHET BECKER BEDOUILLAT BEGUIN BEKA BELLOT BELOT BENOIS BENOIST BENOIT BERARD BERNARD BERNIER BERTHOLET BERTRAND BERTRUME BIAUT BILA BILLY BINARD BINART </w:t>
      </w:r>
    </w:p>
    <w:p>
      <w:pPr>
        <w:pStyle w:val="Normal"/>
        <w:rPr>
          <w:lang w:val="en-US"/>
        </w:rPr>
      </w:pPr>
      <w:r>
        <w:rPr>
          <w:lang w:val="en-US"/>
        </w:rPr>
        <w:t xml:space="preserve">BAYOT BAYS BCKEN BEAUDOUX BEAUDUIN BEAUFAYS BEAUJEAN BEAUPAIN BEAURAIND BEAURIR BEAUVOIS BECART BECHET BECHOUX BECQ BEDUER BEECKMANS BEGHIN BEGUIN BEKAERT BELCHE BELLAIRE </w:t>
      </w:r>
    </w:p>
    <w:p>
      <w:pPr>
        <w:pStyle w:val="Normal"/>
        <w:rPr>
          <w:lang w:val="en-US"/>
        </w:rPr>
      </w:pPr>
      <w:r>
        <w:rPr>
          <w:lang w:val="en-US"/>
        </w:rPr>
        <w:t xml:space="preserve">BAYOT BEAUSSAINT BECK BEFFE BEFFORT BEFORT BERTRAND BEYER BIEMONT BIETMONT BITSCHENAU BITSCHENAUER BLASER BOCHETAY BOSSE BOUR BOUVIER BRAUER BRAUN BREDAR BREVERS BRUCH </w:t>
      </w:r>
    </w:p>
    <w:p>
      <w:pPr>
        <w:pStyle w:val="Normal"/>
        <w:rPr>
          <w:lang w:val="en-US"/>
        </w:rPr>
      </w:pPr>
      <w:r>
        <w:rPr>
          <w:lang w:val="en-US"/>
        </w:rPr>
        <w:t xml:space="preserve">BAZEN  BEAARD  BEBBER, van  BECHT  BECX  BEDAF, van  BEDAUX  BEECK, van  BEECKMAN  BEEK, van  BEELS  BEEMD, van den  BEEMT, van den  BEENS  BEER, de  BEERENDONK  BEERENS  BEERS, van  BEIER  </w:t>
      </w:r>
    </w:p>
    <w:p>
      <w:pPr>
        <w:pStyle w:val="Normal"/>
        <w:rPr>
          <w:lang w:val="en-US"/>
        </w:rPr>
      </w:pPr>
      <w:r>
        <w:rPr>
          <w:lang w:val="en-US"/>
        </w:rPr>
        <w:t xml:space="preserve">BEAM BEAMER BEAN BEANER BEARD BEARNS BEAT BEATON BEATTIE BEAUDRY BEAUPRE BEAVER BECHER BECHTEL BECK BECKER BECKHOFF BECKLEY BECKMAN BECKNELL BECKWITH BECKY BEDNARSKI </w:t>
      </w:r>
    </w:p>
    <w:p>
      <w:pPr>
        <w:pStyle w:val="Normal"/>
        <w:rPr>
          <w:lang w:val="en-US"/>
        </w:rPr>
      </w:pPr>
      <w:r>
        <w:rPr>
          <w:lang w:val="en-US"/>
        </w:rPr>
        <w:t xml:space="preserve">BEAUCARNE BEAUDUIN BEAUFILS BEAUFORT BEAUJEAN BEAULIEU BEAUPAIN BEAUPERE BEAUREN BEAUVOIS BECASSEAU BECHE BECKERS BEDARD BEDORET BEECKMAN BEELS BEER BEETZ BEGASSE </w:t>
      </w:r>
    </w:p>
    <w:p>
      <w:pPr>
        <w:pStyle w:val="Normal"/>
        <w:rPr>
          <w:lang w:val="en-US"/>
        </w:rPr>
      </w:pPr>
      <w:r>
        <w:rPr>
          <w:lang w:val="en-US"/>
        </w:rPr>
        <w:t xml:space="preserve">BEAUDOIN BEAUDRY BEAUDUIN BEAUFAYS BEAUFOND BEAUFORT BEAUJEAN BEAUJOT BEAURAIND BEAUVOIS BECHAUX BECHET BECHOUX BECHTOLD BECK BECKER BECKERICH BECKERS BECQUEVORT BEDORET </w:t>
      </w:r>
    </w:p>
    <w:p>
      <w:pPr>
        <w:pStyle w:val="Normal"/>
        <w:rPr>
          <w:lang w:val="en-US"/>
        </w:rPr>
      </w:pPr>
      <w:r>
        <w:rPr>
          <w:lang w:val="en-US"/>
        </w:rPr>
        <w:t xml:space="preserve">BEAUFAYS BEAUFORT BEAUJEAN BEAUJOT BECHET BECHOUX BECKERS BECO BECQ BEDEUR BEELEN BEFAYT BEGHIN BEGON BEILLON BELLAIRE BELLIS BELLO BELPAIRE BELSEMINER BELVA BEMELEN BENEN BENOIT </w:t>
      </w:r>
    </w:p>
    <w:p>
      <w:pPr>
        <w:pStyle w:val="Normal"/>
        <w:rPr>
          <w:lang w:val="en-US"/>
        </w:rPr>
      </w:pPr>
      <w:r>
        <w:rPr>
          <w:lang w:val="en-US"/>
        </w:rPr>
        <w:t xml:space="preserve">BEAUFRERE BOHLER BREUILLAUD BRODIN CONVERT CORBIC CORRADO COUDERC ENGINGER ENOCH FRANCOIS GARNIER GAUTHIER GAUTIER GERMAIN GIAFFERI GROSGURIN GUILLAUME GUYOMARCH HIRSON </w:t>
      </w:r>
    </w:p>
    <w:p>
      <w:pPr>
        <w:pStyle w:val="Normal"/>
        <w:rPr>
          <w:lang w:val="en-US"/>
        </w:rPr>
      </w:pPr>
      <w:r>
        <w:rPr>
          <w:lang w:val="en-US"/>
        </w:rPr>
        <w:t xml:space="preserve">BEAUJEAN BEAUJOT BEAULIEU BEAUPRE BEAURAIND BEAUVAL BECHAY BECHET BECHOUX BECHTOLD BECK BECKER BECKERICH BECKS BEFF BEGHIN BEGON BEGUIN BEHYMER BEINE BEKA BEKER BEKERS BELCHE </w:t>
      </w:r>
    </w:p>
    <w:p>
      <w:pPr>
        <w:pStyle w:val="Normal"/>
        <w:rPr>
          <w:lang w:val="en-US"/>
        </w:rPr>
      </w:pPr>
      <w:r>
        <w:rPr>
          <w:lang w:val="en-US"/>
        </w:rPr>
        <w:t xml:space="preserve">BEAUJEAN BEAUPRE BEAURAIND BEAUSAERT BEC BECET BECHE BECHET BECHOUX BECK BECKER BECKERS BEDOIN BEELEN BEER BEGON BEGUIN BEHARELLE BEHIN BEL BELANG BELCHE BELEN </w:t>
      </w:r>
    </w:p>
    <w:p>
      <w:pPr>
        <w:pStyle w:val="Normal"/>
        <w:rPr>
          <w:lang w:val="en-US"/>
        </w:rPr>
      </w:pPr>
      <w:r>
        <w:rPr>
          <w:lang w:val="en-US"/>
        </w:rPr>
        <w:t xml:space="preserve">BEAUJEAN BECCO BEMELMANS BERTRAND BLAISE BORCEY BOUHARMONT BRASS BREDO BRELAZ BRUGMANN BUCCI CHARIAUT CHARLIER CHOUL COLAS COLLARD CORNET DAVID DEBLIRE DEFOSSE </w:t>
      </w:r>
    </w:p>
    <w:p>
      <w:pPr>
        <w:pStyle w:val="Normal"/>
        <w:rPr>
          <w:lang w:val="en-US"/>
        </w:rPr>
      </w:pPr>
      <w:r>
        <w:rPr>
          <w:lang w:val="en-US"/>
        </w:rPr>
        <w:t xml:space="preserve">BEAUJEAN BRAGARD CRASSON CURTZ DARTEYRE DE HEPSCHEID DEVOSE GABRIEL GIET GILLES GILLET GILSON HERNA HEYLBROECK HUBERTIJ JOHAN JONET JULY LE HERNA LE PARMENTIER LECOQ LIVET </w:t>
      </w:r>
    </w:p>
    <w:p>
      <w:pPr>
        <w:pStyle w:val="Normal"/>
        <w:rPr>
          <w:lang w:val="en-US"/>
        </w:rPr>
      </w:pPr>
      <w:r>
        <w:rPr>
          <w:lang w:val="en-US"/>
        </w:rPr>
        <w:t xml:space="preserve">BEAULIAU BECHOUX BECKER BEGUIN BELISLE BELIVAU BELIVEAU BELL BELLIN BELOTE BELPAIRE BELUBE BELVA BENNETT BENOIT BERAILLE BERARD BERDOUX BERG BERGER BERGUET BERIAULT BERLAGE </w:t>
      </w:r>
    </w:p>
    <w:p>
      <w:pPr>
        <w:pStyle w:val="Normal"/>
        <w:rPr>
          <w:lang w:val="en-US"/>
        </w:rPr>
      </w:pPr>
      <w:r>
        <w:rPr>
          <w:lang w:val="en-US"/>
        </w:rPr>
        <w:t xml:space="preserve">BEAUMONT DE BEAURIEU DE BECKER DE BEECKMANN DE BEECKMANN DE VIEUXSART DE BEER DE BEER DE LAER DE BEGHEIN DE BEHR DE BELLEFROID DE BELLEFROID D'OUDOUMONT DE BENDE DE BERGENDAL </w:t>
      </w:r>
    </w:p>
    <w:p>
      <w:pPr>
        <w:pStyle w:val="Normal"/>
        <w:rPr>
          <w:lang w:val="en-US"/>
        </w:rPr>
      </w:pPr>
      <w:r>
        <w:rPr>
          <w:lang w:val="en-US"/>
        </w:rPr>
        <w:t xml:space="preserve">BEAUMONT DE BOUCK DE BRA DE BRAMBACK DE BRANTSCHEYT DE CHADIRAC DE CHEOUX DE CORDES DE COULMEY DE DAVE DE DURBUY DE FLOCQUIER DE FLOYON DE GERBEHAYE DE GIFVRE DE GOEDE DE </w:t>
      </w:r>
    </w:p>
    <w:p>
      <w:pPr>
        <w:pStyle w:val="Normal"/>
        <w:rPr>
          <w:lang w:val="en-US"/>
        </w:rPr>
      </w:pPr>
      <w:r>
        <w:rPr>
          <w:lang w:val="en-US"/>
        </w:rPr>
        <w:t xml:space="preserve">BEAUNE BECHET BECHOUX BECKRICH BELCHE BELGE BELL BELOT BENTZ BERG BERNARD BERNECKER BERNIER BERNY BERTEMES BERTHOLET BERTRAND BETHUME BETHUNE BEYAERT BEYER BIDAR </w:t>
      </w:r>
    </w:p>
    <w:p>
      <w:pPr>
        <w:pStyle w:val="Normal"/>
        <w:rPr>
          <w:lang w:val="en-US"/>
        </w:rPr>
      </w:pPr>
      <w:r>
        <w:rPr>
          <w:lang w:val="en-US"/>
        </w:rPr>
        <w:t xml:space="preserve">BEAUPERE BELGRANGE BELIER BELOT BEME BENDER BENOIT BERG BERNARD BERNIER BERTHOLET BERTHOT BERTRAND BESSON BIDA BIERME BIGOT BILLA BILLIARD BINCK BIVE BIVER BIZORY BLEROT </w:t>
      </w:r>
    </w:p>
    <w:p>
      <w:pPr>
        <w:pStyle w:val="Normal"/>
        <w:rPr>
          <w:lang w:val="en-US"/>
        </w:rPr>
      </w:pPr>
      <w:r>
        <w:rPr>
          <w:lang w:val="en-US"/>
        </w:rPr>
        <w:t xml:space="preserve">BEAUPREZ BEAUVALET BECHOUX BECKER BEDAOUI BEFF BEHIN BEILIG BELCHE BELIN BELLIN BELOT BENELMOUI BENTZ BERANGER BERDAHL BERGER BERGERET BERLEMONT BERNARD BERNE BERQUE BERT </w:t>
      </w:r>
    </w:p>
    <w:p>
      <w:pPr>
        <w:pStyle w:val="Normal"/>
        <w:rPr>
          <w:lang w:val="en-US"/>
        </w:rPr>
      </w:pPr>
      <w:r>
        <w:rPr>
          <w:lang w:val="en-US"/>
        </w:rPr>
        <w:t xml:space="preserve">BEAURY DELCOURT DELCROIX DELLACHERIE DELVAL DELWARTE DEMOUTIER DENTREBECQ DERVIANSE DESCAMPS DESCARPENTIES DESCARPENTRY DESMONT DESMOUTIER DONNET DONNEZ DUBUS </w:t>
      </w:r>
    </w:p>
    <w:p>
      <w:pPr>
        <w:pStyle w:val="Normal"/>
        <w:rPr>
          <w:lang w:val="en-US"/>
        </w:rPr>
      </w:pPr>
      <w:r>
        <w:rPr>
          <w:lang w:val="en-US"/>
        </w:rPr>
        <w:t xml:space="preserve">BEBRONNE BORN BOUHA BRAGARD CHAINEUX CHANDELLE DE COUNEHAYE DE COUVE DE LAUWENHOFF DE LAWENHOFF DE TIEGE DE XHENEMONT DECLISART DEGREEF DEGUELDRE DEJONG DELBOUILLE </w:t>
      </w:r>
    </w:p>
    <w:p>
      <w:pPr>
        <w:pStyle w:val="Normal"/>
        <w:rPr>
          <w:lang w:val="en-US"/>
        </w:rPr>
      </w:pPr>
      <w:r>
        <w:rPr>
          <w:lang w:val="en-US"/>
        </w:rPr>
        <w:t xml:space="preserve">BECAILLE BELLAIRE BEN MLOUKA BENY BERGER BERLOT BERNARD BERON BERTRAND BEVER BIAVA BIENFAIT BIGARE BIHIN BILLIOT BINAME BINON BLANCHART BLANQUART BLANQUET BLEU BLOQUIAU BLUM </w:t>
      </w:r>
    </w:p>
    <w:p>
      <w:pPr>
        <w:pStyle w:val="Normal"/>
        <w:rPr>
          <w:lang w:val="en-US"/>
        </w:rPr>
      </w:pPr>
      <w:r>
        <w:rPr>
          <w:lang w:val="en-US"/>
        </w:rPr>
        <w:t xml:space="preserve">BECHERAY DE BLANDER DE BLASI DE BOSQUERE DE BREMAKER DE BREUCKER DE BROUWER DE CANNARTD'HAMALE DE CASTRO DE CLERCQ DE COCK DE CUGNON DE FAIRON DE FONTAINE DE FRAHAN DE </w:t>
      </w:r>
    </w:p>
    <w:p>
      <w:pPr>
        <w:pStyle w:val="Normal"/>
        <w:rPr>
          <w:lang w:val="en-US"/>
        </w:rPr>
      </w:pPr>
      <w:r>
        <w:rPr>
          <w:lang w:val="en-US"/>
        </w:rPr>
        <w:t xml:space="preserve">BECK BECKER BEFF BEFORT BEGUIN BEIGHLEY BEISSEL BELCHE BELL BELLAIRE BELOUNIS BELVA BELVAT BENARD BENOIT BERG BERGER BERGERARD BERGMANN BERNANDA BERNARD BERNAUDA BERNE </w:t>
      </w:r>
    </w:p>
    <w:p>
      <w:pPr>
        <w:pStyle w:val="Normal"/>
        <w:rPr>
          <w:lang w:val="en-US"/>
        </w:rPr>
      </w:pPr>
      <w:r>
        <w:rPr>
          <w:lang w:val="en-US"/>
        </w:rPr>
        <w:t xml:space="preserve">BECKERS BEDELO BEECKMANS BEEKERS BEKKERS BELBOOM BELFLAMME BELLEFLAAMME BELLEFLAMME BELS BEMELMANS BENDERMACKER BENEDIC BENMALEK BERENBROUCK BERGENHUIZEN </w:t>
      </w:r>
    </w:p>
    <w:p>
      <w:pPr>
        <w:pStyle w:val="Normal"/>
        <w:rPr>
          <w:lang w:val="en-US"/>
        </w:rPr>
      </w:pPr>
      <w:r>
        <w:rPr>
          <w:lang w:val="en-US"/>
        </w:rPr>
        <w:t xml:space="preserve">BECO BECX BEGON BELLEFONTAINE BELLEFROID BELLINA BELLING BELTJENS BEMELMANS BENOIT BENOT BENSELIN BEPELMANS BERGMAN BERGOGNON BERGUET BERLAN BERNAERTZ BERNARD BERTHOLET </w:t>
      </w:r>
    </w:p>
    <w:p>
      <w:pPr>
        <w:pStyle w:val="Normal"/>
        <w:rPr>
          <w:lang w:val="en-US"/>
        </w:rPr>
      </w:pPr>
      <w:r>
        <w:rPr>
          <w:lang w:val="en-US"/>
        </w:rPr>
        <w:t xml:space="preserve">BECOURT BECQUART BECQUET BECU BEDOS BEFAYT BEFF BEGHIN BEGUIN BEHAGUE BELETTE BELLEVRE BELOT BELOUNIS BELVA BENARD BENNET BENOIT BENTIN BENYOUCEF BERCKMAN BERNARD BERNIQUE </w:t>
      </w:r>
    </w:p>
    <w:p>
      <w:pPr>
        <w:pStyle w:val="Normal"/>
        <w:rPr>
          <w:lang w:val="en-US"/>
        </w:rPr>
      </w:pPr>
      <w:r>
        <w:rPr>
          <w:lang w:val="en-US"/>
        </w:rPr>
        <w:t xml:space="preserve">BECQUEVOORT BEGON BEGUIN BERGER BERGIER BERTINCHAMPS BERTOUX BERTRAND BESANÇON BEUTELS BIDOULE BIGARRIS BIGARRIS BINAME BISBEY BODART BODSON BOGER BOINNE BOLLEN BOLLY </w:t>
      </w:r>
    </w:p>
    <w:p>
      <w:pPr>
        <w:pStyle w:val="Normal"/>
        <w:rPr>
          <w:lang w:val="en-US"/>
        </w:rPr>
      </w:pPr>
      <w:r>
        <w:rPr>
          <w:lang w:val="en-US"/>
        </w:rPr>
        <w:t xml:space="preserve">BEDDEGENOODTS BEECKELAERS BEEKEN BEELEN BEEN BEERSAERTS BEHNKE BEKEMAN BEKEN BELLEKENS BELLENS BELONGE BELPAIRE BELTENS BEMDT BEMPDE BEMPT BENO BERCKMANS BEREAU BERGEN </w:t>
      </w:r>
    </w:p>
    <w:p>
      <w:pPr>
        <w:pStyle w:val="Normal"/>
        <w:rPr>
          <w:lang w:val="en-US"/>
        </w:rPr>
      </w:pPr>
      <w:r>
        <w:rPr>
          <w:lang w:val="en-US"/>
        </w:rPr>
        <w:t xml:space="preserve">BEDEL BEGAUX BELAIR BELIN BELLEAUDEAU BELLIER BENAD BENOIST BENVOT BERGER BERNARD BERNARDIN BERNAY BERNET BERNICHE BERRUCHON BERRURIER BERRUYER BERTHON BERTHONNE BERTRAND </w:t>
      </w:r>
    </w:p>
    <w:p>
      <w:pPr>
        <w:pStyle w:val="Normal"/>
        <w:rPr>
          <w:lang w:val="en-US"/>
        </w:rPr>
      </w:pPr>
      <w:r>
        <w:rPr>
          <w:lang w:val="en-US"/>
        </w:rPr>
        <w:t xml:space="preserve">BEDOS BEFAYT BEGHIN BELETTE BELLEVRE BELVA BENARD BENNET BENOIT BERCKMAN BERNARD BERNIQUE BERQUIN BERTAU BERTAUD BERTHE BERTHIER BERTO BERTRAND BETRANCOURT BEUGNET BIHAIN </w:t>
      </w:r>
    </w:p>
    <w:p>
      <w:pPr>
        <w:pStyle w:val="Normal"/>
        <w:rPr>
          <w:lang w:val="en-US"/>
        </w:rPr>
      </w:pPr>
      <w:r>
        <w:rPr>
          <w:lang w:val="en-US"/>
        </w:rPr>
        <w:t xml:space="preserve">BEEBE BEEKMAN BEELER BEEMER BEERS BEGBIE BEGG BEGLE BEGLEY BEGUIN BEHEREN BEHM BEIDELMAN BEIDELSCHIES BEIDENBAUGH BEILER BEINING BEIS BELCHE BELFLOWERS BELINGER BELL BELLEX </w:t>
      </w:r>
    </w:p>
    <w:p>
      <w:pPr>
        <w:pStyle w:val="Normal"/>
        <w:rPr>
          <w:lang w:val="en-US"/>
        </w:rPr>
      </w:pPr>
      <w:r>
        <w:rPr>
          <w:lang w:val="en-US"/>
        </w:rPr>
        <w:t xml:space="preserve">BEEKAERT BEGYN BEHAIN BEHEYT BEHYMER BEINHART BENDA BENFER BENOIT BENTON BERCHEL BERCKMANS BEREND BERG BERGEM </w:t>
      </w:r>
    </w:p>
    <w:p>
      <w:pPr>
        <w:pStyle w:val="Normal"/>
        <w:rPr>
          <w:lang w:val="en-US"/>
        </w:rPr>
      </w:pPr>
      <w:r>
        <w:rPr>
          <w:lang w:val="en-US"/>
        </w:rPr>
        <w:t xml:space="preserve">BEFF BEGASSE DE DHAEM BEGHUIN BEGON BEGUIN BEHIN BEHYMER BEIRNAERT BEKAERT BEKER BEKERS BELGE BELLAIRE BELLEFROID BELLENS BELLOT BELOT BELPAIRE BELVA BELVAUX BEMTGEN BEN </w:t>
      </w:r>
    </w:p>
    <w:p>
      <w:pPr>
        <w:pStyle w:val="Normal"/>
        <w:rPr>
          <w:lang w:val="en-US"/>
        </w:rPr>
      </w:pPr>
      <w:r>
        <w:rPr>
          <w:lang w:val="en-US"/>
        </w:rPr>
        <w:t xml:space="preserve">BEGASSE BEGON BENNETT BEQUE BERGNIER BERGSTRESSER BERTERO BERTHELEMI BERTHELEMY BERTRAND BIBB BIERTHOZ BILEN BILLI BILLINGS BINET BIRCH BLACHFORD BLACK BLAKE BLANCHART </w:t>
      </w:r>
    </w:p>
    <w:p>
      <w:pPr>
        <w:pStyle w:val="Normal"/>
        <w:rPr>
          <w:lang w:val="en-US"/>
        </w:rPr>
      </w:pPr>
      <w:r>
        <w:rPr>
          <w:lang w:val="en-US"/>
        </w:rPr>
        <w:t xml:space="preserve">BEGASSE DE DHAEM BEGON BEGUON BEKAERT BELIN BELISSON BELL BELLEFLAMME BELLEFONTAINE BELLEFROID BELLOT BELPAIRE BEMELMANS BENOIST BENOIT BEQUIENS BERA BERARD BERAULT </w:t>
      </w:r>
    </w:p>
    <w:p>
      <w:pPr>
        <w:pStyle w:val="Normal"/>
        <w:rPr>
          <w:lang w:val="en-US"/>
        </w:rPr>
      </w:pPr>
      <w:r>
        <w:rPr>
          <w:lang w:val="en-US"/>
        </w:rPr>
        <w:t xml:space="preserve">BEGUIN BELEN BELLEFROID BELLEMANS BELLIS BENEUX BENOIT BERCK BERG BERGE BERGER BERRYER BERTRAND BESON BESSELERS BETTONVILLE BEVAN BEX BIART BICQUET BINDELLE BINJE BINNS </w:t>
      </w:r>
    </w:p>
    <w:p>
      <w:pPr>
        <w:pStyle w:val="Normal"/>
        <w:rPr>
          <w:lang w:val="en-US"/>
        </w:rPr>
      </w:pPr>
      <w:r>
        <w:rPr>
          <w:lang w:val="en-US"/>
        </w:rPr>
        <w:t xml:space="preserve">BEGUIN BELFROID BELLEBARBE BELLEFLAMME BEMELMANS BEMPT BENAETS BENSBERG BENTIN BERGENHUYS BERGER BERGHE BERGMANS BERLINGEN BERLINGIN BERLO BERLOZ BERNARD BERNIER </w:t>
      </w:r>
    </w:p>
    <w:p>
      <w:pPr>
        <w:pStyle w:val="Normal"/>
        <w:rPr/>
      </w:pPr>
      <w:r>
        <w:rPr>
          <w:rStyle w:val="StrongEmphasis"/>
          <w:b w:val="false"/>
          <w:bCs w:val="false"/>
          <w:lang w:val="en-US"/>
        </w:rPr>
        <w:t xml:space="preserve">BEHYMER BENDA BENFER BENOIT BENTON BERG BERGEM BERGKAMP BERGSTRUD BERNARD BERTHENY BERTRAND BESNER BEST BESTE BEUZEKOM BIALZIK BIERMANS BIEVER BILLEN BILLMAN BIMLER BINTER </w:t>
      </w:r>
    </w:p>
    <w:p>
      <w:pPr>
        <w:pStyle w:val="Normal"/>
        <w:rPr/>
      </w:pPr>
      <w:r>
        <w:rPr>
          <w:lang w:val="en-US"/>
        </w:rPr>
        <w:t xml:space="preserve">BEIJAARTS  BEIJAERTS  BEK  BEKE, ter  BEKERS  BEKHOVEN, van  BEKKER  BEKKER, de  BEKKERS  BEKS  BEKX  BELDE  BELDERBOS  BELET  BELJAARS  BELJAARTS  BELKOM, van  BELLE, van  BELMANS  BELTERMAN  </w:t>
      </w:r>
    </w:p>
    <w:p>
      <w:pPr>
        <w:pStyle w:val="Normal"/>
        <w:rPr>
          <w:lang w:val="en-US"/>
        </w:rPr>
      </w:pPr>
      <w:r>
        <w:rPr>
          <w:lang w:val="en-US"/>
        </w:rPr>
        <w:t xml:space="preserve">BEIJERE BEIJEREN BEKKENS BEMMEL BENILLON BENTUM BERG BERGMAN BERLO BIESTRATEN BLAASSE BODDERIJ BOEIJ BOEIJ(E) </w:t>
      </w:r>
    </w:p>
    <w:p>
      <w:pPr>
        <w:pStyle w:val="Normal"/>
        <w:rPr>
          <w:lang w:val="en-US"/>
        </w:rPr>
      </w:pPr>
      <w:r>
        <w:rPr>
          <w:lang w:val="en-US"/>
        </w:rPr>
        <w:t xml:space="preserve">BELDER DEBLON DECHARNEUX DEDOYARD DEFAAZ DEFOUR DELCOUR DELGOMBE DELHASSE DELHEZ DELPORTE DELVENNE DEMEUSE DEMEYER DEMOULIN DEPRESSEUX DEPRESSUX DEROCHETTE DESSART </w:t>
      </w:r>
    </w:p>
    <w:p>
      <w:pPr>
        <w:pStyle w:val="Normal"/>
        <w:rPr>
          <w:lang w:val="en-US"/>
        </w:rPr>
      </w:pPr>
      <w:r>
        <w:rPr>
          <w:lang w:val="en-US"/>
        </w:rPr>
        <w:t xml:space="preserve">BELENGER BELET BELVAL BENAETS BERBEN BERDAL BERGER BERNARD BERNIER BERTHAUT BERTIAU BERTIAUX BERTRAND BETTE BEUGNIES BEUZE BIEFNOT BIERNAU BIERNY BIEVENOT BIEZEMANS BIL BIZOUX </w:t>
      </w:r>
    </w:p>
    <w:p>
      <w:pPr>
        <w:pStyle w:val="Normal"/>
        <w:rPr>
          <w:lang w:val="en-US"/>
        </w:rPr>
      </w:pPr>
      <w:r>
        <w:rPr>
          <w:lang w:val="en-US"/>
        </w:rPr>
        <w:t xml:space="preserve">BELFROID BELGE BELL BELLAIRE BELLOT BELOT BELTRAME BELVA BENET BENOIT BENSON BENTZ BERARD BERCE BERCK BERG BERGER BERGHE BERGMANN BERGS BERIAULT BERNARD BERNIER BERNY </w:t>
      </w:r>
    </w:p>
    <w:p>
      <w:pPr>
        <w:pStyle w:val="Normal"/>
        <w:rPr>
          <w:lang w:val="en-US"/>
        </w:rPr>
      </w:pPr>
      <w:r>
        <w:rPr>
          <w:lang w:val="en-US"/>
        </w:rPr>
        <w:t xml:space="preserve">BELGE BELHOSTE BELLAIRE BELLONI BELOT BENOIT BERG BERGENHOUSE BERGER BERGIERS BERNARD BERNASCONI BERNIER BERTEMES BERTHE BERTHET BERTHIN BERTHOLET BERTIN </w:t>
      </w:r>
    </w:p>
    <w:p>
      <w:pPr>
        <w:pStyle w:val="Normal"/>
        <w:rPr>
          <w:lang w:val="en-US"/>
        </w:rPr>
      </w:pPr>
      <w:r>
        <w:rPr>
          <w:lang w:val="en-US"/>
        </w:rPr>
        <w:t xml:space="preserve">BELGE BELLAIRE BELLE BELLEFROID BELLOT BELOT BELVA BEMTGEN BEN OTHMAN BENDA BENEDETTI BENOIT BERARD BERCKMANS BERENS BERESOVSKY BERG BERGAMOSCO BERGE BERGER BERGS BERNARD </w:t>
      </w:r>
    </w:p>
    <w:p>
      <w:pPr>
        <w:pStyle w:val="Normal"/>
        <w:rPr>
          <w:lang w:val="en-US"/>
        </w:rPr>
      </w:pPr>
      <w:r>
        <w:rPr>
          <w:lang w:val="en-US"/>
        </w:rPr>
        <w:t xml:space="preserve">BELIJN BERCHEM BERCKMANS BERDAL BERGE BERGH BERGHE BERNAERT BERTE BERTON BERTOUILLE BERTRAND BESAEN BEYAERT BEYAT BEYDENS BIELS BILLE BILLIET BILLOUEZ BISSCHOP BIST </w:t>
      </w:r>
    </w:p>
    <w:p>
      <w:pPr>
        <w:pStyle w:val="Normal"/>
        <w:rPr>
          <w:lang w:val="en-US"/>
        </w:rPr>
      </w:pPr>
      <w:r>
        <w:rPr>
          <w:lang w:val="en-US"/>
        </w:rPr>
        <w:t xml:space="preserve">BELLEFONTAINE DE BERGENDAL DE BERNIMOLIN DE BERWAR DE BERWARD DE BETHONVILLE DE BETHUNE DE BEUSDAEL DE BEYNE DE BIBAUS DE BLANC DE BLANCHE DE BLANDER DE BLEGNY DE BOIS DE </w:t>
      </w:r>
    </w:p>
    <w:p>
      <w:pPr>
        <w:pStyle w:val="Normal"/>
        <w:rPr>
          <w:lang w:val="en-US"/>
        </w:rPr>
      </w:pPr>
      <w:r>
        <w:rPr>
          <w:lang w:val="en-US"/>
        </w:rPr>
        <w:t xml:space="preserve">BELLEMARE BELLENS BELLOT BELOT BELSONNE BENIT BENNAETS BENOIT BENSTED BERARD BERCKMANS BERG BERGE BERGER BERGH BERLANGER BERLEMONT BERLOZ BERNARD BERNIA BERNIER BERNY </w:t>
      </w:r>
    </w:p>
    <w:p>
      <w:pPr>
        <w:pStyle w:val="Normal"/>
        <w:rPr>
          <w:lang w:val="en-US"/>
        </w:rPr>
      </w:pPr>
      <w:r>
        <w:rPr>
          <w:lang w:val="en-US"/>
        </w:rPr>
        <w:t xml:space="preserve">BELLEVAUX DE BELVA DE BELVAUX DE BOUSSIRE DE GEROMONT DE GRETRY DE HOTCHAMPS DE LOGES DE LOGNE DE NAOUST DE NASSAU </w:t>
      </w:r>
    </w:p>
    <w:p>
      <w:pPr>
        <w:pStyle w:val="Normal"/>
        <w:rPr>
          <w:lang w:val="en-US"/>
        </w:rPr>
      </w:pPr>
      <w:r>
        <w:rPr>
          <w:lang w:val="en-US"/>
        </w:rPr>
        <w:t xml:space="preserve">BELLMAN BELLUCI BELTRAMI BELTZ BELUL BELVA BELVERY BELVINS BENAVIDES BENCE BENDELE BENDER BENEFIELD BENETEAU BENGEL BENICH BENJAMIN BENNER BENNET BENNETT BENNING BENNINGSON </w:t>
      </w:r>
    </w:p>
    <w:p>
      <w:pPr>
        <w:pStyle w:val="Normal"/>
        <w:rPr>
          <w:lang w:val="en-US"/>
        </w:rPr>
      </w:pPr>
      <w:r>
        <w:rPr>
          <w:lang w:val="en-US"/>
        </w:rPr>
        <w:t xml:space="preserve">BELLON BELPERE BENAYOUN BERENS BERGAIN BERGAY BERGEROT BERGUET BERIOT BERNARD BERNARDIN BERRA BERT BERTHELOT </w:t>
      </w:r>
    </w:p>
    <w:p>
      <w:pPr>
        <w:pStyle w:val="Normal"/>
        <w:rPr>
          <w:lang w:val="en-US"/>
        </w:rPr>
      </w:pPr>
      <w:r>
        <w:rPr>
          <w:lang w:val="en-US"/>
        </w:rPr>
        <w:t xml:space="preserve">BELOT BENOIT BENQUETEAU BERGAME BERGER BERNARD BERTHE BERTHEAU BERTHOLET BERTRAND BERTRUME BESONHE BIDAULT </w:t>
      </w:r>
    </w:p>
    <w:p>
      <w:pPr>
        <w:pStyle w:val="Normal"/>
        <w:rPr>
          <w:lang w:val="en-US"/>
        </w:rPr>
      </w:pPr>
      <w:r>
        <w:rPr>
          <w:lang w:val="en-US"/>
        </w:rPr>
        <w:t xml:space="preserve">BELSCH BELSFELD BENSFELD BENSTENRAEDT BERENS BERENZ BERG BERGER BERINGER BERNARD BERNE BERNOTTE BERRES BERRINGER BERTRAND BETTEL BETTINGEN BETZ BEVER BICHELER BIDAIRE BIELEN </w:t>
      </w:r>
    </w:p>
    <w:p>
      <w:pPr>
        <w:pStyle w:val="Normal"/>
        <w:rPr>
          <w:lang w:val="en-US"/>
        </w:rPr>
      </w:pPr>
      <w:r>
        <w:rPr>
          <w:lang w:val="en-US"/>
        </w:rPr>
        <w:t xml:space="preserve">BELVA BEMIS BERGUET BERNARD BERNS BERTHA BERTRAND BIELEN BIEUVELET BILL BILLO BIREN BIZON BLOCK BLONDIN BOCK BODEUX BODY BOER BOILEAU BONDY BOONE BOULANGE BOURDOUXHE </w:t>
      </w:r>
    </w:p>
    <w:p>
      <w:pPr>
        <w:pStyle w:val="Normal"/>
        <w:rPr>
          <w:lang w:val="en-US"/>
        </w:rPr>
      </w:pPr>
      <w:r>
        <w:rPr>
          <w:lang w:val="en-US"/>
        </w:rPr>
        <w:t xml:space="preserve">BELVAUX DE BERNISTER DE BEYN DE BEYNE DE BLERECH DE BODEUX DE BOIS DE BOKEMOLLIN DE BOLLAND DE BORVILLE DE BOUNAMEAU DE BOURNONVILLE DE BOUXHMONT DE BRABANT DE BRIALMONT DE </w:t>
      </w:r>
    </w:p>
    <w:p>
      <w:pPr>
        <w:pStyle w:val="Normal"/>
        <w:rPr>
          <w:lang w:val="en-US"/>
        </w:rPr>
      </w:pPr>
      <w:r>
        <w:rPr>
          <w:lang w:val="en-US"/>
        </w:rPr>
        <w:t xml:space="preserve">BELZONNE BERGER BERGMAN BERGMANN BERNARD BERTAUX BETTLER BIERI BITAINE BLACK BLATTI BLONDIAUX BOCA BODENMANN BODSON BONNET BOROSKY BOROWSKI BORTELS BOSSEAUX BOSSON </w:t>
      </w:r>
    </w:p>
    <w:p>
      <w:pPr>
        <w:pStyle w:val="Normal"/>
        <w:rPr>
          <w:lang w:val="es-ES_tradnl"/>
        </w:rPr>
      </w:pPr>
      <w:r>
        <w:rPr>
          <w:lang w:val="es-ES_tradnl"/>
        </w:rPr>
        <w:t xml:space="preserve">BEMDEN, van  BEMT, van den  BEMT, van der  BEN, van der  BENNAARS  BENNEBROEK  BENNER  BENNING  BENTEN  BERBEN  BERENDS  BERENTSEN  BERG, van den  BERGE, van den  BERGEN, van  BERGEN, van </w:t>
      </w:r>
    </w:p>
    <w:p>
      <w:pPr>
        <w:pStyle w:val="Normal"/>
        <w:rPr>
          <w:lang w:val="en-US"/>
        </w:rPr>
      </w:pPr>
      <w:r>
        <w:rPr>
          <w:lang w:val="en-US"/>
        </w:rPr>
        <w:t xml:space="preserve">BENHAM BENHOUR BENJAMIN BENNER BENOIST BENSON BENTEYN BENTZ BERENS BERG BERGH BERGHE BERGHEVER BERGHMANS BERGWEILER BERNARD BERNHAMMER BERNHARDT BERQUIER BERRING </w:t>
      </w:r>
    </w:p>
    <w:p>
      <w:pPr>
        <w:pStyle w:val="Normal"/>
        <w:rPr>
          <w:lang w:val="en-US"/>
        </w:rPr>
      </w:pPr>
      <w:r>
        <w:rPr>
          <w:lang w:val="en-US"/>
        </w:rPr>
        <w:t xml:space="preserve">BENOIT BERBEN BERGHE BERNARD BERTAUX BERTE BERTIN BERTRAND BEUKEN BIEMAR BILLY BINARD BLAIMONT BLAIS BLETARD BLOEMEN BOCLINVILLE BODART BOEUR BOGAERT BOHAJUC BOISNARD BOISSEL </w:t>
      </w:r>
    </w:p>
    <w:p>
      <w:pPr>
        <w:pStyle w:val="Normal"/>
        <w:rPr>
          <w:lang w:val="en-US"/>
        </w:rPr>
      </w:pPr>
      <w:r>
        <w:rPr>
          <w:lang w:val="en-US"/>
        </w:rPr>
        <w:t xml:space="preserve">BENOIT BERCK BERNARD BERTHOLOME BODSON BONSANG BROQUET BURETTE CALIFICE CHARLIER COGNIAUX COLLIN COURTEJOIE DANDOUMONT DEBRAZ DECHANXHE DECORTY DEFOSSE DEJARDIN </w:t>
      </w:r>
    </w:p>
    <w:p>
      <w:pPr>
        <w:pStyle w:val="Normal"/>
        <w:rPr>
          <w:lang w:val="en-US"/>
        </w:rPr>
      </w:pPr>
      <w:r>
        <w:rPr>
          <w:lang w:val="en-US"/>
        </w:rPr>
        <w:t xml:space="preserve">BENOIX BEQUE BERBEC' BERCE BERCK BERG BERGER BERGERON BERLEUR BERNARD BERNIER BERTHE BERTHINCHAMPS BERTHOLET BERTIER BERTIMES BERTRAND BESONHE BESVILLE BEURLET BIDOUX </w:t>
      </w:r>
    </w:p>
    <w:p>
      <w:pPr>
        <w:pStyle w:val="Normal"/>
        <w:rPr>
          <w:lang w:val="en-US"/>
        </w:rPr>
      </w:pPr>
      <w:r>
        <w:rPr>
          <w:lang w:val="en-US"/>
        </w:rPr>
        <w:t xml:space="preserve">BENROTH BENSMAN BENTZ BENVIN BERBERECK BERCK BERDING BERES BERG BERGEL BERGER BERGHOFF BERGIN BERGSTEDT BERLIN BERNAL BERNARD BERNARDI BERNARDLI BERNHARDT BERNRITTER BERRIER </w:t>
      </w:r>
    </w:p>
    <w:p>
      <w:pPr>
        <w:pStyle w:val="Normal"/>
        <w:rPr>
          <w:lang w:val="es-ES_tradnl"/>
        </w:rPr>
      </w:pPr>
      <w:r>
        <w:rPr>
          <w:lang w:val="es-ES_tradnl"/>
        </w:rPr>
        <w:t xml:space="preserve">BEOLLES DE BRUECKER DE CAPELLE DE CORTILS DE COUNHAYE DE FROIDTHIER DE HALLEUX DE HAUBOIS DE HEZELLE DE LA HAYE DE LA HAYE DE LAWINHOFF DE MEY DE NIL DE PREZ DE QUOITBACH DE SAIVE </w:t>
      </w:r>
    </w:p>
    <w:p>
      <w:pPr>
        <w:pStyle w:val="Normal"/>
        <w:rPr>
          <w:lang w:val="en-US"/>
        </w:rPr>
      </w:pPr>
      <w:r>
        <w:rPr>
          <w:lang w:val="en-US"/>
        </w:rPr>
        <w:t xml:space="preserve">BEQUE BERNARD BERNARDIN BERNARDOT BERNAUD BERQUIN BERRET BERROD BERTET BERTONI BERTOT BERTRAND BERTRANT BILASAT BILLAN BILLOCQ BINET BIO BIRCKER BIROT BLADIER BLAISE BLANC </w:t>
      </w:r>
    </w:p>
    <w:p>
      <w:pPr>
        <w:pStyle w:val="Normal"/>
        <w:rPr>
          <w:lang w:val="en-US"/>
        </w:rPr>
      </w:pPr>
      <w:r>
        <w:rPr>
          <w:lang w:val="en-US"/>
        </w:rPr>
        <w:t xml:space="preserve">BERARD BERGER BERGMANS BERTHO BERTHUS BERTRAND BETTENHAUSEN BEULER BEURLAT BEXH BEYERS BIESMANS BIHAIN BILY </w:t>
      </w:r>
    </w:p>
    <w:p>
      <w:pPr>
        <w:pStyle w:val="Normal"/>
        <w:rPr>
          <w:lang w:val="en-US"/>
        </w:rPr>
      </w:pPr>
      <w:r>
        <w:rPr>
          <w:lang w:val="en-US"/>
        </w:rPr>
        <w:t xml:space="preserve">BERCHO BERGER BERGHEMS BERLAIMONT BERLEUR BERMEIRE BERNARD BERNARD ALIAS CHERIN BERNIMOLIN BERNIMOLIN DITE DEL CHIEFF BERREWAERTS BERRYER BERTANT BERTHIAS BERTHO </w:t>
      </w:r>
    </w:p>
    <w:p>
      <w:pPr>
        <w:pStyle w:val="Normal"/>
        <w:rPr>
          <w:lang w:val="en-US"/>
        </w:rPr>
      </w:pPr>
      <w:r>
        <w:rPr>
          <w:lang w:val="en-US"/>
        </w:rPr>
        <w:t xml:space="preserve">BERDEN BERGEM BERGERON BERGH BERNARD BERTRAND BEYNE BIEST BILL BILLEN BIOURGE BIREN BISTON BITAINE BLAIS BLEIZ BLIN BLONDEAU BOCQUET BODAUX BODSON BOEDTS BOELEN BOEREND </w:t>
      </w:r>
    </w:p>
    <w:p>
      <w:pPr>
        <w:pStyle w:val="Normal"/>
        <w:rPr>
          <w:lang w:val="en-US"/>
        </w:rPr>
      </w:pPr>
      <w:r>
        <w:rPr>
          <w:lang w:val="en-US"/>
        </w:rPr>
        <w:t xml:space="preserve">BERG DE LONCIN DE LONGREE DE LOORINGHE DE LOOZ-CORSWAREM DE LORRAINE DE LOSSY DE LOVINFOSSE DE LOVINFOSSE DE LOVINFOSSE DIT COENE DE LOYERS DE LUXEMBOURG DE MACAR DE </w:t>
      </w:r>
    </w:p>
    <w:p>
      <w:pPr>
        <w:pStyle w:val="Normal"/>
        <w:rPr>
          <w:lang w:val="en-US"/>
        </w:rPr>
      </w:pPr>
      <w:r>
        <w:rPr>
          <w:lang w:val="en-US"/>
        </w:rPr>
        <w:t xml:space="preserve">BERGENHUISSEN BERGER BERINGS BERLEUR BERLIER BERTHO BERTHOLET BERTRAND BERTRANG BETTONVILLE BEUKEN BEUR BEYER BIETHME BIETME BIHAY BIKA BILSEN BILSENNE BISSOT BLAISE BLANCKE </w:t>
      </w:r>
    </w:p>
    <w:p>
      <w:pPr>
        <w:pStyle w:val="Normal"/>
        <w:rPr>
          <w:lang w:val="en-US"/>
        </w:rPr>
      </w:pPr>
      <w:r>
        <w:rPr>
          <w:lang w:val="en-US"/>
        </w:rPr>
        <w:t xml:space="preserve">BERGER BERGH BERGHE BERGIERS BERGMANS BERKX BERNAERS BERNAERTS BERTHELS BERTRAND BERVOETS BEUKELAERS BEULENS BEULLENS BEVERLAND BIESMANS BIL BILLEMONT BILLENS BILS BINON </w:t>
      </w:r>
    </w:p>
    <w:p>
      <w:pPr>
        <w:pStyle w:val="Normal"/>
        <w:rPr>
          <w:lang w:val="en-US"/>
        </w:rPr>
      </w:pPr>
      <w:r>
        <w:rPr>
          <w:lang w:val="en-US"/>
        </w:rPr>
        <w:t xml:space="preserve">BERGER BERGHMAN BERNARD BERNIER BERO BERODE BEROUDIA BERTAINCHAMPS BERTHEMY BERTRAND BERWART BESSER BEST BIARD BIAUVENT BICHET BIDAINE BIDEE BIDOU BIERLAIRE BIERMANS BIERNAUX </w:t>
      </w:r>
    </w:p>
    <w:p>
      <w:pPr>
        <w:pStyle w:val="Normal"/>
        <w:rPr>
          <w:lang w:val="en-US"/>
        </w:rPr>
      </w:pPr>
      <w:r>
        <w:rPr>
          <w:lang w:val="en-US"/>
        </w:rPr>
        <w:t xml:space="preserve">BERGER BERHIN BERTRAND BESSELING BEVER BIDONNET BILLA BIRON BLUM BODELET BODSON BOEVER BOLLAND BOTTON BOULET BOUQUET BOUTAY BOZET BUZENDORFF CALAY CALLENS CAWET CHARD'HOMME </w:t>
      </w:r>
    </w:p>
    <w:p>
      <w:pPr>
        <w:pStyle w:val="Normal"/>
        <w:rPr>
          <w:lang w:val="en-US"/>
        </w:rPr>
      </w:pPr>
      <w:r>
        <w:rPr>
          <w:lang w:val="en-US"/>
        </w:rPr>
        <w:t xml:space="preserve">BERGER BERNIER BERRA BEYRIA BIDOUL BIENVENU BIVORT BIZIEN BLAIZ BLEUZEN BOEDTS BOLLE BONFILS BOTTEMAN BOUDEHEN </w:t>
      </w:r>
    </w:p>
    <w:p>
      <w:pPr>
        <w:pStyle w:val="Normal"/>
        <w:rPr>
          <w:lang w:val="en-US"/>
        </w:rPr>
      </w:pPr>
      <w:r>
        <w:rPr>
          <w:lang w:val="en-US"/>
        </w:rPr>
        <w:t xml:space="preserve">BERGER BERTINCHAMPS BERTOUX BERTRAND BETTE BEUMIER BIEFNOT BINON BLONDEAU BOCCART BONNEWIJN BONTET BOOM BOTTEQUIN BOUDIN BOUILLIEZ BOULAND BOULAY BOURLARD BOUVIER BRACKE </w:t>
      </w:r>
    </w:p>
    <w:p>
      <w:pPr>
        <w:pStyle w:val="Normal"/>
        <w:rPr>
          <w:lang w:val="en-US"/>
        </w:rPr>
      </w:pPr>
      <w:r>
        <w:rPr>
          <w:lang w:val="en-US"/>
        </w:rPr>
        <w:t xml:space="preserve">BERGH BERGHE BERGMANN BERGMANS BERNAERT BERNARD BERTHE BERTRAND BERTRANG BESSEMS BETTONVILLE BEUCKEN BEUKEN BEUSMANS BEUVEN BEYER BIEMAR BIERLIER BIERMANS BIETS BIHAIN </w:t>
      </w:r>
    </w:p>
    <w:p>
      <w:pPr>
        <w:pStyle w:val="Normal"/>
        <w:rPr>
          <w:lang w:val="en-US"/>
        </w:rPr>
      </w:pPr>
      <w:r>
        <w:rPr>
          <w:lang w:val="en-US"/>
        </w:rPr>
        <w:t xml:space="preserve">BERGSTROM BERK BERTAMME BERTELS BERTET BERTHELET BERTHELOT BERTHOLET BERTIN BEYS BIETS BIHAIN BIHAY BILLEN BILLY BISCOP BISHOP BISSET BLAMPAIN BLANCHART BLEUS BLIJKERS BLOEM </w:t>
      </w:r>
    </w:p>
    <w:p>
      <w:pPr>
        <w:pStyle w:val="Normal"/>
        <w:rPr>
          <w:lang w:val="en-US"/>
        </w:rPr>
      </w:pPr>
      <w:r>
        <w:rPr>
          <w:lang w:val="en-US"/>
        </w:rPr>
        <w:t xml:space="preserve">BERHEIM BERNARD BETTENDORF BITAINE BLEROT BLOT BODEY BOURGEOIS BOURIQUET BOUTIER BOUVIER BRADFER BROCARD BRUNELLE CAPUT CEALTI CLESSE CLEVI COLER COLETTE COLLOTTE </w:t>
      </w:r>
    </w:p>
    <w:p>
      <w:pPr>
        <w:pStyle w:val="Normal"/>
        <w:rPr>
          <w:lang w:val="en-US"/>
        </w:rPr>
      </w:pPr>
      <w:r>
        <w:rPr>
          <w:lang w:val="en-US"/>
        </w:rPr>
        <w:t xml:space="preserve">BERNARD BERNARDT BERNIER BERNIQUE BERNUY BERON BERTHIER BERTHILLE BERTHOLET BERTRAND BERUBE BESSE BEYEL BICHOT BIEMONT BIGONVILE BIGONVILLE BILA BILINSKI BILL BILLA BILLE </w:t>
      </w:r>
    </w:p>
    <w:p>
      <w:pPr>
        <w:pStyle w:val="Normal"/>
        <w:rPr>
          <w:lang w:val="en-US"/>
        </w:rPr>
      </w:pPr>
      <w:r>
        <w:rPr>
          <w:lang w:val="en-US"/>
        </w:rPr>
        <w:t xml:space="preserve">BERNIER BERNIG BERNIGS BERNIQUE BERQUE BERS BERSY BERTECHE BERTELLE BERTHE BERTHENY BERTHOLET BERTHOT BERTIMES BERTIN BERTINI BERTONIERE BERTRAND BERTRANT BESNER BESOHE BESONHE </w:t>
      </w:r>
    </w:p>
    <w:p>
      <w:pPr>
        <w:pStyle w:val="Normal"/>
        <w:rPr>
          <w:lang w:val="en-US"/>
        </w:rPr>
      </w:pPr>
      <w:r>
        <w:rPr>
          <w:lang w:val="en-US"/>
        </w:rPr>
        <w:t xml:space="preserve">BERNIER BLONDEAU BREBANT BROHEE BROUILLARD CANTINEAU CORDIER CORNU CORON CRABBE CROMBEZ DE MUNTER DEBAISIEUX DEBRUYNE DEGRAVE DEHON DELCOURT DELFOSSE DELHAYE DEMAREZ </w:t>
      </w:r>
    </w:p>
    <w:p>
      <w:pPr>
        <w:pStyle w:val="Normal"/>
        <w:rPr>
          <w:lang w:val="en-US"/>
        </w:rPr>
      </w:pPr>
      <w:r>
        <w:rPr>
          <w:lang w:val="en-US"/>
        </w:rPr>
        <w:t xml:space="preserve">BERO BEROUDIAUX BERSOU BERTAU BERTEMES BERTHEAU BERTHIER BERTHOLET BERTHOT BERTOUX BERTRAND BERTRANT BERWAERTS BESOHE BESONHE BETIGNIT BETTE BETTEMAN BETTENDORFF </w:t>
      </w:r>
    </w:p>
    <w:p>
      <w:pPr>
        <w:pStyle w:val="Normal"/>
        <w:rPr>
          <w:lang w:val="en-US"/>
        </w:rPr>
      </w:pPr>
      <w:r>
        <w:rPr>
          <w:lang w:val="en-US"/>
        </w:rPr>
        <w:t xml:space="preserve">BERQUE BERS BERTAUCHE BERTE BERTHOLET BERTHOT BERTIMES BERTINI BERTOLET BERTOLLET BERTONE BERTOUX BERTRAND </w:t>
      </w:r>
    </w:p>
    <w:p>
      <w:pPr>
        <w:pStyle w:val="Normal"/>
        <w:rPr>
          <w:lang w:val="en-US"/>
        </w:rPr>
      </w:pPr>
      <w:r>
        <w:rPr>
          <w:lang w:val="en-US"/>
        </w:rPr>
        <w:t xml:space="preserve">BERQUE BERT BERTHE BERTHOLET BERTINCHAMPS BERTON BERTRAND BERTRANT BESONHE BETTINGER BETTONI BEVE BIGHENO BIGONVILLE BILOQUE BIREN BISH BISKUPSKI BITAINE BIVER BLAISE BLANCHARD </w:t>
      </w:r>
    </w:p>
    <w:p>
      <w:pPr>
        <w:pStyle w:val="Normal"/>
        <w:rPr>
          <w:lang w:val="en-US"/>
        </w:rPr>
      </w:pPr>
      <w:r>
        <w:rPr>
          <w:lang w:val="en-US"/>
        </w:rPr>
        <w:t xml:space="preserve">BERQUIN BERTAU BERTAUD BERTAUX BERTECHE BERTHE BERTHIER BERTO BERTOLUTTI BERTRAND BETRANCOURT BEUGNET BEYAERT </w:t>
      </w:r>
    </w:p>
    <w:p>
      <w:pPr>
        <w:pStyle w:val="Normal"/>
        <w:rPr>
          <w:lang w:val="en-US"/>
        </w:rPr>
      </w:pPr>
      <w:r>
        <w:rPr>
          <w:lang w:val="en-US"/>
        </w:rPr>
        <w:t xml:space="preserve">BERRY BERRYMAN BERTHA BERTHOLET BERTHOUX BERTIE BERTON BERTRAND BERTSCH BERUMEN BEST BESWERTH BETHAY BETSY BETTS BETTY BETZ BEUSAN BEVERLY BEVILACQUA BEVIS BEYER BEYERLE </w:t>
      </w:r>
    </w:p>
    <w:p>
      <w:pPr>
        <w:pStyle w:val="Normal"/>
        <w:rPr>
          <w:lang w:val="en-US"/>
        </w:rPr>
      </w:pPr>
      <w:r>
        <w:rPr>
          <w:lang w:val="en-US"/>
        </w:rPr>
        <w:t xml:space="preserve">BERSIN BERTINCHAMP BERTRAND BESIER BESSEMS BESSIN BETRY BETTENS BEUTERS BEVERLY BEVERNAGE BEYER BICKEL BICKERT BIDDLE BIEHLER BIEL BIERLAIR BIESEMAN BIESEMANS BIETZER BILGO </w:t>
      </w:r>
    </w:p>
    <w:p>
      <w:pPr>
        <w:pStyle w:val="Normal"/>
        <w:rPr>
          <w:lang w:val="en-US"/>
        </w:rPr>
      </w:pPr>
      <w:r>
        <w:rPr>
          <w:lang w:val="en-US"/>
        </w:rPr>
        <w:t xml:space="preserve">BERTELS BERTHEAU BERTHENY BERTHOLET BERTHOT BERTIN BERTOLET BERTOLLET BERTRAND BERTRANT BESNER BEST BESURE BESY BETTENDORF BETTENDORFF BETZ BEUGNIER BEULEN </w:t>
      </w:r>
    </w:p>
    <w:p>
      <w:pPr>
        <w:pStyle w:val="Normal"/>
        <w:rPr>
          <w:lang w:val="en-US"/>
        </w:rPr>
      </w:pPr>
      <w:r>
        <w:rPr>
          <w:lang w:val="en-US"/>
        </w:rPr>
        <w:t xml:space="preserve">BERTHAULT BERTHELEMY BERTHOLET BERTIN BERTINCHAMPS BERTOLET BERTRAND BETHAILLE BETTONI BEULER BEYA BICHE </w:t>
      </w:r>
    </w:p>
    <w:p>
      <w:pPr>
        <w:pStyle w:val="Normal"/>
        <w:rPr>
          <w:lang w:val="en-US"/>
        </w:rPr>
      </w:pPr>
      <w:r>
        <w:rPr>
          <w:lang w:val="en-US"/>
        </w:rPr>
        <w:t xml:space="preserve">BERTHEAS BERTHOLET BERTHOLOME BERTRAND BERW BEULENS BEUST BIEMAR BIERNA BIERZET BIET BILLE BILSTAIN BINAME BINET BISSOT BLAIN BLAISE BLANCHE BLANKERT BLANVALET BLASONS </w:t>
      </w:r>
    </w:p>
    <w:p>
      <w:pPr>
        <w:pStyle w:val="Normal"/>
        <w:rPr>
          <w:lang w:val="en-US"/>
        </w:rPr>
      </w:pPr>
      <w:r>
        <w:rPr>
          <w:lang w:val="en-US"/>
        </w:rPr>
        <w:t xml:space="preserve">BERTHIN BERTIMES BERTRAND BESVILLE BEURLET BIETTE BIHAUWE BIRON BISSOT BITAINE BLERET BODAR BODART BODET BOET BOËT BOHON BONEMBERGER BONESIRE BONIVER BONJEAN BORBOUSE </w:t>
      </w:r>
    </w:p>
    <w:p>
      <w:pPr>
        <w:pStyle w:val="Normal"/>
        <w:rPr>
          <w:lang w:val="en-US"/>
        </w:rPr>
      </w:pPr>
      <w:r>
        <w:rPr>
          <w:lang w:val="en-US"/>
        </w:rPr>
        <w:t xml:space="preserve">BERTHOLET BERTIN BERTRAND BESME BESSE BESSLIN BETTONVILLE BEUDAY BEURIER BEUVEREA BEWS BEYAR BEYARD BIAR BIARD BIDAULT BIDLOT BIEBUYCK BIENVENU BIERNOUMOULIN BIERQUE DE BIRKA </w:t>
      </w:r>
    </w:p>
    <w:p>
      <w:pPr>
        <w:pStyle w:val="Normal"/>
        <w:rPr>
          <w:lang w:val="en-US"/>
        </w:rPr>
      </w:pPr>
      <w:r>
        <w:rPr>
          <w:lang w:val="en-US"/>
        </w:rPr>
        <w:t xml:space="preserve">BERTHOLET BERTON BERTRAND BIENVENU BINAME BINON BISOY BISTON BIVEAUX BLAIN BLONDEAUX BLUART BODART BODY BOENTJES BORGNIET BORNIET BOSSIROY BOTEZ BOTTE BOUCHAT BOUCHER </w:t>
      </w:r>
    </w:p>
    <w:p>
      <w:pPr>
        <w:pStyle w:val="Normal"/>
        <w:rPr>
          <w:lang w:val="en-US"/>
        </w:rPr>
      </w:pPr>
      <w:r>
        <w:rPr>
          <w:lang w:val="en-US"/>
        </w:rPr>
        <w:t xml:space="preserve">BERTHOLET BERTRAND BESNARD BIDOIS BIGNON BIHAIN BINOT BISSON BLANCHARD BLANCHET BOHNE BOINET BOISHARDI BOLAND BOLLETTE BONJEAN BONNEFILLE BONNEFOND BORDET BOSARD BOSQUET BOTTIN </w:t>
      </w:r>
    </w:p>
    <w:p>
      <w:pPr>
        <w:pStyle w:val="Normal"/>
        <w:rPr>
          <w:lang w:val="en-US"/>
        </w:rPr>
      </w:pPr>
      <w:r>
        <w:rPr>
          <w:lang w:val="en-US"/>
        </w:rPr>
        <w:t xml:space="preserve">BERTHOLOME BERTINCHAMPS BERTRAND BESOMBES BETTONVILLE BEUSEN BEUVEN BEX BEYERS BEYNE BIELEN BIETME BILCKE BILLA BILLIET BINET BIRVEN BISSOT BISTER BLAISE BLANCHE BLANCHET </w:t>
      </w:r>
    </w:p>
    <w:p>
      <w:pPr>
        <w:pStyle w:val="Normal"/>
        <w:rPr>
          <w:lang w:val="en-US"/>
        </w:rPr>
      </w:pPr>
      <w:r>
        <w:rPr>
          <w:lang w:val="en-US"/>
        </w:rPr>
        <w:t xml:space="preserve">BERTHUS BETERMAN BEUSMANS BICKLE BLAISE BODSON BOLLOGNE BORGUET BOROME BOULANGER BOURDOUXHE BRABANTS BRENU BRIAMONT BRIGGS BROKKEN BROUSSART BRUYERES BURDIN BURGER </w:t>
      </w:r>
    </w:p>
    <w:p>
      <w:pPr>
        <w:pStyle w:val="Normal"/>
        <w:rPr>
          <w:lang w:val="en-US"/>
        </w:rPr>
      </w:pPr>
      <w:r>
        <w:rPr>
          <w:lang w:val="en-US"/>
        </w:rPr>
        <w:t xml:space="preserve">BERTINCHAMPS BERTRAND BERTUS BETAILLE BIDART BIDONNET BIDOUX BIE BIEL BIHAY BILA BILLAS BILLY BILY BIOT BIQUET BISSOT BLAGIE BLAISE BLANCHARD BLANQUART BLEHEN BLETARD BLEUS </w:t>
      </w:r>
    </w:p>
    <w:p>
      <w:pPr>
        <w:pStyle w:val="Normal"/>
        <w:rPr>
          <w:lang w:val="en-US"/>
        </w:rPr>
      </w:pPr>
      <w:r>
        <w:rPr>
          <w:lang w:val="en-US"/>
        </w:rPr>
        <w:t xml:space="preserve">BERTINCHAMPS BERTRAND BESONHE BESSIERE BILLIAUX BION BIRTELLE BIRTHELE BLANCART BLAVE BLOCKMAN BLONDEAU BOCQUET BODAR BODARD BODART BODESSON BODSON BODY BOIGUES BOISIEUX </w:t>
      </w:r>
    </w:p>
    <w:p>
      <w:pPr>
        <w:pStyle w:val="Normal"/>
        <w:rPr>
          <w:lang w:val="en-US"/>
        </w:rPr>
      </w:pPr>
      <w:r>
        <w:rPr>
          <w:lang w:val="en-US"/>
        </w:rPr>
        <w:t xml:space="preserve">BERTRAND BESNARD BIALEK BIARD BICHE BIELSA BIEMONT BIHAIN </w:t>
      </w:r>
    </w:p>
    <w:p>
      <w:pPr>
        <w:pStyle w:val="Normal"/>
        <w:rPr>
          <w:lang w:val="en-US"/>
        </w:rPr>
      </w:pPr>
      <w:r>
        <w:rPr>
          <w:lang w:val="en-US"/>
        </w:rPr>
        <w:t xml:space="preserve">BERTRAND BILLY BIRON BOCKOLTZ BOLLE BORLON BORSU BOSARD BOUCHAT BOUGELET BOUSSET BRILLOT BRILOT BROUIR BUISSET BURUK BUZIN CABU CALAY CAMBERLIN CAMILLERI CAPELLE </w:t>
      </w:r>
    </w:p>
    <w:p>
      <w:pPr>
        <w:pStyle w:val="Normal"/>
        <w:rPr>
          <w:lang w:val="en-US"/>
        </w:rPr>
      </w:pPr>
      <w:r>
        <w:rPr>
          <w:lang w:val="en-US"/>
        </w:rPr>
        <w:t xml:space="preserve">BERTRAND BOCHKOLTZ BODART BODSON BOREUX BORLEE BORSU BOUCHAT BOUCHAUX BOURETTE BOUTIN BRABANT BRASSEUR BURTON CHAINAYE CHEVALIER CHOFFRAY CLOSTRUM COIGNOULLE COLLIN </w:t>
      </w:r>
    </w:p>
    <w:p>
      <w:pPr>
        <w:pStyle w:val="Normal"/>
        <w:rPr>
          <w:lang w:val="en-US"/>
        </w:rPr>
      </w:pPr>
      <w:r>
        <w:rPr>
          <w:lang w:val="en-US"/>
        </w:rPr>
        <w:t xml:space="preserve">BERTRANT BESONHE BESSLER BETH BETRAND BETTENDORF BETTENS BEUNEN BEURLET BEVAN BEVER BEYER BEYLS BEYTS BICQUE BIDAINE </w:t>
      </w:r>
    </w:p>
    <w:p>
      <w:pPr>
        <w:pStyle w:val="Normal"/>
        <w:rPr>
          <w:lang w:val="en-US"/>
        </w:rPr>
      </w:pPr>
      <w:r>
        <w:rPr>
          <w:lang w:val="en-US"/>
        </w:rPr>
        <w:t xml:space="preserve">BERVAES  BESLING  BESSELINK  BEST  BESTERS  BEUGELS  BEUGER  BEUKELAAR, de  BEUKELAER, de  BEUKELMAN  BEUKEN  BEUKERS  BEUNINGEN, van  BEURDEN, van  BEUSENBERG  BEUTING  BEUZENBERG  </w:t>
      </w:r>
    </w:p>
    <w:p>
      <w:pPr>
        <w:pStyle w:val="Normal"/>
        <w:rPr>
          <w:lang w:val="en-US"/>
        </w:rPr>
      </w:pPr>
      <w:r>
        <w:rPr>
          <w:lang w:val="en-US"/>
        </w:rPr>
        <w:t xml:space="preserve">BERVILLEZ BESNARD BIAR BIARD BIART BICHARD BIENEFELD BIERLER BILLART BILLUAR BINET BISCAYE BIZOUART BLAIMONT BLAIN BLAISE BLANC BLANCHARD BLANCHET BLIN BLONDEAU BLONDIS BLONDOT </w:t>
      </w:r>
    </w:p>
    <w:p>
      <w:pPr>
        <w:pStyle w:val="Normal"/>
        <w:rPr>
          <w:lang w:val="en-US"/>
        </w:rPr>
      </w:pPr>
      <w:r>
        <w:rPr>
          <w:lang w:val="en-US"/>
        </w:rPr>
        <w:t xml:space="preserve">BESNARD BIARD BILLAUDEL BILLIAUX BIRTHELE BIZON BLAJER BLANCHAERT BLANCHARD BOCQUET BODART BODSON BODY BOET BONJEAN BOON BOOTH BOQUET BOQUIN BOREUX BORGEAUD BORGHT </w:t>
      </w:r>
    </w:p>
    <w:p>
      <w:pPr>
        <w:pStyle w:val="Normal"/>
        <w:rPr>
          <w:lang w:val="en-US"/>
        </w:rPr>
      </w:pPr>
      <w:r>
        <w:rPr>
          <w:lang w:val="en-US"/>
        </w:rPr>
        <w:t xml:space="preserve">BESONHEZ BESOZZI BESSELING BEST BETTENDORFF BETZ BEURBROECK BEURLET BEVERS BEVING BICHELER BIDAINE BIDOUL BIDOUX BIET BIETTE BIGONVILLE BIGOT BIHAY BILA BILAS BILLA BILLIET </w:t>
      </w:r>
    </w:p>
    <w:p>
      <w:pPr>
        <w:pStyle w:val="Normal"/>
        <w:rPr>
          <w:lang w:val="en-US"/>
        </w:rPr>
      </w:pPr>
      <w:r>
        <w:rPr>
          <w:lang w:val="en-US"/>
        </w:rPr>
        <w:t xml:space="preserve">BESSE BIENFANG BIERLAIRE BILLE BILLY BINON BLAISE BODART BORIS BOUILLOT BOULANGER BOULOUFFE BOULY BOURG BOURMANE </w:t>
      </w:r>
    </w:p>
    <w:p>
      <w:pPr>
        <w:pStyle w:val="Normal"/>
        <w:rPr>
          <w:lang w:val="en-US"/>
        </w:rPr>
      </w:pPr>
      <w:r>
        <w:rPr>
          <w:lang w:val="en-US"/>
        </w:rPr>
        <w:t xml:space="preserve">BESSEIN BLONDIAUX BOUCHART BOUFFIAUX BOUILLON BOURDEAU BOURGEOIS BOUTS BOUVEZ BRIDOUX BROQUET BROUEZ BULTEAU CAMBIER CAMPION CANIVEZ CANONNE CANTINEAU CAPRON CARLIER </w:t>
      </w:r>
    </w:p>
    <w:p>
      <w:pPr>
        <w:pStyle w:val="Normal"/>
        <w:rPr>
          <w:lang w:val="en-US"/>
        </w:rPr>
      </w:pPr>
      <w:r>
        <w:rPr>
          <w:lang w:val="en-US"/>
        </w:rPr>
        <w:t xml:space="preserve">BESSELING BEUDIN BIAZOT BINON BINTZ BIRCHEN BIRGEN BLAVE BLONDEAU BOIGELOT BONNET BORCH BOSCH BOSSCHE BOSSUYT BOTTE BOUCART BOURGUIGNON BOURSIER BOUSNY BOUVIER BRACHOT </w:t>
      </w:r>
    </w:p>
    <w:p>
      <w:pPr>
        <w:pStyle w:val="Normal"/>
        <w:rPr>
          <w:lang w:val="en-US"/>
        </w:rPr>
      </w:pPr>
      <w:r>
        <w:rPr>
          <w:lang w:val="en-US"/>
        </w:rPr>
        <w:t xml:space="preserve">BETHUNE DE BEVEREN DE BEYS DE BLOIS DE BORSELEN DE BOULOGNE DE BRABANT DE BRAEKELEER DE BRAEKELEER DE BRIENNE DE BURCHT DE BUTTER DE CAMBRAY-OISY DE CASTAIGNE DE CHAMPAGNE DE </w:t>
      </w:r>
    </w:p>
    <w:p>
      <w:pPr>
        <w:pStyle w:val="Normal"/>
        <w:rPr>
          <w:lang w:val="es-ES_tradnl"/>
        </w:rPr>
      </w:pPr>
      <w:r>
        <w:rPr>
          <w:lang w:val="es-ES_tradnl"/>
        </w:rPr>
        <w:t xml:space="preserve">BETS VAN BEVER VAN BIERVLIET VAN BINST VAN BOCKSTAEL VAN BOGAERT VAN BRABANT VAN BRUYSTEGEM VAN CAENEGHEM VAN CAUWENBERGHS VAN DAMME VAN DEGIN VAN DENHOVE VAN DERVECK </w:t>
      </w:r>
    </w:p>
    <w:p>
      <w:pPr>
        <w:pStyle w:val="Normal"/>
        <w:rPr>
          <w:lang w:val="es-ES_tradnl"/>
        </w:rPr>
      </w:pPr>
      <w:r>
        <w:rPr>
          <w:lang w:val="es-ES_tradnl"/>
        </w:rPr>
        <w:t xml:space="preserve">BEUGNIER BEURTHIER BEYFETTE BICHE BIDAINE BIDART BIDRON BIERLU BIERNAUX BIEVENO BIEZ BILLEN BILLY BINARD BINGEN BINOT BIOT BIRON BISSOT BISTER BISTON BIVAUX BLAIMOND BLAIMONT BLAISE </w:t>
      </w:r>
    </w:p>
    <w:p>
      <w:pPr>
        <w:pStyle w:val="Normal"/>
        <w:rPr>
          <w:lang w:val="es-ES_tradnl"/>
        </w:rPr>
      </w:pPr>
      <w:r>
        <w:rPr>
          <w:lang w:val="es-ES_tradnl"/>
        </w:rPr>
        <w:t xml:space="preserve">BEUKENS BRIDOUX BURTON CHARBONIER CLAVIER CULOT DAVID DAYE DE CRAYENCOUR DE JONGHE DE LAETER DEKENS DELBAR DELHAYE DELVAUX DENEUMOSTIER DEPESTER DEPIREUX DEPREZ DESMET </w:t>
      </w:r>
    </w:p>
    <w:p>
      <w:pPr>
        <w:pStyle w:val="Normal"/>
        <w:rPr>
          <w:lang w:val="en-US"/>
        </w:rPr>
      </w:pPr>
      <w:r>
        <w:rPr>
          <w:lang w:val="en-US"/>
        </w:rPr>
        <w:t xml:space="preserve">BEURBROECK BEURLET BEUVELET BEUZART BEVERS BEYNS BICHELER BIDAINE BIDOUX BIERME BIERSARD BIETTE BIGELBACH BIGOT BIHAIN BIHAY BIHIN BIJON BILAS BILLE BILLEN BILLIET BILLIETTE BILLON BILLY </w:t>
      </w:r>
    </w:p>
    <w:p>
      <w:pPr>
        <w:pStyle w:val="Normal"/>
        <w:rPr>
          <w:lang w:val="en-US"/>
        </w:rPr>
      </w:pPr>
      <w:r>
        <w:rPr>
          <w:lang w:val="en-US"/>
        </w:rPr>
        <w:t xml:space="preserve">BEVERS  BEVIN  BEX  BEYERS  BIE, de  BIELARS  BIELOK  BIEMANS  BIERBOOMS  VIERNES  BIERHUIZEN  BIERKENS  BIERMAN  BIESHEUVEL  BIGGELAAR, van de BIGGELAAR, van den  BIJL  BIJNAGTE  BIJNEN, van  </w:t>
      </w:r>
    </w:p>
    <w:p>
      <w:pPr>
        <w:pStyle w:val="Normal"/>
        <w:rPr>
          <w:lang w:val="en-US"/>
        </w:rPr>
      </w:pPr>
      <w:r>
        <w:rPr>
          <w:lang w:val="en-US"/>
        </w:rPr>
        <w:t xml:space="preserve">BEY DE BOUXMONT DE BUISSON DE CUYPER DE DROLENVAUX DE FRAIPONT DE GRIGNARD DE GERONO DE HEY DE HOFFREUMONT DE HEVREMONT DE KERCADIO DE LIAMCHINE DE LOVINFOSSE DE MUNTER </w:t>
      </w:r>
    </w:p>
    <w:p>
      <w:pPr>
        <w:pStyle w:val="Normal"/>
        <w:rPr>
          <w:lang w:val="en-US"/>
        </w:rPr>
      </w:pPr>
      <w:r>
        <w:rPr>
          <w:lang w:val="en-US"/>
        </w:rPr>
        <w:t xml:space="preserve">BEYLARD BIAYS BILLEN BINARD BIOT BISCAYE BIVER BIVERT BODENGE BOEUR BONTAILLANT BOOM BORCY BORDET BOSSELUT BOUCHARD </w:t>
      </w:r>
    </w:p>
    <w:p>
      <w:pPr>
        <w:pStyle w:val="Normal"/>
        <w:rPr>
          <w:lang w:val="en-US"/>
        </w:rPr>
      </w:pPr>
      <w:r>
        <w:rPr>
          <w:lang w:val="en-US"/>
        </w:rPr>
        <w:t xml:space="preserve">BIANCHI BIBBEE BICKEL BICKNELL BICKWELL BICKY BIDDINGER BIEGA BIER BIGGS BIGLEY BIGLIU BIHN BILL BILLEO BILLER BILLINGS BILLINGTON BILLMAIER BILLO BILS BINGHAM BINKLEY BINNINGER </w:t>
      </w:r>
    </w:p>
    <w:p>
      <w:pPr>
        <w:pStyle w:val="Normal"/>
        <w:rPr>
          <w:lang w:val="en-US"/>
        </w:rPr>
      </w:pPr>
      <w:r>
        <w:rPr>
          <w:lang w:val="en-US"/>
        </w:rPr>
        <w:t xml:space="preserve">BIART BIHAIN BIHAN BILIAUX BILLAU BILLAUX BILLEBAUD BILLY BINET BINON BINSE BLAISE BLANCQUART BLANQUART BLERY BLONDEL BLOYART BOBET BOCQUET BOCUS BODART BODEL BOEGEN BOEUGNET </w:t>
      </w:r>
    </w:p>
    <w:p>
      <w:pPr>
        <w:pStyle w:val="Normal"/>
        <w:rPr>
          <w:lang w:val="en-US"/>
        </w:rPr>
      </w:pPr>
      <w:r>
        <w:rPr>
          <w:lang w:val="en-US"/>
        </w:rPr>
        <w:t xml:space="preserve">BIDET BIENSFELT BIEUVELET BIGONVILLE BILLO BILOCQUE BILOQUE BINAME BINSFELD BIOUT BIRON BITZ BIVER BIWER BLAISE BLANCHET BLANCMERY BLAUSHOME BLEROT BLOCK BLONDIN BLONG BLUARD </w:t>
      </w:r>
    </w:p>
    <w:p>
      <w:pPr>
        <w:pStyle w:val="Normal"/>
        <w:rPr>
          <w:lang w:val="en-US"/>
        </w:rPr>
      </w:pPr>
      <w:r>
        <w:rPr>
          <w:lang w:val="en-US"/>
        </w:rPr>
        <w:t xml:space="preserve">BIDOULE (2), BLANC (1), BLANCHE (2), BLONDELLE (3), BODART (11), BOGAERTS (1), BOLUS (1), BONAVENTURE (2), BONTEMPS (1), BOTTE (1), BOUCSIN (1), BOUDERBECK (1), BOUDRADIET (1), BOUILLON (4), </w:t>
      </w:r>
    </w:p>
    <w:p>
      <w:pPr>
        <w:pStyle w:val="Normal"/>
        <w:rPr>
          <w:lang w:val="en-US"/>
        </w:rPr>
      </w:pPr>
      <w:r>
        <w:rPr>
          <w:lang w:val="en-US"/>
        </w:rPr>
        <w:t xml:space="preserve">BIEL BIERLET BIETTE BIHAIN BIHAUWE BIHAY BILAS BILLAR BILLI BILLION BILLY BILY BIOT BIRON BISSOT BITAINE BLAGIE BLANCHARD BLANCHE BLANJEAN BLANPAIN BLAVIER BLAY BLENDEF BLERET BLINCHE </w:t>
      </w:r>
    </w:p>
    <w:p>
      <w:pPr>
        <w:pStyle w:val="Normal"/>
        <w:rPr>
          <w:lang w:val="en-US"/>
        </w:rPr>
      </w:pPr>
      <w:r>
        <w:rPr>
          <w:lang w:val="en-US"/>
        </w:rPr>
        <w:t xml:space="preserve">BIENSFELD BIENSFELT BIEVER BIGE BIGOT BILDGEN BINDSFELD BINFELD BINFIELD BINSEL BINSFELD BINSFELDT BINSFELT BINSFELTZ BINSFEM BINTZEL BINTZFELD BINTZFELT BIRNBAUM BIRNFELT BISCH BISENIUS </w:t>
      </w:r>
    </w:p>
    <w:p>
      <w:pPr>
        <w:pStyle w:val="Normal"/>
        <w:rPr>
          <w:lang w:val="en-US"/>
        </w:rPr>
      </w:pPr>
      <w:r>
        <w:rPr>
          <w:lang w:val="en-US"/>
        </w:rPr>
        <w:t xml:space="preserve">BIENVENU BIERNY BIGGHE BIQUET BLOCKEEL BLONDEEL BLYAU BOCQUET BOEL BOELAERT BOGAERT BOGAERTS BONNET BONTE BOONAERT BOTERBERG BOURDEAUD'HUI BOURGEOIS BOURGOIS </w:t>
      </w:r>
    </w:p>
    <w:p>
      <w:pPr>
        <w:pStyle w:val="Normal"/>
        <w:rPr>
          <w:lang w:val="en-US"/>
        </w:rPr>
      </w:pPr>
      <w:r>
        <w:rPr>
          <w:lang w:val="en-US"/>
        </w:rPr>
        <w:t xml:space="preserve">BIERMANT BIERTHOLET BIETS BIEVER BIHAIN BIHAY BIHET BILAS BILLA BILLAS BILLEN BILLIET BILLY BILTERYST BILY BINAME BINARD BINART BINON BINSFELD BIOT BIRON BISSCHOPS BISSOT BISTON BLAIMONT </w:t>
      </w:r>
    </w:p>
    <w:p>
      <w:pPr>
        <w:pStyle w:val="Normal"/>
        <w:rPr>
          <w:lang w:val="en-US"/>
        </w:rPr>
      </w:pPr>
      <w:r>
        <w:rPr>
          <w:lang w:val="en-US"/>
        </w:rPr>
        <w:t xml:space="preserve">BIERNAUX BINET BION BIOT BIQUET BISTER BIZIEUX BLANCHET BLANJEAN BODART BODEN BODET BODIN BODSON BOISSIERE BOIVIN BOLLY BOMBOIRE BON BONMARIAGE BONNET BOONAERT BORDIER </w:t>
      </w:r>
    </w:p>
    <w:p>
      <w:pPr>
        <w:pStyle w:val="Normal"/>
        <w:rPr>
          <w:lang w:val="en-US"/>
        </w:rPr>
      </w:pPr>
      <w:r>
        <w:rPr>
          <w:lang w:val="en-US"/>
        </w:rPr>
        <w:t xml:space="preserve">BIERNY BILQUIN BINET BINON BIOT BIREBENT BIREN BIRENBAUM BISHOP BISSCHOP BIVER BLAIMONT BLAISE BLASO BLATT BLAVIER BLEY BLICK BLOK BLONDIA BLONDIAU BLUM BOCA BODART BODEMBERG BODEN </w:t>
      </w:r>
    </w:p>
    <w:p>
      <w:pPr>
        <w:pStyle w:val="Normal"/>
        <w:rPr>
          <w:lang w:val="en-US"/>
        </w:rPr>
      </w:pPr>
      <w:r>
        <w:rPr>
          <w:lang w:val="en-US"/>
        </w:rPr>
        <w:t xml:space="preserve">BIERQUE DE BIRKA DE FAUVILLE BIERY BIESBROUCK BIETTLOT BIEVA BIL BILLE BILLIET BINAME BINARD BINET BINON BINOUX BIOLLEY BIRON BISOT BLAHA BLAMPAIN BLANCHARD BLANCHE BLANCHETESTE </w:t>
      </w:r>
    </w:p>
    <w:p>
      <w:pPr>
        <w:pStyle w:val="Normal"/>
        <w:rPr>
          <w:lang w:val="en-US"/>
        </w:rPr>
      </w:pPr>
      <w:r>
        <w:rPr>
          <w:lang w:val="en-US"/>
        </w:rPr>
        <w:t xml:space="preserve">BIEST BINS BIRMINGHAM BLACKLEY BLAHA BLAHNIK BLIEK BLISH BOCHECK BODART BODWAY BOIS BORLEE BOSMAN BOUCHE BOUCHER BOUCHONVIL BOULAY BRANDIES BRANDT BRAUN BREZINSKI BREZNICK </w:t>
      </w:r>
    </w:p>
    <w:p>
      <w:pPr>
        <w:pStyle w:val="Normal"/>
        <w:rPr>
          <w:lang w:val="en-US"/>
        </w:rPr>
      </w:pPr>
      <w:r>
        <w:rPr>
          <w:lang w:val="en-US"/>
        </w:rPr>
        <w:t xml:space="preserve">BIET BIETHERES BIHAIN BILLEN BODART BODEUX BODSON BODSOON BOGAERTS BOGEMANS BONAVENTURE BORGUETS BORMAN BORSU </w:t>
      </w:r>
    </w:p>
    <w:p>
      <w:pPr>
        <w:pStyle w:val="Normal"/>
        <w:rPr>
          <w:lang w:val="en-US"/>
        </w:rPr>
      </w:pPr>
      <w:r>
        <w:rPr>
          <w:lang w:val="en-US"/>
        </w:rPr>
        <w:t xml:space="preserve">BIGONVILLE BIHAIN BILDSTEIN BILLEBECK BISSOT BITAINE BIVER BLAISE BLAMPAIN BLANCHARD BLANPAIN BLOCK BLONDELET BLONDIAU BLUM BOCARD BODART BODEUX BODSON BODY BOEGEN BOFUZZI BOIREAUX </w:t>
      </w:r>
    </w:p>
    <w:p>
      <w:pPr>
        <w:pStyle w:val="Normal"/>
        <w:rPr>
          <w:lang w:val="en-US"/>
        </w:rPr>
      </w:pPr>
      <w:r>
        <w:rPr>
          <w:lang w:val="en-US"/>
        </w:rPr>
        <w:t xml:space="preserve">BIHAN BILIAUX BILLAU BILLAUX BINSE BISCOU BLAISE BLANCQUART BLANQUART BLERY BLONDEL BOCQUET BODEL BOEUGNET BOIDIN BOISLEAU BOITELLE BONAVENTURE BONDUE BONEL BONET BONNEL </w:t>
      </w:r>
    </w:p>
    <w:p>
      <w:pPr>
        <w:pStyle w:val="Normal"/>
        <w:rPr>
          <w:lang w:val="en-US"/>
        </w:rPr>
      </w:pPr>
      <w:r>
        <w:rPr>
          <w:lang w:val="en-US"/>
        </w:rPr>
        <w:t xml:space="preserve">BIHAY BIHIN BIRON BIVORT BLAISE BLAISSE BLETARD BOCLINVILLE BODART BODSON BODY BOET BOEVEN BOINET BONESIRE BONHIVER BONIVER BONTEMPS BORLON BOSARD BOSMANS BOSQUEE BOUCHA </w:t>
      </w:r>
    </w:p>
    <w:p>
      <w:pPr>
        <w:pStyle w:val="Normal"/>
        <w:rPr>
          <w:lang w:val="en-US"/>
        </w:rPr>
      </w:pPr>
      <w:r>
        <w:rPr>
          <w:lang w:val="en-US"/>
        </w:rPr>
        <w:t xml:space="preserve">BIJCKENS BIJKENS BIJSMANS BISCHOFF BISSCHOPS BLARET BLESER BLEZER BLOEMEN BLONDEL BLONDEN BODDEN BODET BODEUX BODSON BOEMECKER BOESEMS BOFFENRATH BOGAERTS BOHY </w:t>
      </w:r>
    </w:p>
    <w:p>
      <w:pPr>
        <w:pStyle w:val="Normal"/>
        <w:rPr>
          <w:lang w:val="en-US"/>
        </w:rPr>
      </w:pPr>
      <w:r>
        <w:rPr>
          <w:lang w:val="en-US"/>
        </w:rPr>
        <w:t xml:space="preserve">BIJNENS  BIJVOETS  BILT, van der  BINCK  BINNEMANS  BISSCHOP, de  BISSELING  BLAAIJ, de  BLADEL, van  BLAEIJ, de  BLANKEN  BLARICUM, van  BLEEK, van den  BLEIJENBERG  BLEUMINK  BLEYENBERGH  BLIECK, de  </w:t>
      </w:r>
    </w:p>
    <w:p>
      <w:pPr>
        <w:pStyle w:val="Normal"/>
        <w:rPr>
          <w:lang w:val="en-US"/>
        </w:rPr>
      </w:pPr>
      <w:r>
        <w:rPr>
          <w:lang w:val="en-US"/>
        </w:rPr>
        <w:t xml:space="preserve">BILLARD BILLAUDE BILLETTE BINSFELD BIRCHEN BIZOT BLAISE BLANCHET BLANCHIN BLETNER BLOCQ BOCQUET BODE BON BONAVENTURE BONHOMME BONIFACE BONNEVIE BONVAUX BORGNIET </w:t>
      </w:r>
    </w:p>
    <w:p>
      <w:pPr>
        <w:pStyle w:val="Normal"/>
        <w:rPr>
          <w:lang w:val="en-US"/>
        </w:rPr>
      </w:pPr>
      <w:r>
        <w:rPr>
          <w:lang w:val="en-US"/>
        </w:rPr>
        <w:t xml:space="preserve">BILLE BILLEFOD BILLOT BILTEREST BINGEL BIRCH BISCH BISCHOFF BISIAU BISSCHOPS BLANC BLANCPAIN BLANK BLARY BLAUVELT BLERVACQ BLINDERS BLINSZTAJN BLOEMMERT BLOISE BLONDEEL </w:t>
      </w:r>
    </w:p>
    <w:p>
      <w:pPr>
        <w:pStyle w:val="Normal"/>
        <w:rPr>
          <w:lang w:val="en-US"/>
        </w:rPr>
      </w:pPr>
      <w:r>
        <w:rPr>
          <w:lang w:val="en-US"/>
        </w:rPr>
        <w:t xml:space="preserve">BILLEAUX BILLIAUX BILLION BINAME BINDLE BINGHAM BINSFELTE BION BIREN BISSOT BITSCHY BLAISE BLANCHOMME BLAVIER BLEAU BLEROT BLEROT BOCARD BODART BODE BODELET BODET BODEUX BODIN </w:t>
      </w:r>
    </w:p>
    <w:p>
      <w:pPr>
        <w:pStyle w:val="Normal"/>
        <w:rPr>
          <w:lang w:val="en-US"/>
        </w:rPr>
      </w:pPr>
      <w:r>
        <w:rPr>
          <w:lang w:val="en-US"/>
        </w:rPr>
        <w:t xml:space="preserve">BILLIETTE BILLON BILLOT BILLY BILOCQ BILON BILY BINAME BINET BINON BINSFELD BINTZ BIOT BIOURGE BIREN BIRON BIRONG BISSOT BISTER BISTON BIVAUX BIVER BIWER BIX BLAIMONT BLAISE BLANCHAR </w:t>
      </w:r>
    </w:p>
    <w:p>
      <w:pPr>
        <w:pStyle w:val="Normal"/>
        <w:rPr>
          <w:lang w:val="en-US"/>
        </w:rPr>
      </w:pPr>
      <w:r>
        <w:rPr>
          <w:lang w:val="en-US"/>
        </w:rPr>
        <w:t xml:space="preserve">BILOCQ BILOCQUE BITOL) BIVER BONE BONHOMME BONN BONNE BONNET BOON BOONNE BOSNE BOUCHER BOUILLON BOUL BOULARD BOULE BOULL BOURGEOIS BOUVANGE BOUVI BOUVIE BOUVIER BOUVY </w:t>
      </w:r>
    </w:p>
    <w:p>
      <w:pPr>
        <w:pStyle w:val="Normal"/>
        <w:rPr>
          <w:lang w:val="en-US"/>
        </w:rPr>
      </w:pPr>
      <w:r>
        <w:rPr>
          <w:lang w:val="en-US"/>
        </w:rPr>
        <w:t xml:space="preserve">BILON BILY BINAME BINARD BINDELLE BINI BINSFELD BINTZ BINZ BIOT BIOURGE BIREN BIRENBAUM BIRON BIRONG BISSOT BISTER BIVER BIWER BIX BLACKMAN BLAISE BLANCHAR BLANCHARD BLANCHE </w:t>
      </w:r>
    </w:p>
    <w:p>
      <w:pPr>
        <w:pStyle w:val="Normal"/>
        <w:rPr>
          <w:lang w:val="es-ES_tradnl"/>
        </w:rPr>
      </w:pPr>
      <w:r>
        <w:rPr>
          <w:lang w:val="es-ES_tradnl"/>
        </w:rPr>
        <w:t xml:space="preserve">BILSEN VAN EECKEREN VAN GINDERTAELEN VAN GRAVE VAN HORENBEEK VAN LIEFVELT VAN MALCOTE VAN MALCOTTE VAN OPTENBERG VAN POELCKE VAN SCHOORBROOT VAN SINTE-GUERIX VAN </w:t>
      </w:r>
    </w:p>
    <w:p>
      <w:pPr>
        <w:pStyle w:val="Normal"/>
        <w:rPr>
          <w:lang w:val="en-US"/>
        </w:rPr>
      </w:pPr>
      <w:r>
        <w:rPr>
          <w:lang w:val="en-US"/>
        </w:rPr>
        <w:t xml:space="preserve">BINDER BLONDIAU BONNEVILLE BOSMAN BOTTECHIA BOUILLE BRICHARD BURY CAMBIER CAMILLO CANTINIAUX CARLINI CHATOUILLET CHRISTOPHE CICUTTI COCCIMIGLIO CONTINO COPELAND COSSARINI </w:t>
      </w:r>
    </w:p>
    <w:p>
      <w:pPr>
        <w:pStyle w:val="Normal"/>
        <w:rPr>
          <w:lang w:val="en-US"/>
        </w:rPr>
      </w:pPr>
      <w:r>
        <w:rPr>
          <w:lang w:val="en-US"/>
        </w:rPr>
        <w:t xml:space="preserve">BINGEN BIRGISEN BIRR BLAISON BLEIRINCKX BLESS BLONDE BOCKEN BODECHER BOELS BOEN BOENNE BOER BOEYEN BOGAERTS BOHL BOIDIN BOIJEN BOIN BOLJAU BONNET BONVOISIN BOOTS BORGERS </w:t>
      </w:r>
    </w:p>
    <w:p>
      <w:pPr>
        <w:pStyle w:val="Normal"/>
        <w:rPr>
          <w:lang w:val="en-US"/>
        </w:rPr>
      </w:pPr>
      <w:r>
        <w:rPr>
          <w:lang w:val="en-US"/>
        </w:rPr>
        <w:t xml:space="preserve">BINSACK BINTZ BINZ BIOLKA BIRCHIER BIRCHMEIER BIRD BIRDSONG BIRKEMEIER BIRKEMEYER BIRKMEIER BIRMINGHAM BISBEE BISCEGLIA BISEL BISH BISHOP BISSEY BISSNER BISTER BITSCHI BITTNER BIVER </w:t>
      </w:r>
    </w:p>
    <w:p>
      <w:pPr>
        <w:pStyle w:val="Normal"/>
        <w:rPr>
          <w:lang w:val="en-US"/>
        </w:rPr>
      </w:pPr>
      <w:r>
        <w:rPr>
          <w:lang w:val="en-US"/>
        </w:rPr>
        <w:t xml:space="preserve">BINTZ BIREN BURQUEL CALANDE COLB COUSET DACREMONT DELOOZ DEMOULIN DENIS DEVILLE DEWAGENEER DICKENS DULIEU EICHORN EISCHEN EISCHORN EPPE ETIENNE EVEN FASBENDER FEIEREISEN </w:t>
      </w:r>
    </w:p>
    <w:p>
      <w:pPr>
        <w:pStyle w:val="Normal"/>
        <w:rPr>
          <w:lang w:val="en-US"/>
        </w:rPr>
      </w:pPr>
      <w:r>
        <w:rPr>
          <w:lang w:val="en-US"/>
        </w:rPr>
        <w:t xml:space="preserve">BIOT CAPUS CAYO CRESCENCE DE FELICE DUVAL EMRINGER ERNST FELLERICH FERREIRA FETZER FEYEREISEN FONCK FOURNE FRINGS GEHIN GLODEN GRANGER GRONERT GRUNER HAMBLIN HAMILTON </w:t>
      </w:r>
    </w:p>
    <w:p>
      <w:pPr>
        <w:pStyle w:val="Normal"/>
        <w:rPr>
          <w:lang w:val="en-US"/>
        </w:rPr>
      </w:pPr>
      <w:r>
        <w:rPr>
          <w:lang w:val="en-US"/>
        </w:rPr>
        <w:t xml:space="preserve">BIQUET BIR BISTON BLANCHARD BLOND BLUSSEAU BODART BODESON BODEST BODSON BOILOT BOISSARD BOISSIERE BOREUX BORSU BOSQUET BOSSAU BOSSEAUX BOSSIROY BOTTIER BOTTIN BOUCHE </w:t>
      </w:r>
    </w:p>
    <w:p>
      <w:pPr>
        <w:pStyle w:val="Normal"/>
        <w:rPr>
          <w:lang w:val="en-US"/>
        </w:rPr>
      </w:pPr>
      <w:r>
        <w:rPr>
          <w:lang w:val="en-US"/>
        </w:rPr>
        <w:t xml:space="preserve">BIR BODARWE BODET BODEUX BOELEN BOLAND BOLLETTE BONIVER BORCKMANS BORGUET BOULANGER BOUQUETTE BOURGEOIS BOURGUIGNON BOUROTTE BOUVY BOVY BRACHOT BRAGARD BRAVARD </w:t>
      </w:r>
    </w:p>
    <w:p>
      <w:pPr>
        <w:pStyle w:val="Normal"/>
        <w:rPr>
          <w:lang w:val="en-US"/>
        </w:rPr>
      </w:pPr>
      <w:r>
        <w:rPr>
          <w:lang w:val="en-US"/>
        </w:rPr>
        <w:t xml:space="preserve">BIRAULT BLAS BORDEAUX BORMS BOUCKAERT BROSTEAU BRUYERE BUTS CHARLES DANAUX DEBOSSCHERE DEGREVE DELHEUSY DENAUD DERREUX DEVIL DOBELAR DUPUIS DURIEUX DUTHY DERICK DUHRKOOP </w:t>
      </w:r>
    </w:p>
    <w:p>
      <w:pPr>
        <w:pStyle w:val="Normal"/>
        <w:rPr>
          <w:lang w:val="en-US"/>
        </w:rPr>
      </w:pPr>
      <w:r>
        <w:rPr>
          <w:lang w:val="en-US"/>
        </w:rPr>
        <w:t xml:space="preserve">BIRON BLAISE BLOEM BOBIC BODSON BOGAERTS BOIJENS BONENN BONG BONHIVER BONHOMME BONNELANCE BONNEN BONNIER BORDIN </w:t>
      </w:r>
    </w:p>
    <w:p>
      <w:pPr>
        <w:pStyle w:val="Normal"/>
        <w:rPr>
          <w:lang w:val="en-US"/>
        </w:rPr>
      </w:pPr>
      <w:r>
        <w:rPr>
          <w:lang w:val="en-US"/>
        </w:rPr>
        <w:t xml:space="preserve">BIRWART BIZET BLEMINCKX BOCQUET BODSON BOGAERD BOIS BOISDENGHIEN BOOGAERTS BORREMANS BOSMAN BOTSON BOUFFIOUX BOURGEOIS BOURGUIGNON BOUVIER BRABANT BRACOPS BRAIVE </w:t>
      </w:r>
    </w:p>
    <w:p>
      <w:pPr>
        <w:pStyle w:val="Normal"/>
        <w:rPr/>
      </w:pPr>
      <w:r>
        <w:rPr>
          <w:rStyle w:val="StrongEmphasis"/>
          <w:b w:val="false"/>
          <w:bCs w:val="false"/>
          <w:lang w:val="en-US"/>
        </w:rPr>
        <w:t xml:space="preserve">BISHOP BLACK BLAISE BLAUGH BLEY BLISPLINGHOFF BLOCK BLUM BODE BOEHM BOEHME BOELTER BOHANNON BOHRER BOISDENGHIEN BOLENS BOLL BOMHOLT BOMIA BONAWIT BONIFAS BONK BONNEFAS BONNERT </w:t>
      </w:r>
    </w:p>
    <w:p>
      <w:pPr>
        <w:pStyle w:val="Normal"/>
        <w:rPr/>
      </w:pPr>
      <w:r>
        <w:rPr>
          <w:lang w:val="en-US"/>
        </w:rPr>
        <w:t xml:space="preserve">BISSCHOP BLOCRY BODSON BOEL BOERJAN BOESSCHOTS BOGAERT BOGAERTS BOGHE BOIGELOT BOLLAERS BOLSENS BOMBAERS BOMBAERTS BONAMI BONTE BOOGAERTS BOOMANS BOON BOONE </w:t>
      </w:r>
    </w:p>
    <w:p>
      <w:pPr>
        <w:pStyle w:val="Normal"/>
        <w:rPr>
          <w:lang w:val="en-US"/>
        </w:rPr>
      </w:pPr>
      <w:r>
        <w:rPr>
          <w:lang w:val="en-US"/>
        </w:rPr>
        <w:t xml:space="preserve">BISSENER BIVER BLAISE BLANCHART BLAU BLESEN BLESER BLOOM BLOUET BOCHOLZ BODEN BODEVIN BODVING BOEMER BOEVEN BOEVER BOFFERDING BOHN BON BONAUT BONDIDIER BONGARD BONHAUTE </w:t>
      </w:r>
    </w:p>
    <w:p>
      <w:pPr>
        <w:pStyle w:val="Normal"/>
        <w:rPr>
          <w:lang w:val="en-US"/>
        </w:rPr>
      </w:pPr>
      <w:r>
        <w:rPr>
          <w:lang w:val="en-US"/>
        </w:rPr>
        <w:t xml:space="preserve">BITNER BLANPAIN BODART BODSON BOECHE BOEKER BOGAERT BOISDRENGHIEN BOL BONARDEAU BONNEHILL BORMANS BORSU BOSSAUX BOSSEAUX BOTTE BOULANGER BOURETTE BOURGY BOXUS </w:t>
      </w:r>
    </w:p>
    <w:p>
      <w:pPr>
        <w:pStyle w:val="Normal"/>
        <w:rPr>
          <w:lang w:val="en-US"/>
        </w:rPr>
      </w:pPr>
      <w:r>
        <w:rPr>
          <w:lang w:val="en-US"/>
        </w:rPr>
        <w:t xml:space="preserve">BITTERLIN BLOCH BLOUIN BOETSCH BOHRER BOITHIOT BOLTZ BOOG BOSSE BOUCARD BOUCHERAT BOUENNEC BOUILLIE BOURGAIN BRAX BREGER BROBECKER BRODHACK BRUCKLER BRUN BRUNET BRUNNER </w:t>
      </w:r>
    </w:p>
    <w:p>
      <w:pPr>
        <w:pStyle w:val="Normal"/>
        <w:rPr>
          <w:lang w:val="en-US"/>
        </w:rPr>
      </w:pPr>
      <w:r>
        <w:rPr>
          <w:lang w:val="en-US"/>
        </w:rPr>
        <w:t xml:space="preserve">BLACHEZ BLAIRON BLASSE BLETRY BLONDIAUX BLOUSE BODDAERT BOGAERT BOITTE BOLLE BOMAL BOSSART BOSTEELS BOTTE BOUCHER BOUCHET BOUCHEZ BOUCQUEGNEAU BOUGNIES BOUILLON BOURDON </w:t>
      </w:r>
    </w:p>
    <w:p>
      <w:pPr>
        <w:pStyle w:val="Normal"/>
        <w:rPr>
          <w:lang w:val="en-US"/>
        </w:rPr>
      </w:pPr>
      <w:r>
        <w:rPr>
          <w:lang w:val="en-US"/>
        </w:rPr>
        <w:t xml:space="preserve">BLACK BLACKBURN BLACKWILL BLAESKE BLAIR BLAIZE BLAKE BLANCHARD BLANCHE BLAND BLANK BLANKEMEYER BLANTON BLASER BLASSER BLASSIUS BLATERI BLAZER BLECHINGER BLECHTNER </w:t>
      </w:r>
    </w:p>
    <w:p>
      <w:pPr>
        <w:pStyle w:val="Normal"/>
        <w:rPr>
          <w:lang w:val="en-US"/>
        </w:rPr>
      </w:pPr>
      <w:r>
        <w:rPr>
          <w:lang w:val="en-US"/>
        </w:rPr>
        <w:t xml:space="preserve">BLAISE BLAMPAIN BLASON BLAVIER BLERET BLEROT BLEUS BLEUSE BLISTAIN BLOMMAERTS BLONDELL BLONDELLE BLONDLET BLUM BOCARD BOCKHOLTZ BOCKSTAEL BOCLINVILLE BODARD BODART </w:t>
      </w:r>
    </w:p>
    <w:p>
      <w:pPr>
        <w:pStyle w:val="Normal"/>
        <w:rPr>
          <w:lang w:val="en-US"/>
        </w:rPr>
      </w:pPr>
      <w:r>
        <w:rPr>
          <w:lang w:val="en-US"/>
        </w:rPr>
        <w:t xml:space="preserve">BLAMPAIN BLANCANIOT BLAVIER BLONDIAUX BODART BOSMANS BOSSAU BOUCHER BOUDART BOULANGER BOURBOUSE BOURDIN BOURGEOIS BOUVIER BRASSELLE BRASSEUR BRICHAUX BRICOUT </w:t>
      </w:r>
    </w:p>
    <w:p>
      <w:pPr>
        <w:pStyle w:val="Normal"/>
        <w:rPr>
          <w:lang w:val="en-US"/>
        </w:rPr>
      </w:pPr>
      <w:r>
        <w:rPr>
          <w:lang w:val="en-US"/>
        </w:rPr>
        <w:t xml:space="preserve">BLANCHARD BLANCHEBARBE BLANJEAN BLATON BLERET BLEUS BLOND BLONDIAU BLONDIAUX BLONG BLUM BOCKHOLTZ BOCKMANS BOCLINVILLE BODARD BODART BODE BODELET BODET BODEUX BODSON </w:t>
      </w:r>
    </w:p>
    <w:p>
      <w:pPr>
        <w:pStyle w:val="Normal"/>
        <w:rPr>
          <w:lang w:val="en-US"/>
        </w:rPr>
      </w:pPr>
      <w:r>
        <w:rPr>
          <w:lang w:val="en-US"/>
        </w:rPr>
        <w:t xml:space="preserve">BLANCHART BLANCO BLANGY BLASUTTO BLAVIER BLEHEN BLERET BLEROT BLETAR BLEUS BLOCK BLOEYAERT BLOIS BLOM BLOND BLONDEEL BLONDIAUX BLYAU BOCCAR BOCLINVILLE BODART BODARWE </w:t>
      </w:r>
    </w:p>
    <w:p>
      <w:pPr>
        <w:pStyle w:val="Normal"/>
        <w:rPr>
          <w:lang w:val="en-US"/>
        </w:rPr>
      </w:pPr>
      <w:r>
        <w:rPr>
          <w:lang w:val="en-US"/>
        </w:rPr>
        <w:t xml:space="preserve">BLANCHE BLAVIER BLERET BOBIC BOCK BODSON BODY BOHET BOHY BOLLE BONJEAN BORIVAIN BORIVIN BORIVINS BORREUX BORSU BOSET BOUHON BOULANGER BOURET BOURGEOIS BOURGUIGNON BOUS </w:t>
      </w:r>
    </w:p>
    <w:p>
      <w:pPr>
        <w:pStyle w:val="Normal"/>
        <w:rPr>
          <w:lang w:val="en-US"/>
        </w:rPr>
      </w:pPr>
      <w:r>
        <w:rPr>
          <w:lang w:val="en-US"/>
        </w:rPr>
        <w:t xml:space="preserve">BLANCHE BLICQ BODART BONLIEU BORDEAUX-MONTRIEUX BORREGERO BOUCHE BOUDOT BOULANGER BREL BRION BRISON BRULE CARPENT CASTELAIN CAUWE CHALTIN CHANTRY CHARLIER CHARTIER CLADAS </w:t>
      </w:r>
    </w:p>
    <w:p>
      <w:pPr>
        <w:pStyle w:val="Normal"/>
        <w:rPr>
          <w:lang w:val="en-US"/>
        </w:rPr>
      </w:pPr>
      <w:r>
        <w:rPr>
          <w:lang w:val="en-US"/>
        </w:rPr>
        <w:t xml:space="preserve">BLANCHET BODEN BONTEMPS BOUCHART BOUCHAT BOUCHEZ BOUCQ BOUILLON BOUQUET BOURIQUET BOURQUIN BOUTET BOUVANGE BOUVI </w:t>
      </w:r>
    </w:p>
    <w:p>
      <w:pPr>
        <w:pStyle w:val="Normal"/>
        <w:rPr>
          <w:lang w:val="en-US"/>
        </w:rPr>
      </w:pPr>
      <w:r>
        <w:rPr>
          <w:lang w:val="en-US"/>
        </w:rPr>
        <w:t xml:space="preserve">BLANCHETESTE BLANCHETETE BLANCHY BLANJEAN BLEES BLEY BLOCHOUSE BLOCKHOUSE BLOCQUEMAN BLODEUR BOCK BODDAER BODECHON BODET BODSON BOELLEN BOERS BOLAIN BOLENUS </w:t>
      </w:r>
    </w:p>
    <w:p>
      <w:pPr>
        <w:pStyle w:val="Normal"/>
        <w:rPr>
          <w:lang w:val="en-US"/>
        </w:rPr>
      </w:pPr>
      <w:r>
        <w:rPr>
          <w:lang w:val="en-US"/>
        </w:rPr>
        <w:t xml:space="preserve">BLANCHETETE BLANCHETETE DE DOLHAIN BLANCKART BLANCO BLANJEAN BLAS BLAUWBLOEME BLEEKEMOLEN BLEYFUESZ BLIECK BLISTEN BLITSENDE BLOCHOUSE BLOK BLONDEAU BLONDEL BLONDIAUX </w:t>
      </w:r>
    </w:p>
    <w:p>
      <w:pPr>
        <w:pStyle w:val="Normal"/>
        <w:rPr>
          <w:lang w:val="en-US"/>
        </w:rPr>
      </w:pPr>
      <w:r>
        <w:rPr>
          <w:lang w:val="en-US"/>
        </w:rPr>
        <w:t xml:space="preserve">BLANCHEVILLE DE BLERET DE BLOCHOUSE DE BLOIS DE BLOIS-CHAMPAGNE DE BLONDE DE BOECK DE BOESINGH DE BOKEAMOLIN DE BOLOGNE DE BONHOME DE BORCHGRAVE DE BORCHGRAVE D'ALTENA </w:t>
      </w:r>
    </w:p>
    <w:p>
      <w:pPr>
        <w:pStyle w:val="Normal"/>
        <w:rPr>
          <w:lang w:val="en-US"/>
        </w:rPr>
      </w:pPr>
      <w:r>
        <w:rPr>
          <w:lang w:val="en-US"/>
        </w:rPr>
        <w:t xml:space="preserve">BLANCKART-ALSDORF DE BLICQUY DE BOLLAND DE BOUILHET DE BRAEKELER DE BRANDEBERG DE BUDINGEN DE CRASBORNE DE DALWIGK DE DOLLENDORP DE FAILLY-GOLSTEIN DE FRANCE DE FRIOUL </w:t>
      </w:r>
    </w:p>
    <w:p>
      <w:pPr>
        <w:pStyle w:val="Normal"/>
        <w:rPr>
          <w:lang w:val="en-US"/>
        </w:rPr>
      </w:pPr>
      <w:r>
        <w:rPr>
          <w:lang w:val="en-US"/>
        </w:rPr>
        <w:t xml:space="preserve">BLANCQUAERT BLASIN BLAVIER BLOM BLOMMAERT BLOMME BLONDEEL BLONDEL BLONDIAU BLONDIAUX BOCKAERT BOCKEN BOCKLANDT BOCKLANT BOCKSTAEL BOCKSTAL BODARD BOELAERT BOESMAN </w:t>
      </w:r>
    </w:p>
    <w:p>
      <w:pPr>
        <w:pStyle w:val="Normal"/>
        <w:rPr>
          <w:lang w:val="en-US"/>
        </w:rPr>
      </w:pPr>
      <w:r>
        <w:rPr>
          <w:lang w:val="en-US"/>
        </w:rPr>
        <w:t xml:space="preserve">BLANCQUART BLATON BLERET BLESES BLEUS BLEY BLIECK BLONDIAU BLONDIN BLONG BLOUARD BLUM BLYTH BOCARD BOCKHOLTZ BOCKHOLZ BOCLINVILLE BOCQUIA BODARD BODART BODE BODET </w:t>
      </w:r>
    </w:p>
    <w:p>
      <w:pPr>
        <w:pStyle w:val="Normal"/>
        <w:rPr>
          <w:lang w:val="en-US"/>
        </w:rPr>
      </w:pPr>
      <w:r>
        <w:rPr>
          <w:lang w:val="en-US"/>
        </w:rPr>
        <w:t xml:space="preserve">BLAND BLANPAIN BLANVIN BLASENER BLATZ BLONG BLUHM BLUM BOCARD BOCCARD BODART BODELET BODSON BOEGEN BOHART BOILLANT BOINVILLE BONBLED BONNEAU BONNEAUX BONNERT </w:t>
      </w:r>
    </w:p>
    <w:p>
      <w:pPr>
        <w:pStyle w:val="Normal"/>
        <w:rPr>
          <w:lang w:val="en-US"/>
        </w:rPr>
      </w:pPr>
      <w:r>
        <w:rPr>
          <w:lang w:val="en-US"/>
        </w:rPr>
        <w:t xml:space="preserve">BLANDIN BLAUDIN BLONDEAU BODARD BOET BONDIDIER BONGARCON BONNAFFE BONNET BONTEMPS BOONE BORDES BORIES BOUCHERAT BOUCHU BOUCOT BOUF BOULANGER BOURGEOIS BOURGUIGNON </w:t>
      </w:r>
    </w:p>
    <w:p>
      <w:pPr>
        <w:pStyle w:val="Normal"/>
        <w:rPr>
          <w:lang w:val="en-US"/>
        </w:rPr>
      </w:pPr>
      <w:r>
        <w:rPr>
          <w:lang w:val="en-US"/>
        </w:rPr>
        <w:t xml:space="preserve">BLASER BOCHETAY BOSSE BOUR BOUVIER BRAUER BRAUN BREDAR BREVERS BRUCH BRUSQUIN BRUST BURNET(TE) CALDEROUX CAVELIUS CHAMP CHARLOTTE CIELLE CLERET CLERHEYT COLETTE COLLETTES </w:t>
      </w:r>
    </w:p>
    <w:p>
      <w:pPr>
        <w:pStyle w:val="Normal"/>
        <w:rPr>
          <w:lang w:val="en-US"/>
        </w:rPr>
      </w:pPr>
      <w:r>
        <w:rPr>
          <w:lang w:val="en-US"/>
        </w:rPr>
        <w:t xml:space="preserve">BLAVIER BLOCHOUSE BLOCKHAUS BOBEAU BODART BODCHO BODCHON BODÇON BODCON BODDESON BODECHON BODECON BODEHON BODEN BODER BODES BODESON BODESSON BODESSON(DE) BODESSON-HODY </w:t>
      </w:r>
    </w:p>
    <w:p>
      <w:pPr>
        <w:pStyle w:val="Normal"/>
        <w:rPr>
          <w:lang w:val="en-US"/>
        </w:rPr>
      </w:pPr>
      <w:r>
        <w:rPr>
          <w:lang w:val="en-US"/>
        </w:rPr>
        <w:t xml:space="preserve">BLECKINGER BLESCH BLESER BLESSING BLESSINGER BLEVINS BLINEBURY BLINZLER BLODY BLOEMEKE BLOHM BLONG BLOOD BLOOM BLOPP BLOTKAMP BLUE BLUM BLYMYER BOBAY BOCK BOCKBRADER </w:t>
      </w:r>
    </w:p>
    <w:p>
      <w:pPr>
        <w:pStyle w:val="Normal"/>
        <w:rPr>
          <w:lang w:val="en-US"/>
        </w:rPr>
      </w:pPr>
      <w:r>
        <w:rPr>
          <w:lang w:val="en-US"/>
        </w:rPr>
        <w:t xml:space="preserve">BLEROT BLOCQUERYE BLOM BLOMMEN BOCHKOLTZ BOCK BODEN BODSON BOEES BOELEN BOENTEN BOESARNOLD BOGARTS BON BONNAERT BONNE BONTE BOOM BOON BORIN BORN BORREMAN BOSCH </w:t>
      </w:r>
    </w:p>
    <w:p>
      <w:pPr>
        <w:pStyle w:val="Normal"/>
        <w:rPr>
          <w:lang w:val="en-US"/>
        </w:rPr>
      </w:pPr>
      <w:r>
        <w:rPr>
          <w:lang w:val="en-US"/>
        </w:rPr>
        <w:t xml:space="preserve">BLIEK, van den  BLOEMHEUVEL  BLOM  BLOMJOUS  BLOMMAERT  BLOMME  BLOMMERDE  BLONK  BOCHMANS  BODEN  BODEWES  BODT, de  BOECK, de  BOENDERS  BOER  BOER, de  BOER, den  BOER, van den  BOEREN  </w:t>
      </w:r>
    </w:p>
    <w:p>
      <w:pPr>
        <w:pStyle w:val="Normal"/>
        <w:rPr>
          <w:lang w:val="en-US"/>
        </w:rPr>
      </w:pPr>
      <w:r>
        <w:rPr>
          <w:lang w:val="en-US"/>
        </w:rPr>
        <w:t xml:space="preserve">BLOCK BLOMMAERT BLOMMAERTS BOECK BONT BORR BOSSCHE BREMAE BREMAEKER BROECK BUGGENHOUDT BUYL CANG CATHERINA CLERCK CLERCKS CLERK COCKER COLINET CON CONIN CONINCK </w:t>
      </w:r>
    </w:p>
    <w:p>
      <w:pPr>
        <w:pStyle w:val="Normal"/>
        <w:rPr>
          <w:lang w:val="en-US"/>
        </w:rPr>
      </w:pPr>
      <w:r>
        <w:rPr>
          <w:lang w:val="en-US"/>
        </w:rPr>
        <w:t xml:space="preserve">BLOCTEUR BLOEM BLONDIAUX BLONJEAN BOCLINVILLE BODANGE BODART BODELET BODELOT BODET BODEUX BODSON BODY BOET BOFFEUX BOGUREAU BOLAND BOLLE BOLSTAD BONBLED BONESIRE </w:t>
      </w:r>
    </w:p>
    <w:p>
      <w:pPr>
        <w:pStyle w:val="Normal"/>
        <w:rPr>
          <w:lang w:val="en-US"/>
        </w:rPr>
      </w:pPr>
      <w:r>
        <w:rPr>
          <w:lang w:val="en-US"/>
        </w:rPr>
        <w:t xml:space="preserve">BLONDEL BORIGHEM BOUCHE BOUILLET BOUREZ BOURGUIGNON BOURMAN BOURSEAUX BOYET BRACELET BRAECKELAERE BRAECKEVELT BREMARD BRICHE BRUNEAU BRUNIN BUISINE BURCHT </w:t>
      </w:r>
    </w:p>
    <w:p>
      <w:pPr>
        <w:pStyle w:val="Normal"/>
        <w:rPr>
          <w:lang w:val="en-US"/>
        </w:rPr>
      </w:pPr>
      <w:r>
        <w:rPr>
          <w:lang w:val="en-US"/>
        </w:rPr>
        <w:t xml:space="preserve">BLONDEN BLOOM BOCKEN BOCKUM BODECKER BODEVIN BODVIN BOELSEN BOERS BOFFING BOHLE BOIS BOISSONNET BOKSENBAUM BOLLA BOLLEN BOLLER BOLSEZ BOLZINGER BOMBACH BOMELMANS </w:t>
      </w:r>
    </w:p>
    <w:p>
      <w:pPr>
        <w:pStyle w:val="Normal"/>
        <w:rPr>
          <w:lang w:val="en-US"/>
        </w:rPr>
      </w:pPr>
      <w:r>
        <w:rPr>
          <w:lang w:val="en-US"/>
        </w:rPr>
        <w:t xml:space="preserve">BLONDIAU BONBLED BONET BONFRERE BONOMO BOONE BORMANS BOUCKOMS BOUGARD BOUILLON BOURGEOIS BOURSEAUX BOVESSE BRANCKART BRANDT BRICART BRONTEAU BUFFET BULET CABU CALLUT </w:t>
      </w:r>
    </w:p>
    <w:p>
      <w:pPr>
        <w:pStyle w:val="Normal"/>
        <w:rPr>
          <w:lang w:val="en-US"/>
        </w:rPr>
      </w:pPr>
      <w:r>
        <w:rPr>
          <w:lang w:val="en-US"/>
        </w:rPr>
        <w:t xml:space="preserve">BLONDIAUX BOBANT BOCKHOLTZ BODARD BODART BODET BODSON BOEUR BOHY BOLAND BOLY BOMBLED BOMBOIRE BONBLED BONDROIT BONGARD BONJEAN BONSIR BOONE BOREUX BORLON BORSU BORSUS </w:t>
      </w:r>
    </w:p>
    <w:p>
      <w:pPr>
        <w:pStyle w:val="Normal"/>
        <w:rPr>
          <w:lang w:val="en-US"/>
        </w:rPr>
      </w:pPr>
      <w:r>
        <w:rPr>
          <w:lang w:val="en-US"/>
        </w:rPr>
        <w:t xml:space="preserve">BLUM BODELET BODEUX BODSON BODUA BOET BOMBLE BONBLED BONMARIAGE BONNEFOY BORCEUX BORCY BOSSICART BOUDRY BOUILLON BOULANGE BOURGUIGNON BOURQUEL BOURTEMBOURG </w:t>
      </w:r>
    </w:p>
    <w:p>
      <w:pPr>
        <w:pStyle w:val="Normal"/>
        <w:rPr>
          <w:lang w:val="en-US"/>
        </w:rPr>
      </w:pPr>
      <w:r>
        <w:rPr>
          <w:lang w:val="en-US"/>
        </w:rPr>
        <w:t xml:space="preserve">BLUMENTHAL BOESMAN BOLLINE BOLLINNE BOLUS BONTEMPS BONTEMS BONUS BOUCHER BOUCHONVILLE BOUDRINGHIEN BOUFFIOUX BOUILLON BOULANGER BOUSMAN BOUVY BRASSART BRENNET BRION </w:t>
      </w:r>
    </w:p>
    <w:p>
      <w:pPr>
        <w:pStyle w:val="Normal"/>
        <w:rPr>
          <w:lang w:val="en-US"/>
        </w:rPr>
      </w:pPr>
      <w:r>
        <w:rPr>
          <w:lang w:val="en-US"/>
        </w:rPr>
        <w:t xml:space="preserve">BLUMLEIN BOCCHI BODART BODECHON BODECHON BAUDHIER LE MARISSAULX BODEMEYER BODEN BODESON BODET BOEDTS BOGAERT BOIGELOT BOILEAU BOILEAU D'ILE BOILEAU DE TILEUR BOIS BOITEUX </w:t>
      </w:r>
    </w:p>
    <w:p>
      <w:pPr>
        <w:pStyle w:val="Normal"/>
        <w:rPr>
          <w:lang w:val="en-US"/>
        </w:rPr>
      </w:pPr>
      <w:r>
        <w:rPr>
          <w:lang w:val="en-US"/>
        </w:rPr>
        <w:t xml:space="preserve">BOBOT BOCA BODAR BODART BODAU BODAU/BAUDOT BODAUT BODAUX BODEAU BODEAUX BODIAUX BODOT BOHEN BOIGELOT BOLAND BOLLY BONET BOUCHAT BOUDART BOURGE BOURGEOIS BOURGUIGNON </w:t>
      </w:r>
    </w:p>
    <w:p>
      <w:pPr>
        <w:pStyle w:val="Normal"/>
        <w:rPr>
          <w:lang w:val="en-US"/>
        </w:rPr>
      </w:pPr>
      <w:r>
        <w:rPr>
          <w:lang w:val="en-US"/>
        </w:rPr>
        <w:t xml:space="preserve">BOCHER BONTEMS BOOK BORST BOSSELER BOUTE BOUVY BOXLER BRACK BRIOLO BROWN BRUNER BRUNNER BUELTEL BUMBACHER </w:t>
      </w:r>
    </w:p>
    <w:p>
      <w:pPr>
        <w:pStyle w:val="Normal"/>
        <w:rPr>
          <w:lang w:val="en-US"/>
        </w:rPr>
      </w:pPr>
      <w:r>
        <w:rPr>
          <w:lang w:val="en-US"/>
        </w:rPr>
        <w:t xml:space="preserve">BOCKEY BOCKHOLD BOCKRATH BOCKSTETTE BODART BODDE BODIE BODINE BOEGLIN BOEHM BOEHMAN BOEINK BOER BOERSTE BOES BOFF BOGAN BOGARD BOGART BOGER BOGGS BOGNER BOHANON BOHER </w:t>
      </w:r>
    </w:p>
    <w:p>
      <w:pPr>
        <w:pStyle w:val="Normal"/>
        <w:rPr>
          <w:lang w:val="en-US"/>
        </w:rPr>
      </w:pPr>
      <w:r>
        <w:rPr>
          <w:lang w:val="en-US"/>
        </w:rPr>
        <w:t xml:space="preserve">BOCKHOLTZ BORSEUX BOSET BOSSART BOTIE BOUCHAT BOUCHER BOURCY BOURGEOIS BOURGOY BOURSIN BOUSRET BOZET BRANLE BRESME BRICART BRICE BRIDOUX BROLET BRUNCKIN BRUUENNE </w:t>
      </w:r>
    </w:p>
    <w:p>
      <w:pPr>
        <w:pStyle w:val="Normal"/>
        <w:rPr>
          <w:lang w:val="en-US"/>
        </w:rPr>
      </w:pPr>
      <w:r>
        <w:rPr>
          <w:lang w:val="en-US"/>
        </w:rPr>
        <w:t xml:space="preserve">BOCQUET BOMBE BON BONBLED BONNEAU BOTSEN BOULANGER BOUNON BOUS BOUSSER BRADFER BRELE BRION BRISARD BULLE CANTOVA CAPOULADE CARROVEE CATINUS CAUDRON CERFONTAINE </w:t>
      </w:r>
    </w:p>
    <w:p>
      <w:pPr>
        <w:pStyle w:val="Normal"/>
        <w:rPr>
          <w:lang w:val="en-US"/>
        </w:rPr>
      </w:pPr>
      <w:r>
        <w:rPr>
          <w:lang w:val="en-US"/>
        </w:rPr>
        <w:t xml:space="preserve">BODARD BODART BOUQUET BOURLAND BOURQUIGNON BREVILLE BROUILLETTE BROWN CANAUX CAPELLE CARON CAZOT CHARLAND CHEF COLART COLIGNON COULON COUMONT CUNIN DACREMONT </w:t>
      </w:r>
    </w:p>
    <w:p>
      <w:pPr>
        <w:pStyle w:val="Normal"/>
        <w:rPr>
          <w:lang w:val="en-US"/>
        </w:rPr>
      </w:pPr>
      <w:r>
        <w:rPr>
          <w:lang w:val="en-US"/>
        </w:rPr>
        <w:t xml:space="preserve">BODART BODSON BOEVER BOKA BONNE BONUS BORSU BORSU-RULKIN BOTTON BOUCHAT BOUGARD BOURTEMBOURG BOUTEILLE BOUTY BRADEFER BRAQUIEZ BRASSEUR BRICTEUX BRISE BRISFER BROSTEAUX </w:t>
      </w:r>
    </w:p>
    <w:p>
      <w:pPr>
        <w:pStyle w:val="Normal"/>
        <w:rPr>
          <w:lang w:val="en-US"/>
        </w:rPr>
      </w:pPr>
      <w:r>
        <w:rPr>
          <w:lang w:val="en-US"/>
        </w:rPr>
        <w:t xml:space="preserve">BODART BOLLE BOUDSOQ BOUKO BOURDIN BOURDON BOURTAMBOURG BURNIAT CARLIER CAUSSIN CHABOT CHALTIN CHARLES CHARMANE CHAROT CHEVALIER CHINTINNE CHIOMENTO CLARE COLIGNON </w:t>
      </w:r>
    </w:p>
    <w:p>
      <w:pPr>
        <w:pStyle w:val="Normal"/>
        <w:rPr>
          <w:lang w:val="en-US"/>
        </w:rPr>
      </w:pPr>
      <w:r>
        <w:rPr>
          <w:lang w:val="en-US"/>
        </w:rPr>
        <w:t xml:space="preserve">BODDOERT BODELET BODEN BODESON BODEST BODET BODSON BODY BOEGEN BOET BOEUR BOHI BOICHARD BOIFFIN BOIGELOT BOILEAU BOISARD BOISSARD BOISSELIER BOISTAY BOITTE BOKUNA BOLAND </w:t>
      </w:r>
    </w:p>
    <w:p>
      <w:pPr>
        <w:pStyle w:val="Normal"/>
        <w:rPr>
          <w:lang w:val="en-US"/>
        </w:rPr>
      </w:pPr>
      <w:r>
        <w:rPr>
          <w:lang w:val="en-US"/>
        </w:rPr>
        <w:t xml:space="preserve">BODERON BODSON BOET BOEVER BOGAERT BOGART BOLLE BOLLEN BOMBEI BONATTO BONI BONJEAN BONN BONNERT BONNET BONNIER </w:t>
      </w:r>
    </w:p>
    <w:p>
      <w:pPr>
        <w:pStyle w:val="Normal"/>
        <w:rPr>
          <w:lang w:val="en-US"/>
        </w:rPr>
      </w:pPr>
      <w:r>
        <w:rPr>
          <w:lang w:val="en-US"/>
        </w:rPr>
        <w:t>BODESSONET BODEUX BODEZO BODEZON BODONG BODOXHE BODOZO BODRON BODSO BODSON BODSON BODSON BODSON-BALANCIER BODSON-BONMARIAGE BODSON-BOSNY BODSON-BRASSEUR BODSON-</w:t>
      </w:r>
    </w:p>
    <w:p>
      <w:pPr>
        <w:pStyle w:val="Normal"/>
        <w:rPr>
          <w:lang w:val="en-US"/>
        </w:rPr>
      </w:pPr>
      <w:r>
        <w:rPr>
          <w:lang w:val="en-US"/>
        </w:rPr>
        <w:t xml:space="preserve">BODET BODEUX BODIN BODSON BOEDT BOGAERDE BOGAERT BOILS BOINON BOIS BOLETTE BOLLE BOLLEN BOLLETTE BOLLION BOLLY BOLTON BOMBLE BOMBOIR BONET BONGAERTS BONHOMME BONJEAN </w:t>
      </w:r>
    </w:p>
    <w:p>
      <w:pPr>
        <w:pStyle w:val="Normal"/>
        <w:rPr>
          <w:lang w:val="en-US"/>
        </w:rPr>
      </w:pPr>
      <w:r>
        <w:rPr>
          <w:lang w:val="en-US"/>
        </w:rPr>
        <w:t xml:space="preserve">BODET BODEUX BODSON BODY BOILET BOMBAYE BONAMAI BONHOMME BONHYVER BONIVER BONJEAN BORGUET BORMONT BORN BORNE BOSKIN BOSSARD BOTTY BOUCHA BOUHY BOULANGER BOULOUFFE </w:t>
      </w:r>
    </w:p>
    <w:p>
      <w:pPr>
        <w:pStyle w:val="Normal"/>
        <w:rPr>
          <w:lang w:val="en-US"/>
        </w:rPr>
      </w:pPr>
      <w:r>
        <w:rPr>
          <w:lang w:val="en-US"/>
        </w:rPr>
        <w:t xml:space="preserve">BODET BOEN BOEUR BOFFIN BOISSIEUX BOMBOIS BONTEMPS BONTEMS BOREL BORGHS BORGSTROM BORSEE BORSU BORSUT BORTELS BOSSARD BOSSENS BOSSIROY BOSSUROY BOTTIN BOTTON BOUCHE </w:t>
      </w:r>
    </w:p>
    <w:p>
      <w:pPr>
        <w:pStyle w:val="Normal"/>
        <w:rPr>
          <w:lang w:val="en-US"/>
        </w:rPr>
      </w:pPr>
      <w:r>
        <w:rPr>
          <w:lang w:val="en-US"/>
        </w:rPr>
        <w:t xml:space="preserve">BODLET BODSON BODY BOEUR BOGNY BOLLE BOLLU BOMBOIR BONHIVER BONNEAUX BONNEVILLE BONNEWIYNS BONNOT BONTE BOON BOONE BORATYNEC BORCEUX BOREUX BORKO BORLET BORRE </w:t>
      </w:r>
    </w:p>
    <w:p>
      <w:pPr>
        <w:pStyle w:val="Normal"/>
        <w:rPr>
          <w:lang w:val="en-US"/>
        </w:rPr>
      </w:pPr>
      <w:r>
        <w:rPr>
          <w:lang w:val="en-US"/>
        </w:rPr>
        <w:t xml:space="preserve">BODSON BODY BOELS BOERNER BOEUR BOEVER BOILET BOINET BOISARD BOISSELLE BOISSIERES BOITIER BOLAND BOLLE BOLLEN BOMBAERTS BOMBOIRE BONDUE BONESIRE BONFOND BONGIOVANNI </w:t>
      </w:r>
    </w:p>
    <w:p>
      <w:pPr>
        <w:pStyle w:val="Normal"/>
        <w:rPr>
          <w:lang w:val="en-US"/>
        </w:rPr>
      </w:pPr>
      <w:r>
        <w:rPr>
          <w:lang w:val="en-US"/>
        </w:rPr>
        <w:t xml:space="preserve">BODSON BONJEAN BORLON BORREY BOSQUEE BOUGNET BOULANGER BOURDON BOURGUIGNON BOUTAY BOVY BRABANT BRANLE BRASSEUR BRILOT CAILTEUR CAREME CAWET CAWEZ CHARLOTTEAUX CHISOGNE </w:t>
      </w:r>
    </w:p>
    <w:p>
      <w:pPr>
        <w:pStyle w:val="Normal"/>
        <w:rPr>
          <w:lang w:val="en-US"/>
        </w:rPr>
      </w:pPr>
      <w:r>
        <w:rPr>
          <w:lang w:val="en-US"/>
        </w:rPr>
        <w:t xml:space="preserve">BODSON-MARTENS BODSON-MOUZON BODSON-NELIS BODSON-PETIT BODSON-SEMPELS BODSOND BODSOUL BODTSON BODY BODZON BOEDET BOEDSON BOESON BOETSON BOETZON BOICON BOILEAU </w:t>
      </w:r>
    </w:p>
    <w:p>
      <w:pPr>
        <w:pStyle w:val="Normal"/>
        <w:rPr>
          <w:lang w:val="en-US"/>
        </w:rPr>
      </w:pPr>
      <w:r>
        <w:rPr>
          <w:lang w:val="en-US"/>
        </w:rPr>
        <w:t xml:space="preserve">BODY BOEVER BOHEN BOINET BOISARD BOISIEUX BOISSIERES BOIZET BOLAND BOLLAND BOLLE BOLLEN BOLLENE BOLLINE BOMBLE BON BONAMY BONFOND BONHIVERS BONIVER BONJEAN BONMARIAGE BONN </w:t>
      </w:r>
    </w:p>
    <w:p>
      <w:pPr>
        <w:pStyle w:val="Normal"/>
        <w:rPr>
          <w:lang w:val="en-US"/>
        </w:rPr>
      </w:pPr>
      <w:r>
        <w:rPr>
          <w:lang w:val="en-US"/>
        </w:rPr>
        <w:t xml:space="preserve">BOEIJE BOER BOEREBOOM BOGAARTS BOGEMANS BOGERS BONEFAAS BOONE BOON(EN) BOONEFAAS BOONMAN BOORN BOOT BORGHOLS BOS </w:t>
      </w:r>
    </w:p>
    <w:p>
      <w:pPr>
        <w:pStyle w:val="Normal"/>
        <w:rPr>
          <w:lang w:val="en-US"/>
        </w:rPr>
      </w:pPr>
      <w:r>
        <w:rPr>
          <w:lang w:val="en-US"/>
        </w:rPr>
        <w:t xml:space="preserve">BOESMANS BOEYEN BOFFIN BOFIN BOLCA BOLKA BOLLAERTS BOLLEN BOLLENS BONNE BOONEN BOOTEN BORGERS BORGNIET BOSCH BOTSON BOTTU BOUVIN BOYEN BRANDE BREES BREMS BRISMIS </w:t>
      </w:r>
    </w:p>
    <w:p>
      <w:pPr>
        <w:pStyle w:val="Normal"/>
        <w:rPr>
          <w:lang w:val="en-US"/>
        </w:rPr>
      </w:pPr>
      <w:r>
        <w:rPr>
          <w:lang w:val="en-US"/>
        </w:rPr>
        <w:t xml:space="preserve">BOESSCHOTEN, van  BOETS, de  BOGAARD  BOGAARD, van den  BOGAART  BOGAARTS  BOGAERTS  BOGART, van den  BOGERS  BOGERT, van de  BOGERT, van den  BOHNHORST  BOITEN  BOITS  BOL  BOLLEBAKKER  </w:t>
      </w:r>
    </w:p>
    <w:p>
      <w:pPr>
        <w:pStyle w:val="Normal"/>
        <w:rPr>
          <w:lang w:val="en-US"/>
        </w:rPr>
      </w:pPr>
      <w:r>
        <w:rPr>
          <w:lang w:val="en-US"/>
        </w:rPr>
        <w:t xml:space="preserve">BOEYKENS BOGAERT BOHYN BOI BOIS BOITE BONAMI BONDROIT BONNAVE BONTINCK BOONE BORET BORGERS BORLOZ BOSSAER BOSSAERT BOSSCHE BOSSUYT BOSTYN BOTQUIN BOTTELBERGHE </w:t>
      </w:r>
    </w:p>
    <w:p>
      <w:pPr>
        <w:pStyle w:val="Normal"/>
        <w:rPr>
          <w:lang w:val="en-US"/>
        </w:rPr>
      </w:pPr>
      <w:r>
        <w:rPr>
          <w:lang w:val="en-US"/>
        </w:rPr>
        <w:t xml:space="preserve">BOGAERTS BOGEMANS BOIS BOMBARTS BOMBECK BONTEMS BORMS BORREMANS BOSMAN BOSMANS BOSSCHE BOUCART BOUCHAM BOUCHEZ BOULARD BOUMAL BOURIEZ BRALION BRAND BRANDE </w:t>
      </w:r>
    </w:p>
    <w:p>
      <w:pPr>
        <w:pStyle w:val="Normal"/>
        <w:rPr>
          <w:lang w:val="en-US"/>
        </w:rPr>
      </w:pPr>
      <w:r>
        <w:rPr>
          <w:lang w:val="en-US"/>
        </w:rPr>
        <w:t xml:space="preserve">BOHNETT BOJANOWSKI BOLGER BOLIN BOLING BOLLANDER BOLLENBACKER BOLLINGER BOLTON BOLTZ BOND BONECUTTER BONER BONICHE BONIFAS BONNERT BOOHER BOOK BOOKER BOONE BOOS </w:t>
      </w:r>
    </w:p>
    <w:p>
      <w:pPr>
        <w:pStyle w:val="Normal"/>
        <w:rPr>
          <w:lang w:val="en-US"/>
        </w:rPr>
      </w:pPr>
      <w:r>
        <w:rPr>
          <w:lang w:val="en-US"/>
        </w:rPr>
        <w:t xml:space="preserve">BOIDIN BOILAN BOISIEUX BOISLEAU BOITELLE BONAVENTURE BONDUE BONEL BONET BONNEL BONNET BONNIER BONT BONTE BONVIN BORE BORLET BORON BOSQUET BOSQUIN BOSSCHE BOSSELET BOTTACIN </w:t>
      </w:r>
    </w:p>
    <w:p>
      <w:pPr>
        <w:pStyle w:val="Normal"/>
        <w:rPr>
          <w:lang w:val="en-US"/>
        </w:rPr>
      </w:pPr>
      <w:r>
        <w:rPr>
          <w:lang w:val="en-US"/>
        </w:rPr>
        <w:t xml:space="preserve">BOIFFAICT BOILLEAU BOIS BOISSONET BONDIS BONEAU BONIN BONNARENS BONNEAU BONNISSON BOPP BOSSE BOSSE-BLANC BOTHEREAU BOUCHAIB BOUCHELARD BOUCHET BOUCHY BOUDONIERE </w:t>
      </w:r>
    </w:p>
    <w:p>
      <w:pPr>
        <w:pStyle w:val="Normal"/>
        <w:rPr>
          <w:lang w:val="en-US"/>
        </w:rPr>
      </w:pPr>
      <w:r>
        <w:rPr>
          <w:lang w:val="en-US"/>
        </w:rPr>
        <w:t xml:space="preserve">BOITEAU BONAMIS BONDUE BONESIRE BONHIVERS BONHOMME BONNAUD BONTEMPS BORBOU BORCY BORN BORSUS BOSSELAERS BOSSICARD BOTS BOUCHAT BOUE BOUILLON BOULARD BOURBOU </w:t>
      </w:r>
    </w:p>
    <w:p>
      <w:pPr>
        <w:pStyle w:val="Normal"/>
        <w:rPr>
          <w:lang w:val="en-US"/>
        </w:rPr>
      </w:pPr>
      <w:r>
        <w:rPr>
          <w:lang w:val="en-US"/>
        </w:rPr>
        <w:t xml:space="preserve">BOITTE BOLMONT BOLOGNE BON BONDUE BONFANTI BONNEMBERGER BONNENBERGER BONNNENBERGER BOON BOQUEL BOQUELLE BOQUET BORZI BOSET BOSQUET BOUCHAIN BOUCHER BOUCHET BOUCHEZ </w:t>
      </w:r>
    </w:p>
    <w:p>
      <w:pPr>
        <w:pStyle w:val="Normal"/>
        <w:rPr>
          <w:lang w:val="en-US"/>
        </w:rPr>
      </w:pPr>
      <w:r>
        <w:rPr>
          <w:lang w:val="en-US"/>
        </w:rPr>
        <w:t xml:space="preserve">BOITZON BOLAND BOLETTE BOLLAND BOLMAIN BOLMIN BOLSEE BOMBOIR BONAVENTURE BONÇON BONDSON BONGARD BONGART BONHOMME BONIFACI BONJEAN BONMARIAGE BONNAMEAUX </w:t>
      </w:r>
    </w:p>
    <w:p>
      <w:pPr>
        <w:pStyle w:val="Normal"/>
        <w:rPr>
          <w:lang w:val="en-US"/>
        </w:rPr>
      </w:pPr>
      <w:r>
        <w:rPr>
          <w:lang w:val="en-US"/>
        </w:rPr>
        <w:t xml:space="preserve">BOLAND BOLDO BONGARD BONJEAN BOUSSARD BOVY BRAFARD BRAGARD BREDA BREYRE BROHE BUNGARTZ CHAINAY CHARLIER CHAUDOIR CHRISTOPHE CLOES CLOSE CLOSSET CLOTUCHE COLIN </w:t>
      </w:r>
    </w:p>
    <w:p>
      <w:pPr>
        <w:pStyle w:val="Normal"/>
        <w:rPr>
          <w:lang w:val="en-US"/>
        </w:rPr>
      </w:pPr>
      <w:r>
        <w:rPr>
          <w:lang w:val="en-US"/>
        </w:rPr>
        <w:t xml:space="preserve">BOLETTE BOLLAND BOLLETTE BOLSEE BOMERSOMME BOMMERSOMME BONAVENTURE BONHOMME BONHYVER BONJEAN BONNIER BONVOISIN BOONEN BORG BORGHT BORLET BORLO BORMANS BORN BORNETTE </w:t>
      </w:r>
    </w:p>
    <w:p>
      <w:pPr>
        <w:pStyle w:val="Normal"/>
        <w:rPr>
          <w:lang w:val="en-US"/>
        </w:rPr>
      </w:pPr>
      <w:r>
        <w:rPr>
          <w:lang w:val="en-US"/>
        </w:rPr>
        <w:t xml:space="preserve">BOLLAERT BOLLY BONAERT BONDEL BONDIT BONHIVER BONHOMME BONIN BONNE BONNEAU BONNELANCE BONNET BONTEN BONVOISIN BOONAERT BOONEN BORCHGRAEVE BORCOTS BOREL BORGNET </w:t>
      </w:r>
    </w:p>
    <w:p>
      <w:pPr>
        <w:pStyle w:val="Normal"/>
        <w:rPr>
          <w:lang w:val="en-US"/>
        </w:rPr>
      </w:pPr>
      <w:r>
        <w:rPr>
          <w:lang w:val="en-US"/>
        </w:rPr>
        <w:t xml:space="preserve">BOLLAND BOLSEE BONFOND BONGARTZ BONJEAN BONNI BONSANG BONTEMPS BONTEN BOOMGAARDEN BOOMGAERDEN BOOMGARDEN BOONEN BORGUET BORN BOSCH BOSLY BOSMANS BOUDEWEEL </w:t>
      </w:r>
    </w:p>
    <w:p>
      <w:pPr>
        <w:pStyle w:val="Normal"/>
        <w:rPr>
          <w:lang w:val="en-US"/>
        </w:rPr>
      </w:pPr>
      <w:r>
        <w:rPr>
          <w:lang w:val="en-US"/>
        </w:rPr>
        <w:t xml:space="preserve">BOLLE BOLLINE BOMBART BOMBOIR BON BONGIOVANNI BONHIVERS BONHOMME BONIVER BONJEAN BONMARIAGE BONNAUD BONNE BONNET BOONE BORCEUX BORCY BORDESSOUL BOREUX BORGHT BORLEE </w:t>
      </w:r>
    </w:p>
    <w:p>
      <w:pPr>
        <w:pStyle w:val="Normal"/>
        <w:rPr>
          <w:lang w:val="en-US"/>
        </w:rPr>
      </w:pPr>
      <w:r>
        <w:rPr>
          <w:lang w:val="en-US"/>
        </w:rPr>
        <w:t xml:space="preserve">BOLLENGIER LE BON LE BOULANGE LE BRAN LE BRANT LE CAMUS LE CERF LE CHARLIER LE CHARLIER DE ROMSEE LE CHARLIER DELLE PANNETERIE LE CHEVALIER LE CLEMENT DE SAINT-MARCQ LE CLER LE </w:t>
      </w:r>
    </w:p>
    <w:p>
      <w:pPr>
        <w:pStyle w:val="Normal"/>
        <w:rPr>
          <w:lang w:val="en-US"/>
        </w:rPr>
      </w:pPr>
      <w:r>
        <w:rPr>
          <w:lang w:val="en-US"/>
        </w:rPr>
        <w:t xml:space="preserve">BOLSEE JAMAR DE MAILLEN JAMART JAMBERS JAMIN JAMOTTE JANCART JANDAEL JANMART JANNE D'OTHEE JANSEN JANSENS JANSON JANSSEN JANSSENS JANSSENS DE BISTHOVEN JANSSENS DE VAREBEKE JARDON </w:t>
      </w:r>
    </w:p>
    <w:p>
      <w:pPr>
        <w:pStyle w:val="Normal"/>
        <w:rPr>
          <w:lang w:val="en-US"/>
        </w:rPr>
      </w:pPr>
      <w:r>
        <w:rPr>
          <w:lang w:val="en-US"/>
        </w:rPr>
        <w:t xml:space="preserve">BOLSIUS  BOM, van der  BOMMEL, van  BOND, de  BONDARENKO  BONDT, de  BONDT, van  BONT  BONT, de  BONT, van  BONTE  BONTH, de  BONTJE  BOOGAARD, van den  BOOGAART  BOOGAART, van den  BOOGAARTS  </w:t>
      </w:r>
    </w:p>
    <w:p>
      <w:pPr>
        <w:pStyle w:val="Normal"/>
        <w:rPr>
          <w:lang w:val="en-US"/>
        </w:rPr>
      </w:pPr>
      <w:r>
        <w:rPr>
          <w:lang w:val="en-US"/>
        </w:rPr>
        <w:t xml:space="preserve">BOMMERSBACH BONDNALI BONGAERS BONGERS BONI BONN BONNER BONNET BONNET-SARTRE BONNEVERT BONNICHON BOODTS BOOM BOOTH BOPP BORCHARD BORDEN BORDNER BORGHT BORGUL BORN </w:t>
      </w:r>
    </w:p>
    <w:p>
      <w:pPr>
        <w:pStyle w:val="Normal"/>
        <w:rPr>
          <w:lang w:val="en-US"/>
        </w:rPr>
      </w:pPr>
      <w:r>
        <w:rPr>
          <w:lang w:val="en-US"/>
        </w:rPr>
        <w:t xml:space="preserve">BOMMERSOME DE BONVOISIN DE BOUGNOUX DE BOUNAMEAU DE BOUXHMONT DE BOUXMONT DE BRABANDER DE BREE DE BREMPT DE BRION DE BROCHENE DE BROICH DE BRUS DE BRUSSE DE BUISSON DE </w:t>
      </w:r>
    </w:p>
    <w:p>
      <w:pPr>
        <w:pStyle w:val="Normal"/>
        <w:rPr>
          <w:lang w:val="en-US"/>
        </w:rPr>
      </w:pPr>
      <w:r>
        <w:rPr>
          <w:lang w:val="en-US"/>
        </w:rPr>
        <w:t xml:space="preserve">BONET BONHIVER BONJEAN BONMARIAGE BONNEMBERGER BONNET BORDET BORET BORGUET BORLET BORLON BORRELLO BORSTEL BORSU BORSUS BORSUT BOSQUEE BOSSIER BOTTE BOTTY BOUCHAT BOUCHE </w:t>
      </w:r>
    </w:p>
    <w:p>
      <w:pPr>
        <w:pStyle w:val="Normal"/>
        <w:rPr>
          <w:lang w:val="en-US"/>
        </w:rPr>
      </w:pPr>
      <w:r>
        <w:rPr>
          <w:lang w:val="en-US"/>
        </w:rPr>
        <w:t xml:space="preserve">BONHIVERS BONHOMME BONJEAN BONMARIAGE BONN BONNERT BONNET BONTEMPS BONTEMS BOONE BOONEN BORCY BOREUX BORGIES BORGIGNONS BORLON BORMS BORRE BORREMANS BORREY </w:t>
      </w:r>
    </w:p>
    <w:p>
      <w:pPr>
        <w:pStyle w:val="Normal"/>
        <w:rPr>
          <w:lang w:val="en-US"/>
        </w:rPr>
      </w:pPr>
      <w:r>
        <w:rPr>
          <w:lang w:val="en-US"/>
        </w:rPr>
        <w:t xml:space="preserve">BONHOMME BONNE BOUILLON BOUVIER BOUVY BRASSARD BRASSART BRASSEUR BRIATH BRION BURNET BURTOMBOIS BURTON CAILTEUX CALAY CAMBRESIS CARPENTIER CATELET CHENEZ CHENOT CHENU </w:t>
      </w:r>
    </w:p>
    <w:p>
      <w:pPr>
        <w:pStyle w:val="Normal"/>
        <w:rPr>
          <w:lang w:val="en-US"/>
        </w:rPr>
      </w:pPr>
      <w:r>
        <w:rPr>
          <w:lang w:val="en-US"/>
        </w:rPr>
        <w:t xml:space="preserve">BONHOMME BOORN BOSQUET BOUCHOMS BOUGE BOURGUIGNON BOUVET BRANDT BRASSEUR BROUWERS BRUWIER BUBRY BURTON BUSCH CABAY CAMUS CHARLIER CHATTLAIN CLAUW CLOES CLOSE </w:t>
      </w:r>
    </w:p>
    <w:p>
      <w:pPr>
        <w:pStyle w:val="Normal"/>
        <w:rPr>
          <w:lang w:val="en-US"/>
        </w:rPr>
      </w:pPr>
      <w:r>
        <w:rPr>
          <w:lang w:val="en-US"/>
        </w:rPr>
        <w:t xml:space="preserve">BONHOSTETER BONHOTE BONNE BONNEAU BONOT BORDERIEUX BORGES BORNUS BORTSCHEIDT BOULANGER BOULE BOULOGNE BOURG </w:t>
      </w:r>
    </w:p>
    <w:p>
      <w:pPr>
        <w:pStyle w:val="Normal"/>
        <w:rPr>
          <w:lang w:val="en-US"/>
        </w:rPr>
      </w:pPr>
      <w:r>
        <w:rPr>
          <w:lang w:val="en-US"/>
        </w:rPr>
        <w:t xml:space="preserve">BONIVER BORN BOSCH BRAEM BRAGARD BRANDT BROCKMANS BROSSEL BROUERS BRUCH BRÜL BRÜLL BRUWIER BRYS BUNTEBART BURKE BUSCHOFF CAPITAINE CAUWELS CHAINEUX CHAPELLIER </w:t>
      </w:r>
    </w:p>
    <w:p>
      <w:pPr>
        <w:pStyle w:val="Normal"/>
        <w:rPr>
          <w:lang w:val="en-US"/>
        </w:rPr>
      </w:pPr>
      <w:r>
        <w:rPr>
          <w:lang w:val="en-US"/>
        </w:rPr>
        <w:t xml:space="preserve">BONJEAN BOOGAERTS BOONEN BORGNIET BOSMAN BOUCHONVILLE BOUFFIOULX BOUGE BOULON BOURGAIN BOUVIER BRACONNIER BRASSEUR BRASSINNE BRIGODE BROCKS BROEKMANS BROUKMANS </w:t>
      </w:r>
    </w:p>
    <w:p>
      <w:pPr>
        <w:pStyle w:val="Normal"/>
        <w:rPr>
          <w:lang w:val="en-US"/>
        </w:rPr>
      </w:pPr>
      <w:r>
        <w:rPr>
          <w:lang w:val="en-US"/>
        </w:rPr>
        <w:t xml:space="preserve">BONMARIAGE BORCHOVEN BORCHT BOUILLART BOULANGER BOURGEOIS BRAGARD BRANT BRASSEUR BREBAR BRIFFOZ BROCHALLE </w:t>
      </w:r>
    </w:p>
    <w:p>
      <w:pPr>
        <w:pStyle w:val="Normal"/>
        <w:rPr>
          <w:lang w:val="en-US"/>
        </w:rPr>
      </w:pPr>
      <w:r>
        <w:rPr>
          <w:lang w:val="en-US"/>
        </w:rPr>
        <w:t xml:space="preserve">BONNARDEAUX BONNERT BONNET BONTEMPS BONTEMS BOON BOONEN BOQUANT BORCY BOREUX BORGIES BORGIGNONS BORLON BORRE BORSU BORSUS BORZIN BOSARD BOSCH BOSET BOSQUEE BOSQUET </w:t>
      </w:r>
    </w:p>
    <w:p>
      <w:pPr>
        <w:pStyle w:val="Normal"/>
        <w:rPr>
          <w:lang w:val="en-US"/>
        </w:rPr>
      </w:pPr>
      <w:r>
        <w:rPr>
          <w:lang w:val="en-US"/>
        </w:rPr>
        <w:t xml:space="preserve">BONNARDEAUX BOUDAN BOUILLON BOULANGE BOULANGER BOURGEOIS BOURGUIGNON BOURLAND BOUSSINGAULT BOUTON BOËT BRACONNIER BRASSEUR BREUER BRICE BRIDOUX BROUET BRUNEL BUELENS BURTON </w:t>
      </w:r>
    </w:p>
    <w:p>
      <w:pPr>
        <w:pStyle w:val="Normal"/>
        <w:rPr>
          <w:lang w:val="en-US"/>
        </w:rPr>
      </w:pPr>
      <w:r>
        <w:rPr>
          <w:lang w:val="en-US"/>
        </w:rPr>
        <w:t xml:space="preserve">BONNEJONNE BONNIER BOUCHAT BOULLON BOURLET BRIEQMAN </w:t>
      </w:r>
    </w:p>
    <w:p>
      <w:pPr>
        <w:pStyle w:val="Normal"/>
        <w:rPr>
          <w:lang w:val="en-US"/>
        </w:rPr>
      </w:pPr>
      <w:r>
        <w:rPr>
          <w:lang w:val="en-US"/>
        </w:rPr>
        <w:t xml:space="preserve">BONNESSIRE BONNET BONSANG BONSON BONSON? BONTS BONTSON BONTSONT BOODSON BOOTSON BOOTZON BORDET BORGERS BORGUET BORN BOSCHEIM BOSERE BOSHON BOSLY BOSNY BOSON BOSSON </w:t>
      </w:r>
    </w:p>
    <w:p>
      <w:pPr>
        <w:pStyle w:val="Normal"/>
        <w:rPr>
          <w:lang w:val="en-US"/>
        </w:rPr>
      </w:pPr>
      <w:r>
        <w:rPr>
          <w:lang w:val="en-US"/>
        </w:rPr>
        <w:t xml:space="preserve">BONNET BONTE BONTEMPS BOONEN BORDELON BORDOUX BOREUX BORGNIET BORLON BORRE BORREMANS BORSU BORSUS BORUCKI BOSNY BOSQUET BOSRET BOSSAUX BOSSU BOSSUT BOSSUYT </w:t>
      </w:r>
    </w:p>
    <w:p>
      <w:pPr>
        <w:pStyle w:val="Normal"/>
        <w:rPr>
          <w:lang w:val="en-US"/>
        </w:rPr>
      </w:pPr>
      <w:r>
        <w:rPr>
          <w:lang w:val="en-US"/>
        </w:rPr>
        <w:t xml:space="preserve">BONNIER BONT BONTE BOSQUET BOSSCHE BOSSELET BOTTEMAN BOUCHE BOUCHEZ BOUCQ BOUILLON BOULANGER BOULE BOURDON BOURE BOURGEOIS BOURGUIGNON BOUROVITCH BOURSIN BOUTRY </w:t>
      </w:r>
    </w:p>
    <w:p>
      <w:pPr>
        <w:pStyle w:val="Normal"/>
        <w:rPr>
          <w:lang w:val="en-US"/>
        </w:rPr>
      </w:pPr>
      <w:r>
        <w:rPr>
          <w:lang w:val="en-US"/>
        </w:rPr>
        <w:t xml:space="preserve">BONNIER BOULANGER BOULIGNY BOURGUET BOURSEAU BOVY BRAGARD BRIALMONT BRISCOT BROQUET BUDGES BULTOT CELIS CHEFNEUX CLOSE CLOSSET COLARD COLINET COLLARD COLLEYE </w:t>
      </w:r>
    </w:p>
    <w:p>
      <w:pPr>
        <w:pStyle w:val="Normal"/>
        <w:rPr/>
      </w:pPr>
      <w:r>
        <w:rPr>
          <w:rStyle w:val="StrongEmphasis"/>
          <w:b w:val="false"/>
          <w:bCs w:val="false"/>
          <w:lang w:val="en-US"/>
        </w:rPr>
        <w:t xml:space="preserve">BONSKY BORDEAU BORR BORSANI BOTCHER BOUILLON BOURKE BOURQUEL BOUTELIGIER BOWERS BOYCE BRACK BRADY BRAHAM BRAND BRANDENBURGER BRANDT BRANSKY BRASS BRASWELL </w:t>
      </w:r>
    </w:p>
    <w:p>
      <w:pPr>
        <w:pStyle w:val="Normal"/>
        <w:rPr/>
      </w:pPr>
      <w:r>
        <w:rPr>
          <w:lang w:val="en-US"/>
        </w:rPr>
        <w:t xml:space="preserve">BONTEMPS BOQUIA BORBOUSE BOSRET BOSREZ BOSSEAU BOSSEREZ BOTTRIAUX BOUGELET BOUIRE BOULARD BOURGEOIS BOUROTTE BOYAT BRACKE BRACKEVEL BRASSELLE BRONCARD BROSTEAU </w:t>
      </w:r>
    </w:p>
    <w:p>
      <w:pPr>
        <w:pStyle w:val="Normal"/>
        <w:rPr>
          <w:lang w:val="en-US"/>
        </w:rPr>
      </w:pPr>
      <w:r>
        <w:rPr>
          <w:lang w:val="en-US"/>
        </w:rPr>
        <w:t xml:space="preserve">BONTEMPS BORSANI BORSY BOSEE BOSERET BOSEREZ BOSMAN BOSRET BOSSEAUX BOSSEREZ BOTMAN BOTTON BOUCHAT BOUCHE </w:t>
      </w:r>
    </w:p>
    <w:p>
      <w:pPr>
        <w:pStyle w:val="Normal"/>
        <w:rPr>
          <w:lang w:val="en-US"/>
        </w:rPr>
      </w:pPr>
      <w:r>
        <w:rPr>
          <w:lang w:val="en-US"/>
        </w:rPr>
        <w:t xml:space="preserve">BONVILLE BOON BOQUART BOQUE BOQUEL BOQUELLE BORING BOSLER BOSQUET BOSSELER BOSSICART BOSSLY BOTTACIN BOUCHET BOUCHEZ BOUDREAU BOUELLON BOUILLON BOUILON BOULANGER </w:t>
      </w:r>
    </w:p>
    <w:p>
      <w:pPr>
        <w:pStyle w:val="Normal"/>
        <w:rPr>
          <w:lang w:val="en-US"/>
        </w:rPr>
      </w:pPr>
      <w:r>
        <w:rPr>
          <w:lang w:val="en-US"/>
        </w:rPr>
        <w:t xml:space="preserve">BOOGERS  BOOIJ  BOOIJ, de  BOOKELAAR  BOOM  BOOM, van den  BOOMAARTS   BOOMAERTS  BOOMEN, van den  BOONE  BOONEN  BOONS  BOOTS  BORBURGH  BORG, ter  BORGHGRAEF  BORGHOUTS  </w:t>
      </w:r>
    </w:p>
    <w:p>
      <w:pPr>
        <w:pStyle w:val="Normal"/>
        <w:rPr>
          <w:lang w:val="en-US"/>
        </w:rPr>
      </w:pPr>
      <w:r>
        <w:rPr>
          <w:lang w:val="en-US"/>
        </w:rPr>
        <w:t xml:space="preserve">BOOTH BORCK BORCKARDT BORDERS BORDNER BORER BORGELT BORGSTROM BORK BORMUTH BORNHOEFT BOROFF BORTH BOSCH BOSINGER BOSS BOSSELER BOSTICK BOSTON BOSWELL BOTHAM </w:t>
      </w:r>
    </w:p>
    <w:p>
      <w:pPr>
        <w:pStyle w:val="Normal"/>
        <w:rPr>
          <w:lang w:val="en-US"/>
        </w:rPr>
      </w:pPr>
      <w:r>
        <w:rPr>
          <w:lang w:val="en-US"/>
        </w:rPr>
        <w:t xml:space="preserve">BOOTSELAERE BORREMANS BOS BOSCH BOSCHOT BOSMANS BOSSCHAERTS BOSSCHE BOTERMANS BOUDARD BOULANGER BOURG BOURS BRADLEY BRAES BRAN BRANDE BRANGER BRANKAER BRANS </w:t>
      </w:r>
    </w:p>
    <w:p>
      <w:pPr>
        <w:pStyle w:val="Normal"/>
        <w:rPr>
          <w:lang w:val="en-US"/>
        </w:rPr>
      </w:pPr>
      <w:r>
        <w:rPr>
          <w:lang w:val="en-US"/>
        </w:rPr>
        <w:t xml:space="preserve">BOQUART BOURGAUX BOURGUIGNON BRAGARD CAPON CHARBONNIER CLAISSE COLAS COLLET COLSON DAMGE DARGENTON DAUPHIN DEHOTTE DEMOUZON DENEF DENIS DEVEQUE DORBIOT ECHETTE </w:t>
      </w:r>
    </w:p>
    <w:p>
      <w:pPr>
        <w:pStyle w:val="Normal"/>
        <w:rPr>
          <w:lang w:val="en-US"/>
        </w:rPr>
      </w:pPr>
      <w:r>
        <w:rPr>
          <w:lang w:val="en-US"/>
        </w:rPr>
        <w:t xml:space="preserve">BORGHSTIJN  BORGHT, van den  BORGT, van der  BORLOO  BORM  BORRE, van den  BORREMANS  BORRENBERGS  BORST  BORST, van de  BORST, van der  BORSTEN  BOS  BOS, van den  BOSCH  BOSCH, van den  BOSCH, </w:t>
      </w:r>
    </w:p>
    <w:p>
      <w:pPr>
        <w:pStyle w:val="Normal"/>
        <w:rPr>
          <w:lang w:val="en-US"/>
        </w:rPr>
      </w:pPr>
      <w:r>
        <w:rPr>
          <w:lang w:val="en-US"/>
        </w:rPr>
        <w:t xml:space="preserve">BORIAU BOSSEAUX BOSSERAY BOSTANDJI BOTTU BOUCHE BOUCHER BOUGOIN BOULANGER BOULAY BOUQUIGNAUD BOURDEAU BOURDILLON BOURGEOIS BOURGOIN BOURGUEIL BOURGUIGNON BOURNONVILLE </w:t>
      </w:r>
    </w:p>
    <w:p>
      <w:pPr>
        <w:pStyle w:val="Normal"/>
        <w:rPr>
          <w:lang w:val="en-US"/>
        </w:rPr>
      </w:pPr>
      <w:r>
        <w:rPr>
          <w:lang w:val="en-US"/>
        </w:rPr>
        <w:t xml:space="preserve">BORING BORKOWSKI BORLEZ BORLON BORLUUT BORMANS BORREMAN BORSU BOSCH BOSERET BOSHON BOSQUET BOSQUET DE CHOQUIER BOSS BOSSAERT BOSSCHAERT DE BOUWEL BOSSUIJT BOSSUT </w:t>
      </w:r>
    </w:p>
    <w:p>
      <w:pPr>
        <w:pStyle w:val="Normal"/>
        <w:rPr>
          <w:lang w:val="en-US"/>
        </w:rPr>
      </w:pPr>
      <w:r>
        <w:rPr>
          <w:lang w:val="en-US"/>
        </w:rPr>
        <w:t xml:space="preserve">BORLET BORSU BORSUS BOSQUEE BOTTE BOUCKENOOGHE BOUDOUX BOURGEOIS BOURIVIN BOURRICHE BOVY BOZET BRABAND BRAIPSON BRAQUET BRASSEUR BRAUWERS BREUSKIN BRIOL BRISY BROULARD </w:t>
      </w:r>
    </w:p>
    <w:p>
      <w:pPr>
        <w:pStyle w:val="Normal"/>
        <w:rPr>
          <w:lang w:val="en-US"/>
        </w:rPr>
      </w:pPr>
      <w:r>
        <w:rPr>
          <w:lang w:val="en-US"/>
        </w:rPr>
        <w:t xml:space="preserve">BORLON BORNET BORREMANS BORSU BORSUS BORZEE BOSCH BOSENDORF BOSQUEE BOSQUET BOSSARD BOSSART BOSSEAUX BOTE BOTTE BOTTIER BOTTIN BOTTON BOTTY BOTZ BOUCHAT BOUCHE </w:t>
      </w:r>
    </w:p>
    <w:p>
      <w:pPr>
        <w:pStyle w:val="Normal"/>
        <w:rPr>
          <w:lang w:val="en-US"/>
        </w:rPr>
      </w:pPr>
      <w:r>
        <w:rPr>
          <w:lang w:val="en-US"/>
        </w:rPr>
        <w:t xml:space="preserve">BORNE BORNIGER BORNMANN BOROWSKI BORQUAIN BORRE BORREMANS BORRES BOSANAC BOSCH BOSSCHE BOUCHERIE BOUCHEZ BOUCHEZ-LEHEUTRE BOUCHOMS BOUCTON BOUGENAUX </w:t>
      </w:r>
    </w:p>
    <w:p>
      <w:pPr>
        <w:pStyle w:val="Normal"/>
        <w:rPr>
          <w:lang w:val="en-US"/>
        </w:rPr>
      </w:pPr>
      <w:r>
        <w:rPr>
          <w:lang w:val="en-US"/>
        </w:rPr>
        <w:t xml:space="preserve">BORON BORREMANS BOSELE BOSMANS BOTTIN BOTTU BOUIE BOUILLON BOURQUARD BOURQUIN BOUS BOUTIN BOUVIER BOVIE BOVIER BOVIER BRACKE BRACKIN BRAND BREUGELMANS BRISSINCK BRITS BROCHERT </w:t>
      </w:r>
    </w:p>
    <w:p>
      <w:pPr>
        <w:pStyle w:val="Normal"/>
        <w:rPr>
          <w:lang w:val="en-US"/>
        </w:rPr>
      </w:pPr>
      <w:r>
        <w:rPr>
          <w:lang w:val="en-US"/>
        </w:rPr>
        <w:t xml:space="preserve">BORRE BOSARD BOSCH BOSSIROY BOSSON BOTTE BOTTERMAN BOUCHET BOUCHEZ BOUCKEART BOUFTAY BOUGNOUX BOUHA BOUHEE </w:t>
      </w:r>
    </w:p>
    <w:p>
      <w:pPr>
        <w:pStyle w:val="Normal"/>
        <w:rPr>
          <w:lang w:val="en-US"/>
        </w:rPr>
      </w:pPr>
      <w:r>
        <w:rPr>
          <w:lang w:val="en-US"/>
        </w:rPr>
        <w:t xml:space="preserve">BORREMANS BOUCHAT BOUTTEFEUX BRACONNIER BRAIBANT BRENNET BROUIR BURTON CAPITAINE CARVENNE CAUSSIN CELLIERES CHARLIER </w:t>
      </w:r>
    </w:p>
    <w:p>
      <w:pPr>
        <w:pStyle w:val="Normal"/>
        <w:rPr>
          <w:lang w:val="en-US"/>
        </w:rPr>
      </w:pPr>
      <w:r>
        <w:rPr>
          <w:lang w:val="en-US"/>
        </w:rPr>
        <w:t xml:space="preserve">BORSEUX BORSU BOSARD BOSEUX BOSQUET BOSSARD BOSSART BOSSICARD BOSSICART BOSSUCARD BOSSUROY BOUCHARD BOUCHE BOUCHEMLA BOUCHER BOUCHET BOUCHEZ BOUGY BOUHOURS BOUILLE </w:t>
      </w:r>
    </w:p>
    <w:p>
      <w:pPr>
        <w:pStyle w:val="Normal"/>
        <w:rPr>
          <w:lang w:val="en-US"/>
        </w:rPr>
      </w:pPr>
      <w:r>
        <w:rPr>
          <w:lang w:val="en-US"/>
        </w:rPr>
        <w:t xml:space="preserve">BORSU BORSU-RULKIN BORSUS BORZECKI BOSCH BOSERET BOSMANS BOSNY BOSQUET BOSSART BOSSER BOSSICART BOTHY BOTIN BOTSON BOTTE BOTTEMANE BOTTIN BOTTOLIER BOTTON BOTTY BOUCABEILLE </w:t>
      </w:r>
    </w:p>
    <w:p>
      <w:pPr>
        <w:pStyle w:val="Normal"/>
        <w:rPr>
          <w:lang w:val="en-US"/>
        </w:rPr>
      </w:pPr>
      <w:r>
        <w:rPr>
          <w:lang w:val="en-US"/>
        </w:rPr>
        <w:t xml:space="preserve">BORSUT BORZEE BOSTANDJI BOSTIER BOTTE BOTTI BOTTIN BOTTON BOUCHART BOUCHAT BOUCHE BOUDELET BOUDOUX BOUHON BOUILLE BOURDON BOURET BOURGEOIS BOURGUEIL BOURGUET BOURGUIGNON </w:t>
      </w:r>
    </w:p>
    <w:p>
      <w:pPr>
        <w:pStyle w:val="Normal"/>
        <w:rPr>
          <w:lang w:val="en-US"/>
        </w:rPr>
      </w:pPr>
      <w:r>
        <w:rPr>
          <w:lang w:val="en-US"/>
        </w:rPr>
        <w:t xml:space="preserve">BOSCH BOSSERS BOTTY BOUCHA BOUFFIOUX BOUGNET BOUILLE BOURGEOIS BOURTEMBOURG BOUSAUS BOUTIER BOUVROUX BOUVROY </w:t>
      </w:r>
    </w:p>
    <w:p>
      <w:pPr>
        <w:pStyle w:val="Normal"/>
        <w:rPr>
          <w:lang w:val="en-US"/>
        </w:rPr>
      </w:pPr>
      <w:r>
        <w:rPr>
          <w:lang w:val="en-US"/>
        </w:rPr>
        <w:t xml:space="preserve">BOSLY BOUDRY BOUGNY BOUILLON BOULANGER BOULARD BOURGUIGNON BOURZENDOORF BOURZENDORF BOUTAY BOUZEDORF BOVIER BOVY BOXHO BRACONNIER BRAHAM BRAHY BRANCE BRASSEUR </w:t>
      </w:r>
    </w:p>
    <w:p>
      <w:pPr>
        <w:pStyle w:val="Normal"/>
        <w:rPr>
          <w:lang w:val="en-US"/>
        </w:rPr>
      </w:pPr>
      <w:r>
        <w:rPr>
          <w:lang w:val="en-US"/>
        </w:rPr>
        <w:t xml:space="preserve">BOSMANS BOUCAU BOUCHER BOUFLETTE BOUILLE BOULFF BOURGOIS BOURGUIGNON BOUSSART BOUTARIC BOVY BRABANT BRACHET BRAIBANT BRAINE BRASSEUR BRASSINNE BRIERS BROECKMANS </w:t>
      </w:r>
    </w:p>
    <w:p>
      <w:pPr>
        <w:pStyle w:val="Normal"/>
        <w:rPr>
          <w:lang w:val="en-US"/>
        </w:rPr>
      </w:pPr>
      <w:r>
        <w:rPr>
          <w:lang w:val="en-US"/>
        </w:rPr>
        <w:t xml:space="preserve">BOSSARD BOSSAUX BOSSEAUX BOSSICART BOTHIER BOTTERMAN BOTTIN BOUCABEILLE BOUCHAT BOUCHE BOUCHEZ-LEFEBVE BOUDART BOUDOUX BOUGUIGNAUD BOUHY BOUILLARD BOUILLON BOULADE </w:t>
      </w:r>
    </w:p>
    <w:p>
      <w:pPr>
        <w:pStyle w:val="Normal"/>
        <w:rPr>
          <w:lang w:val="en-US"/>
        </w:rPr>
      </w:pPr>
      <w:r>
        <w:rPr>
          <w:lang w:val="en-US"/>
        </w:rPr>
        <w:t xml:space="preserve">BOSSENER BOTTE BOURGEOIS BRICHS BROEK BUREAU CARTON CAUCHIE CAUDRON CESAR CESAR(KAISER) CLOQUETTE COLLAERT COPPENS COURTOIS CROLET DANIELS DE BAYE DE BLAES DE BORGH DE </w:t>
      </w:r>
    </w:p>
    <w:p>
      <w:pPr>
        <w:pStyle w:val="Normal"/>
        <w:rPr>
          <w:lang w:val="en-US"/>
        </w:rPr>
      </w:pPr>
      <w:r>
        <w:rPr>
          <w:lang w:val="en-US"/>
        </w:rPr>
        <w:t xml:space="preserve">BOSSEREZ BOTTE BOTTEMAN BOUILLOT BOULIJ BOURG BOURQUE BOUTON BOUVY BRASSEUR BRENNET BRIQUEMONT BROZE BRUAUX BRUMAGE BRUNIAUX BRUYIR BRUYR BRUYRE BURAU BUREAU BUXAIN </w:t>
      </w:r>
    </w:p>
    <w:p>
      <w:pPr>
        <w:pStyle w:val="Normal"/>
        <w:rPr>
          <w:lang w:val="en-US"/>
        </w:rPr>
      </w:pPr>
      <w:r>
        <w:rPr>
          <w:lang w:val="en-US"/>
        </w:rPr>
        <w:t xml:space="preserve">BOSSICARD BOUCHE BOUCHELART BOUDA BOUDRET BOUGY BOUILLON BOUKO BOURDAINE BOURDAIRE BOURET BOURETTE BOURGEOIS BOURNONVILLE BOUVY BRACK BRAIBANT BRANCOURT BRANDSIECQ </w:t>
      </w:r>
    </w:p>
    <w:p>
      <w:pPr>
        <w:pStyle w:val="Normal"/>
        <w:rPr>
          <w:lang w:val="en-US"/>
        </w:rPr>
      </w:pPr>
      <w:r>
        <w:rPr>
          <w:lang w:val="en-US"/>
        </w:rPr>
        <w:t xml:space="preserve">BOSSIERE DE BOUCHOUT DE BOUVILLE DE BOUWEL DE BROQUEVILLE DE BROUWER DE BRUYNE DE CAERLE DE CHANGY DE CHAPOIS DE CHASSART DE CHENEE DE CHEV DE CLERCQ DE COCK DE COENE DE </w:t>
      </w:r>
    </w:p>
    <w:p>
      <w:pPr>
        <w:pStyle w:val="Normal"/>
        <w:rPr>
          <w:lang w:val="en-US"/>
        </w:rPr>
      </w:pPr>
      <w:r>
        <w:rPr>
          <w:lang w:val="en-US"/>
        </w:rPr>
        <w:t xml:space="preserve">BOSSIERE DE TRAUX DE WARDIN DE TRIXHE DE TRO DE TROOZ DE TROYER DE TROZ DE TRU DE TRUWEGNEE DE VADDER DE VALENSART SCHOENMAECKERS DE VANESSE DE VAULX DE VAULX D'OLNE DE VAULX </w:t>
      </w:r>
    </w:p>
    <w:p>
      <w:pPr>
        <w:pStyle w:val="Normal"/>
        <w:rPr>
          <w:lang w:val="en-US"/>
        </w:rPr>
      </w:pPr>
      <w:r>
        <w:rPr>
          <w:lang w:val="en-US"/>
        </w:rPr>
        <w:t xml:space="preserve">BOSSIROY BOTTIN BOTTON BOTTY BOUDEWIJNS BOUDOU BOUGREL BOULANGER BOURGERY BOURLAND BOUTHIER BOUTON BRACONNIER BRAIDA BRANDT BRASSEUR BRAUN BRETTAER BRICE BRIGOUT </w:t>
      </w:r>
    </w:p>
    <w:p>
      <w:pPr>
        <w:pStyle w:val="Normal"/>
        <w:rPr>
          <w:lang w:val="en-US"/>
        </w:rPr>
      </w:pPr>
      <w:r>
        <w:rPr>
          <w:lang w:val="en-US"/>
        </w:rPr>
        <w:t xml:space="preserve">BOSTEELS BOTEY BOTTI BOTTIN BOTTIN DE CONDROZ BOTTY BOUBE BOUCHARD BOUCHE BOUCQUENAUX BOUDART BOUDIN BOUGARRE BOUHON BOUILLET BOUILLON BOULEN BOULLIEN BOULLIENNE BOULOT </w:t>
      </w:r>
    </w:p>
    <w:p>
      <w:pPr>
        <w:pStyle w:val="Normal"/>
        <w:rPr>
          <w:lang w:val="en-US"/>
        </w:rPr>
      </w:pPr>
      <w:r>
        <w:rPr>
          <w:lang w:val="en-US"/>
        </w:rPr>
        <w:t xml:space="preserve">BOTCHON BOTCON BOTE BOTHSON BOTON BOTSO BOTSON BOTSON- BOTSONT BOTTE BOTTESON BOTTIN BOTTIN-BRAHY BOTTY BOTZON BOUCHSON BOUCHY BOUDSON BOUFFLETTE BOUGNET BOUILLON </w:t>
      </w:r>
    </w:p>
    <w:p>
      <w:pPr>
        <w:pStyle w:val="Normal"/>
        <w:rPr>
          <w:lang w:val="en-US"/>
        </w:rPr>
      </w:pPr>
      <w:r>
        <w:rPr>
          <w:lang w:val="en-US"/>
        </w:rPr>
        <w:t xml:space="preserve">BOTELGIER BOTERMANS BOTTERMAN BOTTON BOUCHART BOUCHAT BOUCHE BOUCHER BOUCHEZ BOUCKENOOGHE BOUCQ BOUHY BOUILLET BOUILLON BOUILLOT BOULANGE BOULANGER BOULARD </w:t>
      </w:r>
    </w:p>
    <w:p>
      <w:pPr>
        <w:pStyle w:val="Normal"/>
        <w:rPr>
          <w:lang w:val="en-US"/>
        </w:rPr>
      </w:pPr>
      <w:r>
        <w:rPr>
          <w:lang w:val="en-US"/>
        </w:rPr>
        <w:t xml:space="preserve">BOTSFORD BOTTON BOUBLOUE BOUCHER BOUDART BOUDRIEAU BOUILLON BOUQUE BOUQUET BOURGUIGNON BOUTY BOWDEN BOWDITCH BOWE BOWEN BOWER BOWERS BOWLAND BOWLES BOWMAN </w:t>
      </w:r>
    </w:p>
    <w:p>
      <w:pPr>
        <w:pStyle w:val="Normal"/>
        <w:rPr>
          <w:lang w:val="en-US"/>
        </w:rPr>
      </w:pPr>
      <w:r>
        <w:rPr>
          <w:lang w:val="en-US"/>
        </w:rPr>
        <w:t xml:space="preserve">BOTTEMAN BOUCA BOUCART BOUCHAT BOUCHE BOUCHEZ BOUCQ BOUFFIOUX BOUILLON BOULANGER BOULE BOURBOTTE BOURDEAUD'HUY BOURDON BOURGEOIS BOURGUET BOURGUIGNON </w:t>
      </w:r>
    </w:p>
    <w:p>
      <w:pPr>
        <w:pStyle w:val="Normal"/>
        <w:rPr>
          <w:lang w:val="en-US"/>
        </w:rPr>
      </w:pPr>
      <w:r>
        <w:rPr>
          <w:lang w:val="en-US"/>
        </w:rPr>
        <w:t xml:space="preserve">BOTTERMAN BOUCQNEY(?) BOUCQUET BOULANGE BOURDEAU BOURGEOIS BOURGHELLE BOURGOIS BOURGUIGNON BOURGUILLIOEN BOURLET BOURLON BOUTRY BOUVRIE BOUVRY BOVYN BOYXAN BRACKE </w:t>
      </w:r>
    </w:p>
    <w:p>
      <w:pPr>
        <w:pStyle w:val="Normal"/>
        <w:rPr>
          <w:lang w:val="en-US"/>
        </w:rPr>
      </w:pPr>
      <w:r>
        <w:rPr>
          <w:lang w:val="en-US"/>
        </w:rPr>
        <w:t xml:space="preserve">BOTTON BOUSMAN BOUVIER BOUX BOVARIA BRAINEZ BRASSEUR BREDO BROCHARD BRONCKART BROUX BROWERS BRUGARD BRUI BURE CANS CAPRAS CAROLINGIEN CASPERS CATOUL CAVALIER CAYAU CHABOT </w:t>
      </w:r>
    </w:p>
    <w:p>
      <w:pPr>
        <w:pStyle w:val="Normal"/>
        <w:rPr>
          <w:lang w:val="en-US"/>
        </w:rPr>
      </w:pPr>
      <w:r>
        <w:rPr>
          <w:lang w:val="en-US"/>
        </w:rPr>
        <w:t xml:space="preserve">BOTTRIAUX BOUDAUX BOUILLIEZ BOURGUIGNON BOURNONVILLE BRATSCHI BRILOTTE BROWN BUCHS BUGHIN BUHL BULER BULTOT BUREAU CALDWELL CAPEL CAPELLE CAPT CARLIER CARNIERE CARULE </w:t>
      </w:r>
    </w:p>
    <w:p>
      <w:pPr>
        <w:pStyle w:val="Normal"/>
        <w:rPr>
          <w:lang w:val="en-US"/>
        </w:rPr>
      </w:pPr>
      <w:r>
        <w:rPr>
          <w:lang w:val="en-US"/>
        </w:rPr>
        <w:t xml:space="preserve">BOUCHAT BOUCHE BOUCHER BOUCHEZ-LEFEBVE BOUDART BOUDOUX BOUFFEUX BOUGELET BOUHON BOUHY BOUILLET BOUILLON BOUILLOT BOULANGER BOULARD BOULE BOUR BOURDEAU DE FONTENAY </w:t>
      </w:r>
    </w:p>
    <w:p>
      <w:pPr>
        <w:pStyle w:val="Normal"/>
        <w:rPr>
          <w:lang w:val="en-US"/>
        </w:rPr>
      </w:pPr>
      <w:r>
        <w:rPr>
          <w:lang w:val="en-US"/>
        </w:rPr>
        <w:t xml:space="preserve">BOUCHER BOUCHEREAU BOUILLON BOULHILLIER BOULIN BOURDONG BOURGEOIS BOURGUIGNON BOURQUE BOUTET BOZET BRABANT BRAHY </w:t>
      </w:r>
    </w:p>
    <w:p>
      <w:pPr>
        <w:pStyle w:val="Normal"/>
        <w:rPr>
          <w:lang w:val="en-US"/>
        </w:rPr>
      </w:pPr>
      <w:r>
        <w:rPr>
          <w:lang w:val="en-US"/>
        </w:rPr>
        <w:t xml:space="preserve">BOUCHER BOUCHEZ BOUCKAERT BOUGELET BOUHISE BOUHON BOUHY BOUILLE BOUILLON BOUILLOT BOULANGER BOULANGIER BOULET BOULLIEZ BOUMAL BOUNAMEAUX BOUQUET BOURCY BOURET </w:t>
      </w:r>
    </w:p>
    <w:p>
      <w:pPr>
        <w:pStyle w:val="Normal"/>
        <w:rPr>
          <w:lang w:val="en-US"/>
        </w:rPr>
      </w:pPr>
      <w:r>
        <w:rPr>
          <w:lang w:val="en-US"/>
        </w:rPr>
        <w:t xml:space="preserve">BOUCHEZ BOUCHEZ-LEFEBVRE BOUCNIAU BOUILLIET BOUILLON BOULANGER BOULVIN BOURCKEL BOURETTE BOURGEOIS BOURGOIGNE BOURGUIGNON BOURIVAIN BOURNONVILLE BOUROTTE BOURQUEL </w:t>
      </w:r>
    </w:p>
    <w:p>
      <w:pPr>
        <w:pStyle w:val="Normal"/>
        <w:rPr>
          <w:lang w:val="en-US"/>
        </w:rPr>
      </w:pPr>
      <w:r>
        <w:rPr>
          <w:lang w:val="en-US"/>
        </w:rPr>
        <w:t xml:space="preserve">BOUCHEZ BOULANGER BOURGUIGNON BOURIQUET BRANDEBOURG BRASSEUR BROCARD BROUWERS BROZE BYRON CAMBRON CANIVET CARREZ CARSETTI CART CARTIAUX CHASSAING CHER CLAUDE CLEMENT </w:t>
      </w:r>
    </w:p>
    <w:p>
      <w:pPr>
        <w:pStyle w:val="Normal"/>
        <w:rPr>
          <w:lang w:val="en-US"/>
        </w:rPr>
      </w:pPr>
      <w:r>
        <w:rPr>
          <w:lang w:val="en-US"/>
        </w:rPr>
        <w:t xml:space="preserve">BOUDART BOUHY BOUILLON BOULANGER BOULENGER BOULLOT BOURBON BOURDOUXHE BOURGEOIS BOURGERIE BOURGUIGNON BOURIQUET BOURLAND BOURLOO BOURTON BOUTELLE BOVY BOZET </w:t>
      </w:r>
    </w:p>
    <w:p>
      <w:pPr>
        <w:pStyle w:val="Normal"/>
        <w:rPr>
          <w:lang w:val="en-US"/>
        </w:rPr>
      </w:pPr>
      <w:r>
        <w:rPr>
          <w:lang w:val="en-US"/>
        </w:rPr>
        <w:t xml:space="preserve">BOUDELET BOUDET BOUGELET BOULANGE BOULANGER BOULICK BOUMAL BOUQUETTE BOURDOUX BOURTEMBOURG BOUTET BOVIE BOVY BRAHY BRAIBANT BRANDS BREDART BRESMAL BRIAMONT BRIFFO </w:t>
      </w:r>
    </w:p>
    <w:p>
      <w:pPr>
        <w:pStyle w:val="Normal"/>
        <w:rPr>
          <w:lang w:val="en-US"/>
        </w:rPr>
      </w:pPr>
      <w:r>
        <w:rPr>
          <w:lang w:val="en-US"/>
        </w:rPr>
        <w:t xml:space="preserve">BOUDINON BOUFSY BOULVIN BOURDEAUX BOURDOUX BOURGEOIS BOURGYS BOURUE BOUVY BRACKNY BRASSELLE BRASSEUR BRAUX </w:t>
      </w:r>
    </w:p>
    <w:p>
      <w:pPr>
        <w:pStyle w:val="Normal"/>
        <w:rPr>
          <w:lang w:val="en-US"/>
        </w:rPr>
      </w:pPr>
      <w:r>
        <w:rPr>
          <w:lang w:val="en-US"/>
        </w:rPr>
        <w:t xml:space="preserve">BOUDOUX BOUDRU BOUGELET BOUHON BOUILLE BOUILLON BOULANGER BOULANGIER BOULIER BOUNAMEAU BOURET BOURETTE BOURGEOIS BOURGUIGNON BOURIVAIN BOURIVIN BOUROVITCH </w:t>
      </w:r>
    </w:p>
    <w:p>
      <w:pPr>
        <w:pStyle w:val="Normal"/>
        <w:rPr>
          <w:lang w:val="en-US"/>
        </w:rPr>
      </w:pPr>
      <w:r>
        <w:rPr>
          <w:lang w:val="en-US"/>
        </w:rPr>
        <w:t xml:space="preserve">BOUE BOULAIN BOULEAU BOURDAIS BOURDE BOUREAU BOURNEUF BOUSSIN BOUTTIER BRAGARD BRAIMIE BRANDT BRASSEUR BRAUSSAULT BRAYE BRIAND BRINDEAU BRIXHE BRODURE BROSSE </w:t>
      </w:r>
    </w:p>
    <w:p>
      <w:pPr>
        <w:pStyle w:val="Normal"/>
        <w:rPr>
          <w:lang w:val="en-US"/>
        </w:rPr>
      </w:pPr>
      <w:r>
        <w:rPr>
          <w:lang w:val="en-US"/>
        </w:rPr>
        <w:t xml:space="preserve">BOUFFEUX BOULANGER BOULANGIER BOULE BOUMAL BOURGEOIS BOURGUIGNON BOURTAMBOUR BOUTAY BOUVAY BOUVIER BOUX BRASSEUR BROUARD BRUCH BRUET BRUN BUFFET BULTELLE BURET </w:t>
      </w:r>
    </w:p>
    <w:p>
      <w:pPr>
        <w:pStyle w:val="Normal"/>
        <w:rPr>
          <w:lang w:val="en-US"/>
        </w:rPr>
      </w:pPr>
      <w:r>
        <w:rPr>
          <w:lang w:val="en-US"/>
        </w:rPr>
        <w:t xml:space="preserve">BOUFFIOULX BOUFFIOUX BOULANGER BOURGEOIS BOURHIS BOURSIER BRANCO BROCHOT BRYMOET CABOT CALLEBERT CAPART CARLIER CAUPIN CHABEAU CHAPELLE CHARLIER CHOPIER CHUEL CHUSSEAU </w:t>
      </w:r>
    </w:p>
    <w:p>
      <w:pPr>
        <w:pStyle w:val="Normal"/>
        <w:rPr>
          <w:lang w:val="en-US"/>
        </w:rPr>
      </w:pPr>
      <w:r>
        <w:rPr>
          <w:lang w:val="en-US"/>
        </w:rPr>
        <w:t xml:space="preserve">BOUGNIES BOULIEZ BOUNIOL BOURDEAU BOURDON BOURGEOIS BOURS BOUTEN BOUTREMANS BOUWENS BOVEE BOWEN BRAATZ BRACH BRACKET BRAHS BRANCART BRAND BRANDEN BRANDENBURGER </w:t>
      </w:r>
    </w:p>
    <w:p>
      <w:pPr>
        <w:pStyle w:val="Normal"/>
        <w:rPr>
          <w:lang w:val="en-US"/>
        </w:rPr>
      </w:pPr>
      <w:r>
        <w:rPr>
          <w:lang w:val="en-US"/>
        </w:rPr>
        <w:t xml:space="preserve">BOUGON BOUILLER BOUILLON BOURGEOIS BOURGUIGNON BOURTON BRAFFORT BRANQUART BRAU BREYER BURTON CADET CAMBIER CAMPIGOTTO CASTAGNE CHAMPLON CHARLIER CHAVEE CHENAUX </w:t>
      </w:r>
    </w:p>
    <w:p>
      <w:pPr>
        <w:pStyle w:val="Normal"/>
        <w:rPr>
          <w:lang w:val="en-US"/>
        </w:rPr>
      </w:pPr>
      <w:r>
        <w:rPr>
          <w:lang w:val="en-US"/>
        </w:rPr>
        <w:t xml:space="preserve">BOUHON BOUILLET BOUILLON BOULANGER BOULARD BOUNAMAY BOUR BOURDEINS BOURGUIGNON BOURLET BOURS BOURSEAU BOURTAMBOUR BOUTEMBOURG BOUWEESTER BOUX BOUXHEUR </w:t>
      </w:r>
    </w:p>
    <w:p>
      <w:pPr>
        <w:pStyle w:val="Normal"/>
        <w:rPr>
          <w:lang w:val="en-US"/>
        </w:rPr>
      </w:pPr>
      <w:r>
        <w:rPr>
          <w:lang w:val="en-US"/>
        </w:rPr>
        <w:t xml:space="preserve">BOUILLON BOUILLOT BOULANGER BOULARD BOURASSA BOURDON BOURGEOIS BOURGERIE BOURGUIGNON BOURNAVILLE BOUSSARD BOUTE BOUTIN BOUVIER BOUVY BOZET BRACONNIER BRADBURY </w:t>
      </w:r>
    </w:p>
    <w:p>
      <w:pPr>
        <w:pStyle w:val="Normal"/>
        <w:rPr>
          <w:lang w:val="en-US"/>
        </w:rPr>
      </w:pPr>
      <w:r>
        <w:rPr>
          <w:lang w:val="en-US"/>
        </w:rPr>
        <w:t xml:space="preserve">BOUILLON BOUILLOT BOURDON BOURLARD BOURQUELOT BOUVY BRIAUX BRICHOT BRIQUET BRISSOTEAU BROSSE BROUSMICHE BUCHET BUISSET CAILLIE CAILLIEZ CAIPHAS CARDON CARLIER CARNIAUX </w:t>
      </w:r>
    </w:p>
    <w:p>
      <w:pPr>
        <w:pStyle w:val="Normal"/>
        <w:rPr>
          <w:lang w:val="en-US"/>
        </w:rPr>
      </w:pPr>
      <w:r>
        <w:rPr>
          <w:lang w:val="en-US"/>
        </w:rPr>
        <w:t xml:space="preserve">BOULAND BOULANGER BOULAY BOULLIER BOULOGNE BOURBON BOURDON BOURGEOIS BOURGEON BOURGOUNON BOURLART BOURREAU BOURRET BOUSERE BOUSEREZ BOUSRE BOUSSETON </w:t>
      </w:r>
    </w:p>
    <w:p>
      <w:pPr>
        <w:pStyle w:val="Normal"/>
        <w:rPr>
          <w:lang w:val="en-US"/>
        </w:rPr>
      </w:pPr>
      <w:r>
        <w:rPr>
          <w:lang w:val="en-US"/>
        </w:rPr>
        <w:t xml:space="preserve">BOULANGE BOULANGER BOULARD BOULON BOUMADHI BOUMAL BOUNAMEAUX BOUQUEGNEAU BOURCY BOURDON BOURDOUXHE BOURGEOIS BOURGUIGNON BOURLAN BOURLARD BOURLON BOURLOO </w:t>
      </w:r>
    </w:p>
    <w:p>
      <w:pPr>
        <w:pStyle w:val="Normal"/>
        <w:rPr>
          <w:lang w:val="en-US"/>
        </w:rPr>
      </w:pPr>
      <w:r>
        <w:rPr>
          <w:lang w:val="en-US"/>
        </w:rPr>
        <w:t xml:space="preserve">BOULANGER BOULBAY BOULENGER BOULET BOURCIER BOURETTE BOURG BOURGEOIS BOURGIN BOURGUIGNON BOURLON BOUTON BOUVIGNY BOVROUX BOVY BRABANT BRACONNIER BRAHY BRANLE </w:t>
      </w:r>
    </w:p>
    <w:p>
      <w:pPr>
        <w:pStyle w:val="Normal"/>
        <w:rPr>
          <w:lang w:val="en-US"/>
        </w:rPr>
      </w:pPr>
      <w:r>
        <w:rPr>
          <w:lang w:val="en-US"/>
        </w:rPr>
        <w:t xml:space="preserve">BOULANGER BOULEE BOUNAMAI BOUNAMAY BOUNAMEA BOUNAMEAU BOUNAMEAUX BOUNAMEUX BOUNY BOUR BOURDON BOURDOUXHE BOURGEOIS BOURGES BOURGUIGNON BOURTAMBOUR BOUSON </w:t>
      </w:r>
    </w:p>
    <w:p>
      <w:pPr>
        <w:pStyle w:val="Normal"/>
        <w:rPr>
          <w:lang w:val="en-US"/>
        </w:rPr>
      </w:pPr>
      <w:r>
        <w:rPr>
          <w:lang w:val="en-US"/>
        </w:rPr>
        <w:t xml:space="preserve">BOULEMBERGH (4), BOULUS (1), BOURGEOIS (2), BOURGUIGNON (4), BOUSMAN (1), BOUVET (1), BOUVY (8), BOUX (2), BREDA (4), BREUNET (2), BRICARD (2), BRICART (1), BRISACQ (1), BRISMEE (1), BRISMEZ (1), </w:t>
      </w:r>
    </w:p>
    <w:p>
      <w:pPr>
        <w:pStyle w:val="Normal"/>
        <w:rPr>
          <w:lang w:val="en-US"/>
        </w:rPr>
      </w:pPr>
      <w:r>
        <w:rPr>
          <w:lang w:val="en-US"/>
        </w:rPr>
        <w:t xml:space="preserve">BOULLION BOULMONT BRICMONT BROGNEAUX BRUTOUT BURNY BURY CAMBIER CAMUS CANALE CASTAING CASTELYN CATHERINE X. </w:t>
      </w:r>
    </w:p>
    <w:p>
      <w:pPr>
        <w:pStyle w:val="Normal"/>
        <w:rPr>
          <w:lang w:val="en-US"/>
        </w:rPr>
      </w:pPr>
      <w:r>
        <w:rPr>
          <w:lang w:val="en-US"/>
        </w:rPr>
        <w:t xml:space="preserve">BOULTON BOUMAL BOUMANS BOUR BOURLET BOURS BOUS BOVET BOVING BOVY BOYENS BRABANTS BRAGARD BRANDT BRASSEUR BRAUERS BREE BREMEN BRIAMONT BRIQUET BRIXHE BROECHELER </w:t>
      </w:r>
    </w:p>
    <w:p>
      <w:pPr>
        <w:pStyle w:val="Normal"/>
        <w:rPr>
          <w:lang w:val="en-US"/>
        </w:rPr>
      </w:pPr>
      <w:r>
        <w:rPr>
          <w:lang w:val="en-US"/>
        </w:rPr>
        <w:t xml:space="preserve">BOULVIN BOUMAL BOURBILLON BOURCOT BOURDELEY BOURDICHAR BOURGE BOURGEAU BOURGEOIS BOURGOIS BOURGUIGNON BOURMEESTRE BOURNOUVILLE BOURON BOURTEQUOY BOUSSARD </w:t>
      </w:r>
    </w:p>
    <w:p>
      <w:pPr>
        <w:pStyle w:val="Normal"/>
        <w:rPr>
          <w:lang w:val="en-US"/>
        </w:rPr>
      </w:pPr>
      <w:r>
        <w:rPr>
          <w:lang w:val="en-US"/>
        </w:rPr>
        <w:t xml:space="preserve">BOUMAL BOURMANNE BRASSINE BRENNER CAPEL CAPRASSE CLAVIER COLLETTE COLLIENNE COLLIGNON CONEU D'ANS D'ASNOY DAINE DAMBRE DAMI(E)N DASNOY DASSENOIS DAVIGNON DE LANDENNE DE </w:t>
      </w:r>
    </w:p>
    <w:p>
      <w:pPr>
        <w:pStyle w:val="Normal"/>
        <w:rPr>
          <w:lang w:val="en-US"/>
        </w:rPr>
      </w:pPr>
      <w:r>
        <w:rPr>
          <w:lang w:val="en-US"/>
        </w:rPr>
        <w:t xml:space="preserve">BOUMAN BOUMANS BOUTS BOUTZ BOUWMAN BRAAM BRAND </w:t>
      </w:r>
    </w:p>
    <w:p>
      <w:pPr>
        <w:pStyle w:val="Normal"/>
        <w:rPr>
          <w:lang w:val="es-ES_tradnl"/>
        </w:rPr>
      </w:pPr>
      <w:r>
        <w:rPr>
          <w:lang w:val="es-ES_tradnl"/>
        </w:rPr>
        <w:t xml:space="preserve">BOUNAMAI LE BOUNAMAY LE BOUNAMEAU LE BOUVIER LE BOVY LE BURLANDY LE BUSSY LE CHARLIER LE CLERCK LE COLON LE CORBESIER LE CORBUSIER LE CUDMI LE DETRO LE FA LE FEVRE LE FORGERON LE </w:t>
      </w:r>
    </w:p>
    <w:p>
      <w:pPr>
        <w:pStyle w:val="Normal"/>
        <w:rPr>
          <w:lang w:val="es-ES_tradnl"/>
        </w:rPr>
      </w:pPr>
      <w:r>
        <w:rPr>
          <w:lang w:val="es-ES_tradnl"/>
        </w:rPr>
        <w:t xml:space="preserve">BOUNAMAY LE BOUNAMEAU LE BOURGUIGNON LE BOVIER LE BRASSEUR LE BUISSON LE CANDELE LE CERF LE CHAPELIER LE CHARLIER LE </w:t>
      </w:r>
    </w:p>
    <w:p>
      <w:pPr>
        <w:pStyle w:val="Normal"/>
        <w:rPr>
          <w:lang w:val="es-ES_tradnl"/>
        </w:rPr>
      </w:pPr>
      <w:r>
        <w:rPr>
          <w:lang w:val="es-ES_tradnl"/>
        </w:rPr>
        <w:t xml:space="preserve">BOUNIER DE BOURGOGNE DE BRA DE BRIVERE DE BROCK DE BROUSBERGHE DE CHEVREMONT DE COBREVILLE DE COCKAERTS DE CORIOULE DE COUDENBERG DE COUDHEM DE CRAWILHON DE CRECQUI </w:t>
      </w:r>
    </w:p>
    <w:p>
      <w:pPr>
        <w:pStyle w:val="Normal"/>
        <w:rPr>
          <w:lang w:val="en-US"/>
        </w:rPr>
      </w:pPr>
      <w:r>
        <w:rPr>
          <w:lang w:val="en-US"/>
        </w:rPr>
        <w:t xml:space="preserve">BOUQUE BOUQUET BOURCY BOURGEOIS BOURGHOIS BOURGOIS BOURGUIGNON BOURSOIT BOURTEMBOURG BOUSMAR BOUTEFEU BOUTEILLE BOUTON BOUTTEFEUX BOUVIER BOUVRIES BOUVY BOVY </w:t>
      </w:r>
    </w:p>
    <w:p>
      <w:pPr>
        <w:pStyle w:val="Normal"/>
        <w:rPr>
          <w:lang w:val="en-US"/>
        </w:rPr>
      </w:pPr>
      <w:r>
        <w:rPr>
          <w:lang w:val="en-US"/>
        </w:rPr>
        <w:t xml:space="preserve">BOURDON BOURDOUXHE BOURET BOURGEAU BOURGEOIS BOURGERY BOURGUEIL BOURGUIGNON BOURIVAIN BOURLARD BOURLON BOURNAY BOURNONVILLE BOURQUEL BOURTON BOUS BOUSMANNE BOUTAY </w:t>
      </w:r>
    </w:p>
    <w:p>
      <w:pPr>
        <w:pStyle w:val="Normal"/>
        <w:rPr>
          <w:lang w:val="en-US"/>
        </w:rPr>
      </w:pPr>
      <w:r>
        <w:rPr>
          <w:lang w:val="en-US"/>
        </w:rPr>
        <w:t xml:space="preserve">BOURDOUXHE BOURLARD BOUTET BOUVIER BOVEN BOVY BRAGAR BRAGARD BRAGART BRANLE BRASSEL BRASSELLE BRASSEUR BRENNE BRIL BROLET BROVIR BRUER BRUYERE BUFLET BURGERS BUSIN </w:t>
      </w:r>
    </w:p>
    <w:p>
      <w:pPr>
        <w:pStyle w:val="Normal"/>
        <w:rPr>
          <w:lang w:val="en-US"/>
        </w:rPr>
      </w:pPr>
      <w:r>
        <w:rPr>
          <w:lang w:val="en-US"/>
        </w:rPr>
        <w:t xml:space="preserve">BOURGEAU BOURGEOIS BOURGUIGNON BOURLARD BOURLON BOURLOND BOURNONVILLE BOURTAMBOURG BOURTEMBOURG BOUSSAY BOUSSET BOUSSEZ BOUTAY BOUTEILLE BOUTELLE BOUTET </w:t>
      </w:r>
    </w:p>
    <w:p>
      <w:pPr>
        <w:pStyle w:val="Normal"/>
        <w:rPr>
          <w:lang w:val="en-US"/>
        </w:rPr>
      </w:pPr>
      <w:r>
        <w:rPr>
          <w:lang w:val="en-US"/>
        </w:rPr>
        <w:t xml:space="preserve">Bourgeois - Bourguoi – Bouchart   Canipelle - Choteau – Coquelet   Daullé - Demarcq - de Visme - Diény – Drapier   Escande   Forget   Gorez   Kuhn   Lardot - Lasson – Looten   Mériaux   Pruvot   Trocmé   Vanautreve - Villette – Vilette   </w:t>
      </w:r>
    </w:p>
    <w:p>
      <w:pPr>
        <w:pStyle w:val="Normal"/>
        <w:rPr>
          <w:lang w:val="en-US"/>
        </w:rPr>
      </w:pPr>
      <w:r>
        <w:rPr>
          <w:lang w:val="en-US"/>
        </w:rPr>
        <w:t xml:space="preserve">BOURGEOIS BOURGUIGNON BOURTON BOUVROY BOVY BRAGARD BRASSARD BRAUN BREEUR BREIR BREUILHIED BREULHEID BREULHEID-DETREZ BREYRI BRIALMONT BRIAMONT BRICKEN BRISBOIS BRISCOT </w:t>
      </w:r>
    </w:p>
    <w:p>
      <w:pPr>
        <w:pStyle w:val="Normal"/>
        <w:rPr>
          <w:lang w:val="en-US"/>
        </w:rPr>
      </w:pPr>
      <w:r>
        <w:rPr>
          <w:lang w:val="en-US"/>
        </w:rPr>
        <w:t xml:space="preserve">BOURGEOIS BRISEBOIS BRISKOT BRISSON BRUSSEEL BRYON BUCHHOLZ CALLEWAERT CALMEYN CARLIER CARNIER CASTELEYN CASTERMANS CATTEAU CLAUW CLEPPE CLOOTS COLAS COLLETTE CORRION COUNE </w:t>
      </w:r>
    </w:p>
    <w:p>
      <w:pPr>
        <w:pStyle w:val="Normal"/>
        <w:rPr>
          <w:lang w:val="en-US"/>
        </w:rPr>
      </w:pPr>
      <w:r>
        <w:rPr>
          <w:lang w:val="en-US"/>
        </w:rPr>
        <w:t xml:space="preserve">BOURGERIE BOURGUIGNON BOURGUIGON BOURIQUET BOURTON BOUSREZ BOUTE BOUTELLE BOUVY BOUYAHI BOUZET BOZET BRADFER BRAFFORT BRANDEBERRY BRASSEUR BRAU BRAWAND BRAY BRECKNER </w:t>
      </w:r>
    </w:p>
    <w:p>
      <w:pPr>
        <w:pStyle w:val="Normal"/>
        <w:rPr>
          <w:lang w:val="en-US"/>
        </w:rPr>
      </w:pPr>
      <w:r>
        <w:rPr>
          <w:lang w:val="en-US"/>
        </w:rPr>
        <w:t xml:space="preserve">BOURGIS BOUVY BRAVETTI BRESSARD BRIGHI BURCKEL BUREAU BURTON BURTOT CARPENTIER CASELLA CASTELEYN CIANARELLA CIMINO CLAUDY CLIN CLOCHERET CLOSSET COEURIOT CONERARDY </w:t>
      </w:r>
    </w:p>
    <w:p>
      <w:pPr>
        <w:pStyle w:val="Normal"/>
        <w:rPr>
          <w:lang w:val="en-US"/>
        </w:rPr>
      </w:pPr>
      <w:r>
        <w:rPr>
          <w:lang w:val="en-US"/>
        </w:rPr>
        <w:t xml:space="preserve">BOURGOGNE DE BRABANT DE BREU DE BREUCK DE BREUCKER DE BROEDER DE BRUYN DE BURET DE CALUWE DE CASTEELE DE CATSYE DE CHAMPAGNE DE CLEIRE DE CLERCQ DE COCK DE CONINCK DE </w:t>
      </w:r>
    </w:p>
    <w:p>
      <w:pPr>
        <w:pStyle w:val="Normal"/>
        <w:rPr>
          <w:lang w:val="en-US"/>
        </w:rPr>
      </w:pPr>
      <w:r>
        <w:rPr>
          <w:lang w:val="en-US"/>
        </w:rPr>
        <w:t xml:space="preserve">BOURGUIGNION BOURGUIGNON BOURLART BOURNONVILLE BRABANT BRACKUENIER BRAND BRAQUELAINE BRASSART BRASSEUR BRENET BRENEZ BREVIAIRE BRICHART BRIDET BRIFFAUT BRIHAYE BRINGART </w:t>
      </w:r>
    </w:p>
    <w:p>
      <w:pPr>
        <w:pStyle w:val="Normal"/>
        <w:rPr>
          <w:lang w:val="en-US"/>
        </w:rPr>
      </w:pPr>
      <w:r>
        <w:rPr>
          <w:lang w:val="en-US"/>
        </w:rPr>
        <w:t xml:space="preserve">BOURGUIGNON BOURLON BOVY BRAGARD BRASSEUR BRIL BRISBOIS BRISMEE BRONNE BROUWERS BURTON BUXIN CAJOT CARRA CASTILLE </w:t>
      </w:r>
    </w:p>
    <w:p>
      <w:pPr>
        <w:pStyle w:val="Normal"/>
        <w:rPr>
          <w:lang w:val="en-US"/>
        </w:rPr>
      </w:pPr>
      <w:r>
        <w:rPr>
          <w:lang w:val="en-US"/>
        </w:rPr>
        <w:t xml:space="preserve">BOURGUIGNON BOURTEMBOURG BRAIBANT BRANCARD BRICQUEMONT CAMUS CEULEMANS CHARLES CHAYET CHENUT CHINTINNE COLLE COLLET COLLIN COLOT CORNELIS DAME DAMEZ DANE DARVILLE </w:t>
      </w:r>
    </w:p>
    <w:p>
      <w:pPr>
        <w:pStyle w:val="Normal"/>
        <w:rPr>
          <w:lang w:val="en-US"/>
        </w:rPr>
      </w:pPr>
      <w:r>
        <w:rPr>
          <w:lang w:val="en-US"/>
        </w:rPr>
        <w:t xml:space="preserve">BOURGUIGNON BOUVRY BOUVY BOZET BRACARD BRACQUET BRADLEY BRANLE BRANQUART BRASSEUR BRAU BRAUHN BRICHART BROLET BROTTET BRUNET BURLET BURQUIN BUSSELER CALEMBERT CALOZET </w:t>
      </w:r>
    </w:p>
    <w:p>
      <w:pPr>
        <w:pStyle w:val="Normal"/>
        <w:rPr>
          <w:lang w:val="en-US"/>
        </w:rPr>
      </w:pPr>
      <w:r>
        <w:rPr>
          <w:lang w:val="en-US"/>
        </w:rPr>
        <w:t xml:space="preserve">BOURGUIGNON BROGNAU BROHET BULTOT BURY CAEYBERGTS CARTESIANI CASSEAUX CHARTIER CLERSY COLINVAUX COLSOUL COMPERE CORNET COUVREUR CREACO CRETON CROISEAU DAGNELIE </w:t>
      </w:r>
    </w:p>
    <w:p>
      <w:pPr>
        <w:pStyle w:val="Normal"/>
        <w:rPr>
          <w:lang w:val="en-US"/>
        </w:rPr>
      </w:pPr>
      <w:r>
        <w:rPr>
          <w:lang w:val="en-US"/>
        </w:rPr>
        <w:t xml:space="preserve">BOURI BOURLARD BOURTEMBOURG BOURTON BOUSSON BOUTAY BOUTET BOUVIER BOVY BRAIBANT BRAQUET BRASSEUR BRASSINE BRAUNE BRAVETTI BREBOIS BREDA BRENARD BRESMAL BRESSEL </w:t>
      </w:r>
    </w:p>
    <w:p>
      <w:pPr>
        <w:pStyle w:val="Normal"/>
        <w:rPr>
          <w:lang w:val="en-US"/>
        </w:rPr>
      </w:pPr>
      <w:r>
        <w:rPr>
          <w:lang w:val="en-US"/>
        </w:rPr>
        <w:t xml:space="preserve">BOURICH BURTON CAELS CAHAY CHARLIER CHAVEZ CLEES CLOSSE CLOSSET COLINVAUX COLLA COLLARD COLLETTE COLSON COMTE CORBEL COURTOIS CREMER CROUQUET DAUVIN DAVRIL DEDEN </w:t>
      </w:r>
    </w:p>
    <w:p>
      <w:pPr>
        <w:pStyle w:val="Normal"/>
        <w:rPr>
          <w:lang w:val="en-US"/>
        </w:rPr>
      </w:pPr>
      <w:r>
        <w:rPr>
          <w:lang w:val="en-US"/>
        </w:rPr>
        <w:t xml:space="preserve">BOURLON BOVE BREULET BRISBOIS BROKA BURLET CARMANNE CASTEELE CHAINNIAUX CHALON CHAPELIER CHARLIER CHENOIS CHENOIX CHENOY CLAES CLAISSE COEURDEROY COITIN COLLARD </w:t>
      </w:r>
    </w:p>
    <w:p>
      <w:pPr>
        <w:pStyle w:val="Normal"/>
        <w:rPr>
          <w:lang w:val="en-US"/>
        </w:rPr>
      </w:pPr>
      <w:r>
        <w:rPr>
          <w:lang w:val="en-US"/>
        </w:rPr>
        <w:t xml:space="preserve">BOURMOCK BOUYER BOXUS BRASSART BRASSEUR BRICHARD BRICHART BRION BRISMEE BRISON BROGNON BRONCHARD BROQUET BROUILLARD BRULART BRUYERE BURLET BURNAY BURNONVILLE </w:t>
      </w:r>
    </w:p>
    <w:p>
      <w:pPr>
        <w:pStyle w:val="Normal"/>
        <w:rPr>
          <w:lang w:val="en-US"/>
        </w:rPr>
      </w:pPr>
      <w:r>
        <w:rPr>
          <w:lang w:val="en-US"/>
        </w:rPr>
        <w:t xml:space="preserve">BOURNAY BOURNONVILLE BOURQUEL BOURSOIS BOURTEMBOURG BOUSRET BOUTAY BOUTET BOUTON BOUVIE BOUVIER BOUVY BOVY BOYEN BOYNE BOZET BOZIER BRACONNIER BRADFER BRADFERT BRAEM </w:t>
      </w:r>
    </w:p>
    <w:p>
      <w:pPr>
        <w:pStyle w:val="Normal"/>
        <w:rPr>
          <w:lang w:val="en-US"/>
        </w:rPr>
      </w:pPr>
      <w:r>
        <w:rPr>
          <w:lang w:val="en-US"/>
        </w:rPr>
        <w:t xml:space="preserve">BOURNON BOUS BOUSSARD BOUTELAY BOUVARD BOVY BRABANT BRACHT BRANDENBURG BRAS BRAUN BREES BREIDT BREMER BRENNER BRETON BREUER BREYER BRICE BRIOT BROCARD BRONCHORST </w:t>
      </w:r>
    </w:p>
    <w:p>
      <w:pPr>
        <w:pStyle w:val="Normal"/>
        <w:rPr>
          <w:lang w:val="en-US"/>
        </w:rPr>
      </w:pPr>
      <w:r>
        <w:rPr>
          <w:lang w:val="en-US"/>
        </w:rPr>
        <w:t xml:space="preserve">BOURNONVILLE BOUTEFEU BRASSEUR BRESSART BRILLOT BRILOT BROKART BROSTEAUX BROZE BRUYERE BRUYN BRUYR BUREAU BUTTERFIELD CARLIER CARPENTIER CARROLL CASTIN CELESTINE </w:t>
      </w:r>
    </w:p>
    <w:p>
      <w:pPr>
        <w:pStyle w:val="Normal"/>
        <w:rPr>
          <w:lang w:val="en-US"/>
        </w:rPr>
      </w:pPr>
      <w:r>
        <w:rPr>
          <w:lang w:val="en-US"/>
        </w:rPr>
        <w:t xml:space="preserve">BOUROVITCH BOURSET BOURSIN BOURSINS BOUTEFROY BOUTHE BOUTRY BOUVIER BOUVRY BOUVY BOYART BOZART BRABANT BRACQUAVAL BRAIG BRAME BRANCARD BRASI BRASSEUR BRAY BRAYE </w:t>
      </w:r>
    </w:p>
    <w:p>
      <w:pPr>
        <w:pStyle w:val="Normal"/>
        <w:rPr>
          <w:lang w:val="en-US"/>
        </w:rPr>
      </w:pPr>
      <w:r>
        <w:rPr>
          <w:lang w:val="en-US"/>
        </w:rPr>
        <w:t xml:space="preserve">BOURTON BOUS BOUSSEMAERE BOUSSON BOUTAY BOUTET BOUTIER BOVY BOZART BOZEUX BRAAM BRABANT BRACK BRACONIER BRACONNIER BRAHY BRAIBANT BRAINE BRAKENDAT BRANDT BRANLE </w:t>
      </w:r>
    </w:p>
    <w:p>
      <w:pPr>
        <w:pStyle w:val="Normal"/>
        <w:rPr>
          <w:lang w:val="en-US"/>
        </w:rPr>
      </w:pPr>
      <w:r>
        <w:rPr>
          <w:lang w:val="en-US"/>
        </w:rPr>
        <w:t xml:space="preserve">BOURTON BOUVRIE BOUVY BRANENBURG BRASSEL BRASSEUR BRAUN BRAUNSHAUSEN BRAVIERE BRECH BREHAYE BRESSLER BREUCKLER </w:t>
      </w:r>
    </w:p>
    <w:p>
      <w:pPr>
        <w:pStyle w:val="Normal"/>
        <w:rPr>
          <w:lang w:val="en-US"/>
        </w:rPr>
      </w:pPr>
      <w:r>
        <w:rPr>
          <w:lang w:val="en-US"/>
        </w:rPr>
        <w:t xml:space="preserve">BOUSSARD BOUTZON BOUX BOVY BOZON BRA BRAFIL BRAGARD BRAHY BRAIBANT BRAIBSON BRAINE BRANCE BRASSEUR BRASSINE BRAYEUR BREDA BRESESON BREVERS BREVERY BRIAMONT BRIAN BRIANCON </w:t>
      </w:r>
    </w:p>
    <w:p>
      <w:pPr>
        <w:pStyle w:val="Normal"/>
        <w:rPr>
          <w:lang w:val="en-US"/>
        </w:rPr>
      </w:pPr>
      <w:r>
        <w:rPr>
          <w:lang w:val="en-US"/>
        </w:rPr>
        <w:t xml:space="preserve">BOUSSEMART BOUTRY BOY BOYERS BRAEKE BRAL BRESCHEAU BROECKAERT BROECKE BRUNINX BRUSSELMANS CABLIOUW CAMBIER CARBONNELLE CARDON CARLE CARLIER CASAER CASO CESSOIS </w:t>
      </w:r>
    </w:p>
    <w:p>
      <w:pPr>
        <w:pStyle w:val="Normal"/>
        <w:rPr>
          <w:lang w:val="en-US"/>
        </w:rPr>
      </w:pPr>
      <w:r>
        <w:rPr>
          <w:lang w:val="en-US"/>
        </w:rPr>
        <w:t xml:space="preserve">BOUTAMRA BOUTILOUD BOUTY BOUVALU BOUVY BOUVŸ BOYER BOYS BRACCHI BRACONNIER BRANCHE BRASSEUR BREANT BREBIE BREMENT BREMIE BREMIER BRETHEUIL BRETONNET BRIEAUX BRIESCHEREAU </w:t>
      </w:r>
    </w:p>
    <w:p>
      <w:pPr>
        <w:pStyle w:val="Normal"/>
        <w:rPr>
          <w:lang w:val="en-US"/>
        </w:rPr>
      </w:pPr>
      <w:r>
        <w:rPr>
          <w:lang w:val="en-US"/>
        </w:rPr>
        <w:t xml:space="preserve">BOUTELLIER BOUTET BOUTON BOUTTEFEUX BOUVE BOUVIER BOUVY BOUX BOUY BOVEROUX BOVY BOXUS BOYEN BRABANDT BRACKE BRACONNIER BRADFER BRADWAY BRAEM BRAGARD BRAHY BRAIBANT </w:t>
      </w:r>
    </w:p>
    <w:p>
      <w:pPr>
        <w:pStyle w:val="Normal"/>
        <w:rPr>
          <w:lang w:val="es-ES_tradnl"/>
        </w:rPr>
      </w:pPr>
      <w:r>
        <w:rPr>
          <w:lang w:val="es-ES_tradnl"/>
        </w:rPr>
        <w:t xml:space="preserve">BOUTEN  BOUWEL, van  BOUWENS  BOUWMAN  BOVE  BOVEN, van  BOVÉ  BOXEL, van  BOXSEL, van  BOXTEL, van  BRAMA  BRAAT  BRABANTER, de  BRABER, den  BRABERS  BRAGT, van  BRAMMER  BRAND, van den  </w:t>
      </w:r>
    </w:p>
    <w:p>
      <w:pPr>
        <w:pStyle w:val="Normal"/>
        <w:rPr>
          <w:lang w:val="en-US"/>
        </w:rPr>
      </w:pPr>
      <w:r>
        <w:rPr>
          <w:lang w:val="en-US"/>
        </w:rPr>
        <w:t xml:space="preserve">BOUTET BOVEROUX BRESOLIN BRESSAU BREVER BREVERS BRISBOIS BRUNETTA BURETTE BURTON CADET CAJOT CALBERT CAMBRESY CARPENTIER CESAR CHALAND CHARLIER CHAUFHEID CLOES COCHET </w:t>
      </w:r>
    </w:p>
    <w:p>
      <w:pPr>
        <w:pStyle w:val="Normal"/>
        <w:rPr>
          <w:lang w:val="en-US"/>
        </w:rPr>
      </w:pPr>
      <w:r>
        <w:rPr>
          <w:lang w:val="en-US"/>
        </w:rPr>
        <w:t xml:space="preserve">BOUTEZ BOUTS BOUVY BOUYGE BRAUN BRENCKLE BREPSON BRESSE BREUCHAL BRIANT BRICE BRIER BROQUET BROSEUS BROSSE BRUMENTION BRUN BRUNETIERE BRUYER BUFFET BURQUEL BURTON </w:t>
      </w:r>
    </w:p>
    <w:p>
      <w:pPr>
        <w:pStyle w:val="Normal"/>
        <w:rPr>
          <w:lang w:val="en-US"/>
        </w:rPr>
      </w:pPr>
      <w:r>
        <w:rPr>
          <w:lang w:val="en-US"/>
        </w:rPr>
        <w:t xml:space="preserve">BOUUAERT BOUVEROY BOUVIER BOUVY BOUX BOUXHON BOVY BOXUS BOYD-ROBERTS BRABANDER BRACONIER BRAECKET BRAECKMAN BRAILLON BRALE BRAUN BREBIS BREDELET BREEKPOT BREEMS </w:t>
      </w:r>
    </w:p>
    <w:p>
      <w:pPr>
        <w:pStyle w:val="Normal"/>
        <w:rPr>
          <w:lang w:val="en-US"/>
        </w:rPr>
      </w:pPr>
      <w:r>
        <w:rPr>
          <w:lang w:val="en-US"/>
        </w:rPr>
        <w:t xml:space="preserve">BOUVEL BOUZIDI BOZIER BRACHEZ BRACK BRACONNIER BRAIBANT BRASSEUR BRETHEAU BRETHON BRETON BRICHET BRIDOUX BRIQUET BRNLE BROU BROWER BRUNEAU BRUNET BRUURE BUCHERON BUFFET </w:t>
      </w:r>
    </w:p>
    <w:p>
      <w:pPr>
        <w:pStyle w:val="Normal"/>
        <w:rPr>
          <w:lang w:val="en-US"/>
        </w:rPr>
      </w:pPr>
      <w:r>
        <w:rPr>
          <w:lang w:val="en-US"/>
        </w:rPr>
        <w:t xml:space="preserve">BOUVIER BOUVIS BOUVY BRADFER BRASSEUR BRICOT BURDEN BURQUEL BUTGENS BUVANGE BYLOOS CAILLEUX CAILTEUX CEUSTERS CHAPELIER CHARPENTIER CHERAIN CLAISSE CLAUDE CLAUSSE </w:t>
      </w:r>
    </w:p>
    <w:p>
      <w:pPr>
        <w:pStyle w:val="Normal"/>
        <w:rPr>
          <w:lang w:val="en-US"/>
        </w:rPr>
      </w:pPr>
      <w:r>
        <w:rPr>
          <w:lang w:val="en-US"/>
        </w:rPr>
        <w:t xml:space="preserve">BOUVIER BOUVY BOZART BOZET BRACONNIER BRAFORT BRANLE BRAU </w:t>
      </w:r>
    </w:p>
    <w:p>
      <w:pPr>
        <w:pStyle w:val="Normal"/>
        <w:rPr>
          <w:lang w:val="en-US"/>
        </w:rPr>
      </w:pPr>
      <w:r>
        <w:rPr>
          <w:lang w:val="en-US"/>
        </w:rPr>
        <w:t xml:space="preserve">BOUVIER BOUYARD BOUZENDORFF BOUZIN BOVY BOYENS BOZET BRACK BRACKMAN BRADFER BRAGARD BRAHY BRAINE BRAIPSON BRAKENDAT BRANCARD BRANCHESI BRANDE BRANDT BRANLE BRAQUET </w:t>
      </w:r>
    </w:p>
    <w:p>
      <w:pPr>
        <w:pStyle w:val="Normal"/>
        <w:rPr>
          <w:lang w:val="en-US"/>
        </w:rPr>
      </w:pPr>
      <w:r>
        <w:rPr>
          <w:lang w:val="en-US"/>
        </w:rPr>
        <w:t xml:space="preserve">BOUVIER BRAIBANT BRAN BRONCKART BRONNE BYLOS CATOUL CHABOT CHANTRENNE CHARLIER CHAUVAUX CHIOR CHRISTIAENS CLOSE </w:t>
      </w:r>
    </w:p>
    <w:p>
      <w:pPr>
        <w:pStyle w:val="Normal"/>
        <w:rPr>
          <w:lang w:val="en-US"/>
        </w:rPr>
      </w:pPr>
      <w:r>
        <w:rPr>
          <w:lang w:val="en-US"/>
        </w:rPr>
        <w:t xml:space="preserve">BOUXHON BOUY BOWMAN BRADBURY BRADLEY BRASSEUR BRECHE BREDARD BRESMAL BREVE BRONSON BROOKS BROUHON BROULER </w:t>
      </w:r>
    </w:p>
    <w:p>
      <w:pPr>
        <w:pStyle w:val="Normal"/>
        <w:rPr>
          <w:lang w:val="en-US"/>
        </w:rPr>
      </w:pPr>
      <w:r>
        <w:rPr>
          <w:lang w:val="en-US"/>
        </w:rPr>
        <w:t xml:space="preserve">BOVERIE BOVY BRABANT BRACONNIER BRAGARD BRAGART BRAHLET BRAHY BRAND BRANDSCHEID BRANDT BRASSEUR BRAUHOF BRAUN </w:t>
      </w:r>
    </w:p>
    <w:p>
      <w:pPr>
        <w:pStyle w:val="Normal"/>
        <w:rPr>
          <w:lang w:val="en-US"/>
        </w:rPr>
      </w:pPr>
      <w:r>
        <w:rPr>
          <w:lang w:val="en-US"/>
        </w:rPr>
        <w:t xml:space="preserve">BOVY BOYNE BRAGARD BREWEZ BRIEN BRIOU BRITTE BRONCKERS BRORIANNE/BRODERIANN BROUNS BROUWERS BROUWIR BRUNET BRUWIER BRUYERE BUNTINX BUQUET BURAT BURIBONS BURNAY </w:t>
      </w:r>
    </w:p>
    <w:p>
      <w:pPr>
        <w:pStyle w:val="Normal"/>
        <w:rPr>
          <w:lang w:val="en-US"/>
        </w:rPr>
      </w:pPr>
      <w:r>
        <w:rPr>
          <w:lang w:val="en-US"/>
        </w:rPr>
        <w:t xml:space="preserve">BOX BOXLEY BOYCE BOYD BOYDSTON BOYER BOYLAN BRACIAK BRADDOCK BRADFORD BRADLEY BRADNER BRADSHAW BRADY </w:t>
      </w:r>
    </w:p>
    <w:p>
      <w:pPr>
        <w:pStyle w:val="Normal"/>
        <w:rPr>
          <w:lang w:val="es-ES_tradnl"/>
        </w:rPr>
      </w:pPr>
      <w:r>
        <w:rPr>
          <w:lang w:val="es-ES_tradnl"/>
        </w:rPr>
        <w:t xml:space="preserve">BOXEM VAN CAMPEN VAN CAUSBROECK VAN COILE VAN CUTSEM VAN DAMME VAN DEIJCK VAN DEUREN VAN DIEVEL VAN DIJCK VAN DOORNE VAN DOREN VAN DYKE VAN EECKHOUT VAN ELEWIJT VAN ELSEN VAN </w:t>
      </w:r>
    </w:p>
    <w:p>
      <w:pPr>
        <w:pStyle w:val="Normal"/>
        <w:rPr>
          <w:lang w:val="en-US"/>
        </w:rPr>
      </w:pPr>
      <w:r>
        <w:rPr>
          <w:lang w:val="en-US"/>
        </w:rPr>
        <w:t xml:space="preserve">BOXHO BOXUS BRACK BRAHY BRAIBANT BRAIPSON BRANLE BRASSELLE BRASSET BRASSEUR BRASSINE BRESMAL BREUCQUEZ BREULET BRIBOSIA BRICHART BRICHET BRIEMAN BRIEMANT BRILOT BRIQUET </w:t>
      </w:r>
    </w:p>
    <w:p>
      <w:pPr>
        <w:pStyle w:val="Normal"/>
        <w:rPr>
          <w:lang w:val="en-US"/>
        </w:rPr>
      </w:pPr>
      <w:r>
        <w:rPr>
          <w:lang w:val="en-US"/>
        </w:rPr>
        <w:t xml:space="preserve">BRABANDER DE BRABANDERE DE BRAUWER DE BRUYCKER DE BRUYNE DE BUCK DE BUSSCHERE DE BUYCK DE CAESEMAEKER DE CAESTECKER DE CASEMAKER DE CASTELEYN DE CAUTER DE CLEENE DE CLERCK DE </w:t>
      </w:r>
    </w:p>
    <w:p>
      <w:pPr>
        <w:pStyle w:val="Normal"/>
        <w:rPr>
          <w:lang w:val="en-US"/>
        </w:rPr>
      </w:pPr>
      <w:r>
        <w:rPr>
          <w:lang w:val="en-US"/>
        </w:rPr>
        <w:t xml:space="preserve">BRABANDERE DE BRAUWERE DE BRUYCKER DE BRUYNE DE BURLET DE CASTEELE DE CAVEYE DE CLERCQ DE CLIPPELEIR DE CLIPPENEIR DE CONINCK DE CRAENE DE CREHEN DE CUYPER DE DIEVELE DE DURAS DE </w:t>
      </w:r>
    </w:p>
    <w:p>
      <w:pPr>
        <w:pStyle w:val="Normal"/>
        <w:rPr>
          <w:lang w:val="en-US"/>
        </w:rPr>
      </w:pPr>
      <w:r>
        <w:rPr>
          <w:lang w:val="en-US"/>
        </w:rPr>
        <w:t xml:space="preserve">BRABANS BRACHET BRACONNIER BRADFER BRAEKMAN BRAHAM BRAHY BRANDERS BRANDT BRASFORT BRASSEUR BRAUX BREDA BRICAU </w:t>
      </w:r>
    </w:p>
    <w:p>
      <w:pPr>
        <w:pStyle w:val="Normal"/>
        <w:rPr>
          <w:lang w:val="en-US"/>
        </w:rPr>
      </w:pPr>
      <w:r>
        <w:rPr>
          <w:lang w:val="en-US"/>
        </w:rPr>
        <w:t xml:space="preserve">BRACKMAN BRAECKE BRAECKMAN BRAECKMANS BRAEMBUS BRAL BRANDT BRANSWIJK BRANTEGHEM BRAT BRAYETTE BRAZILIEN BREDART BREGNIER BRENDERS BRETON BRICMONT BRIELMAN </w:t>
      </w:r>
    </w:p>
    <w:p>
      <w:pPr>
        <w:pStyle w:val="Normal"/>
        <w:rPr>
          <w:lang w:val="en-US"/>
        </w:rPr>
      </w:pPr>
      <w:r>
        <w:rPr>
          <w:lang w:val="en-US"/>
        </w:rPr>
        <w:t xml:space="preserve">BRADEFER BRAFFORT BRAGARD BRAHY BRAIBANT BRAINE BRASSEUR BRAULET BRAVETTI BRAY BREL BRESSANT BREULET BREUSKIN BRICE BRICMONT BRIFAUX BRIFFAU BRION BRIQUEMONT BRISBOIS BRISSART </w:t>
      </w:r>
    </w:p>
    <w:p>
      <w:pPr>
        <w:pStyle w:val="Normal"/>
        <w:rPr>
          <w:lang w:val="en-US"/>
        </w:rPr>
      </w:pPr>
      <w:r>
        <w:rPr>
          <w:lang w:val="en-US"/>
        </w:rPr>
        <w:t xml:space="preserve">BRAET BRAGARD BRAHY BRAIBANT BRAIPSON BRAND BRANS BRASELLE BRASSE BRASSEUR BRAUDONISIO BRAUN BREBOIS BRESMAL BRESMAS BREULET BREUSKIN BREVIAIRE BREYER BRIARD BRICCO BRICHARD </w:t>
      </w:r>
    </w:p>
    <w:p>
      <w:pPr>
        <w:pStyle w:val="TextBody"/>
        <w:rPr>
          <w:color w:val="000000"/>
          <w:lang w:val="en-US"/>
        </w:rPr>
      </w:pPr>
      <w:r>
        <w:rPr>
          <w:color w:val="000000"/>
          <w:lang w:val="en-US"/>
        </w:rPr>
        <w:t xml:space="preserve">BRAEUTIGUM BRAKE BRAMAN BRAMBLETT BRANCH BRAND </w:t>
      </w:r>
    </w:p>
    <w:p>
      <w:pPr>
        <w:pStyle w:val="Normal"/>
        <w:rPr>
          <w:lang w:val="en-US"/>
        </w:rPr>
      </w:pPr>
      <w:r>
        <w:rPr>
          <w:lang w:val="en-US"/>
        </w:rPr>
        <w:t xml:space="preserve">BRAIG BRAME BRAYE BREDIF BRENY BRETON BRIEMONT BRIOIS BRIQUEMONT BRISARD BRONIART BRUIERE BRULS BRUNEAU BRUNELLE BRUNET BRUSEAU BUCHEZ BUDIN BUISINE BURBUR BURBURE BUTEZ </w:t>
      </w:r>
    </w:p>
    <w:p>
      <w:pPr>
        <w:pStyle w:val="Normal"/>
        <w:rPr>
          <w:lang w:val="en-US"/>
        </w:rPr>
      </w:pPr>
      <w:r>
        <w:rPr>
          <w:lang w:val="en-US"/>
        </w:rPr>
        <w:t xml:space="preserve">BRAIPSON BRAIVE BRAND BRANDENBURG BRANLE BRASSEL BRASSELLE BRASSEUR BRASSINNE BRAUDONISIO BRAUN BREDA BRESMAL BREULET BREUSKIN BREVERS BREYER BRIALMONT BRICCO BRICENO BRICHAUD </w:t>
      </w:r>
    </w:p>
    <w:p>
      <w:pPr>
        <w:pStyle w:val="Normal"/>
        <w:rPr>
          <w:lang w:val="en-US"/>
        </w:rPr>
      </w:pPr>
      <w:r>
        <w:rPr>
          <w:lang w:val="en-US"/>
        </w:rPr>
        <w:t xml:space="preserve">BRANCART BRAS BREFNOT BRENEZ BRIHAY BROOS BROSTEAU BRUSSELMANS CAILLEAU CAMBIEN CAMBY CANON CAPEAU CAPEL CARLIER CAUDRON CAVEE CHINNAWONG CLAES CLAEYS CLOCHERET </w:t>
      </w:r>
    </w:p>
    <w:p>
      <w:pPr>
        <w:pStyle w:val="TextBody"/>
        <w:rPr>
          <w:color w:val="000000"/>
          <w:lang w:val="en-US"/>
        </w:rPr>
      </w:pPr>
      <w:r>
        <w:rPr>
          <w:color w:val="000000"/>
          <w:lang w:val="en-US"/>
        </w:rPr>
        <w:t xml:space="preserve">BRANDEBERRY BRANDENBURG BRANDON BRANDT BRANLETT BRANSON BRANTLEY BRANUM BRATTON BRAUGH BRAUN BRAUNECKER BRAY </w:t>
      </w:r>
    </w:p>
    <w:p>
      <w:pPr>
        <w:pStyle w:val="Normal"/>
        <w:rPr>
          <w:lang w:val="es-ES_tradnl"/>
        </w:rPr>
      </w:pPr>
      <w:r>
        <w:rPr>
          <w:lang w:val="es-ES_tradnl"/>
        </w:rPr>
        <w:t xml:space="preserve">BRANDEN, van den  BRANDS  BRANDT  BRANS  BRANT  BRANTENAAR  BRANTS  BRAS  BRASPENNING  BRAUN  BRAUWER, de  BREE, van  BREEMEN, van  BREHM  BREKEL, van den  BREKELMANS  BRESSER, de  </w:t>
      </w:r>
    </w:p>
    <w:p>
      <w:pPr>
        <w:pStyle w:val="Normal"/>
        <w:rPr>
          <w:lang w:val="en-US"/>
        </w:rPr>
      </w:pPr>
      <w:r>
        <w:rPr>
          <w:lang w:val="en-US"/>
        </w:rPr>
        <w:t xml:space="preserve">BRANDLMEIJER BREEUWER BROE BROEDER BROEK BROEKERT BROER BROERE BRONS BROUWER BRUIJN BRUIN BRUYNE BUIJS BUSCHKENS </w:t>
      </w:r>
    </w:p>
    <w:p>
      <w:pPr>
        <w:pStyle w:val="Normal"/>
        <w:rPr>
          <w:lang w:val="en-US"/>
        </w:rPr>
      </w:pPr>
      <w:r>
        <w:rPr>
          <w:lang w:val="en-US"/>
        </w:rPr>
        <w:t xml:space="preserve">BRANDSETTER BRANDTS BRANGENBERG BRASCH BRASSAERTS BRATENS BRAUN BRAUNDERS BRAUNSCHWEIG BREART BREBANT BREEDE BREEM(S) BREEMS BREEN BREIDENBACH BREINGES BREISTER </w:t>
      </w:r>
    </w:p>
    <w:p>
      <w:pPr>
        <w:pStyle w:val="Normal"/>
        <w:rPr>
          <w:lang w:val="en-US"/>
        </w:rPr>
      </w:pPr>
      <w:r>
        <w:rPr>
          <w:lang w:val="en-US"/>
        </w:rPr>
        <w:t xml:space="preserve">BRANENS BRANLE BRAY BREBOIS BRENTJENS BREYER BRIARD BRICE BRICHET BRONCHART BRUET BRUN BUFFET BUREAU BURNAY BURTIN BUYSSE CAFFIAUX CAHUAC CAILLE CAILTEUX CANTET CAPON </w:t>
      </w:r>
    </w:p>
    <w:p>
      <w:pPr>
        <w:pStyle w:val="Normal"/>
        <w:rPr>
          <w:lang w:val="en-US"/>
        </w:rPr>
      </w:pPr>
      <w:r>
        <w:rPr>
          <w:lang w:val="en-US"/>
        </w:rPr>
        <w:t xml:space="preserve">BRANFAUT BRANSON BRASSEUR BREPOELS BRIOT BROCAILLE BRUMAGNE BRUNEAU BRUNIAUX CALLENS CALO CALOM CALOME CALOMME CALOMNE CALON CALONME CALONNE CALUM CARLY CARTIER </w:t>
      </w:r>
    </w:p>
    <w:p>
      <w:pPr>
        <w:pStyle w:val="Normal"/>
        <w:rPr>
          <w:lang w:val="en-US"/>
        </w:rPr>
      </w:pPr>
      <w:r>
        <w:rPr>
          <w:lang w:val="en-US"/>
        </w:rPr>
        <w:t xml:space="preserve">BRANGE BRANSIECQ BRASSEUR BRAUN BRESSON BRIARD BRIART BRIAUX BRIOL BRISSOT BRIVOIZAC BROCHARD BRODEUR BROSSARD BRUNAUX BRUNNER BRUZERIO BUADES BUFFET BUGNET BULTOT </w:t>
      </w:r>
    </w:p>
    <w:p>
      <w:pPr>
        <w:pStyle w:val="Normal"/>
        <w:rPr>
          <w:lang w:val="es-ES_tradnl"/>
        </w:rPr>
      </w:pPr>
      <w:r>
        <w:rPr>
          <w:lang w:val="es-ES_tradnl"/>
        </w:rPr>
        <w:t xml:space="preserve">BRANK DE BRUIJN de JODINVILLE de LAITRES de LAITTRES De LANGE de LIERNEUX de MAILLEN de MOUZAY DE PIEDLOWE De POUSSEMOTHE de REMOIVILLE De REMOUCHAMPS De REWEY de ROUFFIGNON de </w:t>
      </w:r>
    </w:p>
    <w:p>
      <w:pPr>
        <w:pStyle w:val="Normal"/>
        <w:rPr>
          <w:lang w:val="en-US"/>
        </w:rPr>
      </w:pPr>
      <w:r>
        <w:rPr>
          <w:lang w:val="en-US"/>
        </w:rPr>
        <w:t xml:space="preserve">BRANQUART BRAQUET BRASSEUR BRAUD BREAUX BRECHE BRENY BRESMAL BRETON BREUBE BREULET BREUSKIN BRIA BRIALMONT BRIFFAUT BRILOT BRIOL BRIQUET BRISBOIS BRISE BRISOT BRISY </w:t>
      </w:r>
    </w:p>
    <w:p>
      <w:pPr>
        <w:pStyle w:val="Normal"/>
        <w:rPr>
          <w:lang w:val="en-US"/>
        </w:rPr>
      </w:pPr>
      <w:r>
        <w:rPr>
          <w:lang w:val="en-US"/>
        </w:rPr>
        <w:t xml:space="preserve">BRANTS BREDAEL BREERS BREESCH BRESSERS BRIEST BROECKE BROES BROS BROWN BRUFFAERTS BRUGGEMANS BRULLEMANS BRUNETTE BRUYLANS BRUYNINCKX BUBLITZ BUELENS BUGGENHOUDT </w:t>
      </w:r>
    </w:p>
    <w:p>
      <w:pPr>
        <w:pStyle w:val="Normal"/>
        <w:rPr>
          <w:lang w:val="en-US"/>
        </w:rPr>
      </w:pPr>
      <w:r>
        <w:rPr>
          <w:lang w:val="en-US"/>
        </w:rPr>
        <w:t xml:space="preserve">BRASK BRASSEUR BREMS BREULET BRILOT BROHEZ BROUSMICHE BRUNINX BRUNY BRUSQUIN BRUYNINX BUETENEERS BUGE BULLENERS BURLEIN BURLIN BURMAN BURTON BUVENS CAELEN CAIGNAUX CALAIX </w:t>
      </w:r>
    </w:p>
    <w:p>
      <w:pPr>
        <w:pStyle w:val="Normal"/>
        <w:rPr>
          <w:lang w:val="en-US"/>
        </w:rPr>
      </w:pPr>
      <w:r>
        <w:rPr>
          <w:lang w:val="en-US"/>
        </w:rPr>
        <w:t xml:space="preserve">BRASSAR BRASSART BRUNET BUVANGE CAILLETEUX CAMBRESIS CARPANTIER CARPENTIER CHALON CHARPENTIER CHENU CHOISY CHOQUE CLAUDON CLAUSE CLAUSSE CLESSE COLIN COLLIGNON </w:t>
      </w:r>
    </w:p>
    <w:p>
      <w:pPr>
        <w:pStyle w:val="Normal"/>
        <w:rPr>
          <w:lang w:val="en-US"/>
        </w:rPr>
      </w:pPr>
      <w:r>
        <w:rPr>
          <w:lang w:val="en-US"/>
        </w:rPr>
        <w:t xml:space="preserve">BRASSELLE BRASSEUR BRASSINE BRAU BRAULET BRAYEUR BREDENBACK BREHY BREITHOF BREMOND BRENER BRESMAL BRETENBACK-PONCIN BRETON BREULET BREUSKIN BREVERS BREYER </w:t>
      </w:r>
    </w:p>
    <w:p>
      <w:pPr>
        <w:pStyle w:val="Normal"/>
        <w:rPr>
          <w:lang w:val="en-US"/>
        </w:rPr>
      </w:pPr>
      <w:r>
        <w:rPr>
          <w:lang w:val="en-US"/>
        </w:rPr>
        <w:t xml:space="preserve">BRASSEUR BREIER BRICMONT BRIFFAUT BRUNIN BUELENS BUYLE CAILLET CAPITAINE CARDON CASIN CAYTAN CHALLARD CHARDENAL CHARDENNAL CHARLIER CHARNET CHAUVAUX CHENOT CLARINVAL </w:t>
      </w:r>
    </w:p>
    <w:p>
      <w:pPr>
        <w:pStyle w:val="Normal"/>
        <w:rPr>
          <w:lang w:val="en-US"/>
        </w:rPr>
      </w:pPr>
      <w:r>
        <w:rPr>
          <w:lang w:val="en-US"/>
        </w:rPr>
        <w:t xml:space="preserve">BRASSEUR BRIALMONT BRIERE BRIL BROECK BROOTHAERTS BRUCHER BRUGGEMAN BRUSSELMANS BRUYNDONCKX BRUYNSEELS BUCHARD BUCHART BUGGENHOUT BULCKENS BULENS BURGONDES BURNIAUX </w:t>
      </w:r>
    </w:p>
    <w:p>
      <w:pPr>
        <w:pStyle w:val="Normal"/>
        <w:rPr>
          <w:lang w:val="es-ES_tradnl"/>
        </w:rPr>
      </w:pPr>
      <w:r>
        <w:rPr>
          <w:lang w:val="es-ES_tradnl"/>
        </w:rPr>
        <w:t xml:space="preserve">BRASSEUR LE CHAMPION LE CHARLIER LE CHERON LE DAMOISEAU LE FRANÇOIS LE GUEUX LE HOUGE LE HOULLEUX LE MAIRE LE MARISCHAL LE PARMENTIER LE PEXHEUR LE ROY LE SARTEUR LE VIVROUX </w:t>
      </w:r>
    </w:p>
    <w:p>
      <w:pPr>
        <w:pStyle w:val="Normal"/>
        <w:rPr>
          <w:lang w:val="en-US"/>
        </w:rPr>
      </w:pPr>
      <w:r>
        <w:rPr>
          <w:lang w:val="en-US"/>
        </w:rPr>
        <w:t xml:space="preserve">BRASSINE BRAUX BRION BROSO BROZO BRULEIN BRUSSELAIRE BUREAU BUZENET CANIVET CARON CARPENTIERS CEARD CHAMOURIN CLESSE COCO COLAU COLLARD COLLIGNON COLMANT COPPE CORNEROTTE </w:t>
      </w:r>
    </w:p>
    <w:p>
      <w:pPr>
        <w:pStyle w:val="Normal"/>
        <w:rPr>
          <w:lang w:val="en-US"/>
        </w:rPr>
      </w:pPr>
      <w:r>
        <w:rPr>
          <w:lang w:val="en-US"/>
        </w:rPr>
        <w:t xml:space="preserve">BRASSINE BRICHANT BRIOL BRUL BRUYERE BRUYNINX BURNONVILLE CALAY CALOZET CAMPISI CAPELLE CARA CARAT CARDON CARLIER </w:t>
      </w:r>
    </w:p>
    <w:p>
      <w:pPr>
        <w:pStyle w:val="Normal"/>
        <w:rPr>
          <w:lang w:val="en-US"/>
        </w:rPr>
      </w:pPr>
      <w:r>
        <w:rPr>
          <w:lang w:val="en-US"/>
        </w:rPr>
        <w:t xml:space="preserve">BRAUNE BREDA BREVERS BRICHET BRICUSSE BRIEUSSE BRIFFAUT BRION BRONCHART BRUYERE BUCINA BULLET BURIEK? BURNAY BURNEL BURNET BURNIOTTE BURNOTTE BURON BURQUEL BURTOMBOIS </w:t>
      </w:r>
    </w:p>
    <w:p>
      <w:pPr>
        <w:pStyle w:val="Normal"/>
        <w:rPr/>
      </w:pPr>
      <w:r>
        <w:rPr>
          <w:rStyle w:val="StrongEmphasis"/>
          <w:b w:val="false"/>
          <w:bCs w:val="false"/>
          <w:lang w:val="en-US"/>
        </w:rPr>
        <w:t xml:space="preserve">BRAUNHAUSEN BREITLING BRESSLER BREWER BRICCO BRICKER BRICTEUX BRIDENSTIEN BRIDGET BRILLHART BRINKMAN BRISCOE BROOKINGS BROOKINS BROOKS BROTHERS BROWER BROWN </w:t>
      </w:r>
    </w:p>
    <w:p>
      <w:pPr>
        <w:pStyle w:val="Normal"/>
        <w:rPr/>
      </w:pPr>
      <w:r>
        <w:rPr>
          <w:lang w:val="en-US"/>
        </w:rPr>
        <w:t xml:space="preserve">BRAYER BRECK BREDO BRENNEKE BRESSINE BREUER BRIATTE BRIMBOIS BRISFER BRIXKO BROCHAR BROCHARD BROCHART BROCKART BRODURE BROECKX BRONGNARD BROTEL BROUCK </w:t>
      </w:r>
    </w:p>
    <w:p>
      <w:pPr>
        <w:pStyle w:val="Normal"/>
        <w:rPr>
          <w:lang w:val="en-US"/>
        </w:rPr>
      </w:pPr>
      <w:r>
        <w:rPr>
          <w:lang w:val="en-US"/>
        </w:rPr>
        <w:t xml:space="preserve">BREAMEN BRECH BREECE BREHONEY BREIDENBACH BREIDINGER BREIGHNER BREISACHER BREITENSTIEN BREITIGAN BREMERKAMP BREMYER BRENAMEN BRENDLE BRENNAM BRENNER BRESSLER BRETTS </w:t>
      </w:r>
    </w:p>
    <w:p>
      <w:pPr>
        <w:pStyle w:val="Normal"/>
        <w:rPr>
          <w:lang w:val="en-US"/>
        </w:rPr>
      </w:pPr>
      <w:r>
        <w:rPr>
          <w:lang w:val="en-US"/>
        </w:rPr>
        <w:t xml:space="preserve">BREBANT BRONDELET BRUCK BURLET BURTON CAMBRON CAMU CAMUS CANON CATIAUX CLARINVAL COCHINAUX COLAS COLIGNON COLLARD </w:t>
      </w:r>
    </w:p>
    <w:p>
      <w:pPr>
        <w:pStyle w:val="Normal"/>
        <w:rPr>
          <w:lang w:val="en-US"/>
        </w:rPr>
      </w:pPr>
      <w:r>
        <w:rPr>
          <w:lang w:val="en-US"/>
        </w:rPr>
        <w:t xml:space="preserve">BREDA BRENBERG BRENY BRETON BRICAU BRICE BRICHARD BRICKNER BRICQUEMONT BRION BRIQUEMONT BRIQUET BROQUART BROSTEAUX BROWN BRUCHER BRUMMEL BRUNEAUX BRUNELLE BRUNET BRUNIAUX </w:t>
      </w:r>
    </w:p>
    <w:p>
      <w:pPr>
        <w:pStyle w:val="Normal"/>
        <w:rPr>
          <w:lang w:val="en-US"/>
        </w:rPr>
      </w:pPr>
      <w:r>
        <w:rPr>
          <w:lang w:val="en-US"/>
        </w:rPr>
        <w:t xml:space="preserve">BREDA BREVERS BRISBOIS BYLOOS CHABOT CHARLIER CLAJOT CLAPEZ CLEFFET COLLARD COLLIN CORNET COUVILLON DAMHAUT DELBECQUE DELEUZE DELPERDANGE DESROCHERS DESTORDEUR DETAILLE </w:t>
      </w:r>
    </w:p>
    <w:p>
      <w:pPr>
        <w:pStyle w:val="Normal"/>
        <w:rPr>
          <w:lang w:val="en-US"/>
        </w:rPr>
      </w:pPr>
      <w:r>
        <w:rPr>
          <w:lang w:val="en-US"/>
        </w:rPr>
        <w:t xml:space="preserve">BREDA BRICOUR BRICOUT BROGNIET BROIGNON BRUNET BUFFE BUFFET BULTOT BURNIAT BURNIAUX BURY CABARET CANIVET CAPELLE </w:t>
      </w:r>
    </w:p>
    <w:p>
      <w:pPr>
        <w:pStyle w:val="Normal"/>
        <w:rPr>
          <w:lang w:val="en-US"/>
        </w:rPr>
      </w:pPr>
      <w:r>
        <w:rPr>
          <w:lang w:val="en-US"/>
        </w:rPr>
        <w:t xml:space="preserve">BREDIF BRENY BRESOUX BRETON BREYER BRICE BRICHE BRICOUT BRIEMONT BRIENNE BRIET BRIEZ BRIGODE BRIOIS BRISARD BRODDELEZ BROLET BRONIART BRUIERE BRUIERRE BRULS BRUNEAU BRUNEL </w:t>
      </w:r>
    </w:p>
    <w:p>
      <w:pPr>
        <w:pStyle w:val="Normal"/>
        <w:rPr>
          <w:lang w:val="en-US"/>
        </w:rPr>
      </w:pPr>
      <w:r>
        <w:rPr>
          <w:lang w:val="en-US"/>
        </w:rPr>
        <w:t xml:space="preserve">BREMER BRENEAU BRENNER DE NALBACH BRENOT BREULS DE TIECKEN BREYDEL BRIART BRIBOSIA BRIERS DE LUMEY BRIFAUT BRIFFOZ BRIS BRISSON BROCKA BRODIN BROECK BRONCHAIN BRONCKART BRONNE </w:t>
      </w:r>
    </w:p>
    <w:p>
      <w:pPr>
        <w:pStyle w:val="Normal"/>
        <w:rPr>
          <w:lang w:val="en-US"/>
        </w:rPr>
      </w:pPr>
      <w:r>
        <w:rPr>
          <w:lang w:val="en-US"/>
        </w:rPr>
        <w:t xml:space="preserve">BRENARD BRENER BRESSEEL BRESSLER BRETL BREYEN BRICHARD BRIENNE BRIERS BRIL BRILL BRINGS BRITZ BRIXEL BROCHARD BROCQUE BRODERICK BRODHAG BROECKMANS BROEK BROENS </w:t>
      </w:r>
    </w:p>
    <w:p>
      <w:pPr>
        <w:pStyle w:val="Normal"/>
        <w:rPr>
          <w:lang w:val="en-US"/>
        </w:rPr>
      </w:pPr>
      <w:r>
        <w:rPr>
          <w:lang w:val="en-US"/>
        </w:rPr>
        <w:t xml:space="preserve">BREPOLS BREYER BRIANT BRIGNOLI BRISE BRISSARD BROCHIN BROCK BRONCHIN BRUNEAU BUTE CAMILLE CAMPION CAMPISTRON CANTINEAU CARIO CARREAU CASTE CAUPERS CHANTEBEL CHARRON CHAUDRON </w:t>
      </w:r>
    </w:p>
    <w:p>
      <w:pPr>
        <w:pStyle w:val="Normal"/>
        <w:rPr>
          <w:lang w:val="es-ES_tradnl"/>
        </w:rPr>
      </w:pPr>
      <w:r>
        <w:rPr>
          <w:lang w:val="es-ES_tradnl"/>
        </w:rPr>
        <w:t xml:space="preserve">BRESSERS  BREUGEL, van  BREUGELMANS  BRIELE, van den  BRIJSSINCK  BRINK, Ten  BRINK, van den  BROCATUS  BROCKEN  BROEDERS  BROEK, van de  BROEK, van den  BROEKE  BROEKEN  BROEKHOVEN, van  </w:t>
      </w:r>
    </w:p>
    <w:p>
      <w:pPr>
        <w:pStyle w:val="Normal"/>
        <w:rPr>
          <w:lang w:val="en-US"/>
        </w:rPr>
      </w:pPr>
      <w:r>
        <w:rPr>
          <w:lang w:val="en-US"/>
        </w:rPr>
        <w:t xml:space="preserve">BRETZ BREUNIG BREWER BREYMIER BRICKER BRICKEY BRICKNER BRIDENBAUGH BRIDGES BRIDINGER BRIDMAN BRIGGEMAN BRIGHAM BRIGMAN BRIHL BRIIHL BRILL BRIM BRIMELY BRINKMAN BRINKSNEADER </w:t>
      </w:r>
    </w:p>
    <w:p>
      <w:pPr>
        <w:pStyle w:val="Normal"/>
        <w:rPr>
          <w:lang w:val="en-US"/>
        </w:rPr>
      </w:pPr>
      <w:r>
        <w:rPr>
          <w:lang w:val="en-US"/>
        </w:rPr>
        <w:t xml:space="preserve">BREUCQ BREULET BRILOT BRISSON BROCHARD BROES BRONZE BROSTEAU BRUNEEL BRUNELLE BRUNINX BRUNIOUL BRYERE BUCHE BULTOT BURETTE BURNAY BURTON BUSCH BUSINE BUSSCHE BUSSY </w:t>
      </w:r>
    </w:p>
    <w:p>
      <w:pPr>
        <w:pStyle w:val="Normal"/>
        <w:rPr>
          <w:lang w:val="en-US"/>
        </w:rPr>
      </w:pPr>
      <w:r>
        <w:rPr>
          <w:lang w:val="en-US"/>
        </w:rPr>
        <w:t xml:space="preserve">BREYER BRICCO BRICHAT BRICTEUX BRIDENSTIEN BRIGODE BRION BROGNAUX BROGNIAUX BROKART BRONION BRONLET BRONSINICHE BROSE BROWN BROZE BRUAUX BRUNEAU BRUYNOOGHE BUCHELLE </w:t>
      </w:r>
    </w:p>
    <w:p>
      <w:pPr>
        <w:pStyle w:val="Normal"/>
        <w:rPr>
          <w:lang w:val="en-US"/>
        </w:rPr>
      </w:pPr>
      <w:r>
        <w:rPr>
          <w:lang w:val="en-US"/>
        </w:rPr>
        <w:t xml:space="preserve">BRIAIMONT BRICHET BRIXHE BRODEUR BRONZE BUSDICKER CACHOT CAMPINADO CAPALO CAPUS CARABIN CESAR CHAILLET CHAISNEUX CHALLIET CHALSECHE CHAMPAGNE CHAUDOIR CHAVANNE CHAWA </w:t>
      </w:r>
    </w:p>
    <w:p>
      <w:pPr>
        <w:pStyle w:val="Normal"/>
        <w:rPr>
          <w:lang w:val="en-US"/>
        </w:rPr>
      </w:pPr>
      <w:r>
        <w:rPr>
          <w:lang w:val="en-US"/>
        </w:rPr>
        <w:t xml:space="preserve">BRIAMONT DE BROOROMME DE BROROME DE CAMBREMONT DE CEREXHE DE CHAINEUX DE CHAUMONT DE CLEENE DE COCK DE CRAWHEZ DE CREHEN DE CROENENDAEL DE CROUPET DE CRUYS DE </w:t>
      </w:r>
    </w:p>
    <w:p>
      <w:pPr>
        <w:pStyle w:val="Normal"/>
        <w:rPr>
          <w:lang w:val="en-US"/>
        </w:rPr>
      </w:pPr>
      <w:r>
        <w:rPr>
          <w:lang w:val="en-US"/>
        </w:rPr>
        <w:t xml:space="preserve">BRIAMONTE BRICHAUX BRICK BRIDOUX BRIERS BRIFFAUT BRIHAY BRILLOT BRILLOUET BRILOT BRIQUET BRISBOIS BRISCO BROECK BROLET BRONZE BROSSELETTE BROSTEAU BROUCKAERT BROUIHY </w:t>
      </w:r>
    </w:p>
    <w:p>
      <w:pPr>
        <w:pStyle w:val="Normal"/>
        <w:rPr>
          <w:lang w:val="en-US"/>
        </w:rPr>
      </w:pPr>
      <w:r>
        <w:rPr>
          <w:lang w:val="en-US"/>
        </w:rPr>
        <w:t xml:space="preserve">BRICAUT BRICOU BRICQUEMONT BRIMONT BRION BROCSKO BRONNER BRONS BROUSTE BROUTIN BRUGNEAUX BRUNELLE BRUNET BRUNIN BUCHET BUFFET BUISSON BURET BURG BURGARD BURNOTTE BURTON </w:t>
      </w:r>
    </w:p>
    <w:p>
      <w:pPr>
        <w:pStyle w:val="Normal"/>
        <w:rPr>
          <w:lang w:val="en-US"/>
        </w:rPr>
      </w:pPr>
      <w:r>
        <w:rPr>
          <w:lang w:val="en-US"/>
        </w:rPr>
        <w:t xml:space="preserve">BRICHET BRICTEUX BRIERS BRIES BRIFFAUT BRILOT BRIMER BRIOL BRION BRIQUEMONT BRISBOIS BRIX BROCARD BROLET BROMELLE BRONLET BROSSARD BROSTEAUX BROUN BROUWERS BROWN </w:t>
      </w:r>
    </w:p>
    <w:p>
      <w:pPr>
        <w:pStyle w:val="Normal"/>
        <w:rPr>
          <w:lang w:val="en-US"/>
        </w:rPr>
      </w:pPr>
      <w:r>
        <w:rPr>
          <w:lang w:val="en-US"/>
        </w:rPr>
        <w:t xml:space="preserve">BRICMONT BRICTEUX BRIDA BRIDOUX BRILLOT BRILOT BRIMER BRIMIOULLE BRINKMAN BRIOIR BRIOL BRIOT BRISBOIS BRIX BRODIN BROLET BRONCKAERT BRONLET BRONZE BROSE BROSSARD BROUANT </w:t>
      </w:r>
    </w:p>
    <w:p>
      <w:pPr>
        <w:pStyle w:val="Normal"/>
        <w:rPr>
          <w:lang w:val="en-US"/>
        </w:rPr>
      </w:pPr>
      <w:r>
        <w:rPr>
          <w:lang w:val="en-US"/>
        </w:rPr>
        <w:t xml:space="preserve">BRICOUT BRICTEUX BRIEN BRIFFO BRION BRISKO BRIXKO BROCART BRÖEUR BROUTIN BRUNEL BRUNER BRUNNING BRUNNINGS BRUNO BUCCI BUCHEMAN BURLET BURNENVILLE BUSCHMAN BUTS BUYTAERT </w:t>
      </w:r>
    </w:p>
    <w:p>
      <w:pPr>
        <w:pStyle w:val="Normal"/>
        <w:rPr>
          <w:lang w:val="en-US"/>
        </w:rPr>
      </w:pPr>
      <w:r>
        <w:rPr>
          <w:lang w:val="en-US"/>
        </w:rPr>
        <w:t xml:space="preserve">BRIDGMAN BRIERE BRUGEMAN BRUSO BRUSSELMANS BUBIN BUCK BUHR BURGESS BURNY CAMRINS CANNEON CASSEL CERNEY CHAPMAN </w:t>
      </w:r>
    </w:p>
    <w:p>
      <w:pPr>
        <w:pStyle w:val="Normal"/>
        <w:rPr>
          <w:lang w:val="en-US"/>
        </w:rPr>
      </w:pPr>
      <w:r>
        <w:rPr>
          <w:lang w:val="en-US"/>
        </w:rPr>
        <w:t xml:space="preserve">BRIENNE BROECK BUSSCHE BUTSTRAEN BYNAUT CABUZA CALBERT CAMUS CASTAIGNE CASTERMAN CATOIRE CATY CAVENELLE CERISIER CEUPPENS CHANDARAS CHANTRY CHARUE CHAVALLE CHEVALIER </w:t>
      </w:r>
    </w:p>
    <w:p>
      <w:pPr>
        <w:pStyle w:val="Normal"/>
        <w:rPr>
          <w:lang w:val="en-US"/>
        </w:rPr>
      </w:pPr>
      <w:r>
        <w:rPr>
          <w:lang w:val="en-US"/>
        </w:rPr>
        <w:t xml:space="preserve">BRIERS BROUMIE/BROUANGE BRUTIN BURTON CABARTEUX CALLENAERE CAMPO CAPRASSE CARLIER CARPENT CATOUL CAUWEL CESAR CHARLES CHARLIER CHARLOT CHERTON CLOSSET COGNIAUX </w:t>
      </w:r>
    </w:p>
    <w:p>
      <w:pPr>
        <w:pStyle w:val="Normal"/>
        <w:rPr>
          <w:lang w:val="en-US"/>
        </w:rPr>
      </w:pPr>
      <w:r>
        <w:rPr>
          <w:lang w:val="en-US"/>
        </w:rPr>
        <w:t xml:space="preserve">BRIEY DE BRINCK DE BROUCHOVEN DE BROUCHOVEN DE BERGEYCK DE BROUKMANS DE BROUWER DE BROWNE DE TIEGE DE BRUGES DE BRUSSE DE BRUYN DE BRUYNE DE BUCK DE BUCK VAN OVERSTRAETEN </w:t>
      </w:r>
    </w:p>
    <w:p>
      <w:pPr>
        <w:pStyle w:val="Normal"/>
        <w:rPr>
          <w:lang w:val="en-US"/>
        </w:rPr>
      </w:pPr>
      <w:r>
        <w:rPr>
          <w:lang w:val="en-US"/>
        </w:rPr>
        <w:t xml:space="preserve">BRIFFLOT BRISSART BROUILLARD BRUERE BRUN BRUNEAU BRUNET BRUSSIEAULT BRUSTEHANS BRUYER BUCHET BUNON BURGAULT BURNIAUX BURTAUX BUSSY BUTEUX CABROL CAILLARD CAILLAUD </w:t>
      </w:r>
    </w:p>
    <w:p>
      <w:pPr>
        <w:pStyle w:val="Normal"/>
        <w:rPr>
          <w:lang w:val="en-US"/>
        </w:rPr>
      </w:pPr>
      <w:r>
        <w:rPr>
          <w:lang w:val="en-US"/>
        </w:rPr>
        <w:t xml:space="preserve">BRILLEMAN BRIMBERT BROCKLANDT BROECK BROECKAERT BROECKE BROGT BROSSE BROTCORNE BROUCKE BRUG BRULEE BRULIN BRUNEAU BRUNEEL BRUNELLE BRUNSWYCK?? BRUTEYN BRUUNS </w:t>
      </w:r>
    </w:p>
    <w:p>
      <w:pPr>
        <w:pStyle w:val="Normal"/>
        <w:rPr>
          <w:lang w:val="en-US"/>
        </w:rPr>
      </w:pPr>
      <w:r>
        <w:rPr>
          <w:lang w:val="en-US"/>
        </w:rPr>
        <w:t xml:space="preserve">BRIMMERSCH, BROUCH, BRUCHER, BURES, BURG CAHN, CALMES, CATHERINE, COLBACH, COLINET, CONTZ, CORNELIUS, COURTOIS, CRABBE DAFREITAS, D'ARMAND DE CHATEAUVIEUX, DECHAMPS, </w:t>
      </w:r>
    </w:p>
    <w:p>
      <w:pPr>
        <w:pStyle w:val="Normal"/>
        <w:rPr>
          <w:lang w:val="en-US"/>
        </w:rPr>
      </w:pPr>
      <w:r>
        <w:rPr>
          <w:lang w:val="en-US"/>
        </w:rPr>
        <w:t xml:space="preserve">BRINSON BRITT BROADMAN BROCCO BROCK BROCKAMP BRODBECK BRODERICH BRODMAN BRODNIX BROKA BROKAMP BRONSON BRONSTON BROOK BROOKER BROOKLYN BROOKMAN BROOKS BROOME </w:t>
      </w:r>
    </w:p>
    <w:p>
      <w:pPr>
        <w:pStyle w:val="Normal"/>
        <w:rPr>
          <w:lang w:val="en-US"/>
        </w:rPr>
      </w:pPr>
      <w:r>
        <w:rPr>
          <w:lang w:val="en-US"/>
        </w:rPr>
        <w:t xml:space="preserve">BRION BROCHE BROGNEZ BROGNIEZ BROHEE BROHET BRONCKART BROQUET BRULANT BRUNFAYT BRUNIN BRUSON BRUYERE BUFFART BUREAU BURIOT BURNOTTE BURY BUSIEAUX BYL CABALERO CABAN CAL </w:t>
      </w:r>
    </w:p>
    <w:p>
      <w:pPr>
        <w:pStyle w:val="Normal"/>
        <w:rPr>
          <w:lang w:val="es-ES_tradnl"/>
        </w:rPr>
      </w:pPr>
      <w:r>
        <w:rPr>
          <w:lang w:val="es-ES_tradnl"/>
        </w:rPr>
        <w:t xml:space="preserve">BRIS LE CHAPLY LE CHARLIER LE CHARPENTIER LE FREST LE HANNE LE MARECHAL LE MARISCHAL LE MESSAGER LE TECHY LE TESCHY LEBEAU </w:t>
      </w:r>
    </w:p>
    <w:p>
      <w:pPr>
        <w:pStyle w:val="Normal"/>
        <w:rPr>
          <w:lang w:val="en-US"/>
        </w:rPr>
      </w:pPr>
      <w:r>
        <w:rPr>
          <w:lang w:val="en-US"/>
        </w:rPr>
        <w:t xml:space="preserve">BRISACK BROGNIEZ BYLOOS CABILLIAU CAMBERLIN CHAPEAUX </w:t>
      </w:r>
    </w:p>
    <w:p>
      <w:pPr>
        <w:pStyle w:val="Normal"/>
        <w:rPr>
          <w:lang w:val="en-US"/>
        </w:rPr>
      </w:pPr>
      <w:r>
        <w:rPr>
          <w:lang w:val="en-US"/>
        </w:rPr>
        <w:t xml:space="preserve">BRISBOIS BRISSA BROCHIER BROECKE BROERS BROGNIEZ BRONCARD BRONCHAIN BRONNE BROUCKE BROUXHON BROUYR BRUGGHE BRUNEAU BRUNEEL BRUNIN BRUSSELMANS BRUWIER BRUYERE BUCHE </w:t>
      </w:r>
    </w:p>
    <w:p>
      <w:pPr>
        <w:pStyle w:val="Normal"/>
        <w:rPr>
          <w:lang w:val="en-US"/>
        </w:rPr>
      </w:pPr>
      <w:r>
        <w:rPr>
          <w:lang w:val="en-US"/>
        </w:rPr>
        <w:t xml:space="preserve">BRISEBOIS BRIXHE BRIXHO BROCHARD BROCHART BROCQUET BRODER BROKA BROKET BROQUET BROUCKE BROUERS BROUWERS BRUILHIED BRULHEID BRUNO BRUSLE BRUYERE BUCHE BUCHOLTZ BUNDGEN </w:t>
      </w:r>
    </w:p>
    <w:p>
      <w:pPr>
        <w:pStyle w:val="Normal"/>
        <w:rPr>
          <w:lang w:val="en-US"/>
        </w:rPr>
      </w:pPr>
      <w:r>
        <w:rPr>
          <w:lang w:val="en-US"/>
        </w:rPr>
        <w:t xml:space="preserve">BRISSON BROUCHELARD BROUSMICHE BRUYERE BULTEAU CAFFONETTE CAFFONNETTE CAFONETTE CAMBIER CANIVET CARLU </w:t>
      </w:r>
    </w:p>
    <w:p>
      <w:pPr>
        <w:pStyle w:val="Normal"/>
        <w:rPr>
          <w:lang w:val="en-US"/>
        </w:rPr>
      </w:pPr>
      <w:r>
        <w:rPr>
          <w:lang w:val="en-US"/>
        </w:rPr>
        <w:t xml:space="preserve">BRISY BRONCKART BRONZE BROUIR BRULYN BUDIN BURLET BURNET BURON BURTON BUTERA CADET CAHAY CAILLOUX CANLERS CAPRASSE CARO CASSART CATIN CESAR CHALON CHANTRENNE CHAPELIER </w:t>
      </w:r>
    </w:p>
    <w:p>
      <w:pPr>
        <w:pStyle w:val="Normal"/>
        <w:rPr>
          <w:lang w:val="en-US"/>
        </w:rPr>
      </w:pPr>
      <w:r>
        <w:rPr>
          <w:lang w:val="en-US"/>
        </w:rPr>
        <w:t xml:space="preserve">BROADHEAD BROLET BRONNET BROWET BROWN BRUNDSEAUX BRUNELLE BRYANT BUCHACHER BUFEINE BUISSE BUISSON BULLOCK BURBRIDGE BURGRAFF BURKE BURNAY BURNELLE BURNET BURNOTTE </w:t>
      </w:r>
    </w:p>
    <w:p>
      <w:pPr>
        <w:pStyle w:val="Normal"/>
        <w:rPr>
          <w:lang w:val="en-US"/>
        </w:rPr>
      </w:pPr>
      <w:r>
        <w:rPr>
          <w:lang w:val="en-US"/>
        </w:rPr>
        <w:t xml:space="preserve">BROCARD BROHON BROLET BRONE BRONLET BROUHON BROUIR BROULARD BROWN BRULE BRULET BRULS BRUYERE BRYERE BUJOL BUNIMOVITZ BUNTON BURETTE BURLET BURLOZ BURNAY BURNELL </w:t>
      </w:r>
    </w:p>
    <w:p>
      <w:pPr>
        <w:pStyle w:val="Normal"/>
        <w:rPr>
          <w:lang w:val="en-US"/>
        </w:rPr>
      </w:pPr>
      <w:r>
        <w:rPr>
          <w:lang w:val="en-US"/>
        </w:rPr>
        <w:t xml:space="preserve">BROCK BROECKE BROEKMANS BROERS BROES BROUX BROUX BRUCE BRUCKER BRUGELMANS BUCINX BUR BUYVOETS CADOUX CALAND CALLEY CANAL CARLES CASLO CASTEELS CATTE CAVENS CAVENTS </w:t>
      </w:r>
    </w:p>
    <w:p>
      <w:pPr>
        <w:pStyle w:val="Normal"/>
        <w:rPr>
          <w:lang w:val="en-US"/>
        </w:rPr>
      </w:pPr>
      <w:r>
        <w:rPr>
          <w:lang w:val="en-US"/>
        </w:rPr>
        <w:t xml:space="preserve">BROECK BRONCKAERTS BROOS BROUWERS BRUERS BRUGMANS BRUIJNINCKX BRUYNINCKX BUELENS BÜHRING BURNS BUTTIENS BUVENS CARTOIS CARTUYVELS CAUBERGHS CAUBERGS CERULIS </w:t>
      </w:r>
    </w:p>
    <w:p>
      <w:pPr>
        <w:pStyle w:val="Normal"/>
        <w:rPr>
          <w:lang w:val="en-US"/>
        </w:rPr>
      </w:pPr>
      <w:r>
        <w:rPr>
          <w:lang w:val="en-US"/>
        </w:rPr>
        <w:t xml:space="preserve">BROEKHANS BROERS BROUN BROUWERS BROUWIER BRULL BRULS BRUNE BRUNO BRUWIER BUCHET BUCK BUDY BULDGEN BULLES BURGERS BURVENICH BYCKENS BYKENS BYSE BYSNEK CAALEN </w:t>
      </w:r>
    </w:p>
    <w:p>
      <w:pPr>
        <w:pStyle w:val="Normal"/>
        <w:rPr>
          <w:lang w:val="en-US"/>
        </w:rPr>
      </w:pPr>
      <w:r>
        <w:rPr>
          <w:lang w:val="en-US"/>
        </w:rPr>
        <w:t xml:space="preserve">BROEKMAN  BROEREN  BROERS  BROGTROP  BROK  BROKKEN  BROM  BROMMERT  BROOD  BROOIJMANS  BROOS  BROOSUS  BROSENS  </w:t>
      </w:r>
    </w:p>
    <w:p>
      <w:pPr>
        <w:pStyle w:val="Normal"/>
        <w:rPr>
          <w:lang w:val="en-US"/>
        </w:rPr>
      </w:pPr>
      <w:r>
        <w:rPr>
          <w:lang w:val="en-US"/>
        </w:rPr>
        <w:t xml:space="preserve">BRONCART BRONCKERS BROQUE BROUILLARD BROUN BROUWERS BROUX BROWN BRUGGEN BRUGHELS BRUNS BRUNTZ BRUSSELMANS BRUYAERE BRUYELLE BRUYLANTS BRYAN BUBINGER BUCHMAN </w:t>
      </w:r>
    </w:p>
    <w:p>
      <w:pPr>
        <w:pStyle w:val="Normal"/>
        <w:rPr>
          <w:lang w:val="en-US"/>
        </w:rPr>
      </w:pPr>
      <w:r>
        <w:rPr>
          <w:lang w:val="en-US"/>
        </w:rPr>
        <w:t xml:space="preserve">BRONCHAR BROUCKE BRUGMANS BUISSART BURCH BUSCH BUSSCHE BUTTINCK BUYS BYR CAESENS CALAY CAMBIER CANNARTS CAPART CAPELLE CAPELLEN CARDON CARTUYVELS CATTLE CAUWENBERGH </w:t>
      </w:r>
    </w:p>
    <w:p>
      <w:pPr>
        <w:pStyle w:val="Normal"/>
        <w:rPr>
          <w:lang w:val="en-US"/>
        </w:rPr>
      </w:pPr>
      <w:r>
        <w:rPr>
          <w:lang w:val="en-US"/>
        </w:rPr>
        <w:t xml:space="preserve">BROOS BURNICQ CAMBIER CASSART CHALTIN CHAPELLE CHARLET CHERPION CLAES CLERIN CLOSE CLUSMAN COLLART COLLIN COLSON CONART CORBEAU COUNNE COURTOIS COUTISSE D'ARQUENNE </w:t>
      </w:r>
    </w:p>
    <w:p>
      <w:pPr>
        <w:pStyle w:val="Normal"/>
        <w:rPr>
          <w:lang w:val="en-US"/>
        </w:rPr>
      </w:pPr>
      <w:r>
        <w:rPr>
          <w:lang w:val="en-US"/>
        </w:rPr>
        <w:t xml:space="preserve">BROQUART BROSIUS BRUCH BRUCHE BRUCHER BRUCKER BRUECK BRUNNER BRUNSFELD BRUNSFELT BUISSON BUNGART BURG BURNE </w:t>
      </w:r>
    </w:p>
    <w:p>
      <w:pPr>
        <w:pStyle w:val="Normal"/>
        <w:rPr>
          <w:lang w:val="en-US"/>
        </w:rPr>
      </w:pPr>
      <w:r>
        <w:rPr>
          <w:lang w:val="en-US"/>
        </w:rPr>
        <w:t xml:space="preserve">BROQUART CALAY CALLAY CAMUS CARLIN CHAMPEMONT CHARLIER CHARLY CHARPENTIER CHASLET CHENOT CHOISE CHOVIER CLAISSE CLAUDIN COCHET COLIGNON COLIN COLLET COLLIGNON COLLIN </w:t>
      </w:r>
    </w:p>
    <w:p>
      <w:pPr>
        <w:pStyle w:val="Normal"/>
        <w:rPr>
          <w:lang w:val="en-US"/>
        </w:rPr>
      </w:pPr>
      <w:r>
        <w:rPr>
          <w:lang w:val="en-US"/>
        </w:rPr>
        <w:t xml:space="preserve">BROSE BROSEMER BROSMER BROTZKI BROUGH BROWN BROWNELL BROWNING BROYLES BRUANT BRUBAKER BRUCE BRUCHYELL BRUCK BRUENDERMAN BRUGENSCHMIDT BRUGGENSCHMIDT BRUIN BRUINING </w:t>
      </w:r>
    </w:p>
    <w:p>
      <w:pPr>
        <w:pStyle w:val="Normal"/>
        <w:rPr>
          <w:lang w:val="en-US"/>
        </w:rPr>
      </w:pPr>
      <w:r>
        <w:rPr>
          <w:lang w:val="en-US"/>
        </w:rPr>
        <w:t xml:space="preserve">BROSSEL BROUSSAULT BROUYAUX BRUN BRUNEAU BRY BUCAU BUCHET BUON BURGEON BURTON CACCIUTTOLO CADORET CALIFICE CARABIN CARDOL CARLO CARMENE CARO CAUDRON CAVACIUTI </w:t>
      </w:r>
    </w:p>
    <w:p>
      <w:pPr>
        <w:pStyle w:val="Normal"/>
        <w:rPr>
          <w:lang w:val="en-US"/>
        </w:rPr>
      </w:pPr>
      <w:r>
        <w:rPr>
          <w:lang w:val="en-US"/>
        </w:rPr>
        <w:t xml:space="preserve">BROSTEAUX BROZE BRUYR BUREAU BURNONVILLE BURTON BUYS CABUIS CALENS CAMPIN CANTILLON CARA CARLOT CARPENTIER CARTON CAUWERTS CERNY CHABOT CHAMBERLAN CHAMPAGNAC </w:t>
      </w:r>
    </w:p>
    <w:p>
      <w:pPr>
        <w:pStyle w:val="Normal"/>
        <w:rPr>
          <w:lang w:val="en-US"/>
        </w:rPr>
      </w:pPr>
      <w:r>
        <w:rPr>
          <w:lang w:val="en-US"/>
        </w:rPr>
        <w:t xml:space="preserve">BROUCHEMICHE BRUNELET BUCHTER BURLET BURNIAUX CALANDE CARPIAUX CARRIER CASSART CASTEEL CATOUL CENSIER CHABOTAUX </w:t>
      </w:r>
    </w:p>
    <w:p>
      <w:pPr>
        <w:pStyle w:val="Normal"/>
        <w:rPr>
          <w:lang w:val="en-US"/>
        </w:rPr>
      </w:pPr>
      <w:r>
        <w:rPr>
          <w:lang w:val="en-US"/>
        </w:rPr>
        <w:t xml:space="preserve">BROUCKAERT BROUWERS BRUNÉ BRUNEAU BRUNEEL BRUNET BRUNEY BRUSSELMANS BRUVOZ BRUYNDONCKX BUCHER BUDIN BUISSERET BUISSET BULTINCK BUNNIK BURAT-DUBOIS BURDO BURET BURK </w:t>
      </w:r>
    </w:p>
    <w:p>
      <w:pPr>
        <w:pStyle w:val="Normal"/>
        <w:rPr>
          <w:lang w:val="en-US"/>
        </w:rPr>
      </w:pPr>
      <w:r>
        <w:rPr>
          <w:lang w:val="en-US"/>
        </w:rPr>
        <w:t xml:space="preserve">BROUHON BROUIR BROUWERS BROWN BRUCHER BRUCK BRUMENIL BRUN BRUNET BRUWIER BRYER BRYERE BRYNBROECK BUCHE BUCHER BUFFET BUISSET BULTOT BUREAU BURETTE BURGE BURLET BURMESCH </w:t>
      </w:r>
    </w:p>
    <w:p>
      <w:pPr>
        <w:pStyle w:val="Normal"/>
        <w:rPr>
          <w:lang w:val="en-US"/>
        </w:rPr>
      </w:pPr>
      <w:r>
        <w:rPr>
          <w:lang w:val="en-US"/>
        </w:rPr>
        <w:t xml:space="preserve">BROUIR BROUNS BROUWER BROUYERE BROZE BRUCK BRUCKNER BRULS BRUMAGNE BRUMENIL BRUN BRUNESON BRUSSELMAN BRUSSELMANNE BRUSSEMANNE BRUWIER BRUYERE BRUYNINX BRYERE </w:t>
      </w:r>
    </w:p>
    <w:p>
      <w:pPr>
        <w:pStyle w:val="Normal"/>
        <w:rPr>
          <w:lang w:val="en-US"/>
        </w:rPr>
      </w:pPr>
      <w:r>
        <w:rPr>
          <w:lang w:val="en-US"/>
        </w:rPr>
        <w:t xml:space="preserve">BROUTTON BROWN BRUNER BULLOCK BURLET BURNOTTE BURNSIDES </w:t>
      </w:r>
    </w:p>
    <w:p>
      <w:pPr>
        <w:pStyle w:val="Normal"/>
        <w:rPr>
          <w:lang w:val="en-US"/>
        </w:rPr>
      </w:pPr>
      <w:r>
        <w:rPr>
          <w:lang w:val="en-US"/>
        </w:rPr>
        <w:t xml:space="preserve">BROUWER  BROUWER, de  BROUWERS  BRUGGEMAN  BRUGGEN, van  BRUGGEN, van der  BRUGLEMANS  BRUGMANS  BRUIJGOMS  BRUIJN, de  BRUIJNS  BRUIJNSEELS  BRUIJNZEEL  BRUIJS  BRUIN, de  BRUINS  </w:t>
      </w:r>
    </w:p>
    <w:p>
      <w:pPr>
        <w:pStyle w:val="Normal"/>
        <w:rPr>
          <w:lang w:val="en-US"/>
        </w:rPr>
      </w:pPr>
      <w:r>
        <w:rPr>
          <w:lang w:val="en-US"/>
        </w:rPr>
        <w:t xml:space="preserve">BROUWERS BROUXHON BRULS BRUYERE BUCHSENSCHMIDT BUDA BUISSON BUNDGENS BUNTEN BURDO BURENS BURGERS BURLET BUTBACH BYCA BYLOOS CABAY CADIER CADRAT CADRE CAERLE </w:t>
      </w:r>
    </w:p>
    <w:p>
      <w:pPr>
        <w:pStyle w:val="Normal"/>
        <w:rPr>
          <w:lang w:val="en-US"/>
        </w:rPr>
      </w:pPr>
      <w:r>
        <w:rPr>
          <w:lang w:val="en-US"/>
        </w:rPr>
        <w:t xml:space="preserve">BROWN BRUNET BURNET CABERGS CABOSARD CAISSE CARLE CARPEAUX CARPENTIER CHAMPAGNE CHAPELLE CHARLE CHARLET CHERPION CHRISTOPHE CILLOT CLABOTS CLAES CLAIRDENT CLEMENT </w:t>
      </w:r>
    </w:p>
    <w:p>
      <w:pPr>
        <w:pStyle w:val="Normal"/>
        <w:rPr>
          <w:lang w:val="en-US"/>
        </w:rPr>
      </w:pPr>
      <w:r>
        <w:rPr>
          <w:lang w:val="en-US"/>
        </w:rPr>
        <w:t xml:space="preserve">BRUCHER BRUCK BRUGUET BRUMAGNE BRUMENIL BRUWIER BRUYERE BRYERE BUCHE BUCHER BUCHET BUFFET BUISSET BUNTINX BUREAU BURETTE BURGE BURGNY BURLET BURNAI BURNAY BURNET </w:t>
      </w:r>
    </w:p>
    <w:p>
      <w:pPr>
        <w:pStyle w:val="Normal"/>
        <w:rPr>
          <w:lang w:val="en-US"/>
        </w:rPr>
      </w:pPr>
      <w:r>
        <w:rPr>
          <w:lang w:val="en-US"/>
        </w:rPr>
        <w:t xml:space="preserve">BRUGEMMANS BRUMAGNE BUELENS BUFFIN BURNY CAILLOUX CANTILLION CAPELLE CAREME CARETTE CARPENTIER CASSE CASTERMAN T CATTELAIN CHAPELLE CHARIOT CHARLIER CHARPENTIER </w:t>
      </w:r>
    </w:p>
    <w:p>
      <w:pPr>
        <w:pStyle w:val="Normal"/>
        <w:rPr>
          <w:lang w:val="en-US"/>
        </w:rPr>
      </w:pPr>
      <w:r>
        <w:rPr>
          <w:lang w:val="en-US"/>
        </w:rPr>
        <w:t xml:space="preserve">BRUGER BRUGGEN BURNOTTE BURTON BUSQUET CALEWAERT CANTILLON CAPELLE CARBONNELLE CARTON CASTEL CAUCHIE CAZIER CESSION CHARETTE CHARLES CHARLIER CHARUE CHAVAGNE CHÊNES </w:t>
      </w:r>
    </w:p>
    <w:p>
      <w:pPr>
        <w:pStyle w:val="Normal"/>
        <w:rPr>
          <w:lang w:val="en-US"/>
        </w:rPr>
      </w:pPr>
      <w:r>
        <w:rPr>
          <w:lang w:val="en-US"/>
        </w:rPr>
        <w:t xml:space="preserve">BRUININCKX BRUYNINX CALAY CALEWAERTS CALUWAERTS CAMPAIN CANTILLON CARDIJN CARE CASTAGNE CATRIN CEULEERS CEUPPENS CHAIDRON CHANTRELLE CHANTRIAU CHAPOUILLE CHAPRON CHARBO </w:t>
      </w:r>
    </w:p>
    <w:p>
      <w:pPr>
        <w:pStyle w:val="Normal"/>
        <w:rPr>
          <w:lang w:val="en-US"/>
        </w:rPr>
      </w:pPr>
      <w:r>
        <w:rPr>
          <w:lang w:val="en-US"/>
        </w:rPr>
        <w:t xml:space="preserve">BRUINSMA  BRUNNING  BRUSSELAARS  BRUURS  BRUYLAND  BRUYN, de  BRUYNINCKX  BRUYNS  BRUYS  BRÖRMANN  BUCKENS  BUDDEMEIJER  BUERMANS  BUIJEN  BUIJK  BUIJNSTERS  BUIJS  BUIJS, van den  BUIJSEN  </w:t>
      </w:r>
    </w:p>
    <w:p>
      <w:pPr>
        <w:pStyle w:val="Normal"/>
        <w:rPr>
          <w:lang w:val="en-US"/>
        </w:rPr>
      </w:pPr>
      <w:r>
        <w:rPr>
          <w:lang w:val="en-US"/>
        </w:rPr>
        <w:t xml:space="preserve">BRULS BURNONVILLE BURNOTTE BUYL CALAMAIO CALMEYN CAMBRON CARLIER CARPENTIER CASPERS CATOT CHABOTAU CHALON CHARDOME CHARLIÉ CHARLIER CHARNEUX CHAUVAUX CHAVANNE CHEENEUX </w:t>
      </w:r>
    </w:p>
    <w:p>
      <w:pPr>
        <w:pStyle w:val="Normal"/>
        <w:rPr>
          <w:lang w:val="en-US"/>
        </w:rPr>
      </w:pPr>
      <w:r>
        <w:rPr>
          <w:lang w:val="en-US"/>
        </w:rPr>
        <w:t xml:space="preserve">BRUMBAUGH BRUMFIELD BRUNELL BRUNNER BRUNS BRUNTON BRYAN BRYANDT BRYANT BRYNER BUCCIONE BUCHANAN BUCHER BUCHMAN BUCHSER BUCHWATER BUCK BUCKANAN BUCKINGHAM BUCKLAND </w:t>
      </w:r>
    </w:p>
    <w:p>
      <w:pPr>
        <w:pStyle w:val="Normal"/>
        <w:rPr/>
      </w:pPr>
      <w:r>
        <w:rPr>
          <w:rStyle w:val="StrongEmphasis"/>
          <w:b w:val="false"/>
          <w:bCs w:val="false"/>
          <w:lang w:val="en-US"/>
        </w:rPr>
        <w:t xml:space="preserve">BRUMESCH BUBOLTZ BUCHMAN BUCKANAN BUDDEN BUELL BUELTEL BUESSLER BULLEMER BULLIS BUNKER BUNKERS BUNTLEY BURCH BURENHEIDE BURES BURGAD BURGE BURKE BURKETT BURLEIGH </w:t>
      </w:r>
    </w:p>
    <w:p>
      <w:pPr>
        <w:pStyle w:val="Normal"/>
        <w:rPr/>
      </w:pPr>
      <w:r>
        <w:rPr>
          <w:lang w:val="en-US"/>
        </w:rPr>
        <w:t xml:space="preserve">BRUNDO BRUNET BURETTE BURLANT BUZAM CAMBROSE CARPENTIER CESAR CHAPUS CHARLIER CLEMENT COLIN COUPET COURTOIS DA JONSECA DARCHIS DARCHY DARTIENNE DAXHELET DEBENDE </w:t>
      </w:r>
    </w:p>
    <w:p>
      <w:pPr>
        <w:pStyle w:val="Normal"/>
        <w:rPr>
          <w:lang w:val="en-US"/>
        </w:rPr>
      </w:pPr>
      <w:r>
        <w:rPr>
          <w:lang w:val="en-US"/>
        </w:rPr>
        <w:t xml:space="preserve">BRUNELLE BRUNET BRUNGS BRUSEAU BUCHART BUCHET BUCHEZ BUCQUOY BUDAN BUDIN BUISINE BURATTINI BURBUR BURBURE BURLET BUTEZ CABO CABOT CABOUILLEAU CABY CADET CADO CAIGNET </w:t>
      </w:r>
    </w:p>
    <w:p>
      <w:pPr>
        <w:pStyle w:val="Normal"/>
        <w:rPr>
          <w:lang w:val="en-US"/>
        </w:rPr>
      </w:pPr>
      <w:r>
        <w:rPr>
          <w:lang w:val="en-US"/>
        </w:rPr>
        <w:t xml:space="preserve">BRUSQUIN BRUST BURNET(TE) CALDEROUX CAVELIUS CHAMP CHARLOTTE CIELLE CLERET CLERHEYT COLETTE COLLETTES COLLIGNON COLSON COPINNE CORNET COULON D'AIREMONT DAINE </w:t>
      </w:r>
    </w:p>
    <w:p>
      <w:pPr>
        <w:pStyle w:val="Normal"/>
        <w:rPr>
          <w:lang w:val="en-US"/>
        </w:rPr>
      </w:pPr>
      <w:r>
        <w:rPr>
          <w:lang w:val="en-US"/>
        </w:rPr>
        <w:t xml:space="preserve">BRUSQUIN CARETTE CARRE CHENOT CHENOT CHINA CLAUDE CLAUSSE COLLIER COLLIN CORDIER COULON CREMER CULOT CUVELIER DAMUZEAUX DARCHE DASNOY DE PESSEMIER de ZSITTIN DEBRAY </w:t>
      </w:r>
    </w:p>
    <w:p>
      <w:pPr>
        <w:pStyle w:val="Normal"/>
        <w:rPr>
          <w:lang w:val="en-US"/>
        </w:rPr>
      </w:pPr>
      <w:r>
        <w:rPr>
          <w:lang w:val="en-US"/>
        </w:rPr>
        <w:t xml:space="preserve">BRUWAERT BRUWIER BRUYNEEL BUIDEN BUIDIN BULLENS BUNDERVOET BUSKENS BUYCK BUYLE BUYSE BUYSSE BYTEBIER CABOUTER CAIGNIET CALLAERTS CALLE CAMACHO CAMACHO-FERNANDE CAMBIER </w:t>
      </w:r>
    </w:p>
    <w:p>
      <w:pPr>
        <w:pStyle w:val="Normal"/>
        <w:rPr>
          <w:lang w:val="en-US"/>
        </w:rPr>
      </w:pPr>
      <w:r>
        <w:rPr>
          <w:lang w:val="en-US"/>
        </w:rPr>
        <w:t xml:space="preserve">BRUYERE (1), BUCHET (1), BUFFIN (1), BULTOT (1), BURLET (1), BURNY (5), BUSTIN (1), CALBERT (1), CAREME (2), CARETTE (5), CARLIER (1), CARON (2), CARPENTIER (1), CASSE (3), CHAPELLE (24), CHARLIER (4), </w:t>
      </w:r>
    </w:p>
    <w:p>
      <w:pPr>
        <w:pStyle w:val="Normal"/>
        <w:rPr>
          <w:lang w:val="en-US"/>
        </w:rPr>
      </w:pPr>
      <w:r>
        <w:rPr>
          <w:lang w:val="en-US"/>
        </w:rPr>
        <w:t xml:space="preserve">BUCHANAN BUCHE BUDINGER BUDKE BUISSON BULTMAN BUNGE BURNAY BURNET BURSA BURTOMBOIS BURTON BUSCH BUSS BUVELOT CADET CADY CAHILL CAILTEUX CAIN CALMUS CALTEUX CAMPBELL </w:t>
      </w:r>
    </w:p>
    <w:p>
      <w:pPr>
        <w:pStyle w:val="Normal"/>
        <w:rPr>
          <w:lang w:val="en-US"/>
        </w:rPr>
      </w:pPr>
      <w:r>
        <w:rPr>
          <w:lang w:val="en-US"/>
        </w:rPr>
        <w:t xml:space="preserve">BUCHE BUCHER BUCKINX BUEKENHOUDT BUFFET BUISSET BUKENS BULKE BULTELLE BUQUET BURET BURGRAFF BURLET BURNAY BURNET BURNIAT BURNIER BURNONVILLE BURNOTTE BURR BURTOMBOY </w:t>
      </w:r>
    </w:p>
    <w:p>
      <w:pPr>
        <w:pStyle w:val="Normal"/>
        <w:rPr>
          <w:lang w:val="en-US"/>
        </w:rPr>
      </w:pPr>
      <w:r>
        <w:rPr>
          <w:lang w:val="en-US"/>
        </w:rPr>
        <w:t xml:space="preserve">BUCHEZ BUESSLER BUHL BULENS BURES BURMESCH BURNS BURTON BUSBY BYON CABIAUX CABIEAU CALMUS CALTEAUX CAMBRELIN </w:t>
      </w:r>
    </w:p>
    <w:p>
      <w:pPr>
        <w:pStyle w:val="Normal"/>
        <w:rPr>
          <w:lang w:val="en-US"/>
        </w:rPr>
      </w:pPr>
      <w:r>
        <w:rPr>
          <w:lang w:val="en-US"/>
        </w:rPr>
        <w:t xml:space="preserve">BUCHIN BUGE BURET BURNAY BURNELLE BURNOTTE BURTOMBOY CAESSE CAMUNET CAPRASSE CARCANO CARLIER CAROTTE CARPENTIER CASAQUY CASIN CASSART CATTEYE CETTURU CHALON </w:t>
      </w:r>
    </w:p>
    <w:p>
      <w:pPr>
        <w:pStyle w:val="Normal"/>
        <w:rPr>
          <w:lang w:val="en-US"/>
        </w:rPr>
      </w:pPr>
      <w:r>
        <w:rPr>
          <w:lang w:val="en-US"/>
        </w:rPr>
        <w:t xml:space="preserve">BUCKLER BUCKNER BUCTER BUDDE BUDDENDIECK BUDDLEMEYER BUDKE BUENING BUESCHER BUETTEL BUETTNER BUFFINGTON BUGNER BUHLAND BUKOWICH BULKOWSKI BULLOCK BULMAN BULTMAN BUMB </w:t>
      </w:r>
    </w:p>
    <w:p>
      <w:pPr>
        <w:pStyle w:val="Normal"/>
        <w:rPr>
          <w:lang w:val="en-US"/>
        </w:rPr>
      </w:pPr>
      <w:r>
        <w:rPr>
          <w:lang w:val="en-US"/>
        </w:rPr>
        <w:t xml:space="preserve">BUDDENBERG BUESING BUISINE BUKENS BULENS BULLINCX BULLMANN BULTMANN BURCH BURGESS BURR BURROW BUSCH BUSCHMANN BUSKENS BUSS BUTALIA BUZANS BUZZARD BYSTAND CABARA CABARE </w:t>
      </w:r>
    </w:p>
    <w:p>
      <w:pPr>
        <w:pStyle w:val="Normal"/>
        <w:rPr>
          <w:lang w:val="en-US"/>
        </w:rPr>
      </w:pPr>
      <w:r>
        <w:rPr>
          <w:lang w:val="en-US"/>
        </w:rPr>
        <w:t xml:space="preserve">BUESSARD BUNINGER BURGLE BURGLE-BIRGLIN BURGLIN BURNER BURTZ CAMUS CANEVE CARIOU CARLE CASABIANCA CATIN CAVALIN CHAMBEFORT CHAMPAGNE CHANCHERAS CHEVALIER CHEVEREAU </w:t>
      </w:r>
    </w:p>
    <w:p>
      <w:pPr>
        <w:pStyle w:val="Normal"/>
        <w:rPr>
          <w:lang w:val="en-US"/>
        </w:rPr>
      </w:pPr>
      <w:r>
        <w:rPr>
          <w:lang w:val="en-US"/>
        </w:rPr>
        <w:t xml:space="preserve">BUFFEREAU BUGNY BULCKE BULPA BULTE BULTEAU BULTIAU BULTOT BURGEON BURHENNE BURLET BURNONVILLE BURTOMBOIS BURTON BURY BUS BUSAR BUSIN BUSSCHAERT BUSTAMANTE BUVENS </w:t>
      </w:r>
    </w:p>
    <w:p>
      <w:pPr>
        <w:pStyle w:val="Normal"/>
        <w:rPr>
          <w:lang w:val="en-US"/>
        </w:rPr>
      </w:pPr>
      <w:r>
        <w:rPr>
          <w:lang w:val="en-US"/>
        </w:rPr>
        <w:t xml:space="preserve">BUFFIOUX BUREAU CAMBERLIN CARPIN CHAPUT CHARLES CHARLIER CLAMOT CLAREMBEAUX COLASSIN COLIN COLLICHE COLLIN COMBERG DAIX DANIEL DEBATY DECOQ DECOUX DEFFENSE DEFRENE DEGLIMES </w:t>
      </w:r>
    </w:p>
    <w:p>
      <w:pPr>
        <w:pStyle w:val="Normal"/>
        <w:rPr>
          <w:lang w:val="en-US"/>
        </w:rPr>
      </w:pPr>
      <w:r>
        <w:rPr>
          <w:lang w:val="en-US"/>
        </w:rPr>
        <w:t xml:space="preserve">BUIJTELS  BUIJZEN  BUIKS  BUIS  BUITENDIJK  BUIZEN  BUKKENS  BULCK, van den  BULKMANS  BURG, van den  BURG, van der  BURGER  BURGERS  BURGHT, van der BURGMANS  BURGT, van de  BURGT, van der  BURON  </w:t>
      </w:r>
    </w:p>
    <w:p>
      <w:pPr>
        <w:pStyle w:val="Normal"/>
        <w:rPr>
          <w:lang w:val="en-US"/>
        </w:rPr>
      </w:pPr>
      <w:r>
        <w:rPr>
          <w:lang w:val="en-US"/>
        </w:rPr>
        <w:t xml:space="preserve">BULENS BULLENS BUNTENS BURGOS BUSSCHE BUSSE BUVENS BUYS CAECKELBERGHS CAEKELBERGHS CAELEN CALLEBAUT CALLEWAERT CALUS CAMBIER CAMERLYNCK CAMMAERTS CAMPION CANON CARLENS </w:t>
      </w:r>
    </w:p>
    <w:p>
      <w:pPr>
        <w:pStyle w:val="Normal"/>
        <w:rPr>
          <w:lang w:val="en-US"/>
        </w:rPr>
      </w:pPr>
      <w:r>
        <w:rPr>
          <w:lang w:val="en-US"/>
        </w:rPr>
        <w:t xml:space="preserve">BULPA BURGEON BUSIAU CHALMOINE CHALTIN CHARLIER CHAUVEAU CLARA COBUT COCU COLLE COLPAIN COOPMAN COPPEE CORBEAU CORNELLE COURT COUSEAUX CREPIN CREPOUX CREPOUX CUISSET </w:t>
      </w:r>
    </w:p>
    <w:p>
      <w:pPr>
        <w:pStyle w:val="Normal"/>
        <w:rPr>
          <w:lang w:val="en-US"/>
        </w:rPr>
      </w:pPr>
      <w:r>
        <w:rPr>
          <w:lang w:val="en-US"/>
        </w:rPr>
        <w:t xml:space="preserve">BUMBECKER BUNDOCKUH BUNGARD BUNGE BUNN BUNNER BUNSEY BUQUET BURAU BURCH BURD BURDASZ BURDINE BURDITT BURFORD BURGBACHER BURGEI BURGENER BURGER BURGES BURGESS BURGETT </w:t>
      </w:r>
    </w:p>
    <w:p>
      <w:pPr>
        <w:pStyle w:val="Normal"/>
        <w:rPr>
          <w:lang w:val="en-US"/>
        </w:rPr>
      </w:pPr>
      <w:r>
        <w:rPr>
          <w:lang w:val="en-US"/>
        </w:rPr>
        <w:t xml:space="preserve">BUQUET BURNAY BURTHOUL BURVENICK CAANEN CABRON CAJOT CALEFICE CALLEBEIDE CAMBRESY CANEVASSE CARLY CARO CASPARD CATIN CENGLE CESAR CEULEMANS CHABOTEAU CHARETTE CHARLIER </w:t>
      </w:r>
    </w:p>
    <w:p>
      <w:pPr>
        <w:pStyle w:val="Normal"/>
        <w:rPr>
          <w:lang w:val="en-US"/>
        </w:rPr>
      </w:pPr>
      <w:r>
        <w:rPr>
          <w:lang w:val="en-US"/>
        </w:rPr>
        <w:t xml:space="preserve">BURCHACKA BURLAMBOIS BURNE BURNET BURNON BURTON CABOTIEAU CAHART CAILLARD CAILLEAU CALMAUX CAMPAIN CAMUS CANAUX CANNAUX CAPIN CAPON CARPENTIER CARQUIN CARREZ </w:t>
      </w:r>
    </w:p>
    <w:p>
      <w:pPr>
        <w:pStyle w:val="Normal"/>
        <w:rPr>
          <w:lang w:val="en-US"/>
        </w:rPr>
      </w:pPr>
      <w:r>
        <w:rPr>
          <w:lang w:val="en-US"/>
        </w:rPr>
        <w:t xml:space="preserve">BURE DE BY DE CAILLE DE CALDENBORCH DE CALDENBOURG DE CARAZE DE CARNIERES DE CASTRE DE CEREXHE DE CERF DE CHAINEUX </w:t>
      </w:r>
    </w:p>
    <w:p>
      <w:pPr>
        <w:pStyle w:val="Normal"/>
        <w:rPr>
          <w:lang w:val="en-US"/>
        </w:rPr>
      </w:pPr>
      <w:r>
        <w:rPr>
          <w:lang w:val="en-US"/>
        </w:rPr>
        <w:t xml:space="preserve">BUREAU BURNS BUTERA BUTTERS BUYSSE CALEN CALMES CALTEAUX CAMMARATA CAMPBELL CANIGLIA CAPPELLE CARDRON CARLSEN CARLSON CARPENTIER CARROLL CAUDAL CAYPHAS CHALTIN </w:t>
      </w:r>
    </w:p>
    <w:p>
      <w:pPr>
        <w:pStyle w:val="Normal"/>
        <w:rPr>
          <w:lang w:val="en-US"/>
        </w:rPr>
      </w:pPr>
      <w:r>
        <w:rPr>
          <w:lang w:val="en-US"/>
        </w:rPr>
        <w:t xml:space="preserve">BURGER CAMBLAIN CARLIER CARPENTIER CARPREAU CASIER CASTELAIN CATEAU/CATTEAU CATINAT CATTEAU CAULIER CAULIEZ </w:t>
      </w:r>
    </w:p>
    <w:p>
      <w:pPr>
        <w:pStyle w:val="Normal"/>
        <w:rPr>
          <w:lang w:val="en-US"/>
        </w:rPr>
      </w:pPr>
      <w:r>
        <w:rPr>
          <w:lang w:val="en-US"/>
        </w:rPr>
        <w:t xml:space="preserve">BURHENNE CAMBIER CANON CARLIER CAROUY CARTON CAUCHIE CHAPELLE CHAUDIERE CHERUVIER CHEUVART CLAESSEN CLAREMBAUX CLAUDE CLERIN COLETTE COLLIN COLOGNE COLON COLSON </w:t>
      </w:r>
    </w:p>
    <w:p>
      <w:pPr>
        <w:pStyle w:val="Normal"/>
        <w:rPr>
          <w:lang w:val="en-US"/>
        </w:rPr>
      </w:pPr>
      <w:r>
        <w:rPr>
          <w:lang w:val="en-US"/>
        </w:rPr>
        <w:t xml:space="preserve">BURIAN BURKARD BURKART BURKE BURKHART BURKHOLDER BURKS BURLISON BURMLEY BURNAY BURNER BURNETTE BURNS BURNSIDE BURNWORTH BUROK BURQUEL BURRIS BURROWS BURRUSS BURSA </w:t>
      </w:r>
    </w:p>
    <w:p>
      <w:pPr>
        <w:pStyle w:val="Normal"/>
        <w:rPr>
          <w:lang w:val="en-US"/>
        </w:rPr>
      </w:pPr>
      <w:r>
        <w:rPr>
          <w:lang w:val="en-US"/>
        </w:rPr>
        <w:t xml:space="preserve">BURKEL COLER DELLERE DENEFFE EICHER ENTRINGER EYSCHEN FEYEREISEN FRANCK FRANK GENGELER GRAAS HENTGES KALMES KALMUS KARELS KEPELER KREMER LOCHE MERCIER MERTZIG MORES </w:t>
      </w:r>
    </w:p>
    <w:p>
      <w:pPr>
        <w:pStyle w:val="Normal"/>
        <w:rPr>
          <w:lang w:val="en-US"/>
        </w:rPr>
      </w:pPr>
      <w:r>
        <w:rPr>
          <w:lang w:val="en-US"/>
        </w:rPr>
        <w:t xml:space="preserve">BURNAY BURNELL BURNONVILLE BURNOTTE BURTON BURUK BUSBY BUSIN BUSTIN BUTSTRAEN BUYSSCHAERT BUZIN CAAS CABOLET CABU CABUT CACHBACH CAEYMAEX CAILTEUX CALAIS CALANDE CALAY </w:t>
      </w:r>
    </w:p>
    <w:p>
      <w:pPr>
        <w:pStyle w:val="Normal"/>
        <w:rPr>
          <w:lang w:val="en-US"/>
        </w:rPr>
      </w:pPr>
      <w:r>
        <w:rPr>
          <w:lang w:val="en-US"/>
        </w:rPr>
        <w:t xml:space="preserve">BURNAY BURTHIER BURTINNE BURTON BUS BUSCEMI BUSCEMI LA ROSA BUSTIN BUYDENS BUYSSCHAERT CADOUX CAENEN CAILLERON CAINE CAJOT CALABRE CALLONE CALLOO CALMEYN CALOINGNE CAMBERLYN </w:t>
      </w:r>
    </w:p>
    <w:p>
      <w:pPr>
        <w:pStyle w:val="Normal"/>
        <w:rPr>
          <w:lang w:val="en-US"/>
        </w:rPr>
      </w:pPr>
      <w:r>
        <w:rPr>
          <w:lang w:val="en-US"/>
        </w:rPr>
        <w:t xml:space="preserve">BURNEAU BURNIER BURNON BUSAR BUTTERBACH BUTZ CADY CAGNEAU CAILLAU CAILLAUD CAILLON CALAIX CALFIOU CALIXTE CANNEAU CARBONNE CARTIAU CARTIAUX CATHERINE CATIAUX CAVRENNE </w:t>
      </w:r>
    </w:p>
    <w:p>
      <w:pPr>
        <w:pStyle w:val="Normal"/>
        <w:rPr>
          <w:lang w:val="en-US"/>
        </w:rPr>
      </w:pPr>
      <w:r>
        <w:rPr>
          <w:lang w:val="en-US"/>
        </w:rPr>
        <w:t xml:space="preserve">BURNES CAVALLERO CHILDREN CHRISTNECH CLARK CLEMENS COEN COUTCHER DAHLING DAMMANN DANEKER DARCY DE WALKER DEHN DELEO DELETTO DEVILLET DICARLO DIDIER DIERCKS DILWORTH </w:t>
      </w:r>
    </w:p>
    <w:p>
      <w:pPr>
        <w:pStyle w:val="Normal"/>
        <w:rPr>
          <w:lang w:val="en-US"/>
        </w:rPr>
      </w:pPr>
      <w:r>
        <w:rPr>
          <w:lang w:val="en-US"/>
        </w:rPr>
        <w:t xml:space="preserve">BURNET BURTHOUL CABOLET CAESSENS CAILOTTO CALLUT CAP CAPECE CAPS CARAS CARPAY CARRE CARTUYVELS CARVOUS </w:t>
      </w:r>
    </w:p>
    <w:p>
      <w:pPr>
        <w:pStyle w:val="Normal"/>
        <w:rPr>
          <w:lang w:val="en-US"/>
        </w:rPr>
      </w:pPr>
      <w:r>
        <w:rPr>
          <w:lang w:val="en-US"/>
        </w:rPr>
        <w:t xml:space="preserve">BURNEVILLE BURNONVILLE BURNOTTE BURTIN BURTON BUYS BUZIN BYLA CABIEDES CABOT CADET CAGNEL CAJOT CALAY CALCOVE CALLAGHAN CALMELET CAMBRON CAMILLERI CAMP CANCE CANIVET </w:t>
      </w:r>
    </w:p>
    <w:p>
      <w:pPr>
        <w:pStyle w:val="Normal"/>
        <w:rPr>
          <w:lang w:val="en-US"/>
        </w:rPr>
      </w:pPr>
      <w:r>
        <w:rPr>
          <w:lang w:val="en-US"/>
        </w:rPr>
        <w:t xml:space="preserve">BURNONVILLE BURNOTTE BURTON BUSBY BUSSERS BUZIN CAAS CABRISY CABU CABUT CACHET CADET CAERS CAGLIOTTI CAILTEUX CALAIS CALANDE CALAY CALBERT CALEIO CALF CALIS CALLEBAUT </w:t>
      </w:r>
    </w:p>
    <w:p>
      <w:pPr>
        <w:pStyle w:val="Normal"/>
        <w:rPr/>
      </w:pPr>
      <w:r>
        <w:rPr>
          <w:rStyle w:val="StrongEmphasis"/>
          <w:b w:val="false"/>
          <w:bCs w:val="false"/>
          <w:lang w:val="en-US"/>
        </w:rPr>
        <w:t xml:space="preserve">BURNS BURRITT BURTON BURWELL BUSBY BUSEKE BUTZBERGER BYRNE BYRNES CAILTEUX CALHOUN CALL CALLENIUS CALTEAUX CAMERON CAMPOMENOSI CARLSON CARLTON CARON CARPANTIER </w:t>
      </w:r>
    </w:p>
    <w:p>
      <w:pPr>
        <w:pStyle w:val="Normal"/>
        <w:rPr/>
      </w:pPr>
      <w:r>
        <w:rPr>
          <w:lang w:val="en-US"/>
        </w:rPr>
        <w:t xml:space="preserve">BURNY BURTOMBOY BURTON BYRIALSEN CADET CAERS CAILTEUX CAIRMS CAIRNS CALAIS CALONNE CAMPION CAPELLE CARAUX CARBOTTE CARIGNAN CARLIER CARR CARRE CARRE CASAQUY CASIN </w:t>
      </w:r>
    </w:p>
    <w:p>
      <w:pPr>
        <w:pStyle w:val="Normal"/>
        <w:rPr>
          <w:lang w:val="en-US"/>
        </w:rPr>
      </w:pPr>
      <w:r>
        <w:rPr>
          <w:lang w:val="en-US"/>
        </w:rPr>
        <w:t xml:space="preserve">BURST BURTON BUSBY BUSCHER BUSH BUSHER BUSHNELL BUSHONG BUSKIRK BUSS BUSSE BUSSING BUTLER BUTTERS BUZZA BYERS BYNUM BYRD CADENA CADWELL CAHILL CAILTEUX CAIN CALDWELL CALEUS </w:t>
      </w:r>
    </w:p>
    <w:p>
      <w:pPr>
        <w:pStyle w:val="Normal"/>
        <w:rPr>
          <w:lang w:val="en-US"/>
        </w:rPr>
      </w:pPr>
      <w:r>
        <w:rPr>
          <w:lang w:val="en-US"/>
        </w:rPr>
        <w:t xml:space="preserve">BURTE BUTIN BUZIER CABIN CALES CALES CAMPILL CARAEL CARAUX CAREME CARRIERE CASPAR CASPARI CASTILLE CEASAR CHALIN </w:t>
      </w:r>
    </w:p>
    <w:p>
      <w:pPr>
        <w:pStyle w:val="Normal"/>
        <w:rPr>
          <w:lang w:val="en-US"/>
        </w:rPr>
      </w:pPr>
      <w:r>
        <w:rPr>
          <w:lang w:val="en-US"/>
        </w:rPr>
        <w:t xml:space="preserve">BURTE BUYENS BUYS CALANDE CALMES CALUWAERTS CAMMENS CAPITE CAPPELLEMANS CASSIERS CATHERINE CAUSTEUR CEULEMANS CHAMPS CHARLES CHARLIER CHRISTINE CHRISTOPHE CHRITOPHE </w:t>
      </w:r>
    </w:p>
    <w:p>
      <w:pPr>
        <w:pStyle w:val="Normal"/>
        <w:rPr>
          <w:lang w:val="en-US"/>
        </w:rPr>
      </w:pPr>
      <w:r>
        <w:rPr>
          <w:lang w:val="en-US"/>
        </w:rPr>
        <w:t xml:space="preserve">BURTIN BUSCHER CADLE CARPAY CHALE CHARLES CHARLIER CHARON CHOISY CHRISTPH CIELEN CLOPEE CLOSSET COLLARDIN COLLIGNON COLLIGON COLLINET COLSON COMMUNE COUNART COUQUEAU COURA </w:t>
      </w:r>
    </w:p>
    <w:p>
      <w:pPr>
        <w:pStyle w:val="Normal"/>
        <w:rPr>
          <w:lang w:val="en-US"/>
        </w:rPr>
      </w:pPr>
      <w:r>
        <w:rPr>
          <w:lang w:val="en-US"/>
        </w:rPr>
        <w:t xml:space="preserve">BURTON BURUK BUSAR BUSARD BUSET BUSIN BUSSERS BUYSE BUZIN BYL BYNENS CABU CABUT CAELS CAEYTANT CAGNAUX CAIGNE CALANTE CALAY CALCOEN CALLU CALMAN CALMANT CALOZET CAMARATA </w:t>
      </w:r>
    </w:p>
    <w:p>
      <w:pPr>
        <w:pStyle w:val="Normal"/>
        <w:rPr>
          <w:lang w:val="en-US"/>
        </w:rPr>
      </w:pPr>
      <w:r>
        <w:rPr>
          <w:lang w:val="en-US"/>
        </w:rPr>
        <w:t xml:space="preserve">BURTON BUSANA BUZELLATTO CALONNE CAMILLE CAROLE CARPET CARTEHAUX CATHERINE CELINE CHARLES CHARLIER CHARLOTTE CHARUE CHAVEE CLAERHOUT CLAES CLAR CLAUSE CLEMENCE </w:t>
      </w:r>
    </w:p>
    <w:p>
      <w:pPr>
        <w:pStyle w:val="Normal"/>
        <w:rPr>
          <w:lang w:val="en-US"/>
        </w:rPr>
      </w:pPr>
      <w:r>
        <w:rPr>
          <w:lang w:val="en-US"/>
        </w:rPr>
        <w:t xml:space="preserve">BURTON BUTCHENBACH BUYLE CACHET CAHAY CAILTEUX CALES CALLUT CAREZ CARPENTIER CARRIERE CASTERMANS CATAU CHAIDRON CHANTRAINE CHAPELIER CHAPELLE-DOCK CHARDOME CHARLES </w:t>
      </w:r>
    </w:p>
    <w:p>
      <w:pPr>
        <w:pStyle w:val="Normal"/>
        <w:rPr>
          <w:lang w:val="en-US"/>
        </w:rPr>
      </w:pPr>
      <w:r>
        <w:rPr>
          <w:lang w:val="en-US"/>
        </w:rPr>
        <w:t xml:space="preserve">BURTON BYA CAJOT CALIGARI CAMPAGNE CHARIOT COLLIGNON CORNELIS DEFAWE DELCOURT DELVIGNE DEMBLON DESSOY DETROOZ DEVRISSE DOGNE DOYEN DUMONCEAU DUMONT DUMOULIN EVRARD </w:t>
      </w:r>
    </w:p>
    <w:p>
      <w:pPr>
        <w:pStyle w:val="Normal"/>
        <w:rPr>
          <w:lang w:val="en-US"/>
        </w:rPr>
      </w:pPr>
      <w:r>
        <w:rPr>
          <w:lang w:val="en-US"/>
        </w:rPr>
        <w:t xml:space="preserve">BURY BUZIN CABLYN CADIMAN CAGLIOTTI CALHEU CAMPIN CAMUS CANTEREAU CAPELLE CARIAUX CARRE CARTIAUX CASSART CATIAUX CAUSSIN CAVELIER CAVRENNE CAZIN CHAIDRON CHAMAILLE CHANDON </w:t>
      </w:r>
    </w:p>
    <w:p>
      <w:pPr>
        <w:pStyle w:val="Normal"/>
        <w:rPr>
          <w:lang w:val="en-US"/>
        </w:rPr>
      </w:pPr>
      <w:r>
        <w:rPr>
          <w:lang w:val="en-US"/>
        </w:rPr>
        <w:t xml:space="preserve">BUS  BUSEMEIJER  BUSKENS  BUSSCHE, van den  BUUL, van  BUURMANS  BUURON  BUURSTEDE  BUURSTEE  BUYENS  BUYK  BUYS  BUYSEN  BÄCKER  </w:t>
      </w:r>
    </w:p>
    <w:p>
      <w:pPr>
        <w:pStyle w:val="Normal"/>
        <w:rPr>
          <w:lang w:val="en-US"/>
        </w:rPr>
      </w:pPr>
      <w:r>
        <w:rPr>
          <w:lang w:val="en-US"/>
        </w:rPr>
        <w:t xml:space="preserve">BUSKES BUYS CARMIGGELT CASTRICUM CIJSOUW COINTRE COOLE </w:t>
      </w:r>
    </w:p>
    <w:p>
      <w:pPr>
        <w:pStyle w:val="Normal"/>
        <w:rPr>
          <w:lang w:val="en-US"/>
        </w:rPr>
      </w:pPr>
      <w:r>
        <w:rPr>
          <w:lang w:val="en-US"/>
        </w:rPr>
        <w:t xml:space="preserve">BUSSIEN BUZIN CACHBACH CADIAUX CAENEN CALAY CALIS CALOZET CAMPO CANISIUS CAPELLE CARRIERE CASTAGNE CATANIA CELLIER CHAINEUX CHAKROUN CHALBOT CHAPELIER CHARBON CHARLIER </w:t>
      </w:r>
    </w:p>
    <w:p>
      <w:pPr>
        <w:pStyle w:val="Normal"/>
        <w:rPr>
          <w:lang w:val="en-US"/>
        </w:rPr>
      </w:pPr>
      <w:r>
        <w:rPr>
          <w:lang w:val="en-US"/>
        </w:rPr>
        <w:t xml:space="preserve">BUSSON CAJOT CALLOT CALMAUX CAMPOT CAMUS CAMUSAT CAMUZAT CANU CAPON CARION CASIN CASTELZENO CASTETZ CATOIRE CECILE CETHIER CEYZERIAT CHABAL-BERNADET CHANAL CHAPELLE CHAPOY </w:t>
      </w:r>
    </w:p>
    <w:p>
      <w:pPr>
        <w:pStyle w:val="Normal"/>
        <w:rPr>
          <w:lang w:val="en-US"/>
        </w:rPr>
      </w:pPr>
      <w:r>
        <w:rPr>
          <w:lang w:val="en-US"/>
        </w:rPr>
        <w:t xml:space="preserve">BUSTIN BUTT CABIEDES CALIFICE CALKINS CALLISTER CAMBRON CAPELLE CAPET CARR CARREGAN CASH CAVAILLIER CHAINAYE CHAPELIER CHAPLIER CHAPMAN CHAPPELIER CHAPPLIER CHAPUISSOT </w:t>
      </w:r>
    </w:p>
    <w:p>
      <w:pPr>
        <w:pStyle w:val="Normal"/>
        <w:rPr>
          <w:lang w:val="en-US"/>
        </w:rPr>
      </w:pPr>
      <w:r>
        <w:rPr>
          <w:lang w:val="en-US"/>
        </w:rPr>
        <w:t xml:space="preserve">BUSTIN BUYS CABOTIAU CALCOEN CALMANT CAMBIER CAMBRON CAMILLERI CAMPHORD CAMPIN CANIVET CANTEREELS CAPELLE CAPON CAPRASSE CAPUS CARACIOLO CAREME CAREZ CARION CARNAT </w:t>
      </w:r>
    </w:p>
    <w:p>
      <w:pPr>
        <w:pStyle w:val="Normal"/>
        <w:rPr>
          <w:lang w:val="en-US"/>
        </w:rPr>
      </w:pPr>
      <w:r>
        <w:rPr>
          <w:lang w:val="en-US"/>
        </w:rPr>
        <w:t xml:space="preserve">BUSTON BUVEAUX BUZETTE CABARET CADET CADY CAILTEUX CALMEUR CAMPINNE CAMUS CANON CAPASSO CAPON CARDINET CAREME CARPE CARPENTIER CARRE CARRENO CARRIERE CARU CASADO CASANOVA </w:t>
      </w:r>
    </w:p>
    <w:p>
      <w:pPr>
        <w:pStyle w:val="Normal"/>
        <w:rPr>
          <w:lang w:val="en-US"/>
        </w:rPr>
      </w:pPr>
      <w:r>
        <w:rPr>
          <w:lang w:val="en-US"/>
        </w:rPr>
        <w:t xml:space="preserve">BUXIN CALET CARLIER CARPENT CARPENTIER CARPET CARTEHAUX CASTAIGNE CASTILLE CHAPUT CHARLES CHARLIER CHARLOTTE CHARUE CLAREMBAUX COART COLIN COLLART COLLET COLLIGE COSSE </w:t>
      </w:r>
    </w:p>
    <w:p>
      <w:pPr>
        <w:pStyle w:val="Normal"/>
        <w:rPr>
          <w:lang w:val="en-US"/>
        </w:rPr>
      </w:pPr>
      <w:r>
        <w:rPr>
          <w:lang w:val="en-US"/>
        </w:rPr>
        <w:t xml:space="preserve">BUYSSCHAERT BUYSSENS CABOSSART CABU CAENEN CAJOT CALAY CALLENS CALLEWAERT CALMES CAMBIER CAMERLINCK CAMMAERT CAMPION CAMUS CANLAS CANNOOT CANO CANON CANTINEAU CANVA </w:t>
      </w:r>
    </w:p>
    <w:p>
      <w:pPr>
        <w:pStyle w:val="Normal"/>
        <w:rPr>
          <w:lang w:val="en-US"/>
        </w:rPr>
      </w:pPr>
      <w:r>
        <w:rPr>
          <w:lang w:val="en-US"/>
        </w:rPr>
        <w:t xml:space="preserve">CABAY CAMPIN CAMU CAMUS CANARD CANAU CANAUX CAPELLE CAPELLION CARE CASALS CASIN CAZALS CAZOT CHAIDRON CHARNIERE CHAUFFART CHAVEE CHEF CHENOT CHENTEN CHERIN CHEVET CHEVY </w:t>
      </w:r>
    </w:p>
    <w:p>
      <w:pPr>
        <w:pStyle w:val="Normal"/>
        <w:rPr>
          <w:lang w:val="en-US"/>
        </w:rPr>
      </w:pPr>
      <w:r>
        <w:rPr>
          <w:lang w:val="en-US"/>
        </w:rPr>
        <w:t xml:space="preserve">CABO CABOT CABOUILLEAU CADET CAIGNET CAILLUET CALON CAMBIER CAMBRON CAMPION CAMUS CANCE CANNE CAPELLE CAPET CARDON CARETTE CARLIER CARON CARPENTIER CASQUIN CASTEL CASTIN </w:t>
      </w:r>
    </w:p>
    <w:p>
      <w:pPr>
        <w:pStyle w:val="Normal"/>
        <w:rPr>
          <w:lang w:val="en-US"/>
        </w:rPr>
      </w:pPr>
      <w:r>
        <w:rPr>
          <w:lang w:val="en-US"/>
        </w:rPr>
        <w:t xml:space="preserve">CACHOIR CAELEN CAENEN CALS CAMPO CANIVET CAPS CARABIN CARDOLS CARLIER CARMANN CARRE CASSELLI CASTERMANS CATHERINE CAUCHIE CAUSARD CELLIER CERFONTAINE CERFONTEIJN </w:t>
      </w:r>
    </w:p>
    <w:p>
      <w:pPr>
        <w:pStyle w:val="Normal"/>
        <w:rPr>
          <w:lang w:val="en-US"/>
        </w:rPr>
      </w:pPr>
      <w:r>
        <w:rPr>
          <w:lang w:val="en-US"/>
        </w:rPr>
        <w:t xml:space="preserve">CADART CAERELS CAESBROEK CAILLEAU CAIRO CAJAN CALEIN CALENDRIER CALEY CALLENS CALLUM CAMBE CAMERS CAMMAERT CANET CANSIER CAPRON CAPUCHE CARAMELLA CARDON CARLIER </w:t>
      </w:r>
    </w:p>
    <w:p>
      <w:pPr>
        <w:pStyle w:val="Normal"/>
        <w:rPr>
          <w:lang w:val="en-US"/>
        </w:rPr>
      </w:pPr>
      <w:r>
        <w:rPr>
          <w:lang w:val="en-US"/>
        </w:rPr>
        <w:t xml:space="preserve">CADIAT CAJOT CALIFICE CALMADREAU CAMBRESIER CAMBRESY CANNA CANOY CANTAT CAPPA CAPRACE CAPRASSE CAPS CARABIN CARDOL CARO CARTIER CASPAR CASTERMAN CATIN CATOUL CAVENS </w:t>
      </w:r>
    </w:p>
    <w:p>
      <w:pPr>
        <w:pStyle w:val="Normal"/>
        <w:rPr>
          <w:lang w:val="en-US"/>
        </w:rPr>
      </w:pPr>
      <w:r>
        <w:rPr>
          <w:lang w:val="en-US"/>
        </w:rPr>
        <w:t xml:space="preserve">CAERTS CAILLET CAJOT CAKOTTE CALABRIA CALIFICE CALIFIS CALS CAMBRESIER CAMP CAMPO CAPITAINE CARAS CARASSE CARDOLS CARLIER CARMEILLE CARO CARRAHER CARRIER CARRON CATOIR </w:t>
      </w:r>
    </w:p>
    <w:p>
      <w:pPr>
        <w:pStyle w:val="Normal"/>
        <w:rPr>
          <w:lang w:val="en-US"/>
        </w:rPr>
      </w:pPr>
      <w:r>
        <w:rPr>
          <w:lang w:val="en-US"/>
        </w:rPr>
        <w:t xml:space="preserve">CAFFIEAUX CALLEBAUT CAMBIER CAPELLE CAPETTE CAPITTE CAREY CARLIER CAROYER CARPENTIER CATOUL CAUVIN CAUWERS CELIS CHABOT CHABOTAU CHABOTEAU CHANOT CHAPELLE CHARLE CHARLET </w:t>
      </w:r>
    </w:p>
    <w:p>
      <w:pPr>
        <w:pStyle w:val="Normal"/>
        <w:rPr>
          <w:lang w:val="en-US"/>
        </w:rPr>
      </w:pPr>
      <w:r>
        <w:rPr>
          <w:lang w:val="en-US"/>
        </w:rPr>
        <w:t xml:space="preserve">CAILLAULT CAILLAUX CAILLIEZ CAILLOUX CALBA CALLE CANBAS CANGE CANVRY CAPPI CAPY CARADE CAREE CARICHON CARLIER CARRE CARTELET CASTILLO CAUTRU CHABOD CHABOT CHALARD CHALON </w:t>
      </w:r>
    </w:p>
    <w:p>
      <w:pPr>
        <w:pStyle w:val="Normal"/>
        <w:rPr>
          <w:lang w:val="en-US"/>
        </w:rPr>
      </w:pPr>
      <w:r>
        <w:rPr>
          <w:lang w:val="en-US"/>
        </w:rPr>
        <w:t xml:space="preserve">CAILLUET CAJOT CALMANT CALON CAMBIER CAMBRON CAMELOT CAMPION CAMUS CANCE CANELA CANIVET CANNE CANONNE CAPELLE </w:t>
      </w:r>
    </w:p>
    <w:p>
      <w:pPr>
        <w:pStyle w:val="Normal"/>
        <w:rPr>
          <w:lang w:val="en-US"/>
        </w:rPr>
      </w:pPr>
      <w:r>
        <w:rPr>
          <w:lang w:val="en-US"/>
        </w:rPr>
        <w:t xml:space="preserve">CALCUS CALLEBOTTE CAMPION CAMU CANTINEAU CANTINIAU CANTINIAUX CAPELLE CAPRON CARABIN CARAMAIN CARDON CARION CARLIER CARTON CASTEAU CATILLON CAUCHETEUR CAUCHIE CAUDRON </w:t>
      </w:r>
    </w:p>
    <w:p>
      <w:pPr>
        <w:pStyle w:val="Normal"/>
        <w:rPr>
          <w:lang w:val="es-ES_tradnl"/>
        </w:rPr>
      </w:pPr>
      <w:r>
        <w:rPr>
          <w:lang w:val="es-ES_tradnl"/>
        </w:rPr>
        <w:t xml:space="preserve">CALDENBORGH VAN COLEN VAN DILLEN VAN EICHEN VAN ESHOVEN VAN EYCK VAN GENT VAN GULPEN VAN HEER VAN HERBERGHEN VAN HOUTEN VAN KELMIS VAN KONINCKLOO VAN LOEFFVELT VAN OPSTAL </w:t>
      </w:r>
    </w:p>
    <w:p>
      <w:pPr>
        <w:pStyle w:val="Normal"/>
        <w:rPr>
          <w:lang w:val="en-US"/>
        </w:rPr>
      </w:pPr>
      <w:r>
        <w:rPr>
          <w:lang w:val="en-US"/>
        </w:rPr>
        <w:t xml:space="preserve">CALHON CALLAHAN CALLENDAR CALMES CALTEAUX CALURVE CALVELAGE CALVERT CAMERON CAMPAGNA CAMPBELL CAMPER CANDICE CANDIOTO CANEN CANES CANFIELD CANGELOSI CANNADY </w:t>
      </w:r>
    </w:p>
    <w:p>
      <w:pPr>
        <w:pStyle w:val="Normal"/>
        <w:rPr>
          <w:lang w:val="en-US"/>
        </w:rPr>
      </w:pPr>
      <w:r>
        <w:rPr>
          <w:lang w:val="en-US"/>
        </w:rPr>
        <w:t xml:space="preserve">CALIFICE CALLAY CAPPUS CHARNEUX CHEVIGNE CHINA CLAUSSE COLLARD COLLE COLLET COURTOIS CREMER DASSENOIS DAUBY DECHAMBRE DEHE DELAISSE DELPERDANGE DEMANDE DEMIL DEMUNTH </w:t>
      </w:r>
    </w:p>
    <w:p>
      <w:pPr>
        <w:pStyle w:val="Normal"/>
        <w:rPr>
          <w:lang w:val="en-US"/>
        </w:rPr>
      </w:pPr>
      <w:r>
        <w:rPr>
          <w:lang w:val="en-US"/>
        </w:rPr>
        <w:t xml:space="preserve">CALIFICE CALLEBAUT CALMANT CALTEAUX CALTEUX CALVI CAMBERLIN CAMBIER CAMBRON CAMILLERI CAMMAERT CAMPION CAMUS CANDAELE </w:t>
      </w:r>
    </w:p>
    <w:p>
      <w:pPr>
        <w:pStyle w:val="Normal"/>
        <w:rPr>
          <w:lang w:val="en-US"/>
        </w:rPr>
      </w:pPr>
      <w:r>
        <w:rPr>
          <w:lang w:val="en-US"/>
        </w:rPr>
        <w:t xml:space="preserve">CALMANT CALOZET CALTEUX CAMBERLIN CAMBRON CAMBRUSIER CAMPINAIRE CAMPINE CAMPINNE CAMPION CAMUS CANAL CANARD CANGIALOSI CANLAS CAPEAU CAPELLE CAPITAINE CAPOEN </w:t>
      </w:r>
    </w:p>
    <w:p>
      <w:pPr>
        <w:pStyle w:val="Normal"/>
        <w:rPr>
          <w:lang w:val="en-US"/>
        </w:rPr>
      </w:pPr>
      <w:r>
        <w:rPr>
          <w:lang w:val="en-US"/>
        </w:rPr>
        <w:t xml:space="preserve">CAMBRESIER CANDRIX CAPIAU CARDINAALS CARLENS CARLIER CARLSDOTTER CARLSSON CARO CARPENTIER CARPIAUX CARTIAU CASON CASTAIN CASTIN CASTRO CATTIN CAYART CAZOT CHABOT </w:t>
      </w:r>
    </w:p>
    <w:p>
      <w:pPr>
        <w:pStyle w:val="Normal"/>
        <w:rPr>
          <w:lang w:val="en-US"/>
        </w:rPr>
      </w:pPr>
      <w:r>
        <w:rPr>
          <w:lang w:val="en-US"/>
        </w:rPr>
        <w:t xml:space="preserve">CAMBRON CAMERMAN CAMERON CAMILLARD CAMMERS CAMPIN CAMPION CANAUX CANCELLIERI CANIVET CANLAS CANNEAU CANOZA CAPELLE CAPIAU CAPITAINE CAPON CAPRASSE CARA CARBILLET </w:t>
      </w:r>
    </w:p>
    <w:p>
      <w:pPr>
        <w:pStyle w:val="Normal"/>
        <w:rPr>
          <w:lang w:val="en-US"/>
        </w:rPr>
      </w:pPr>
      <w:r>
        <w:rPr>
          <w:lang w:val="en-US"/>
        </w:rPr>
        <w:t xml:space="preserve">CAMILLE CAMMAERT CAPELLE CAPIAUX CAPORALINO CAPPE CARDINAL CARLIER CARLSBURG CARLSON CARMES CARON CARPANTIER CARPET CARSON CARTER CARTIAUX CASTAIN CASTAING CASTEAU CASTELEYN </w:t>
      </w:r>
    </w:p>
    <w:p>
      <w:pPr>
        <w:pStyle w:val="Normal"/>
        <w:rPr>
          <w:lang w:val="en-US"/>
        </w:rPr>
      </w:pPr>
      <w:r>
        <w:rPr>
          <w:lang w:val="en-US"/>
        </w:rPr>
        <w:t xml:space="preserve">CAMILLIART CAMPE CAMPENS CAMPHYN CANDELIER CANET CANIOT CANNOOT CANSIER CANTRAINE CANTY CARCHON CARDOEN CAREEL CARETTE CARLIER CARNEWAL CARREZ CARTIER CARTON CASIER </w:t>
      </w:r>
    </w:p>
    <w:p>
      <w:pPr>
        <w:pStyle w:val="Normal"/>
        <w:rPr>
          <w:lang w:val="en-US"/>
        </w:rPr>
      </w:pPr>
      <w:r>
        <w:rPr>
          <w:lang w:val="en-US"/>
        </w:rPr>
        <w:t xml:space="preserve">CAMPIGOTTO CARY CATHERINE CENIER CHAIDRON CHALDERS CHARLIER CHARPENTIER CHATON CHAUVIER CHENOT CHOQUIER CLAIRBOIS CLAUSSE COLLARD COLLART COLLET COLLIGNON COLLING </w:t>
      </w:r>
    </w:p>
    <w:p>
      <w:pPr>
        <w:pStyle w:val="Normal"/>
        <w:rPr>
          <w:lang w:val="en-US"/>
        </w:rPr>
      </w:pPr>
      <w:r>
        <w:rPr>
          <w:lang w:val="en-US"/>
        </w:rPr>
        <w:t xml:space="preserve">CAMPOS CHARLES CHARLIER CLAESSEN CLAIRBOIS COPPOIT CREMERS CRICKX CRUCIFIX CUVELIER DAENS DAMSIN DASCHELET DE BUYST DE HOLDER DE PRINS DE WINT DEBROUQ DEBROUX DEBRUYN DEBUNNE </w:t>
      </w:r>
    </w:p>
    <w:p>
      <w:pPr>
        <w:pStyle w:val="Normal"/>
        <w:rPr>
          <w:lang w:val="en-US"/>
        </w:rPr>
      </w:pPr>
      <w:r>
        <w:rPr>
          <w:lang w:val="en-US"/>
        </w:rPr>
        <w:t xml:space="preserve">CAMUS CANON CAPON CARDINAL CARDON CARPENTIER CARRE CASSIDY CATHERINE .. CATOT CHAINTRIER CHAMILLARD CHAMPAGNE CHAMPENOIS CHAMPLUVIER CHANTRAINE CHARBEAU CHARLES </w:t>
      </w:r>
    </w:p>
    <w:p>
      <w:pPr>
        <w:pStyle w:val="Normal"/>
        <w:rPr>
          <w:lang w:val="en-US"/>
        </w:rPr>
      </w:pPr>
      <w:r>
        <w:rPr>
          <w:lang w:val="en-US"/>
        </w:rPr>
        <w:t xml:space="preserve">CAMUS CAPIAU CAPUCCIO CARNIER CASSEZ CATTEAU CATTOUL CAUDRON CAVALIER CAVALIERIE CEULEMANS CHABOT CHAILA CHARLET CHARLIER CHARRY CHAUNUT CHAVEE CHENU CHEVALIER CLOSE </w:t>
      </w:r>
    </w:p>
    <w:p>
      <w:pPr>
        <w:pStyle w:val="Normal"/>
        <w:rPr>
          <w:lang w:val="en-US"/>
        </w:rPr>
      </w:pPr>
      <w:r>
        <w:rPr>
          <w:lang w:val="en-US"/>
        </w:rPr>
        <w:t xml:space="preserve">CANIAUX CAPITAINE CHARLOTEAUX CHARVILLON CHRISMENT CLAUSSE CLAUVELIN COLIN COLLARD COLLART COMMAUX COQUETAUX CORDIER COUPAT CREQUY CUNISSE DELPORTE DENYS DERVIN DESCANEVELLE </w:t>
      </w:r>
    </w:p>
    <w:p>
      <w:pPr>
        <w:pStyle w:val="Normal"/>
        <w:rPr>
          <w:lang w:val="en-US"/>
        </w:rPr>
      </w:pPr>
      <w:r>
        <w:rPr>
          <w:lang w:val="en-US"/>
        </w:rPr>
        <w:t xml:space="preserve">CANLAS CAPELLE CAPITAINE CAPO CAPON CAPORALINO CAPUSE CARDON DE LICHTBUER CARLIER CARLSON CARLY CARMANNE CARON CAROUGE CARPANTIER CARPENTIER CARPIAUX CARRE CARRIAUX </w:t>
      </w:r>
    </w:p>
    <w:p>
      <w:pPr>
        <w:pStyle w:val="Normal"/>
        <w:rPr>
          <w:lang w:val="en-US"/>
        </w:rPr>
      </w:pPr>
      <w:r>
        <w:rPr>
          <w:lang w:val="en-US"/>
        </w:rPr>
        <w:t xml:space="preserve">CANON CAPELLE CAPITAINE CAREMME CARETTE CARIAUX CARION CARMAN CARRIERE CARRON CARTON CARTWRIGHT CASIN CASINIER CASTIAUX CATHOZ CATTRY CAVERENNE CAWET CELESTIN CELIS </w:t>
      </w:r>
    </w:p>
    <w:p>
      <w:pPr>
        <w:pStyle w:val="Normal"/>
        <w:rPr>
          <w:lang w:val="en-US"/>
        </w:rPr>
      </w:pPr>
      <w:r>
        <w:rPr>
          <w:lang w:val="en-US"/>
        </w:rPr>
        <w:t xml:space="preserve">CANTERBURY CANTLON CANTRELL CANULL CAPP CAPPELLI CARABIN CARBONE CARDER CARDERA CARDON CARDWELL CAREY CARL CARLETON CARLIN CARLSEN CARLSON CARMAN CARMICHAEL </w:t>
      </w:r>
    </w:p>
    <w:p>
      <w:pPr>
        <w:pStyle w:val="Normal"/>
        <w:rPr>
          <w:lang w:val="en-US"/>
        </w:rPr>
      </w:pPr>
      <w:r>
        <w:rPr>
          <w:lang w:val="en-US"/>
        </w:rPr>
        <w:t xml:space="preserve">CAP CATHERINE CHESKA CHURCH COLLES COURTEAU CROOKS CROUSE DAMAVE DAVID DAVIS DEITRICH DOBIHAL DOFFING DOMINICY DONNA DORDING DORNKAMPER DOUBIA DREKER DWORSHAK EDZEL EISCHEN </w:t>
      </w:r>
    </w:p>
    <w:p>
      <w:pPr>
        <w:pStyle w:val="Normal"/>
        <w:rPr>
          <w:lang w:val="en-US"/>
        </w:rPr>
      </w:pPr>
      <w:r>
        <w:rPr>
          <w:lang w:val="en-US"/>
        </w:rPr>
        <w:t xml:space="preserve">CAPELLE CAPIAUX CAPITAINE CAPOUILLET CAPRASSE CARETTE CARION CARLIER CARLY CARPENTIER CARPIAUX CARPREAU CARRE CARTIAUX CARTON CARVIN CASEZ CASSART CASSELY CASTAIGNE CASTEELS </w:t>
      </w:r>
    </w:p>
    <w:p>
      <w:pPr>
        <w:pStyle w:val="Normal"/>
        <w:rPr>
          <w:lang w:val="en-US"/>
        </w:rPr>
      </w:pPr>
      <w:r>
        <w:rPr>
          <w:lang w:val="en-US"/>
        </w:rPr>
        <w:t xml:space="preserve">CAPET CAPRON CAQUAND CARDON CARETTE CARLIER CARLY CARON CARPENTIER CARPRIAUX CARREZ CARTIAUX CASQUIN CASTEL CASTELAIN CASTIN CASTRICK CATEAU CATELIN CATEZ CATTEAU </w:t>
      </w:r>
    </w:p>
    <w:p>
      <w:pPr>
        <w:pStyle w:val="Normal"/>
        <w:rPr>
          <w:lang w:val="en-US"/>
        </w:rPr>
      </w:pPr>
      <w:r>
        <w:rPr>
          <w:lang w:val="en-US"/>
        </w:rPr>
        <w:t xml:space="preserve">CAPORALINO CAPRASSE CAPUSE CARELS CARETTE CARLIER CARLSON CARLSSON CARLY CARNEVALLI CAROLLO CARON CARPANTIER CARPENTIER CARPIAUX CARRIAUX CARRIER CARSON CARTIAUX </w:t>
      </w:r>
    </w:p>
    <w:p>
      <w:pPr>
        <w:pStyle w:val="Normal"/>
        <w:rPr>
          <w:lang w:val="en-US"/>
        </w:rPr>
      </w:pPr>
      <w:r>
        <w:rPr>
          <w:lang w:val="en-US"/>
        </w:rPr>
        <w:t xml:space="preserve">CAPRASSE CARA CARAUX CARELS CARPENTIER CASTRONOVO CATTELAN CAUCHON CHAIGNEAU CHANTRAINE CHARBO CHARLES CHARPENTIER CHATAING CHENOT CHERAIN CHEVASSU CHEVIGNE </w:t>
      </w:r>
    </w:p>
    <w:p>
      <w:pPr>
        <w:pStyle w:val="Normal"/>
        <w:rPr>
          <w:lang w:val="en-US"/>
        </w:rPr>
      </w:pPr>
      <w:r>
        <w:rPr>
          <w:lang w:val="en-US"/>
        </w:rPr>
        <w:t xml:space="preserve">CARIAUX CARILLON CARION CARLIER CAROUGE CARPENTIER CARPIAUX CARRIAUX CARRIER CARTAILLE CARTHIAUX CARTIAU CARTIAUX CASSART CASSEL CASTAIN CASTELAIN CASTOLDI CASTUS CATH CATOUL </w:t>
      </w:r>
    </w:p>
    <w:p>
      <w:pPr>
        <w:pStyle w:val="Normal"/>
        <w:rPr>
          <w:lang w:val="en-US"/>
        </w:rPr>
      </w:pPr>
      <w:r>
        <w:rPr>
          <w:lang w:val="en-US"/>
        </w:rPr>
        <w:t xml:space="preserve">CARLEER CARLIER CARMAGNOL CARNEY CAROUS CARPIART CARPIAU CARPIAUX CARRE CARRERA CARTIER CARTON DE WIART CARTON-VANNESTE CARTUYVELS CASIER CASIMIR-LAMBERT CASSAL CASSART </w:t>
      </w:r>
    </w:p>
    <w:p>
      <w:pPr>
        <w:pStyle w:val="Normal"/>
        <w:rPr>
          <w:lang w:val="en-US"/>
        </w:rPr>
      </w:pPr>
      <w:r>
        <w:rPr>
          <w:lang w:val="en-US"/>
        </w:rPr>
        <w:t xml:space="preserve">CARLOT CARMELIER CARON CARPENTER CARRINGTON CARTER CARTRIGHT CASPAR CASSAN CASSART CASTIAUX CATSBERG CAUCHETEUX CAUCHIE CAUDRELIER CAUVAIN CAUWENBERG CAVE </w:t>
      </w:r>
    </w:p>
    <w:p>
      <w:pPr>
        <w:pStyle w:val="Normal"/>
        <w:rPr>
          <w:lang w:val="en-US"/>
        </w:rPr>
      </w:pPr>
      <w:r>
        <w:rPr>
          <w:lang w:val="en-US"/>
        </w:rPr>
        <w:t xml:space="preserve">CARLUCCIO CARRA CASTIN CATHY CHAMOINE CHANOINE CHAPELIER CHARLIER CHERET CHESLET CHEVALIER CHEVIGNE CHOFFRAY CLAES CLAUDE CLEMMINCK CLODTS CLOSE CLOSTER CLUDTS COGGE COLAS </w:t>
      </w:r>
    </w:p>
    <w:p>
      <w:pPr>
        <w:pStyle w:val="Normal"/>
        <w:rPr>
          <w:lang w:val="en-US"/>
        </w:rPr>
      </w:pPr>
      <w:r>
        <w:rPr>
          <w:lang w:val="en-US"/>
        </w:rPr>
        <w:t xml:space="preserve">CARLY CASSIER CAUDRON CHAPEAU CHARLES CHARLIER CHARLOT CHERON CHINTINNE CHOCHOLE CHOCHOLLE CISELET CLAESSENS </w:t>
      </w:r>
    </w:p>
    <w:p>
      <w:pPr>
        <w:pStyle w:val="Normal"/>
        <w:rPr>
          <w:lang w:val="en-US"/>
        </w:rPr>
      </w:pPr>
      <w:r>
        <w:rPr>
          <w:lang w:val="en-US"/>
        </w:rPr>
        <w:t xml:space="preserve">CARNAHAN CARNELAN E. CARNES CARNICOM CAROL CAROLE CAROLINE CAROLUS CARON CARP CARPARELLI CARPENTER CARR CARRE </w:t>
      </w:r>
    </w:p>
    <w:p>
      <w:pPr>
        <w:pStyle w:val="Normal"/>
        <w:rPr>
          <w:lang w:val="en-US"/>
        </w:rPr>
      </w:pPr>
      <w:r>
        <w:rPr>
          <w:lang w:val="en-US"/>
        </w:rPr>
        <w:t xml:space="preserve">CARPENTIER CARRE CARRETTE CARRIAUX CARSEL CARTIAUX CATHOUL CATINUS CAUTEREN CAUWERS CAVELENNE CAVILLOT CECCATO CHABAUTAUX CHABOT CHABOTAU CHABOTAUX CHABOTAY CHABOTEALZ </w:t>
      </w:r>
    </w:p>
    <w:p>
      <w:pPr>
        <w:pStyle w:val="Normal"/>
        <w:rPr>
          <w:lang w:val="en-US"/>
        </w:rPr>
      </w:pPr>
      <w:r>
        <w:rPr>
          <w:lang w:val="en-US"/>
        </w:rPr>
        <w:t xml:space="preserve">CARPENTIER CARRIOT CAUSSIN CAVILLOT CELLIER CENSIEZ CEUNE CHAMPAGNE CHAMPS CHANBOULET CHANTRENNE CHARDON CHARLES </w:t>
      </w:r>
    </w:p>
    <w:p>
      <w:pPr>
        <w:pStyle w:val="Normal"/>
        <w:rPr>
          <w:lang w:val="en-US"/>
        </w:rPr>
      </w:pPr>
      <w:r>
        <w:rPr>
          <w:lang w:val="en-US"/>
        </w:rPr>
        <w:t xml:space="preserve">CARPENTIER CATY CHABOT CHAPELLE CHOQUIER CLAINQUART CLAUDISSE COLICHE COLIGNON COLLIN COLONVAL CONOTTE COPPEE CROWET CULOT CUVELIER DAIMERIES DAMINETTE DARDENNE DE </w:t>
      </w:r>
    </w:p>
    <w:p>
      <w:pPr>
        <w:pStyle w:val="Normal"/>
        <w:rPr>
          <w:lang w:val="en-US"/>
        </w:rPr>
      </w:pPr>
      <w:r>
        <w:rPr>
          <w:lang w:val="en-US"/>
        </w:rPr>
        <w:t xml:space="preserve">CARPIN CARREZ CASTEELE CASTELEIN CASTERS CASTROGIOVANNI CATRYSSE CATTERSOL CAUDRON CAUWENBERGH CELERIER CELIS CEULEMANS CHAPELLE CHARLES CHARLET CHARLIER CHAVEPEYER </w:t>
      </w:r>
    </w:p>
    <w:p>
      <w:pPr>
        <w:pStyle w:val="Normal"/>
        <w:rPr>
          <w:lang w:val="en-US"/>
        </w:rPr>
      </w:pPr>
      <w:r>
        <w:rPr>
          <w:lang w:val="en-US"/>
        </w:rPr>
        <w:t xml:space="preserve">CARRELS CARRICK CARRIS CARROL CARROLA CARROLL CARROZ CARRY CARSON CARTER CARTWRIGHT CARUTHERS CARY CARYL CASAVS CASCADEN CASE CASEMAN CASH CASHMAN CASILAIS CASPER CASPERS </w:t>
      </w:r>
    </w:p>
    <w:p>
      <w:pPr>
        <w:pStyle w:val="Normal"/>
        <w:rPr>
          <w:lang w:val="en-US"/>
        </w:rPr>
      </w:pPr>
      <w:r>
        <w:rPr>
          <w:lang w:val="en-US"/>
        </w:rPr>
        <w:t xml:space="preserve">CARRIER CARSON CARTER CARTIAUX CARTON CARVANIER CASEL CASSART CASSE CASSIDY CASTAGNE CASTERMAN CASTRO CATALANO CATE CATHARINA N. CATHERINE N. CATOT CATTALINI CAUCHIE </w:t>
      </w:r>
    </w:p>
    <w:p>
      <w:pPr>
        <w:pStyle w:val="Normal"/>
        <w:rPr/>
      </w:pPr>
      <w:r>
        <w:rPr>
          <w:rStyle w:val="StrongEmphasis"/>
          <w:b w:val="false"/>
          <w:bCs w:val="false"/>
          <w:lang w:val="en-US"/>
        </w:rPr>
        <w:t xml:space="preserve">CARRIGAN CARSON CARTER CASH CATES CAVNAH CHAMBERLAIN CHAPIN CHAPMAN CHARLESON CHAYER CHAYER-ZIMMER CHING CHOPIC CHRISTIAN CHRISTOPHER CIMFL CLARINVAL CLARK CLASEMAN CLAUDE </w:t>
      </w:r>
    </w:p>
    <w:p>
      <w:pPr>
        <w:pStyle w:val="Normal"/>
        <w:rPr/>
      </w:pPr>
      <w:r>
        <w:rPr>
          <w:lang w:val="en-US"/>
        </w:rPr>
        <w:t xml:space="preserve">CARTON CARVANIER CASSART CASSIDY CASTAIGNE CASTELOT CASTIAUX CATALANO CATHARINA N. CATHERINE CATOT CATTAROSSI CAUCHIE CAUDRON CAULAIRE CAULLE CAZIN CENSIER CERFONTAINE </w:t>
      </w:r>
    </w:p>
    <w:p>
      <w:pPr>
        <w:pStyle w:val="Normal"/>
        <w:rPr>
          <w:lang w:val="en-US"/>
        </w:rPr>
      </w:pPr>
      <w:r>
        <w:rPr>
          <w:lang w:val="en-US"/>
        </w:rPr>
        <w:t xml:space="preserve">CARTRAUX CARUEL CASARA CASCARINO CATHE CATHERINE CATHEZ CELLIER CERLA CHABANIER CHAFFENET CHAMARAC CHAPELLE CHARLEMAGNE CHARLES CHARLIER CHARPENTIER CHARRET </w:t>
      </w:r>
    </w:p>
    <w:p>
      <w:pPr>
        <w:pStyle w:val="Normal"/>
        <w:rPr>
          <w:lang w:val="en-US"/>
        </w:rPr>
      </w:pPr>
      <w:r>
        <w:rPr>
          <w:lang w:val="en-US"/>
        </w:rPr>
        <w:t xml:space="preserve">CARVAHO DE CHARBO DE COSTER DE DONDER DE FINEUSE DE GERIMONT DE HAESSE DE HAMOIR DE HASQUE DE HOIOULX DE HOTTE DE JASSOIGNE DE KERCKHOVE DE KERCKOVE DE LABICHE DE LENNER </w:t>
      </w:r>
    </w:p>
    <w:p>
      <w:pPr>
        <w:pStyle w:val="Normal"/>
        <w:rPr>
          <w:lang w:val="en-US"/>
        </w:rPr>
      </w:pPr>
      <w:r>
        <w:rPr>
          <w:lang w:val="en-US"/>
        </w:rPr>
        <w:t xml:space="preserve">CASEL CASSART CASSIMAN CASTEL CATOT CAUBERGHS CAUDRON CAUWENBERGH CAVELIER CAYRON CÉCILE CELLIER CHAIEB CHAIR CHAISE CHAMPAGNE CHAMPENOIS CHAMPION CHAMPLUVIER </w:t>
      </w:r>
    </w:p>
    <w:p>
      <w:pPr>
        <w:pStyle w:val="Normal"/>
        <w:rPr>
          <w:lang w:val="en-US"/>
        </w:rPr>
      </w:pPr>
      <w:r>
        <w:rPr>
          <w:lang w:val="en-US"/>
        </w:rPr>
        <w:t xml:space="preserve">CASIER CHRISTIAENS CLEMENT CONNART CONTINO COUBEAU CUGNON CURON CUVELIER DASSELEER DAUMERIE DEBAISIEUX DEBAY DEBLECKER DEBLIQUY DECERF DECLEVE DEFOSSA DEGHISLAGE </w:t>
      </w:r>
    </w:p>
    <w:p>
      <w:pPr>
        <w:pStyle w:val="Normal"/>
        <w:rPr>
          <w:lang w:val="en-US"/>
        </w:rPr>
      </w:pPr>
      <w:r>
        <w:rPr>
          <w:lang w:val="en-US"/>
        </w:rPr>
        <w:t xml:space="preserve">CASS CASSEDY CASSEL CASSIDY CASSLER CASTELL CASTLE CATHERINE CATHY CATLETT CATLIOTA CATNER CATRON CAUBLE CAUDE </w:t>
      </w:r>
    </w:p>
    <w:p>
      <w:pPr>
        <w:pStyle w:val="Normal"/>
        <w:rPr>
          <w:lang w:val="en-US"/>
        </w:rPr>
      </w:pPr>
      <w:r>
        <w:rPr>
          <w:lang w:val="en-US"/>
        </w:rPr>
        <w:t xml:space="preserve">CASSE CASTELLE CESAR CHAMPAGNE CHARLIER CHASSE CHERPION CHEVALIER CIBLICART CLAESSENS CLOES CLOQUET COLLIN </w:t>
      </w:r>
    </w:p>
    <w:p>
      <w:pPr>
        <w:pStyle w:val="Normal"/>
        <w:rPr>
          <w:lang w:val="en-US"/>
        </w:rPr>
      </w:pPr>
      <w:r>
        <w:rPr>
          <w:lang w:val="en-US"/>
        </w:rPr>
        <w:t xml:space="preserve">CASSIERS CASTELEYN CASTEUR CATELAN CATRELS CATTEBEKE CAUCHIE CAUS CAVASSE CAVYN CERICK CEUTERICK CHALLE CHAMBAERE CHANOINE CHARLET CHAUWERCK CHRIST CIRQUIN CIVIER </w:t>
      </w:r>
    </w:p>
    <w:p>
      <w:pPr>
        <w:pStyle w:val="Normal"/>
        <w:rPr>
          <w:lang w:val="en-US"/>
        </w:rPr>
      </w:pPr>
      <w:r>
        <w:rPr>
          <w:lang w:val="en-US"/>
        </w:rPr>
        <w:t xml:space="preserve">CASTELAIN CATOIRE CATTEAU CATTELEIN CAUCHETEUR CAUCHIE CAUDRON CAUFFRIER CAUFRIEZ CAULIER CAUPIN CAUSARD CAVERENNE CAVET CAVIER CAVRENNE CELLE CELS CEUPPENS CHABOT </w:t>
      </w:r>
    </w:p>
    <w:p>
      <w:pPr>
        <w:pStyle w:val="Normal"/>
        <w:rPr>
          <w:lang w:val="en-US"/>
        </w:rPr>
      </w:pPr>
      <w:r>
        <w:rPr>
          <w:lang w:val="en-US"/>
        </w:rPr>
        <w:t xml:space="preserve">CASTELLIN CATHERINE CAUBERGHS CERFONTAINE CHALON CHARPENTIER CHATRE CHENOY CHEVILLON CHEVREMONT CHRISTIANNE CHRISTOPHE CIELEN CLAES CLAESSENS CLASSENS </w:t>
      </w:r>
    </w:p>
    <w:p>
      <w:pPr>
        <w:pStyle w:val="Normal"/>
        <w:rPr>
          <w:lang w:val="en-US"/>
        </w:rPr>
      </w:pPr>
      <w:r>
        <w:rPr>
          <w:lang w:val="en-US"/>
        </w:rPr>
        <w:t xml:space="preserve">CASTIN CATEAU CATER CAUSSIN CAYEUR CERASA CERECIA CHALMAGNE CHAMARD-BOUDET CHAMPION CHANTRAINE CHAPELIER </w:t>
      </w:r>
    </w:p>
    <w:p>
      <w:pPr>
        <w:pStyle w:val="Normal"/>
        <w:rPr>
          <w:lang w:val="en-US"/>
        </w:rPr>
      </w:pPr>
      <w:r>
        <w:rPr>
          <w:lang w:val="en-US"/>
        </w:rPr>
        <w:t xml:space="preserve">CASTRICK CATELIN CATEZ CAUDRELIER CENSIER CHABERT CHALM CHAMPION CHARLES CHARLET CHARTRAIRE CHATTELET CHAUVENCY CHAVATTE CHERON CHEVALIER CHIMINEL CHOQUART CHOQUET </w:t>
      </w:r>
    </w:p>
    <w:p>
      <w:pPr>
        <w:pStyle w:val="Normal"/>
        <w:rPr>
          <w:lang w:val="en-US"/>
        </w:rPr>
      </w:pPr>
      <w:r>
        <w:rPr>
          <w:lang w:val="en-US"/>
        </w:rPr>
        <w:t xml:space="preserve">CATHERINE CATHEZ CAVELIER CAWET CHABRE CHAIDRON CHAMPAGNE CHAMPENOIS CHAMPIN CHAMPION CHARBEAU CHARBO CHARLES CHARLIER CHARTIER CHARTRAND CHASSEUR CHASTELAIN CHAT </w:t>
      </w:r>
    </w:p>
    <w:p>
      <w:pPr>
        <w:pStyle w:val="Normal"/>
        <w:rPr>
          <w:lang w:val="en-US"/>
        </w:rPr>
      </w:pPr>
      <w:r>
        <w:rPr>
          <w:lang w:val="en-US"/>
        </w:rPr>
        <w:t xml:space="preserve">CATTELAIN CATTELET CAUCHY CAUDRELIER CAULETTE CAUX CAVALIER CAZIER CENCE CENSIER CERF CERV CHABERT CHABOTEAU CHABOTEAUX CHALM CHAMPENOIS CHAMPION CHAMPLUVIER CHARLES </w:t>
      </w:r>
    </w:p>
    <w:p>
      <w:pPr>
        <w:pStyle w:val="Normal"/>
        <w:rPr>
          <w:lang w:val="en-US"/>
        </w:rPr>
      </w:pPr>
      <w:r>
        <w:rPr>
          <w:lang w:val="en-US"/>
        </w:rPr>
        <w:t xml:space="preserve">CATTIER CAUBERGH CAUX CERFONT CERFONTAINE CERRENS CHAINEUX CHALIN CHAMPIAUMONT CHAMPIOMONT CHAMPS CHANTEUX </w:t>
      </w:r>
    </w:p>
    <w:p>
      <w:pPr>
        <w:pStyle w:val="Normal"/>
        <w:rPr>
          <w:lang w:val="en-US"/>
        </w:rPr>
      </w:pPr>
      <w:r>
        <w:rPr>
          <w:lang w:val="en-US"/>
        </w:rPr>
        <w:t xml:space="preserve">CATTIER CHAIBAN CHARLIER CHEVALIER CHOPRIX CHOTARD CIRIEZ CLEMENT CLERCX CLEREBAUT CLOQUETTE CLOSEL COLLARD COLLET(Z) COLSON COOLS CORNU COTTELLE COUVREUR CRULAY </w:t>
      </w:r>
    </w:p>
    <w:p>
      <w:pPr>
        <w:pStyle w:val="Normal"/>
        <w:rPr>
          <w:lang w:val="en-US"/>
        </w:rPr>
      </w:pPr>
      <w:r>
        <w:rPr>
          <w:lang w:val="en-US"/>
        </w:rPr>
        <w:t xml:space="preserve">CAUCHOIS CAUFRIEZ CAULIER CAUSARD CAUSSIN CAUWENBERG CAVERENNE CAVRENNE CELIE CELIS CERFONTAINE CERVO CESAR CEULEMANS CEUX CHABART CHABOTEAU CHABOTEAUX CHABOTIER </w:t>
      </w:r>
    </w:p>
    <w:p>
      <w:pPr>
        <w:pStyle w:val="Normal"/>
        <w:rPr>
          <w:lang w:val="en-US"/>
        </w:rPr>
      </w:pPr>
      <w:r>
        <w:rPr>
          <w:lang w:val="en-US"/>
        </w:rPr>
        <w:t xml:space="preserve">CAUCHOIS CAULLE CAUSSIN CAVILLOT CHABART CHABOT CHABOTAUX CHABOTEAU CHABOTEAUX CHABOTIER CHABOTTIER CHAIDRON CHAINEUX CHALLIER CHALON CHAMBERLAIN CHAMBERLAN </w:t>
      </w:r>
    </w:p>
    <w:p>
      <w:pPr>
        <w:pStyle w:val="Normal"/>
        <w:rPr>
          <w:lang w:val="en-US"/>
        </w:rPr>
      </w:pPr>
      <w:r>
        <w:rPr>
          <w:lang w:val="en-US"/>
        </w:rPr>
        <w:t xml:space="preserve">CAUDILL CAUSEY CAVANAUGH CAVELAGE CECALA CECE CECELIA CEPHAS CERELLI CESSNA CESTA CHABICA CHACK CHADWICK CHAFFEE CHAINTRIER CHALFANT CHALFIN CHALYAPUNT CHAMBERLAIN </w:t>
      </w:r>
    </w:p>
    <w:p>
      <w:pPr>
        <w:pStyle w:val="Normal"/>
        <w:rPr>
          <w:lang w:val="es-ES_tradnl"/>
        </w:rPr>
      </w:pPr>
      <w:r>
        <w:rPr>
          <w:lang w:val="es-ES_tradnl"/>
        </w:rPr>
        <w:t xml:space="preserve">CAUDRON CELYONSCI CEUSTER CHEVALIER CIVIER CLEF CORNEZ DE BOODT DE RAED DE VELDE DEGRAEF DEGREEF DELANDAT DELAUNOIS </w:t>
      </w:r>
    </w:p>
    <w:p>
      <w:pPr>
        <w:pStyle w:val="Normal"/>
        <w:rPr>
          <w:lang w:val="en-US"/>
        </w:rPr>
      </w:pPr>
      <w:r>
        <w:rPr>
          <w:lang w:val="en-US"/>
        </w:rPr>
        <w:t xml:space="preserve">CAUDRON CHAPELLE CHAPUIS CHARLIER CHAUVENNE CLAUWAERTS CORNETTE COUPIN COVAL CUVELIER DAXHELET DE RAES DEBLANDER DEBREUSE DECARNIERES DECHAMPS DEHASPE DEHOUX DELAUNOY </w:t>
      </w:r>
    </w:p>
    <w:p>
      <w:pPr>
        <w:pStyle w:val="Normal"/>
        <w:rPr>
          <w:lang w:val="en-US"/>
        </w:rPr>
      </w:pPr>
      <w:r>
        <w:rPr>
          <w:lang w:val="en-US"/>
        </w:rPr>
        <w:t xml:space="preserve">CAUFFRIEZ CAUFRIEZ CAULIER CHABAN CHABAU CHALET CHALEZ CHARLES CHARLOTTE CHATELLE CHAUDRON CHAUFOUREAU CHAUVAUX CHAUVEZ CHAVATTE CHENU CHERMAN CHERMANNE CHEVALIER CHOPIN </w:t>
      </w:r>
    </w:p>
    <w:p>
      <w:pPr>
        <w:pStyle w:val="Normal"/>
        <w:rPr>
          <w:lang w:val="es-ES_tradnl"/>
        </w:rPr>
      </w:pPr>
      <w:r>
        <w:rPr>
          <w:lang w:val="es-ES_tradnl"/>
        </w:rPr>
        <w:t xml:space="preserve">CAUWENBERGH VAN DAMME VAN DE SCHOOR VAN DE SPIEGLE VAN DE VOORST VAN DE WALLE DE GHELCKE VAN DEN BERG VAN DEN BROUCK VAN DEN HOVE D'ERTSENRYCK VAN DER HAEGEN VAN DER HOFSTAD </w:t>
      </w:r>
    </w:p>
    <w:p>
      <w:pPr>
        <w:pStyle w:val="Normal"/>
        <w:rPr>
          <w:lang w:val="en-US"/>
        </w:rPr>
      </w:pPr>
      <w:r>
        <w:rPr>
          <w:lang w:val="en-US"/>
        </w:rPr>
        <w:t xml:space="preserve">CAVERENNE CELLIER CERFONTAINE CEULEMANS CHABOT CHAGNOUX CHAINEUX CHALLER CHANDELS CHANTRAINE CHAPELLE CHARETTE CHARLES CHARLET CHARLIER CHARON CHARTIER CHAUDIERE </w:t>
      </w:r>
    </w:p>
    <w:p>
      <w:pPr>
        <w:pStyle w:val="Normal"/>
        <w:rPr>
          <w:lang w:val="en-US"/>
        </w:rPr>
      </w:pPr>
      <w:r>
        <w:rPr>
          <w:lang w:val="en-US"/>
        </w:rPr>
        <w:t xml:space="preserve">CEASENS CEULEMANS CHABOT CHAMLEY CHANTRENNE CHARELS CHARLIER CHAUDOIR CHEV CHEZZI CHNATRENNE CHRISTIANS CLAESKENS CLAUDE CLOSSET COEMANS COEME COENEGRACHT </w:t>
      </w:r>
    </w:p>
    <w:p>
      <w:pPr>
        <w:pStyle w:val="Normal"/>
        <w:rPr>
          <w:lang w:val="en-US"/>
        </w:rPr>
      </w:pPr>
      <w:r>
        <w:rPr>
          <w:lang w:val="en-US"/>
        </w:rPr>
        <w:t xml:space="preserve">CELESTINI CHAINE CHALIER CHARLES CHAVATTE CLEMENT CLERGEAU CLIQUET CLOVIS COENE COETMEUR COLENTIER COLLING COMERE COMMINE CONSIGNY COOLS CORDONNIER CORNILLES COUPET </w:t>
      </w:r>
    </w:p>
    <w:p>
      <w:pPr>
        <w:pStyle w:val="Normal"/>
        <w:rPr>
          <w:lang w:val="en-US"/>
        </w:rPr>
      </w:pPr>
      <w:r>
        <w:rPr>
          <w:lang w:val="en-US"/>
        </w:rPr>
        <w:t xml:space="preserve">CELIS CEULEERS CEULEMANS CEURVELS CEYSSENS CHABOUTE CHAPATTE CHAPPUIS CHARBONIER CHATELAIN CHELLET CHENOT CHERAY CHEVIRON CLAES CLAESENS CLAUDE CLEYNENDES COINTIN </w:t>
      </w:r>
    </w:p>
    <w:p>
      <w:pPr>
        <w:pStyle w:val="Normal"/>
        <w:rPr>
          <w:lang w:val="en-US"/>
        </w:rPr>
      </w:pPr>
      <w:r>
        <w:rPr>
          <w:lang w:val="en-US"/>
        </w:rPr>
        <w:t xml:space="preserve">CELLIER DE COSTER DE CROO DE FROY DE GEETER DE GROSSART DE KELVER DE KULBERG DE MUYDER DE NIZET DE NOLIN DE POORTER DE ROODENBEKE DE ROUCK DE TURNHOUT DE VIGNACOURT DE VINIERE DE </w:t>
      </w:r>
    </w:p>
    <w:p>
      <w:pPr>
        <w:pStyle w:val="Normal"/>
        <w:rPr>
          <w:lang w:val="en-US"/>
        </w:rPr>
      </w:pPr>
      <w:r>
        <w:rPr>
          <w:lang w:val="en-US"/>
        </w:rPr>
        <w:t xml:space="preserve">CENNETTE CEPPING CEPTON CHABOTEAU CHABOTEAUX CHABOTTEAU CHABOTTEAUX CHACOUX CHAIMONT CHAINEUX CHAMPAGNE CHAMPEAUX CHANDUART CHANOINE CHANTRAINE CHAPELIER CHAPON </w:t>
      </w:r>
    </w:p>
    <w:p>
      <w:pPr>
        <w:pStyle w:val="Normal"/>
        <w:rPr>
          <w:lang w:val="en-US"/>
        </w:rPr>
      </w:pPr>
      <w:r>
        <w:rPr>
          <w:lang w:val="en-US"/>
        </w:rPr>
        <w:t xml:space="preserve">CEQUIN CERISE CEUPPENS CHAMBON CHANTRAINE CHARLES CHARMOY CHARON CHASE CHATELAIN CHAUVET CHEDEVILLE CHELIUS CHERESE CHESBRO CHITTUM CHOLLY CHOPIN CHOQUET CHOTZKO CHOUX </w:t>
      </w:r>
    </w:p>
    <w:p>
      <w:pPr>
        <w:pStyle w:val="Normal"/>
        <w:rPr>
          <w:lang w:val="en-US"/>
        </w:rPr>
      </w:pPr>
      <w:r>
        <w:rPr>
          <w:lang w:val="en-US"/>
        </w:rPr>
        <w:t xml:space="preserve">CERCELET CHABOZ CHACOUX CHAIDRON CHAMPAGNE CHANLY CHANOINE CHAPELLE CHARIOU CHARLIER CHARLOT CHAUSSAT CHAUVIAUX CHENET CHESSAU CHEZIAUX CHRIST CHRISTOPHE CIGLIA </w:t>
      </w:r>
    </w:p>
    <w:p>
      <w:pPr>
        <w:pStyle w:val="Normal"/>
        <w:rPr>
          <w:lang w:val="en-US"/>
        </w:rPr>
      </w:pPr>
      <w:r>
        <w:rPr>
          <w:lang w:val="en-US"/>
        </w:rPr>
        <w:t xml:space="preserve">CERFONTAINE CESCUTTI CHAILLEUX CHAINEUX CHAMOURIN CHAMPFAILLY CHANDELLE CHANTRAIN CHAPEAU CHAPIN CHAPLAIN CHARDON CHARLIER CHARPENTIER CHARTIER CHASSERERAY </w:t>
      </w:r>
    </w:p>
    <w:p>
      <w:pPr>
        <w:pStyle w:val="Normal"/>
        <w:rPr>
          <w:lang w:val="en-US"/>
        </w:rPr>
      </w:pPr>
      <w:r>
        <w:rPr>
          <w:lang w:val="en-US"/>
        </w:rPr>
        <w:t xml:space="preserve">CERFONTEYN CHAMPAGNE CHANTEUX CHANTRAINE CHARBON CHARLEMAGNE CHARLES CHARLIER CHAUPEE CHEVREMONT CHONNEUX CHOPINEAUX CHRISTIAENS CHRISTIANE CLAASEN </w:t>
      </w:r>
    </w:p>
    <w:p>
      <w:pPr>
        <w:pStyle w:val="Normal"/>
        <w:rPr>
          <w:lang w:val="en-US"/>
        </w:rPr>
      </w:pPr>
      <w:r>
        <w:rPr>
          <w:lang w:val="en-US"/>
        </w:rPr>
        <w:t xml:space="preserve">CERIANI CHABOTAU CHABOTAUX CHABOTIER CHALON CHARLIER CHARPENTIER CHAUDRON CHENOU CHEVREMONT CHEVRON </w:t>
      </w:r>
    </w:p>
    <w:p>
      <w:pPr>
        <w:pStyle w:val="Normal"/>
        <w:rPr>
          <w:lang w:val="en-US"/>
        </w:rPr>
      </w:pPr>
      <w:r>
        <w:rPr>
          <w:lang w:val="en-US"/>
        </w:rPr>
        <w:t xml:space="preserve">CERULUS CEULEERS CEUSTERMANS CHRISTENS CHRISTIAENS CHRISTIANS CLAES CLEIJNEN CLEYNEN CLOSSET CLUCKERS CLUTS </w:t>
      </w:r>
    </w:p>
    <w:p>
      <w:pPr>
        <w:pStyle w:val="Normal"/>
        <w:rPr>
          <w:lang w:val="en-US"/>
        </w:rPr>
      </w:pPr>
      <w:r>
        <w:rPr>
          <w:lang w:val="en-US"/>
        </w:rPr>
        <w:t xml:space="preserve">CERUSSI CESAR CEVOIR CHABARD CHABART CHABOT CHABOTEAU CHABOTEAUX CHABOTIER CHABOTTIER CHACOUX CHAIDRON CHAINEUX CHALET CHALLIER CHALON CHAMBERLAIN CHAMBERLAND CHAMBERS </w:t>
      </w:r>
    </w:p>
    <w:p>
      <w:pPr>
        <w:pStyle w:val="Normal"/>
        <w:rPr>
          <w:lang w:val="en-US"/>
        </w:rPr>
      </w:pPr>
      <w:r>
        <w:rPr>
          <w:lang w:val="en-US"/>
        </w:rPr>
        <w:t xml:space="preserve">CEULEMANS CHALLE CHARLES CHARLIER CHATELAIN CIROUX CLARAT CLEMENT COLIN COMPERNOLLE COPPEE CORNIL COURTOIS CREPIN CREVITS CULOT DAMAVE DARTEVELDE DAUBRESSE DAVID DAVIN DE </w:t>
      </w:r>
    </w:p>
    <w:p>
      <w:pPr>
        <w:pStyle w:val="Normal"/>
        <w:rPr>
          <w:lang w:val="es-ES_tradnl"/>
        </w:rPr>
      </w:pPr>
      <w:r>
        <w:rPr>
          <w:lang w:val="es-ES_tradnl"/>
        </w:rPr>
        <w:t xml:space="preserve">CEULENBROECK VAN CEULENBROUCK VAN CLAMPEN VAN COMBRUGGEN VAN COTHEM VAN CROMBRUGGE VAN CROMBRUGGEN VAN CROMBRUGGHE VAN CRONENBURG VAN DAELE VAN DAMME VAN </w:t>
      </w:r>
    </w:p>
    <w:p>
      <w:pPr>
        <w:pStyle w:val="Normal"/>
        <w:rPr>
          <w:lang w:val="en-US"/>
        </w:rPr>
      </w:pPr>
      <w:r>
        <w:rPr>
          <w:lang w:val="en-US"/>
        </w:rPr>
        <w:t xml:space="preserve">CHABOT CHAIDRON CHAMPENOIS CHARLE CHEVET CLAIN CLOIN COCHET COLIN COLLET COLLIGNON CORDEAU COSNER COUTURIER CUNIN CURE CUTER DAFFONTAINE DANO DEBIES DEKENS DELAPS </w:t>
      </w:r>
    </w:p>
    <w:p>
      <w:pPr>
        <w:pStyle w:val="Normal"/>
        <w:rPr>
          <w:lang w:val="en-US"/>
        </w:rPr>
      </w:pPr>
      <w:r>
        <w:rPr>
          <w:lang w:val="en-US"/>
        </w:rPr>
        <w:t xml:space="preserve">CHABOTEAU CHABOTEAUX CHABOTEAUZ CHABOTEL CHABOTIA CHABOTIAU CHABOTIAUL CHABOTIAUX CHABOTOT CHABOTTAU CHABOTTAUX CHABOTTE CHABOTTEAU CHABOTTEAUX CHABOTTHEAU </w:t>
      </w:r>
    </w:p>
    <w:p>
      <w:pPr>
        <w:pStyle w:val="Normal"/>
        <w:rPr>
          <w:lang w:val="en-US"/>
        </w:rPr>
      </w:pPr>
      <w:r>
        <w:rPr>
          <w:lang w:val="en-US"/>
        </w:rPr>
        <w:t xml:space="preserve">CHABOTEAUX CHABOTIER CHALAIS CHALON CHALTIN CHAMPAGNE CHAMPION CHANTRAINE CHAPELLE CHAPUT CHARDON CHARIF CHARLES CHARLEZ CHARLIER CHARON CHASSELIN CHASSEUR CHASTEL </w:t>
      </w:r>
    </w:p>
    <w:p>
      <w:pPr>
        <w:pStyle w:val="Normal"/>
        <w:rPr>
          <w:lang w:val="en-US"/>
        </w:rPr>
      </w:pPr>
      <w:r>
        <w:rPr>
          <w:lang w:val="en-US"/>
        </w:rPr>
        <w:t xml:space="preserve">CHABOTEAUX CHABOTTIER CHAMPION CHOFFRAY CLOSSET COLLARD COLLET COLLIGNON COLLIN COLSON CONRARD COPPE COPPENS </w:t>
      </w:r>
    </w:p>
    <w:p>
      <w:pPr>
        <w:pStyle w:val="Normal"/>
        <w:rPr>
          <w:lang w:val="en-US"/>
        </w:rPr>
      </w:pPr>
      <w:r>
        <w:rPr>
          <w:lang w:val="en-US"/>
        </w:rPr>
        <w:t xml:space="preserve">CHABOTTHIAU CHABOTTIAU CHABTAU CHACOU(X) CHALMAIGNE CHAMPEAUX CHANLEUR CHAPEAUTOT CHAPELIER CHAPELLE </w:t>
      </w:r>
    </w:p>
    <w:p>
      <w:pPr>
        <w:pStyle w:val="Normal"/>
        <w:rPr>
          <w:lang w:val="en-US"/>
        </w:rPr>
      </w:pPr>
      <w:r>
        <w:rPr>
          <w:lang w:val="en-US"/>
        </w:rPr>
        <w:t xml:space="preserve">CHACOUX CHALAIS CHALET CHALON CHALTIN CHAM CHAMBERLAND CHAMINADE CHAMPION CHANEE CHANLY CHANTRAINE CHAPELIER CHAPELLE CHAPPELIER CHARBO CHARCKLES CHARDOME CHARDON </w:t>
      </w:r>
    </w:p>
    <w:p>
      <w:pPr>
        <w:pStyle w:val="Normal"/>
        <w:rPr>
          <w:lang w:val="en-US"/>
        </w:rPr>
      </w:pPr>
      <w:r>
        <w:rPr>
          <w:lang w:val="en-US"/>
        </w:rPr>
        <w:t xml:space="preserve">CHAIDRON CHAMP CHAMPION CHANTRAINE CHAPOTET CHARBEAU CHARLES CHARLIER CHAUVEAU CHENNEVIER CHENOIS CHENOIX CHENOY CHENTOUT CHESSION CHINA CHRISTOPHE CIEUR CLACENNE </w:t>
      </w:r>
    </w:p>
    <w:p>
      <w:pPr>
        <w:pStyle w:val="Normal"/>
        <w:rPr>
          <w:lang w:val="en-US"/>
        </w:rPr>
      </w:pPr>
      <w:r>
        <w:rPr>
          <w:lang w:val="en-US"/>
        </w:rPr>
        <w:t xml:space="preserve">CHALLE CHARLOT CHARON CHOTEAU CIRQUIN CIVITARÈSE CLAUS CLAVEL CLEYMAN COCHAUX COCU COENS COLS COOMAN COOREVITS CORNELIS CORNETTE CREEMERS CROCKAERT CROMBE CRUYSSE </w:t>
      </w:r>
    </w:p>
    <w:p>
      <w:pPr>
        <w:pStyle w:val="Normal"/>
        <w:rPr>
          <w:lang w:val="en-US"/>
        </w:rPr>
      </w:pPr>
      <w:r>
        <w:rPr>
          <w:lang w:val="en-US"/>
        </w:rPr>
        <w:t xml:space="preserve">CHALOT CHAMEROY CHANEL CHANGE CHAPPUI CHARBEAU CHARDIN CHARLEMAGNE CHARLES CHARLIER CHARPENTIER CHENON CHENOT CHERY CHEVRE CHEVREUIL CHINA CHOINEL CHOQUE CHRETIEN </w:t>
      </w:r>
    </w:p>
    <w:p>
      <w:pPr>
        <w:pStyle w:val="Normal"/>
        <w:rPr>
          <w:lang w:val="en-US"/>
        </w:rPr>
      </w:pPr>
      <w:r>
        <w:rPr>
          <w:lang w:val="en-US"/>
        </w:rPr>
        <w:t xml:space="preserve">CHALTIN CHARLIER CHARLOT CHARNIAUX CHENU CHEVIGNE CHEVREUIL CHEZEAUX CHOFFRAY CHOUKAERT CLEDA CLOSE COLAR COLAU </w:t>
      </w:r>
    </w:p>
    <w:p>
      <w:pPr>
        <w:pStyle w:val="Normal"/>
        <w:rPr>
          <w:lang w:val="en-US"/>
        </w:rPr>
      </w:pPr>
      <w:r>
        <w:rPr>
          <w:lang w:val="en-US"/>
        </w:rPr>
        <w:t xml:space="preserve">CHAMBERLAND CHAMBERS CHAMPION CHANLY CHAPELIER CHAPELLE CHARDOME CHARDON CHARLEBOIS CHARLES CHARLES DE VREGHEM CHARLIER CHARNEUX CHARON CHARPENTIER CHARRIER CHASPIERRE </w:t>
      </w:r>
    </w:p>
    <w:p>
      <w:pPr>
        <w:pStyle w:val="Normal"/>
        <w:rPr>
          <w:lang w:val="en-US"/>
        </w:rPr>
      </w:pPr>
      <w:r>
        <w:rPr>
          <w:lang w:val="en-US"/>
        </w:rPr>
        <w:t xml:space="preserve">CHAMBERLIN CHAMBERS CHAMBON CHANDLER CHANEY CHAPIN CHAPMAN CHARBONNEAU CHARLES CHARLETON CHARLOTTE CHARLTON CHARY CHASE CHAVEZ CHAYA CHELSEKA CHENET CHENEY </w:t>
      </w:r>
    </w:p>
    <w:p>
      <w:pPr>
        <w:pStyle w:val="Normal"/>
        <w:rPr>
          <w:lang w:val="en-US"/>
        </w:rPr>
      </w:pPr>
      <w:r>
        <w:rPr>
          <w:lang w:val="en-US"/>
        </w:rPr>
        <w:t xml:space="preserve">CHAMBERS CHAMBORANT CHAMPENOIS CHAMPRENOT CHANDELON CHANTRIER CHANUT CHAPERON CHARGET CHARLES CHARLET CHARLIER CHARLIERS CHARLUT CHARNY CHARTRAIRE CHATEAU </w:t>
      </w:r>
    </w:p>
    <w:p>
      <w:pPr>
        <w:pStyle w:val="Normal"/>
        <w:rPr>
          <w:lang w:val="en-US"/>
        </w:rPr>
      </w:pPr>
      <w:r>
        <w:rPr>
          <w:lang w:val="en-US"/>
        </w:rPr>
        <w:t xml:space="preserve">CHAMONT CHARBO CHARLIER CHASPIERRE CHASSEPIERRE CHAUSSY CHENOT CHENTEN CHERIN CHEURETTE CHINA CHISOGNE CHRETIEN CHRISTOPHELLE CLAUDE CLEMENT CLEPPERT CLERINX CLESSE CLOSE </w:t>
      </w:r>
    </w:p>
    <w:p>
      <w:pPr>
        <w:pStyle w:val="Normal"/>
        <w:rPr>
          <w:lang w:val="en-US"/>
        </w:rPr>
      </w:pPr>
      <w:r>
        <w:rPr>
          <w:lang w:val="en-US"/>
        </w:rPr>
        <w:t xml:space="preserve">CHAMPAGNE CHAMPION CHANEE CHANLY CHANTRAINE CHAPELIER CHAPELLE CHAPLIER CHARDOME CHARLEBOIS CHARLES CHARLES DE VREGHEM CHARLIER CHARLOT CHARNEUX CHARON CHARPENTIER </w:t>
      </w:r>
    </w:p>
    <w:p>
      <w:pPr>
        <w:pStyle w:val="Normal"/>
        <w:rPr>
          <w:lang w:val="en-US"/>
        </w:rPr>
      </w:pPr>
      <w:r>
        <w:rPr>
          <w:lang w:val="en-US"/>
        </w:rPr>
        <w:t xml:space="preserve">CHAMPAGNE CHANET CHAPELLE CHASSEUR CHOISIS CLAESSENS CLERMONT COBUT COLLIN COLLINET COMPERE CORNELIS COSSE CRATE CRESPIN CROQUET CROTTEUX CULTIAUX D'ACQUITAINE </w:t>
      </w:r>
    </w:p>
    <w:p>
      <w:pPr>
        <w:pStyle w:val="Normal"/>
        <w:rPr>
          <w:lang w:val="en-US"/>
        </w:rPr>
      </w:pPr>
      <w:r>
        <w:rPr>
          <w:lang w:val="en-US"/>
        </w:rPr>
        <w:t xml:space="preserve">CHAMPENAS CHAMPENOIS CHAMPIGNY CHANOT CHAPEAU CHAPELLE CHAPPE CHARAUT CHARAUX CHARENTON CHARIER CHARLIER CHARLOIS CHARPENTIER CHARRANTON CHARTIER CHARTON CHARVET </w:t>
      </w:r>
    </w:p>
    <w:p>
      <w:pPr>
        <w:pStyle w:val="Normal"/>
        <w:rPr>
          <w:lang w:val="en-US"/>
        </w:rPr>
      </w:pPr>
      <w:r>
        <w:rPr>
          <w:lang w:val="en-US"/>
        </w:rPr>
        <w:t xml:space="preserve">CHAMPENOIS CHARPENTIER CHENOT CLAUSSE CLEMENS COL CRUCIS DAMIEN DEPAYE DESSOY DODET DOULET DUCHEMIN DUMONT EVRARD FLAMAND FRANCOIS FRIES GATELET GAUCHE GERARD GILLET GOBERT </w:t>
      </w:r>
    </w:p>
    <w:p>
      <w:pPr>
        <w:pStyle w:val="Normal"/>
        <w:rPr>
          <w:lang w:val="en-US"/>
        </w:rPr>
      </w:pPr>
      <w:r>
        <w:rPr>
          <w:lang w:val="en-US"/>
        </w:rPr>
        <w:t xml:space="preserve">CHAMPT CHRETIEN CINTIO CLESSE COLAS COLLARD COZIER DABE </w:t>
      </w:r>
    </w:p>
    <w:p>
      <w:pPr>
        <w:pStyle w:val="Normal"/>
        <w:rPr>
          <w:lang w:val="en-US"/>
        </w:rPr>
      </w:pPr>
      <w:r>
        <w:rPr>
          <w:lang w:val="en-US"/>
        </w:rPr>
        <w:t xml:space="preserve">CHANTELOUP CHAPELAIN CHAPELARD CHAPELIER CHAPELIN CHARLES CHARLIER CHARON CHASSIER CHAUVIER CHEREAU CHERY CHEVALIER CHEVEREAU CHOPIN CHOQUET CHOUSSARD CLAIRVILLE CLARINVAL </w:t>
      </w:r>
    </w:p>
    <w:p>
      <w:pPr>
        <w:pStyle w:val="Normal"/>
        <w:rPr>
          <w:lang w:val="en-US"/>
        </w:rPr>
      </w:pPr>
      <w:r>
        <w:rPr>
          <w:lang w:val="en-US"/>
        </w:rPr>
        <w:t xml:space="preserve">CHANTRAINE CHARLEMAGNE CHARLES CHARLIER CHAVEE CHEVALIER CHEVERIER CHRISTIANE CLAREMBAUX CLIPPE CLITUS CLOCHERET CODDENS CODILENS COGNAUX COLASSIN COLIGNON COLIN COLINET </w:t>
      </w:r>
    </w:p>
    <w:p>
      <w:pPr>
        <w:pStyle w:val="Normal"/>
        <w:rPr>
          <w:lang w:val="en-US"/>
        </w:rPr>
      </w:pPr>
      <w:r>
        <w:rPr>
          <w:lang w:val="en-US"/>
        </w:rPr>
        <w:t xml:space="preserve">CHAPELLIER CHAVAL CHAWAY CHOISY CHOTTE CIPIDO CLAISSE CLANCEY CLAUDE CLAUSSE CLAWSON CLEMENT CLIN CLINCH CLOOS </w:t>
      </w:r>
    </w:p>
    <w:p>
      <w:pPr>
        <w:pStyle w:val="Normal"/>
        <w:rPr>
          <w:lang w:val="en-US"/>
        </w:rPr>
      </w:pPr>
      <w:r>
        <w:rPr>
          <w:lang w:val="en-US"/>
        </w:rPr>
        <w:t xml:space="preserve">CHAPLIN CHARDON CHARLIER CHARRON CHARTON CHARUE CHASSON CHATEL CHATELAIN CHAUDRON CHENU CHERBUY CHERON CHERRUY CHIANESE CHONE CHRISTOPHE CIMFL CLAASEN CLARET CLARINVAL </w:t>
      </w:r>
    </w:p>
    <w:p>
      <w:pPr>
        <w:pStyle w:val="Normal"/>
        <w:rPr>
          <w:lang w:val="en-US"/>
        </w:rPr>
      </w:pPr>
      <w:r>
        <w:rPr>
          <w:lang w:val="en-US"/>
        </w:rPr>
        <w:t xml:space="preserve">CHAPOTOT CHARDOMME CHARLES CHARLIER CHARLOT CHARLOTEAUX CHARPENTIER CHATELIN CHAULEUR CHEMITE CHEMITTE CHENOIX CHERPTON CHERRY CHEVAL CHEVALIER CHEVREUIL CHEZA CHOFFRAY </w:t>
      </w:r>
    </w:p>
    <w:p>
      <w:pPr>
        <w:pStyle w:val="Normal"/>
        <w:rPr>
          <w:lang w:val="en-US"/>
        </w:rPr>
      </w:pPr>
      <w:r>
        <w:rPr>
          <w:lang w:val="en-US"/>
        </w:rPr>
        <w:t xml:space="preserve">CHAQUEUE CHARBON CHARLES CHARLIER CHARLIERS CHARPENTIER CHATEAU CHAUSSETTE CHAVET CHEFNEUX CHENOY CHERET CHERINVAUX CHERRE CHESSION CHEVREMONT CHICHELET CHIMUL </w:t>
      </w:r>
    </w:p>
    <w:p>
      <w:pPr>
        <w:pStyle w:val="Normal"/>
        <w:rPr>
          <w:lang w:val="en-US"/>
        </w:rPr>
      </w:pPr>
      <w:r>
        <w:rPr>
          <w:lang w:val="en-US"/>
        </w:rPr>
        <w:t xml:space="preserve">CHARBONNIER CHARLIER CHARNELET CHAUVAUX CHEHET CHENOT CHEVALIER CHRISTIAENS CHRISTOPHE CLAESSENS CLAISSE CLASSE CLAUDE CLAUSS CLAUWAERT CLAYSON CLOETENS CNOPS </w:t>
      </w:r>
    </w:p>
    <w:p>
      <w:pPr>
        <w:pStyle w:val="Normal"/>
        <w:rPr>
          <w:lang w:val="en-US"/>
        </w:rPr>
      </w:pPr>
      <w:r>
        <w:rPr>
          <w:lang w:val="en-US"/>
        </w:rPr>
        <w:t xml:space="preserve">CHARDET CHARLEMAGNE CHARLET CHARLIER CHARLOT CHARMET CHARNEUX CHARTON CHASSEPIERRE CHATELAIN CHAUDRELLE CHAUMONT CHAVANNE CHAVEE CHEDMAIL CHEENEUX CHEINEUX </w:t>
      </w:r>
    </w:p>
    <w:p>
      <w:pPr>
        <w:pStyle w:val="Normal"/>
        <w:rPr>
          <w:lang w:val="en-US"/>
        </w:rPr>
      </w:pPr>
      <w:r>
        <w:rPr>
          <w:lang w:val="en-US"/>
        </w:rPr>
        <w:t xml:space="preserve">CHARDONNE CHARLIER CHARPENTIER CHEDMAIL CHESSION CLAUDE CLESSE CLINE COLETTE COLIN COLLARD COLLART COLLETTE COLLIGNON COLLIN COLSON CONSTANT COOMBS COPEZ COPINNE </w:t>
      </w:r>
    </w:p>
    <w:p>
      <w:pPr>
        <w:pStyle w:val="Normal"/>
        <w:rPr>
          <w:lang w:val="en-US"/>
        </w:rPr>
      </w:pPr>
      <w:r>
        <w:rPr>
          <w:lang w:val="en-US"/>
        </w:rPr>
        <w:t xml:space="preserve">CHARILLON CHARLIER CHARPENTIER CHATELAIN CHAVEE CHENET CHERUY CHOISY CHOLET CHOLLET CHRISTIAENS CHRISTOPHE </w:t>
      </w:r>
    </w:p>
    <w:p>
      <w:pPr>
        <w:pStyle w:val="Normal"/>
        <w:rPr>
          <w:lang w:val="en-US"/>
        </w:rPr>
      </w:pPr>
      <w:r>
        <w:rPr>
          <w:lang w:val="en-US"/>
        </w:rPr>
        <w:t xml:space="preserve">CHARLE CHARLES CHARLIER CHARLOT CHARNAY CHARNEUX CHARON CHARPENTIER CHARVILLE CHASPIERRE CHASSEPIERRE CHASTREUX CHATIAUX CHAUDIERE CHAUDREL CHAULAND CHAUVAUX CHAUVIAUX </w:t>
      </w:r>
    </w:p>
    <w:p>
      <w:pPr>
        <w:pStyle w:val="Normal"/>
        <w:rPr>
          <w:lang w:val="en-US"/>
        </w:rPr>
      </w:pPr>
      <w:r>
        <w:rPr>
          <w:lang w:val="en-US"/>
        </w:rPr>
        <w:t xml:space="preserve">CHARLES CHARLIER CHARTET CHARUE CLACENS CLAMOT CLAUSE CLEMENT COBUT COHY COLBURN COLIGNON COLINET COLLARD </w:t>
      </w:r>
    </w:p>
    <w:p>
      <w:pPr>
        <w:pStyle w:val="Normal"/>
        <w:rPr>
          <w:lang w:val="en-US"/>
        </w:rPr>
      </w:pPr>
      <w:r>
        <w:rPr>
          <w:lang w:val="en-US"/>
        </w:rPr>
        <w:t xml:space="preserve">CHARLES CHARLIER CHARTRY CHIBAGUE CHRISTOPHE CLAVIER CLETTE CLOES CLOSSEN COECKELBERGS COLIGNON COLIN COLINET COLLA COLLARD COLLART COLLETTE COLLIGNON COLLIN COLSON COMBLINAY </w:t>
      </w:r>
    </w:p>
    <w:p>
      <w:pPr>
        <w:pStyle w:val="Normal"/>
        <w:rPr>
          <w:lang w:val="en-US"/>
        </w:rPr>
      </w:pPr>
      <w:r>
        <w:rPr>
          <w:lang w:val="en-US"/>
        </w:rPr>
        <w:t xml:space="preserve">CHARLES CHAUFFOUREAU CHAVATTE CHAVETTE CHESA CHESNE CIHA CISKE CLAES CLAESSENS CLAFLIN COLLEN COLLET COLLINE CORSTEN COYLE COZZOBBO COZZUBBO CREVCEOUR CREVECOEUR CREVECOUR </w:t>
      </w:r>
    </w:p>
    <w:p>
      <w:pPr>
        <w:pStyle w:val="Normal"/>
        <w:rPr>
          <w:lang w:val="en-US"/>
        </w:rPr>
      </w:pPr>
      <w:r>
        <w:rPr>
          <w:lang w:val="en-US"/>
        </w:rPr>
        <w:t xml:space="preserve">CHARLES CHAUSTEUR CHAUVAUX CLAUTRIAU COLAS COLBEAU CORBIER CORDIER COURTOIS COUSOT CRAME CRUSIAUX DAGENBACH DE SMET DEBELLE DEBOIS DECAMPS DEGAND DEHENNAULT </w:t>
      </w:r>
    </w:p>
    <w:p>
      <w:pPr>
        <w:pStyle w:val="Normal"/>
        <w:rPr>
          <w:lang w:val="en-US"/>
        </w:rPr>
      </w:pPr>
      <w:r>
        <w:rPr>
          <w:lang w:val="en-US"/>
        </w:rPr>
        <w:t xml:space="preserve">CHARLET CHARLIER CHARLOT CHARPENTIER CHARTRAIRE CHATTELET CHAUVENCY CHAUVIER CHAVATTE CHENET CHENOY CHERON CHETIN CHEVAL CHEVALIER CHIAVETTI CHIMINEL CHOQUART CHOQUET CHOSSE </w:t>
      </w:r>
    </w:p>
    <w:p>
      <w:pPr>
        <w:pStyle w:val="Normal"/>
        <w:rPr>
          <w:lang w:val="en-US"/>
        </w:rPr>
      </w:pPr>
      <w:r>
        <w:rPr>
          <w:lang w:val="en-US"/>
        </w:rPr>
        <w:t xml:space="preserve">CHARLEZ CHARLIER CHARNIER CHENELON CHEVALIER CHOIR CHRISTIANE CLAISSE CLARA CLEBOTS CLESSE CLOSE COCHE COCQUART COCU COLART COLEAU COLET COLETTE COLEZ COLIN </w:t>
      </w:r>
    </w:p>
    <w:p>
      <w:pPr>
        <w:pStyle w:val="Normal"/>
        <w:rPr>
          <w:lang w:val="en-US"/>
        </w:rPr>
      </w:pPr>
      <w:r>
        <w:rPr>
          <w:lang w:val="en-US"/>
        </w:rPr>
        <w:t xml:space="preserve">CHARLIER CHARLOTEAUX CHARNEUX CHAUVEAU CHERMANNE CHOZ CLAUX CLEDA CLOSE CLOSSET COLET COLIN COLINET COLLARD </w:t>
      </w:r>
    </w:p>
    <w:p>
      <w:pPr>
        <w:pStyle w:val="Normal"/>
        <w:rPr>
          <w:lang w:val="en-US"/>
        </w:rPr>
      </w:pPr>
      <w:r>
        <w:rPr>
          <w:lang w:val="en-US"/>
        </w:rPr>
        <w:t xml:space="preserve">CHARLIER CHARLTON CHARPENTIER CHAUVIER CHENET CHENNAUX CHENOT CHERBEAU CHEVALIER CHEVOLET CHINI CHLEID CHOLET CHOLLET CHOPOT CHRISTIE CHRISTOPHE CLAISE CLAISSE CLARDIN </w:t>
      </w:r>
    </w:p>
    <w:p>
      <w:pPr>
        <w:pStyle w:val="Normal"/>
        <w:rPr>
          <w:lang w:val="en-US"/>
        </w:rPr>
      </w:pPr>
      <w:r>
        <w:rPr>
          <w:lang w:val="en-US"/>
        </w:rPr>
        <w:t xml:space="preserve">CHARLIER CHARNEUX CHARON CHARPENTIER CHAVEE CHEMANS CHENNAUX CHENNEAUX CHENOT CHENOY CHETIEN CHIOCCOLINI CHOMIS CHOPPIN CHOQUIER CHORTET CHRETIEN CHRIST CINEY CLAES </w:t>
      </w:r>
    </w:p>
    <w:p>
      <w:pPr>
        <w:pStyle w:val="Normal"/>
        <w:rPr>
          <w:lang w:val="en-US"/>
        </w:rPr>
      </w:pPr>
      <w:r>
        <w:rPr>
          <w:lang w:val="en-US"/>
        </w:rPr>
        <w:t xml:space="preserve">CHARLIER CHENE CHRISTIAENS CLAES CONRARD CONRARDY COPPEE CORNEILLE CORNELLE CORNIQUET COUSSIN DACHELET DALIEU DATH DAUSSINT de BECQUEVORT de FERNELMONT de MARNEFFE de PUTTE de </w:t>
      </w:r>
    </w:p>
    <w:p>
      <w:pPr>
        <w:pStyle w:val="Normal"/>
        <w:rPr>
          <w:lang w:val="en-US"/>
        </w:rPr>
      </w:pPr>
      <w:r>
        <w:rPr>
          <w:lang w:val="en-US"/>
        </w:rPr>
        <w:t xml:space="preserve">CHARLIER CHEVANCE CLEMENT CLIPPE COCRIAMONT COLIN COLLARD COLLET COLLETTE COLOT COOK COPETTE COPPEE CORDIER CORLESS CORNIL COUDEUR COUQUET COURTOIS COVINGTON CROFT CRUMB </w:t>
      </w:r>
    </w:p>
    <w:p>
      <w:pPr>
        <w:pStyle w:val="Normal"/>
        <w:rPr>
          <w:lang w:val="en-US"/>
        </w:rPr>
      </w:pPr>
      <w:r>
        <w:rPr>
          <w:lang w:val="en-US"/>
        </w:rPr>
        <w:t xml:space="preserve">CHARLIER CLAJOT COLSOUL CROUGHS DEGEE DELHEZ DELVAUX DESSIS DESTORDEUR DETHIOUX DETROOZ DIGNEFFE DISTORDEUR DOEKENBERG DOLKENBERGH DOZIN DRAPIER DUMONT EVRARD FIR(E) </w:t>
      </w:r>
    </w:p>
    <w:p>
      <w:pPr>
        <w:pStyle w:val="Normal"/>
        <w:rPr>
          <w:lang w:val="en-US"/>
        </w:rPr>
      </w:pPr>
      <w:r>
        <w:rPr>
          <w:lang w:val="en-US"/>
        </w:rPr>
        <w:t xml:space="preserve">CHARLOT CLAREBOUT CLAUSE CLEDA CLOSSET COLIN COLINET COLLARD COLLART COLLET COLLIGNON COLLINET COSTA </w:t>
      </w:r>
    </w:p>
    <w:p>
      <w:pPr>
        <w:pStyle w:val="Normal"/>
        <w:rPr>
          <w:lang w:val="en-US"/>
        </w:rPr>
      </w:pPr>
      <w:r>
        <w:rPr>
          <w:lang w:val="en-US"/>
        </w:rPr>
        <w:t xml:space="preserve">CHARNEUX CHARON CHARTRY CHAWISTRAIE CHEFNEUX CHEVROUHEID CHRISTIAN CHRISTIANE CLAESENS CLAESSEN CLAESSENS CLAIRFAYS CLARISSE CLOOTS CLOSE CLOSON CLOSSET CLOSSON COEMANS </w:t>
      </w:r>
    </w:p>
    <w:p>
      <w:pPr>
        <w:pStyle w:val="Normal"/>
        <w:rPr>
          <w:lang w:val="en-US"/>
        </w:rPr>
      </w:pPr>
      <w:r>
        <w:rPr>
          <w:lang w:val="en-US"/>
        </w:rPr>
        <w:t xml:space="preserve">CHARRIER CHARRON CHASSEPIERRE CHASSON CHASTREUX CHATELAIN CHAUSSEE CHAUVAUX CHAUVENEY CHAVANNE CHAVEE CHENEL CHENIAUX CHENOIS CHENOIX CHENOT CHENOY CHENU CHERBUY </w:t>
      </w:r>
    </w:p>
    <w:p>
      <w:pPr>
        <w:pStyle w:val="Normal"/>
        <w:rPr>
          <w:lang w:val="en-US"/>
        </w:rPr>
      </w:pPr>
      <w:r>
        <w:rPr>
          <w:lang w:val="en-US"/>
        </w:rPr>
        <w:t xml:space="preserve">CHARTOGNE CHAUFFERT CHENET CHESNEL CHILLOTTI CHOBRIAT CHOTIN CHRISTIN CHRISTOPHE CIAMPI CICCUTO CLADIERE CLAESSENS CLAUDE CLEMENT CLESSE CLOCHARD CLOTILDE CLOUET CLUCHIER </w:t>
      </w:r>
    </w:p>
    <w:p>
      <w:pPr>
        <w:pStyle w:val="Normal"/>
        <w:rPr>
          <w:lang w:val="en-US"/>
        </w:rPr>
      </w:pPr>
      <w:r>
        <w:rPr>
          <w:lang w:val="en-US"/>
        </w:rPr>
        <w:t xml:space="preserve">CHARUE CHATEAU CHATRON CHAZEY CHEMINEAU CHENEBE CHENEBLE CHERON CHESNAIS CHEVALIER CHEVRIER CHICHERET CHMITE CHOLOT CHOUVELER CLAIRJET CLAISSE CLAUDE CLAUDON CLAUSSE CLEMENT </w:t>
      </w:r>
    </w:p>
    <w:p>
      <w:pPr>
        <w:pStyle w:val="Normal"/>
        <w:rPr>
          <w:lang w:val="en-US"/>
        </w:rPr>
      </w:pPr>
      <w:r>
        <w:rPr>
          <w:lang w:val="en-US"/>
        </w:rPr>
        <w:t xml:space="preserve">CHASPIERRE CHAVANE CHAVEE CHENOT CHESNEUX CHINA CHOUKART CLARENNE CLARYS CLAUDE CLIPPE CLOISET CLOS CLOSE COBUT COENEN COLARD COLASSIN COLIGNON COLL COLLAR COLLARD COLLEE </w:t>
      </w:r>
    </w:p>
    <w:p>
      <w:pPr>
        <w:pStyle w:val="Normal"/>
        <w:rPr>
          <w:lang w:val="en-US"/>
        </w:rPr>
      </w:pPr>
      <w:r>
        <w:rPr>
          <w:lang w:val="en-US"/>
        </w:rPr>
        <w:t xml:space="preserve">CHASSON CHASTREUX CHAULAND CHAULEUR CHAUVAUX CHAVAGNE CHAVANNE CHAVEE CHEFFERT CHENOIX CHENOY CHENTOUT CHENUT </w:t>
      </w:r>
    </w:p>
    <w:p>
      <w:pPr>
        <w:pStyle w:val="Normal"/>
        <w:rPr>
          <w:lang w:val="en-US"/>
        </w:rPr>
      </w:pPr>
      <w:r>
        <w:rPr>
          <w:lang w:val="en-US"/>
        </w:rPr>
        <w:t xml:space="preserve">CHASTAN CHAUDIER CHAUDOIRE CHAUDRON CHAUMET CHAUSSON CHAVIGNON CHENNEQUIN CHENOT CHERIER CHERY CHESNE CHEVET CHEVRIER CHIFFLET CHIFLET CHIPON CHIPPON CHLET CHOLOT </w:t>
      </w:r>
    </w:p>
    <w:p>
      <w:pPr>
        <w:pStyle w:val="Normal"/>
        <w:rPr>
          <w:lang w:val="en-US"/>
        </w:rPr>
      </w:pPr>
      <w:r>
        <w:rPr>
          <w:lang w:val="en-US"/>
        </w:rPr>
        <w:t xml:space="preserve">CHASTREUX CHATAIN CHAUPAIN CHAVAGNE CHAVEE CHEFFERT CHENEVAL CHENIAUX CHENOIX CHENOT CHENTOUR CHENTOUT CHENU CHEPION CHEREQUEFOSSE CHERET CHEVALIER CHEVIGNE CHEVOLET </w:t>
      </w:r>
    </w:p>
    <w:p>
      <w:pPr>
        <w:pStyle w:val="Normal"/>
        <w:rPr>
          <w:lang w:val="en-US"/>
        </w:rPr>
      </w:pPr>
      <w:r>
        <w:rPr>
          <w:lang w:val="en-US"/>
        </w:rPr>
        <w:t xml:space="preserve">CHATEAU DANIELS DE FROIDMONT DELVENNE DEPREZ DEVIVIER DIEDDEREN DUPUIS FRANCKSON FROIDMONT GARCIA HARDY INTEMANN </w:t>
      </w:r>
    </w:p>
    <w:p>
      <w:pPr>
        <w:pStyle w:val="Normal"/>
        <w:rPr>
          <w:lang w:val="en-US"/>
        </w:rPr>
      </w:pPr>
      <w:r>
        <w:rPr>
          <w:lang w:val="en-US"/>
        </w:rPr>
        <w:t xml:space="preserve">CHATELAIN CHAUCHIE CHAUDOIR CHAUDRON CHAUGNE CHAUVEL CHAUVELOT CHAVEE CHEFNAY CHEPOTOT CHERE CHEREQUEFOSSE CHERIN CHEROUX CHERUY CHESSION CHEUY CHEVALIER CHEZIERES </w:t>
      </w:r>
    </w:p>
    <w:p>
      <w:pPr>
        <w:pStyle w:val="Normal"/>
        <w:rPr>
          <w:lang w:val="en-US"/>
        </w:rPr>
      </w:pPr>
      <w:r>
        <w:rPr>
          <w:lang w:val="en-US"/>
        </w:rPr>
        <w:t xml:space="preserve">CHATONCOLLIET CHATRONCOLLIET CHAUBERT CHAUDENNE CHAUDRON CHAUVAUX CHAUVEAU CHAUVEAUX CHAVARY CHENOT CHERMAGNE CHESKO CHEVET CHIENE CHINA CHINOT CHOBOT CHOFFRAY </w:t>
      </w:r>
    </w:p>
    <w:p>
      <w:pPr>
        <w:pStyle w:val="Normal"/>
        <w:rPr>
          <w:lang w:val="en-US"/>
        </w:rPr>
      </w:pPr>
      <w:r>
        <w:rPr>
          <w:lang w:val="en-US"/>
        </w:rPr>
        <w:t xml:space="preserve">CHAUDEMANCHE CHAUVEL CHEVALIER CHEVALLIER CHEVREAU CHEVREUIL CHIERDEL CHOPLIN CHOVEN CHRISTEN CLAJOT CLEMENT CLOSIER CLOSSET COIGNARD COLETTE COLLARD COLLIN COLLOMBS </w:t>
      </w:r>
    </w:p>
    <w:p>
      <w:pPr>
        <w:pStyle w:val="Normal"/>
        <w:rPr>
          <w:lang w:val="en-US"/>
        </w:rPr>
      </w:pPr>
      <w:r>
        <w:rPr>
          <w:lang w:val="en-US"/>
        </w:rPr>
        <w:t xml:space="preserve">CHAUDOIR CHAUVEHEID CHAUX CHEFNEUX CHENEE CHERET CHESLET CHESSION CHEVREMONT CHEVRON CHRISTIANE CHRISTOPHE CLAES CLAESSENS CLAISSE CLAVIER CLERBOISS CLERINX CLERMONT CLICHET </w:t>
      </w:r>
    </w:p>
    <w:p>
      <w:pPr>
        <w:pStyle w:val="Normal"/>
        <w:rPr>
          <w:lang w:val="en-US"/>
        </w:rPr>
      </w:pPr>
      <w:r>
        <w:rPr>
          <w:lang w:val="en-US"/>
        </w:rPr>
        <w:t xml:space="preserve">CHAUFOURAUX (1), CHAUFOUREAU (1), CHAUFOUREAUX (1), CHENOIS (2), CHEVRON (1), CHRISTIAENS (1), CLAES (3), CLAREMBEAU (2), CLEMENT (2), CLERCQ (5), COCKX (1), COCLET (13), CODER (1), COLIN (3), COLLARD (5), COLLART (6), COLSINIAUX (1), COLSON (1), CONARD (3), CONNART (1), </w:t>
      </w:r>
    </w:p>
    <w:p>
      <w:pPr>
        <w:pStyle w:val="Normal"/>
        <w:rPr>
          <w:lang w:val="en-US"/>
        </w:rPr>
      </w:pPr>
      <w:r>
        <w:rPr>
          <w:lang w:val="en-US"/>
        </w:rPr>
        <w:t xml:space="preserve">CHAULAND CHAVET CHERPION CHOQUART CLAESSENS CLARE CLAREMBEAU CLEMENT CLERCQ COLIN COLLARD COLLIN COLLINET COLON CORBISIER CORLIER CORNET COUDER COURBET COUVREUR </w:t>
      </w:r>
    </w:p>
    <w:p>
      <w:pPr>
        <w:pStyle w:val="Normal"/>
        <w:rPr>
          <w:lang w:val="en-US"/>
        </w:rPr>
      </w:pPr>
      <w:r>
        <w:rPr>
          <w:lang w:val="en-US"/>
        </w:rPr>
        <w:t xml:space="preserve">CHAUMONT CHAUVAUX CHEVIGNE CHEWY CHIGNAI CHIGNON CHINA CIMINO CLAUX CLEMENT CLESSE CLOSSE COLA COLLARD COLLET COLLETTE COLLIGE COLLIGNON COONE CORBEILLE CORNETTE </w:t>
      </w:r>
    </w:p>
    <w:p>
      <w:pPr>
        <w:pStyle w:val="Normal"/>
        <w:rPr>
          <w:lang w:val="en-US"/>
        </w:rPr>
      </w:pPr>
      <w:r>
        <w:rPr>
          <w:lang w:val="en-US"/>
        </w:rPr>
        <w:t xml:space="preserve">CHAUVE LE CHONEUX LE CLERCQ LE DEBONNAIRE LE SIMPLE LE XHONEUX LE XHONNEUX LEBE LEBEAU LEBLANC LEBORGNE LEBOUTTE LECAMPE LECHANTEUR LECHIEN LECHONEUX LECHONNEUX LECLERC </w:t>
      </w:r>
    </w:p>
    <w:p>
      <w:pPr>
        <w:pStyle w:val="Normal"/>
        <w:rPr>
          <w:lang w:val="en-US"/>
        </w:rPr>
      </w:pPr>
      <w:r>
        <w:rPr>
          <w:lang w:val="en-US"/>
        </w:rPr>
        <w:t xml:space="preserve">CHAUVEAUX CHEVALIER CHIRON COCHE COLIN COLLIEZ COLSON COME COMMUNAL COOCOL COOL COOSEMANS CORDIER COUE COULON COURTIN COUTARD COUTELLIER COUTURIER COUTY CROSNIER CUSIAK </w:t>
      </w:r>
    </w:p>
    <w:p>
      <w:pPr>
        <w:pStyle w:val="Normal"/>
        <w:rPr>
          <w:lang w:val="en-US"/>
        </w:rPr>
      </w:pPr>
      <w:r>
        <w:rPr>
          <w:lang w:val="en-US"/>
        </w:rPr>
        <w:t xml:space="preserve">CHAVANNE CHAVEE CHAVET CHEILDE CHENEVAL CHENIAUX CHENOIX CHERDON CHERPION CHESAUX CHESEAU CHESEAUX CHESSAU CHETTER CHEVALIER CHEVALLEY CHEVREMONT CHEVREUX CHEYRELS </w:t>
      </w:r>
    </w:p>
    <w:p>
      <w:pPr>
        <w:pStyle w:val="Normal"/>
        <w:rPr>
          <w:lang w:val="en-US"/>
        </w:rPr>
      </w:pPr>
      <w:r>
        <w:rPr>
          <w:lang w:val="en-US"/>
        </w:rPr>
        <w:t xml:space="preserve">CHEINEUX CHENOIX CHEOUX CHINA CHIOUX CHIVY CHIWI CHIWY CHODOR CHORIS CHOUFFART CHOUY CHOWY CLAEYS CLAUDE CLAVIER CLOES CLOSSE COCQ COENEN COEURDEROI COLETTE COLIN COLINET </w:t>
      </w:r>
    </w:p>
    <w:p>
      <w:pPr>
        <w:pStyle w:val="Normal"/>
        <w:rPr>
          <w:lang w:val="en-US"/>
        </w:rPr>
      </w:pPr>
      <w:r>
        <w:rPr>
          <w:lang w:val="en-US"/>
        </w:rPr>
        <w:t xml:space="preserve">CHENET CHRISTIANE CHRISTOPHE CLOSE CLOSSE COLARD COLETTE COLLARD COLLAUX COLLIEN COLLIENNE COLLIN COLLINET COMPERE CONSTANT COOL COTTIN COULOT COUNET COUNSON COURBE </w:t>
      </w:r>
    </w:p>
    <w:p>
      <w:pPr>
        <w:pStyle w:val="Normal"/>
        <w:rPr>
          <w:lang w:val="en-US"/>
        </w:rPr>
      </w:pPr>
      <w:r>
        <w:rPr>
          <w:lang w:val="en-US"/>
        </w:rPr>
        <w:t xml:space="preserve">CHENIAUX CHENOIX CHENTOUT CHESNEAU CHESSAUX CHEVREMONT CHINA CHIQUAY CHORIS CHOUFFART CHRETIEN CLACENNE CLACENS CLAES CLAESSEN CLAESSENS CLAEYS CLAMOT CLARAMBAUX CLARIS </w:t>
      </w:r>
    </w:p>
    <w:p>
      <w:pPr>
        <w:pStyle w:val="Normal"/>
        <w:rPr>
          <w:lang w:val="en-US"/>
        </w:rPr>
      </w:pPr>
      <w:r>
        <w:rPr>
          <w:lang w:val="en-US"/>
        </w:rPr>
        <w:t xml:space="preserve">CHENUT CHOPKE CLAISSE CLARISSE CLAUSE CLAUSSE CLEMENTS COLAS COLLARD COLLET COLLIGNON CONRARDY CONTRERARDY CORDIE CORDIER CORDY COULON COUPETTE CROUCH CROUTELLE </w:t>
      </w:r>
    </w:p>
    <w:p>
      <w:pPr>
        <w:pStyle w:val="Normal"/>
        <w:rPr>
          <w:lang w:val="en-US"/>
        </w:rPr>
      </w:pPr>
      <w:r>
        <w:rPr>
          <w:lang w:val="en-US"/>
        </w:rPr>
        <w:t xml:space="preserve">CHERBUY CHEREQUEFOSSE CHERKAOUI CHEVALIER CHEVREUIL CHEZA CHIGNESSE CHIGNIESSE CHILIATTE CHINA CHINESSE CHISOGNE CHIVORET CHOFFRAY CHOISIS CHOUL CHRISTIAN CHRISTOPHE </w:t>
      </w:r>
    </w:p>
    <w:p>
      <w:pPr>
        <w:pStyle w:val="Normal"/>
        <w:rPr>
          <w:lang w:val="en-US"/>
        </w:rPr>
      </w:pPr>
      <w:r>
        <w:rPr>
          <w:lang w:val="en-US"/>
        </w:rPr>
        <w:t xml:space="preserve">CHERILLA CHERYL CHESTER CHEVIN CHICCA CHIDESTER CHILCOAT CHILCOTY CHILDS CHINELL CHINEN CHING CHISHOLM CHOFI CHOICKE </w:t>
      </w:r>
    </w:p>
    <w:p>
      <w:pPr>
        <w:pStyle w:val="Normal"/>
        <w:rPr>
          <w:lang w:val="en-US"/>
        </w:rPr>
      </w:pPr>
      <w:r>
        <w:rPr>
          <w:lang w:val="en-US"/>
        </w:rPr>
        <w:t xml:space="preserve">CHESAUX CHESSEAU CHEVALIER CHEVET CHEVREUIL CHIGNIESSE CHINA CHINESSE CHIVORET CHOFFRAY CHRISTIAN CHRISTOPHE CIBOUR CIBOURG CLACENS CLAES CLAESEN CLAEYS CLAINE CLAISSE CLAMOT </w:t>
      </w:r>
    </w:p>
    <w:p>
      <w:pPr>
        <w:pStyle w:val="Normal"/>
        <w:rPr>
          <w:lang w:val="en-US"/>
        </w:rPr>
      </w:pPr>
      <w:r>
        <w:rPr>
          <w:lang w:val="en-US"/>
        </w:rPr>
        <w:t xml:space="preserve">CHEVAL CHEVALIER CHRIST CHRISTENS CHRISTIAENS CLABOTS CLAERHOUT CLAES CLAESSENS CLAEYS CLEEREMANS CLEMANS CLEREMANS CLUDTS CLUTS CLYNCKE COCKELBERCH COECKELBERGHS </w:t>
      </w:r>
    </w:p>
    <w:p>
      <w:pPr>
        <w:pStyle w:val="Normal"/>
        <w:rPr>
          <w:lang w:val="en-US"/>
        </w:rPr>
      </w:pPr>
      <w:r>
        <w:rPr>
          <w:lang w:val="en-US"/>
        </w:rPr>
        <w:t xml:space="preserve">CHÈVREMONT CHORE CLEDA CLEMENT CLERCQUE CLERMONT CLOES CLOQUET COLIGNON COLIN COLLARD COLLIGNON COLLIN COLLINET COLLINGE COMMUNE CONSTANT COREMAN CORNU COSTER COULEE </w:t>
      </w:r>
    </w:p>
    <w:p>
      <w:pPr>
        <w:pStyle w:val="Normal"/>
        <w:rPr>
          <w:lang w:val="en-US"/>
        </w:rPr>
      </w:pPr>
      <w:r>
        <w:rPr>
          <w:lang w:val="en-US"/>
        </w:rPr>
        <w:t xml:space="preserve">CHEVRON CHILLET CHINA CHRISTIAENS CHRISTOPHE CHRISTORY CHROBOT CHUFFART CLACENS CLAEREBOUT CLAERHOUT CLAES CLAESSEN CLAESSENS CLAEYSSENS CLAMAR CLARENNE CLARYSSE </w:t>
      </w:r>
    </w:p>
    <w:p>
      <w:pPr>
        <w:pStyle w:val="Normal"/>
        <w:rPr>
          <w:lang w:val="en-US"/>
        </w:rPr>
      </w:pPr>
      <w:r>
        <w:rPr>
          <w:lang w:val="en-US"/>
        </w:rPr>
        <w:t xml:space="preserve">CHIARELLO CHIBEY CHICHERY CHOUARD CHOUDE CHRETIENNOT CHRISTMAN CHRISTOPHE CHRISTYN DE RIBAUCOURT CLAES CLAESSENS CLAEYMAN CLAEYS CLAEYS BOUUAERT CLAEYSSENS </w:t>
      </w:r>
    </w:p>
    <w:p>
      <w:pPr>
        <w:pStyle w:val="Normal"/>
        <w:rPr>
          <w:lang w:val="en-US"/>
        </w:rPr>
      </w:pPr>
      <w:r>
        <w:rPr>
          <w:lang w:val="en-US"/>
        </w:rPr>
        <w:t xml:space="preserve">CHILIADE CHIM CHINA CHINTINNE CHLEIDE CHOFFRAY CHOQUE CHOTEAU CHRIS CHRISTIAENS CHRISTOPHE CHRISTOPHEL CICIGOI CIECIURA CINTRAO CIPIDO CIRET CLABEAU CLACENNE CLACENS CLAES </w:t>
      </w:r>
    </w:p>
    <w:p>
      <w:pPr>
        <w:pStyle w:val="Normal"/>
        <w:rPr>
          <w:lang w:val="en-US"/>
        </w:rPr>
      </w:pPr>
      <w:r>
        <w:rPr>
          <w:lang w:val="en-US"/>
        </w:rPr>
        <w:t xml:space="preserve">CHIVASSIES CHOLLET CHOQUE CHRISTOPHE CLAUSE CLEPPERT CLESSE CLOSSE COIGNARD COLAIN COLALILLO COLLA COLLARD COLLART COLLIGNON COLLIN COMES CONRARD CONVARD COURTES </w:t>
      </w:r>
    </w:p>
    <w:p>
      <w:pPr>
        <w:pStyle w:val="Normal"/>
        <w:rPr>
          <w:lang w:val="en-US"/>
        </w:rPr>
      </w:pPr>
      <w:r>
        <w:rPr>
          <w:lang w:val="en-US"/>
        </w:rPr>
        <w:t xml:space="preserve">CHLEIDE CHOUFFART CHRISTOPHE CIABOR CIVET CLARINVAL CLEBANT CLEMENT CLYMANS COCHINARD COCHON COHEN COIBION COIGNAUX COLARD COLAS COLIGNON COLIN COLLA COLLARD COLLET COLLIGNON </w:t>
      </w:r>
    </w:p>
    <w:p>
      <w:pPr>
        <w:pStyle w:val="Normal"/>
        <w:rPr>
          <w:lang w:val="en-US"/>
        </w:rPr>
      </w:pPr>
      <w:r>
        <w:rPr>
          <w:lang w:val="en-US"/>
        </w:rPr>
        <w:t xml:space="preserve">CHOISIS CHRISTIANE CHYEVREMONT CLAESSENS CLEBAN CLERDAIN CLERINX CLERMONT CLIGNET CLOBERT CLOEPS CLOES CLOET CLOOT CLOSE CLOSET CLOSON CLOSSE CLOSSET CLOUT COCHIN COENE </w:t>
      </w:r>
    </w:p>
    <w:p>
      <w:pPr>
        <w:pStyle w:val="Normal"/>
        <w:rPr>
          <w:lang w:val="en-US"/>
        </w:rPr>
      </w:pPr>
      <w:r>
        <w:rPr>
          <w:lang w:val="en-US"/>
        </w:rPr>
        <w:t xml:space="preserve">CHONER CHOPOT CHOULES CHRIS CHRISMAN CHRISMER CHRIST </w:t>
      </w:r>
    </w:p>
    <w:p>
      <w:pPr>
        <w:pStyle w:val="Normal"/>
        <w:rPr>
          <w:lang w:val="en-US"/>
        </w:rPr>
      </w:pPr>
      <w:r>
        <w:rPr>
          <w:lang w:val="en-US"/>
        </w:rPr>
        <w:t xml:space="preserve">CHOQUET CHOQUEZ CHOUPPART CLAIRFAYT CLOCHERET COCHETEUX COELS COHEN COLLES COLMAND COLMANS CONDE COOLS COPIENNE COPPETTE CORBISIER CORDENIER CORDIER CORDONIER </w:t>
      </w:r>
    </w:p>
    <w:p>
      <w:pPr>
        <w:pStyle w:val="Normal"/>
        <w:rPr>
          <w:lang w:val="en-US"/>
        </w:rPr>
      </w:pPr>
      <w:r>
        <w:rPr>
          <w:lang w:val="en-US"/>
        </w:rPr>
        <w:t xml:space="preserve">CHOQUET CLEMENT CLOBOURS CLOQUETTE COCLEZ COCQUIAU COCU COIRBAY COLARTE COLIN COLINET COLLART COLLET COLLINET COLMANT COLOT COMBIER COMBLEZ COMIANT COMMIANT COOLENS </w:t>
      </w:r>
    </w:p>
    <w:p>
      <w:pPr>
        <w:pStyle w:val="Normal"/>
        <w:rPr>
          <w:lang w:val="en-US"/>
        </w:rPr>
      </w:pPr>
      <w:r>
        <w:rPr>
          <w:lang w:val="en-US"/>
        </w:rPr>
        <w:t xml:space="preserve">CHOQUIER CLAIRBOIS CLAUSSE CLEMENS CLEMENT COLAS COLBACK COLLARD COLLET COLLOT COLSON CONDROTTE COPET COPPEE CORDIER CORNEROTTE CORNET COURBET CREMER CULLYFORD </w:t>
      </w:r>
    </w:p>
    <w:p>
      <w:pPr>
        <w:pStyle w:val="Normal"/>
        <w:rPr>
          <w:lang w:val="en-US"/>
        </w:rPr>
      </w:pPr>
      <w:r>
        <w:rPr>
          <w:lang w:val="en-US"/>
        </w:rPr>
        <w:t xml:space="preserve">CHOSSE CHRETIEN CHUFFART CLAERBOUT CLARISSE CLAUDE CLEMENT CLINQUEZ CLOEST COASNE COCHEZ COCIGNES COCQUEL COGEZ COINNE COLIN COLLET COLLIER COLLIGNON COLLON COLPAERT </w:t>
      </w:r>
    </w:p>
    <w:p>
      <w:pPr>
        <w:pStyle w:val="Normal"/>
        <w:rPr>
          <w:lang w:val="en-US"/>
        </w:rPr>
      </w:pPr>
      <w:r>
        <w:rPr>
          <w:lang w:val="en-US"/>
        </w:rPr>
        <w:t xml:space="preserve">CHOUDRON CLAESEN CLERFAYS COEU COEURDEROY COLASSE COLETTE COLINET COLLARD COLLART COLLAS COLLETTE COLLIN COLLINET CORBESIER CORDONNIER CORNET COSSE COUNET COURCY </w:t>
      </w:r>
    </w:p>
    <w:p>
      <w:pPr>
        <w:pStyle w:val="Normal"/>
        <w:rPr>
          <w:lang w:val="en-US"/>
        </w:rPr>
      </w:pPr>
      <w:r>
        <w:rPr>
          <w:lang w:val="en-US"/>
        </w:rPr>
        <w:t xml:space="preserve">CHOUINARD CHRISTIAENS CHRISTOPHE CIBIL CIMINO CLAES CLAESSENS CLARENNE CLARK CLARKSON CLAUDE CLAUDY CLAUSSE CLAVIER CLEALL CLEMENT CLEMENT CLEMENTIN CLEMENTZ CLERVIJO CLESKIWV </w:t>
      </w:r>
    </w:p>
    <w:p>
      <w:pPr>
        <w:pStyle w:val="Normal"/>
        <w:rPr>
          <w:lang w:val="en-US"/>
        </w:rPr>
      </w:pPr>
      <w:r>
        <w:rPr>
          <w:lang w:val="en-US"/>
        </w:rPr>
        <w:t xml:space="preserve">CHOUL CHRISTINY CLAEREN CLAESSENS CLAEYS CLAINE CLAISSE CLAJOT CLAUDE CLEMENT CLEMEUR CLETTE CLICHET CLIP CLOES CLOSET CLOSSET COCHART COCHET COEURDEROI COEURDEROY </w:t>
      </w:r>
    </w:p>
    <w:p>
      <w:pPr>
        <w:pStyle w:val="Normal"/>
        <w:rPr>
          <w:lang w:val="en-US"/>
        </w:rPr>
      </w:pPr>
      <w:r>
        <w:rPr>
          <w:lang w:val="en-US"/>
        </w:rPr>
        <w:t xml:space="preserve">CHOULEUR CHRISTOPHE CLAIR CLAUDEL CLAUDEPIERE CLAUDEPIERRE CLAUDON CLAUDPIERE CLAUSSE CLAVE CLAVE CLAVEAU CLAVEZ CLEMENCEAU CLOOS COCHARD COFFRAND COGNAUX COGNEAU </w:t>
      </w:r>
    </w:p>
    <w:p>
      <w:pPr>
        <w:pStyle w:val="Normal"/>
        <w:rPr>
          <w:lang w:val="en-US"/>
        </w:rPr>
      </w:pPr>
      <w:r>
        <w:rPr>
          <w:lang w:val="en-US"/>
        </w:rPr>
        <w:t xml:space="preserve">CHRETIEN CHRISNACKER CIBILLION CLAEN CLAER CLAERS CLAES CLAISSE CLAUDE CLAUDEL CLAUDION CLAUS CLAUSSE CLEMENS CLEMENT CLESEN CLOESEN CLOOS CLOOSEN CLOSJOHAN </w:t>
      </w:r>
    </w:p>
    <w:p>
      <w:pPr>
        <w:pStyle w:val="Normal"/>
        <w:rPr>
          <w:lang w:val="en-US"/>
        </w:rPr>
      </w:pPr>
      <w:r>
        <w:rPr>
          <w:lang w:val="en-US"/>
        </w:rPr>
        <w:t xml:space="preserve">CHRETIEN CHRISTINA CHRISTMANN CHUFFART CLAERBOUT CLAISSE CLARIS CLARISSE CLAUDE CLEMENT CLERISSE CLINQUEZ CLOBOURSSE CLOEST COASNE COCHETEUX COCHEZ COCIGNES COCQUEL COGEZ </w:t>
      </w:r>
    </w:p>
    <w:p>
      <w:pPr>
        <w:pStyle w:val="Normal"/>
        <w:rPr>
          <w:lang w:val="en-US"/>
        </w:rPr>
      </w:pPr>
      <w:r>
        <w:rPr>
          <w:lang w:val="en-US"/>
        </w:rPr>
        <w:t xml:space="preserve">CHRIST CHRISTENSEN CHRISTENSON CHRISTIEN CHRISTOPHEL CIGOLOTTI CLAASSENS CLAESSEN CLAESSENS CLARK CLASENS CLASSENS CLAUWAERT CLAVIER CLEMENS CLEMENT CLERQUIN CLESSE </w:t>
      </w:r>
    </w:p>
    <w:p>
      <w:pPr>
        <w:pStyle w:val="Normal"/>
        <w:rPr>
          <w:lang w:val="en-US"/>
        </w:rPr>
      </w:pPr>
      <w:r>
        <w:rPr>
          <w:lang w:val="en-US"/>
        </w:rPr>
        <w:t xml:space="preserve">CHRIST CLAUDE CLEMENCE CLEMENS CLOSSET COLIN COLLET CONRAD CORNILLE COUBERIE COURTAI CRONIMUS D'UPRALON DALCQ DAMBACH DAMBERGER DANGREAUX DANNER DAVY DECAENS DECK DECKER </w:t>
      </w:r>
    </w:p>
    <w:p>
      <w:pPr>
        <w:pStyle w:val="Normal"/>
        <w:rPr>
          <w:lang w:val="en-US"/>
        </w:rPr>
      </w:pPr>
      <w:r>
        <w:rPr>
          <w:lang w:val="en-US"/>
        </w:rPr>
        <w:t xml:space="preserve">CHRISTENSEN CHRISTIAN CHRISTIANSEN CHRISTINA CHRISTMAN CHRISTOFORIA CHRISTOPHEL CHRISTOPHER CHRISTOPHORY CHURCH CHWALIK CICERO CICILE CINNAMMOND CIRACI CISNEROS CLAAR CLADY </w:t>
      </w:r>
    </w:p>
    <w:p>
      <w:pPr>
        <w:pStyle w:val="Normal"/>
        <w:rPr>
          <w:lang w:val="en-US"/>
        </w:rPr>
      </w:pPr>
      <w:r>
        <w:rPr>
          <w:lang w:val="en-US"/>
        </w:rPr>
        <w:t xml:space="preserve">CHROBITTIER CLAISSE CLAUDE CLAUDOT CLAUSE CLAUSSE CLEMENT </w:t>
      </w:r>
    </w:p>
    <w:p>
      <w:pPr>
        <w:pStyle w:val="Normal"/>
        <w:rPr>
          <w:lang w:val="en-US"/>
        </w:rPr>
      </w:pPr>
      <w:r>
        <w:rPr>
          <w:lang w:val="en-US"/>
        </w:rPr>
        <w:t xml:space="preserve">CIARMOLI CLACENS CLAES CLAESSENS CLAEYS CLAINE CLAISSE CLAMOT CLANZEL DE COUSSERGUES CLARENNE CLARINVAL CLASSEN CLASSON CLAUDE CLAUDOT CLAUSSE CLAUVELIN CLAUX CLAVIER </w:t>
      </w:r>
    </w:p>
    <w:p>
      <w:pPr>
        <w:pStyle w:val="Normal"/>
        <w:rPr>
          <w:lang w:val="en-US"/>
        </w:rPr>
      </w:pPr>
      <w:r>
        <w:rPr>
          <w:lang w:val="en-US"/>
        </w:rPr>
        <w:t xml:space="preserve">CLAASSENS CLAESSEN CLAESSENS CLASSEN CLEENEN CLEMENS CLEMENT CLERFAYS CLOOS CLOOT CLOSON CLOSSET CLOTH CLUYTEN CNUDDE COCH COELEN COELST COEMAET COENEN COENJAERTS </w:t>
      </w:r>
    </w:p>
    <w:p>
      <w:pPr>
        <w:pStyle w:val="Normal"/>
        <w:rPr>
          <w:lang w:val="en-US"/>
        </w:rPr>
      </w:pPr>
      <w:r>
        <w:rPr>
          <w:lang w:val="en-US"/>
        </w:rPr>
        <w:t xml:space="preserve">CLABOTS CLAERHOUT CLAERMAN CLAEYS CLAUS CLAUWAERT CLEMENT CLEMMENS CLEPKENS CLEREBAUT CLESSE CLINCKSPOOR CLOECKAERT CLUCK CNOCKAERT CNUDDE COCHETEUR COCQUYT COECKELBERGH </w:t>
      </w:r>
    </w:p>
    <w:p>
      <w:pPr>
        <w:pStyle w:val="Normal"/>
        <w:rPr>
          <w:lang w:val="en-US"/>
        </w:rPr>
      </w:pPr>
      <w:r>
        <w:rPr>
          <w:lang w:val="en-US"/>
        </w:rPr>
        <w:t xml:space="preserve">CLACENNE CLACENS CLARINVAL CLAROT CLASSEN CLAUD CLAUDE CLAVIER CLEDA CLEMENT CLERMONT COENE COLAR COLARD COLART COLAS COLAUX COLIGNON COLIN COLLAR COLLARD COLLART COLLE </w:t>
      </w:r>
    </w:p>
    <w:p>
      <w:pPr>
        <w:pStyle w:val="Normal"/>
        <w:rPr>
          <w:lang w:val="en-US"/>
        </w:rPr>
      </w:pPr>
      <w:r>
        <w:rPr>
          <w:lang w:val="en-US"/>
        </w:rPr>
        <w:t xml:space="preserve">CLACENS CLAES CLAESEN CLAESSEN CLAESSENS CLAEYS CLASSEN CLAUWERS CLAVIER CLEEREN CLERDENT CLOES CLOSSET COBUT COCHELARD COCHEZ COENEN COLARD COLAS COLIGNON COLIN </w:t>
      </w:r>
    </w:p>
    <w:p>
      <w:pPr>
        <w:pStyle w:val="Normal"/>
        <w:rPr>
          <w:lang w:val="en-US"/>
        </w:rPr>
      </w:pPr>
      <w:r>
        <w:rPr>
          <w:lang w:val="en-US"/>
        </w:rPr>
        <w:t xml:space="preserve">CLAES CLEEMPUT CLEMENT CLOU COELENBIER COGNEAU COGNEAUX COGNIAUX COLAR COLAS COLICHE COLLART COLLIGNON COLLINS CONSTAN COOP COOREMAN CORNELIS COSTYNS COX CREVECOEUR </w:t>
      </w:r>
    </w:p>
    <w:p>
      <w:pPr>
        <w:pStyle w:val="Normal"/>
        <w:rPr>
          <w:lang w:val="en-US"/>
        </w:rPr>
      </w:pPr>
      <w:r>
        <w:rPr>
          <w:lang w:val="en-US"/>
        </w:rPr>
        <w:t xml:space="preserve">CLAESSEN CLAEYS CLAISSE CLAMOT CLARAS CLARENNE CLARINVAL CLARKE CLAROT CLASSEN CLAUDE CLAUS CLAUSET CLAUSSE CLAVIER CLAYES CLEDA CLEGG CLEMENS CLEMENT CLEMEUR CLERMONT </w:t>
      </w:r>
    </w:p>
    <w:p>
      <w:pPr>
        <w:pStyle w:val="Normal"/>
        <w:rPr>
          <w:lang w:val="en-US"/>
        </w:rPr>
      </w:pPr>
      <w:r>
        <w:rPr>
          <w:lang w:val="en-US"/>
        </w:rPr>
        <w:t xml:space="preserve">CLAEYS CLAIR CLAISE CLANCEY CLAPP CLAPPER CLARA CLARA C. CLARK CLARKE CLARY CLAUDY CLAUS CLAWSON CLAY CLAYBAUGH CLAYCOMB CLAYDON CLAYTON CLEAR CLEEMPUT CLEM CLEMENS </w:t>
      </w:r>
    </w:p>
    <w:p>
      <w:pPr>
        <w:pStyle w:val="Normal"/>
        <w:rPr>
          <w:lang w:val="en-US"/>
        </w:rPr>
      </w:pPr>
      <w:r>
        <w:rPr>
          <w:lang w:val="en-US"/>
        </w:rPr>
        <w:t xml:space="preserve">CLAIRBOIS CLAUS COCHIN COLLIN CONTREL COPS COQUAY COURBERAND CROCHET DARDAR DE MADGDALENA DEBECQ DEBROEKERT DECANT DECKER DEGAVRE DELEUZE DELHAYE DHUREN </w:t>
      </w:r>
    </w:p>
    <w:p>
      <w:pPr>
        <w:pStyle w:val="Normal"/>
        <w:rPr>
          <w:lang w:val="en-US"/>
        </w:rPr>
      </w:pPr>
      <w:r>
        <w:rPr>
          <w:lang w:val="en-US"/>
        </w:rPr>
        <w:t xml:space="preserve">CLAISSE CLAUSE CLEMENT CLOSTER CORNEROTTE COURTOY DARGE DASNOIS DAVRIL DECHAMBRE DEFOZ DEHARD DELBAUVE DEMIDDELEIR DEMULDER DERLHEZ DESSOY DICKES DIDIER DIDRY DOMINICY </w:t>
      </w:r>
    </w:p>
    <w:p>
      <w:pPr>
        <w:pStyle w:val="Normal"/>
        <w:rPr>
          <w:lang w:val="en-US"/>
        </w:rPr>
      </w:pPr>
      <w:r>
        <w:rPr>
          <w:lang w:val="en-US"/>
        </w:rPr>
        <w:t xml:space="preserve">CLAJOT COLLARD CORNET COUVILLON CRAIG DAMHAUT DELAVIGNETTE DELPERDANGE DELREE DELVAUX DEPRELLE DESROCHERS DETILLEUX DICOSIMO DOMBIER DOZO DRAGE DUMEZ DUREY DUYS ELOY EMEK </w:t>
      </w:r>
    </w:p>
    <w:p>
      <w:pPr>
        <w:pStyle w:val="Normal"/>
        <w:rPr/>
      </w:pPr>
      <w:r>
        <w:rPr/>
        <w:t xml:space="preserve">CLAPHAM CLAUDE CODDEN CORNET COURTE CULOT DAIVIER DASSESSE DAUPHIN DAVAUX DE GAIVE DE JAIVE DE MEURS DE MIJOLAS DE QUANTER DE RADIGUES DE SOUSA DE TOURNAI DE VICHENET DE WIART </w:t>
      </w:r>
    </w:p>
    <w:p>
      <w:pPr>
        <w:pStyle w:val="Normal"/>
        <w:rPr>
          <w:lang w:val="en-US"/>
        </w:rPr>
      </w:pPr>
      <w:r>
        <w:rPr>
          <w:lang w:val="en-US"/>
        </w:rPr>
        <w:t xml:space="preserve">CLARENNE CLARINVAL CLASQUIN CLASSEN CLASSON CLAUDE CLAUDOT CLAUSE CLAUSSE CLAUVELIN CLAVIER CLEBANT CLEMENT CLEREMANS CLESSE CLETTE CLIPPINGER CLOSE CLOSSE CLOSSET CLOSTER </w:t>
      </w:r>
    </w:p>
    <w:p>
      <w:pPr>
        <w:pStyle w:val="Normal"/>
        <w:rPr>
          <w:lang w:val="en-US"/>
        </w:rPr>
      </w:pPr>
      <w:r>
        <w:rPr>
          <w:lang w:val="en-US"/>
        </w:rPr>
        <w:t xml:space="preserve">CLARIJSSE CLEBAN CLEBANCK CLEMENT CLEMENT DE CLETY CLERBOIS CLERFAYT CLERMONTS CLETTE CLEVEN CLOES CLOET CLOSE CLOSSET COART COCLET COECK COEMANS COEN COENEGRACHT COENEN </w:t>
      </w:r>
    </w:p>
    <w:p>
      <w:pPr>
        <w:pStyle w:val="Normal"/>
        <w:rPr>
          <w:lang w:val="en-US"/>
        </w:rPr>
      </w:pPr>
      <w:r>
        <w:rPr>
          <w:lang w:val="en-US"/>
        </w:rPr>
        <w:t xml:space="preserve">CLARK CLASSEN CLASSENS CLAUDE CLAUSE CLAVIER CLEMENT CLEMEUR CLEMONT CLERDENT CLESSE CLOES CLOSE CLOSQUET CLOSSE CLOSSET CLOSTER CLOUT CNUDDE COCHET COE COENEN </w:t>
      </w:r>
    </w:p>
    <w:p>
      <w:pPr>
        <w:pStyle w:val="Normal"/>
        <w:rPr>
          <w:lang w:val="en-US"/>
        </w:rPr>
      </w:pPr>
      <w:r>
        <w:rPr>
          <w:lang w:val="en-US"/>
        </w:rPr>
        <w:t xml:space="preserve">CLASSEN CLAUDE CLAUS CLAVIER CLEMENT CLERIN CLERQUIN CLESEN CLEYMAN CLOQUET CLOSE CLOSSET COCHAIN COCHARD COCHEZ COCKAERTS COCU CODET CODRON COECKELBERGHS COËME COEN </w:t>
      </w:r>
    </w:p>
    <w:p>
      <w:pPr>
        <w:pStyle w:val="Normal"/>
        <w:rPr>
          <w:lang w:val="en-US"/>
        </w:rPr>
      </w:pPr>
      <w:r>
        <w:rPr>
          <w:lang w:val="en-US"/>
        </w:rPr>
        <w:t xml:space="preserve">CLAUDE CLAUDOT CLAUS CLAUSE CLAUSSE CLEM CLEMENT CLESSE CLOCHET CLOS CLOUSE COHIDON COLAS COLBY COLIN COLLARD COLLART COLLAS COLLES COLLET COLLIGNON COLLIGON COLLIN </w:t>
      </w:r>
    </w:p>
    <w:p>
      <w:pPr>
        <w:pStyle w:val="Normal"/>
        <w:rPr>
          <w:lang w:val="en-US"/>
        </w:rPr>
      </w:pPr>
      <w:r>
        <w:rPr>
          <w:lang w:val="en-US"/>
        </w:rPr>
        <w:t xml:space="preserve">CLAUDE CLAUSE CLAUSOT CLAUSSE CLEMENT CLERET CLIP CLOESEN CLOKEUR CLOSSET COBRAIVILLE COGY COIBION COKER COLAS COLBACQ COLET COLLARD COLLART COLLET COLLETTE COLLIGNON </w:t>
      </w:r>
    </w:p>
    <w:p>
      <w:pPr>
        <w:pStyle w:val="Normal"/>
        <w:rPr>
          <w:lang w:val="en-US"/>
        </w:rPr>
      </w:pPr>
      <w:r>
        <w:rPr>
          <w:lang w:val="en-US"/>
        </w:rPr>
        <w:t xml:space="preserve">CLAUDE CLAUTOUR CLAVEL CLERGUE CLOOT CLOSSET COCHEREAU COCHINAUX COGNOT COLARD COLART COLAS COLAU COLAUX COLDEAU </w:t>
      </w:r>
    </w:p>
    <w:p>
      <w:pPr>
        <w:pStyle w:val="Normal"/>
        <w:rPr>
          <w:lang w:val="en-US"/>
        </w:rPr>
      </w:pPr>
      <w:r>
        <w:rPr>
          <w:lang w:val="en-US"/>
        </w:rPr>
        <w:t xml:space="preserve">CLAUDE CLEES CLERIN CLERMONT CLERSY CLIPPINGER CLOCE CLOCET CLOCHEREZ CLOES CLOSET CLOSON CLOSSE CLOSSET COIR COLART </w:t>
      </w:r>
    </w:p>
    <w:p>
      <w:pPr>
        <w:pStyle w:val="Normal"/>
        <w:rPr>
          <w:lang w:val="en-US"/>
        </w:rPr>
      </w:pPr>
      <w:r>
        <w:rPr>
          <w:lang w:val="en-US"/>
        </w:rPr>
        <w:t xml:space="preserve">CLAUDE CLESSE CLIPPE CLOSTER COLINET COLLARD COLLE COLLET COLLIGNON COLLIN COLSON CORNET CORNETTE COURTOY COURTY CRASSET CRETEAU CUYPERS DACO DANIEL DANLOY DAWAGNE DE </w:t>
      </w:r>
    </w:p>
    <w:p>
      <w:pPr>
        <w:pStyle w:val="Normal"/>
        <w:rPr>
          <w:lang w:val="en-US"/>
        </w:rPr>
      </w:pPr>
      <w:r>
        <w:rPr>
          <w:lang w:val="en-US"/>
        </w:rPr>
        <w:t xml:space="preserve">CLAUDE COLAS COLLARD COLLETTE COLLIGNON COLLOT COLSON COOREMAN COPS CORDIER COULON COULONVAL COUVERT CREMER CROES DACHY DAMIEN DANLOY DARCQ DARDENNE DARTE </w:t>
      </w:r>
    </w:p>
    <w:p>
      <w:pPr>
        <w:pStyle w:val="Normal"/>
        <w:rPr>
          <w:lang w:val="en-US"/>
        </w:rPr>
      </w:pPr>
      <w:r>
        <w:rPr>
          <w:lang w:val="en-US"/>
        </w:rPr>
        <w:t xml:space="preserve">CLAUS CLEMENT CLEREBAUT CLOOTEN COATERO COBBAERT COEN COHEUR COLIN COLLIN COLLIOU CONAN COOREMAN COPPENS CORAY CORBISIER CORMAN CORNET CORNIL CORSTYN COSQUER COSTIOU </w:t>
      </w:r>
    </w:p>
    <w:p>
      <w:pPr>
        <w:pStyle w:val="Normal"/>
        <w:rPr>
          <w:lang w:val="en-US"/>
        </w:rPr>
      </w:pPr>
      <w:r>
        <w:rPr>
          <w:lang w:val="en-US"/>
        </w:rPr>
        <w:t xml:space="preserve">CLAUX CLOCHEREZ CLOESEN COLBEAU COLONVAL COORMANS COPET </w:t>
      </w:r>
    </w:p>
    <w:p>
      <w:pPr>
        <w:pStyle w:val="Normal"/>
        <w:rPr/>
      </w:pPr>
      <w:r>
        <w:rPr>
          <w:rStyle w:val="StrongEmphasis"/>
          <w:b w:val="false"/>
          <w:bCs w:val="false"/>
          <w:lang w:val="en-US"/>
        </w:rPr>
        <w:t xml:space="preserve">CLAXTON CLEARY CLEMENT CLIPPINGER CLOUSE CLUPNY COCANOUR COCANOWER COCHRAN COFFIN COLBACH COLE COLETTE COLINET COLLIGNON COLLIGON COLLINS COLLYAR CONDON CONE CONKRIGHT </w:t>
      </w:r>
    </w:p>
    <w:p>
      <w:pPr>
        <w:pStyle w:val="Normal"/>
        <w:rPr/>
      </w:pPr>
      <w:r>
        <w:rPr>
          <w:lang w:val="en-US"/>
        </w:rPr>
        <w:t xml:space="preserve">CLEBANT CLEDA CLEMENT CLEMEUR CLERARD CLERDAIN CLESSE CLEUREN CLEVENGER CLIPPINGER CLOSSE CLOSSET CLOSTER CNAMBRUGGHE CNOCKAERT COCHET CODER COECKELBERGHS </w:t>
      </w:r>
    </w:p>
    <w:p>
      <w:pPr>
        <w:pStyle w:val="Normal"/>
        <w:rPr>
          <w:lang w:val="en-US"/>
        </w:rPr>
      </w:pPr>
      <w:r>
        <w:rPr>
          <w:lang w:val="en-US"/>
        </w:rPr>
        <w:t xml:space="preserve">CLEIINGEDANK COCKEAL COEL COENE COOL CORMAN CORMANN CORNEZ COSTERMANS CREINS CROEM CROMMEL VON EYNATTEN CRUM CRÜMMEL CRÜMMEL VON EYNATTEN CRÜMMEL VON MEROLS CUJÈET </w:t>
      </w:r>
    </w:p>
    <w:p>
      <w:pPr>
        <w:pStyle w:val="Normal"/>
        <w:rPr>
          <w:lang w:val="en-US"/>
        </w:rPr>
      </w:pPr>
      <w:r>
        <w:rPr>
          <w:lang w:val="en-US"/>
        </w:rPr>
        <w:t xml:space="preserve">CLEMENT CLEMENTS CLESSE CLEVEDENCE CLICK CLIFT CLIFTON CLINCH CLINE CLINGAN CLINGER CLOE CLOGSTON CLOSE CLOSIUS CLOSSON CLOUSE CLYMER COADY COBERLEY COBLE COBURN </w:t>
      </w:r>
    </w:p>
    <w:p>
      <w:pPr>
        <w:pStyle w:val="Normal"/>
        <w:rPr>
          <w:lang w:val="en-US"/>
        </w:rPr>
      </w:pPr>
      <w:r>
        <w:rPr>
          <w:lang w:val="en-US"/>
        </w:rPr>
        <w:t xml:space="preserve">CLEMENT CLESSE COLLES COLLIGNON COLLODEL CONROD COQ CORDONNIER CORTZEN COURTOIS COURTY COUSET COUVREPEN COZIER CRELOT CROCHE CURTZEN CZERWIEC DABFONTAINE DACHE </w:t>
      </w:r>
    </w:p>
    <w:p>
      <w:pPr>
        <w:pStyle w:val="Normal"/>
        <w:rPr>
          <w:lang w:val="en-US"/>
        </w:rPr>
      </w:pPr>
      <w:r>
        <w:rPr>
          <w:lang w:val="en-US"/>
        </w:rPr>
        <w:t xml:space="preserve">CLEMENT COMPENERE CORNET CRAVATTE CRUYPLANT CUYPERS D'AVRIL DAEMS DAGONIER DAGONNIER DE WAGNER DEBRAS DELAISSE </w:t>
      </w:r>
    </w:p>
    <w:p>
      <w:pPr>
        <w:pStyle w:val="Normal"/>
        <w:rPr>
          <w:lang w:val="es-ES_tradnl"/>
        </w:rPr>
      </w:pPr>
      <w:r>
        <w:rPr>
          <w:lang w:val="es-ES_tradnl"/>
        </w:rPr>
        <w:t xml:space="preserve">CLERC LE COLLON LE COMTE LE CORBESIER LE CORNU LE CORNUT DE SAINT LEONARD LE CORNUT DIT LE COIR LE DOCTE LE DRIJVER LE FEBUE LE FEVERE DE TEN HOVE LE FEVRE LE FORT LE GERMEA LE </w:t>
      </w:r>
    </w:p>
    <w:p>
      <w:pPr>
        <w:pStyle w:val="Normal"/>
        <w:rPr>
          <w:lang w:val="es-ES_tradnl"/>
        </w:rPr>
      </w:pPr>
      <w:r>
        <w:rPr>
          <w:lang w:val="es-ES_tradnl"/>
        </w:rPr>
        <w:t xml:space="preserve">CLERC LE CONTE LE COUTEAU LE COUTELIER LE DAMSAY LE DRAPIER LE DRAPPY LE FLEIR LE FORT LE GALAND LE GAST LE GROSGILLET LE </w:t>
      </w:r>
    </w:p>
    <w:p>
      <w:pPr>
        <w:pStyle w:val="Normal"/>
        <w:rPr/>
      </w:pPr>
      <w:r>
        <w:rPr/>
        <w:t xml:space="preserve">CLERCK DE CONNINCKX DE DEYN DE DOUCHER DE HAININ DE LANGHE DE LEAU DE LEU(X) DE MAFFLE DE MOL DE NEVE DE SCHEPPER DE SMET DE TOURNAI DE WALSE DE WANDELEER DE WOLF DEBBAUT DEGREVE </w:t>
      </w:r>
    </w:p>
    <w:p>
      <w:pPr>
        <w:pStyle w:val="Normal"/>
        <w:rPr>
          <w:lang w:val="en-US"/>
        </w:rPr>
      </w:pPr>
      <w:r>
        <w:rPr>
          <w:lang w:val="en-US"/>
        </w:rPr>
        <w:t xml:space="preserve">CLERCQ DE CLERFAYT DE CLOEDT DE COCK DE COCKER DE COCQ DE COENE DE COEYER DE COKERE DE CONINCK DE CORTE DE COSTER DE CRAENE DE CREMER DE CRITS DE CUYPER DE DAIN DE DEYN DE </w:t>
      </w:r>
    </w:p>
    <w:p>
      <w:pPr>
        <w:pStyle w:val="Normal"/>
        <w:rPr>
          <w:lang w:val="en-US"/>
        </w:rPr>
      </w:pPr>
      <w:r>
        <w:rPr>
          <w:lang w:val="en-US"/>
        </w:rPr>
        <w:t xml:space="preserve">CLERDENT CLERDIN CLOES CLOSE CLOSET CLOSSET COBBEN COEMANS COENEN COHEUR COLETTE COLIN COLLARD COLLEAUX COLLEYE COLLIN COLLIN(GS) COLLINS COLSON COMBLAIN CONDROTTE </w:t>
      </w:r>
    </w:p>
    <w:p>
      <w:pPr>
        <w:pStyle w:val="Normal"/>
        <w:rPr>
          <w:lang w:val="en-US"/>
        </w:rPr>
      </w:pPr>
      <w:r>
        <w:rPr>
          <w:lang w:val="en-US"/>
        </w:rPr>
        <w:t xml:space="preserve">CLERGET CLESSE CLOCHERET CLOSSE COCHARD COILIN COLAS COLIN COLLIGNON COLLIN COLLINET COLLOT CONTANT COQUEL COQUIN CORDIER COSNE COSTILLE COTEL COURTILLON COURTOIS COURTOT </w:t>
      </w:r>
    </w:p>
    <w:p>
      <w:pPr>
        <w:pStyle w:val="Normal"/>
        <w:rPr>
          <w:lang w:val="en-US"/>
        </w:rPr>
      </w:pPr>
      <w:r>
        <w:rPr>
          <w:lang w:val="en-US"/>
        </w:rPr>
        <w:t xml:space="preserve">CLERISSE CLEYS CLITS CLUSMAN CLUTSMAN COLAR COLAS COLLET COLLETTE COLMANT COLSON COLSOUL COPPIN CORBAYE / CORBAIS CORDIER CORNET COURTOIS COURTOY COYETTE CRAVILLON CRETON </w:t>
      </w:r>
    </w:p>
    <w:p>
      <w:pPr>
        <w:pStyle w:val="Normal"/>
        <w:rPr>
          <w:lang w:val="en-US"/>
        </w:rPr>
      </w:pPr>
      <w:r>
        <w:rPr>
          <w:lang w:val="en-US"/>
        </w:rPr>
        <w:t xml:space="preserve">CLESSE CLEYMANS CLINCKART CLINQUART CLOOTS CODDENS COIPEL COLAS COLIN COLLARD COLLART COLLE COLLET COLLIGNON COLLIN </w:t>
      </w:r>
    </w:p>
    <w:p>
      <w:pPr>
        <w:pStyle w:val="Normal"/>
        <w:rPr>
          <w:lang w:val="en-US"/>
        </w:rPr>
      </w:pPr>
      <w:r>
        <w:rPr>
          <w:lang w:val="en-US"/>
        </w:rPr>
        <w:t xml:space="preserve">CLESSE CLOES CLOSSET CLOWEZ CLOZE CLYMANS COBRAIVILLE COCHRANE COHIDON COLARD COLEN COLETTE COLIN COLLAR COLLARD COLLART COLLE COLLEAUX COLLIGNON COLLIN COLLINGWOOD COLLOT </w:t>
      </w:r>
    </w:p>
    <w:p>
      <w:pPr>
        <w:pStyle w:val="Normal"/>
        <w:rPr>
          <w:lang w:val="en-US"/>
        </w:rPr>
      </w:pPr>
      <w:r>
        <w:rPr>
          <w:lang w:val="en-US"/>
        </w:rPr>
        <w:t xml:space="preserve">CLETTE CLIN CLOOS CLOSE CLOSET CLOSSET CLOSTER COBERT COCHET COCHEZ COCLET COEUDEROY COEURDEROI COEURDEROY COGNAUX COIBION COL COLARD COLART COLETTE COLIGNON COLIN </w:t>
      </w:r>
    </w:p>
    <w:p>
      <w:pPr>
        <w:pStyle w:val="Normal"/>
        <w:rPr>
          <w:lang w:val="en-US"/>
        </w:rPr>
      </w:pPr>
      <w:r>
        <w:rPr>
          <w:lang w:val="en-US"/>
        </w:rPr>
        <w:t xml:space="preserve">CLEVES DE CONINCK DE COUCY DE CULEMBORG DE DAMPIERRE DE DEER DE DIEST DE DIXMUDE DE DOBBELEER DE FACUEZ DE GAESBEEK DE GAESBEKE DE HABSBOURG DE HAINAUT DE HEINSBERG DE HORNES </w:t>
      </w:r>
    </w:p>
    <w:p>
      <w:pPr>
        <w:pStyle w:val="Normal"/>
        <w:rPr>
          <w:lang w:val="en-US"/>
        </w:rPr>
      </w:pPr>
      <w:r>
        <w:rPr>
          <w:lang w:val="en-US"/>
        </w:rPr>
        <w:t xml:space="preserve">CLOCET CLOOSTERMANS CLOSE CLOSKET CLOSON CLOSSE CLOSSET CLOSSON COELEMANS COENE COHEUR COILLE COKAIKO COLAER COLARD COLAS COLBERT COLETTE COLIGNON COLIN COLINET </w:t>
      </w:r>
    </w:p>
    <w:p>
      <w:pPr>
        <w:pStyle w:val="Normal"/>
        <w:rPr>
          <w:lang w:val="en-US"/>
        </w:rPr>
      </w:pPr>
      <w:r>
        <w:rPr>
          <w:lang w:val="en-US"/>
        </w:rPr>
        <w:t xml:space="preserve">CLOOS CLOOTS CLOTMAN CNOPS COBER COCKAERT COCKE COCQU COE COFFERS COFSI COHEN COHEN-HILLEL COLART COLLA COLLET COLLINS COLPAERT COMLY COMOY CONARD CONFARE CONINGS </w:t>
      </w:r>
    </w:p>
    <w:p>
      <w:pPr>
        <w:pStyle w:val="Normal"/>
        <w:rPr>
          <w:lang w:val="en-US"/>
        </w:rPr>
      </w:pPr>
      <w:r>
        <w:rPr>
          <w:lang w:val="en-US"/>
        </w:rPr>
        <w:t xml:space="preserve">CLOSJOHANS COCK COEN COHN COLLES COLLOT COLMANN COLOT COLSON COMBE COMES CONRAD CONRAD CONRATH CONTER CORDIER CORNELY CORNETTE COSTER COUCHOT COULON COURANTE CRAVAT </w:t>
      </w:r>
    </w:p>
    <w:p>
      <w:pPr>
        <w:pStyle w:val="Normal"/>
        <w:rPr>
          <w:lang w:val="en-US"/>
        </w:rPr>
      </w:pPr>
      <w:r>
        <w:rPr>
          <w:lang w:val="en-US"/>
        </w:rPr>
        <w:t xml:space="preserve">CLOSSE COLIN COMPAR COPETTE COPPENS CORNEZ CORTHOUTS COUPAT CRICKILLON CROISIE CROISIER CROONEN CROQUET CROYSIEZ CULUS CUVELIER DAELEN DAMANS DE BACKER DE BRUXELLES DE </w:t>
      </w:r>
    </w:p>
    <w:p>
      <w:pPr>
        <w:pStyle w:val="Normal"/>
        <w:rPr>
          <w:lang w:val="en-US"/>
        </w:rPr>
      </w:pPr>
      <w:r>
        <w:rPr>
          <w:lang w:val="en-US"/>
        </w:rPr>
        <w:t xml:space="preserve">CLOSSET COLLAS COLPAINT COLPE CORBISIER CORNET COULON COURTIN COURTOIS COUTELIER CRAHAY CREEMERS CROZON CSIKVAR CUPPENS CUVELIER D'ENGHIEN d'HOLLANDERS DAMOISEAU </w:t>
      </w:r>
    </w:p>
    <w:p>
      <w:pPr>
        <w:pStyle w:val="Normal"/>
        <w:rPr>
          <w:lang w:val="en-US"/>
        </w:rPr>
      </w:pPr>
      <w:r>
        <w:rPr>
          <w:lang w:val="en-US"/>
        </w:rPr>
        <w:t xml:space="preserve">CLOSTER COIBION COLAS COLENS COLIGNON COLIMON COLIN COLLA COLLARD COLLET COLLETTE COLLIGNON COLLIN COLLO CONSTRUM CORBIAUX CORDIE CORMEAU CORNET COURTOIS COUSINET COUTELIER </w:t>
      </w:r>
    </w:p>
    <w:p>
      <w:pPr>
        <w:pStyle w:val="Normal"/>
        <w:rPr>
          <w:lang w:val="en-US"/>
        </w:rPr>
      </w:pPr>
      <w:r>
        <w:rPr>
          <w:lang w:val="en-US"/>
        </w:rPr>
        <w:t xml:space="preserve">CLOUCQUIER COGNIAUX COLART COLINET COLLARD COLLART COLLET COLSON CONCHITA CONNIE CONSTANT CORMONT CORNEILLE COUPEZ D'ANDENNE DANIELLE DANNY DAUSOGNE DE BAIJE DE CEUKELIER DE </w:t>
      </w:r>
    </w:p>
    <w:p>
      <w:pPr>
        <w:pStyle w:val="Normal"/>
        <w:rPr>
          <w:lang w:val="en-US"/>
        </w:rPr>
      </w:pPr>
      <w:r>
        <w:rPr>
          <w:lang w:val="en-US"/>
        </w:rPr>
        <w:t xml:space="preserve">CLYNEN COEKELBERGHS COEL COEN COENEN COLLAERTS COLLON COSTERMANS COUBERGS COUSSEMENT COVA CRETEN CROES CUMPS DAENEN DANIELS DAWSON DAYERS DE BECKER DE BRIER DE GEEST DE </w:t>
      </w:r>
    </w:p>
    <w:p>
      <w:pPr>
        <w:pStyle w:val="Normal"/>
        <w:rPr>
          <w:lang w:val="en-US"/>
        </w:rPr>
      </w:pPr>
      <w:r>
        <w:rPr>
          <w:lang w:val="en-US"/>
        </w:rPr>
        <w:t xml:space="preserve">COCAUD COCHARD COGNIART COL COLARD COLAS COLBERT COLETTE COLIN COLLARD COLLAY COLLET COLLIER COLLIGNON COLLIN COLSENET COLTEGOL COMME COMPANT COMPTOUR CONNEROTE </w:t>
      </w:r>
    </w:p>
    <w:p>
      <w:pPr>
        <w:pStyle w:val="Normal"/>
        <w:rPr>
          <w:lang w:val="en-US"/>
        </w:rPr>
      </w:pPr>
      <w:r>
        <w:rPr>
          <w:lang w:val="en-US"/>
        </w:rPr>
        <w:t xml:space="preserve">COCHENOUR COCHERAN COCHRAN COCKERHAM COCKRUM COFFEE COFFEEN COFFMAN COGAR COGLEY COLACURRICO COLATRUGLIO </w:t>
      </w:r>
    </w:p>
    <w:p>
      <w:pPr>
        <w:pStyle w:val="Normal"/>
        <w:rPr>
          <w:lang w:val="en-US"/>
        </w:rPr>
      </w:pPr>
      <w:r>
        <w:rPr>
          <w:lang w:val="en-US"/>
        </w:rPr>
        <w:t xml:space="preserve">COCKELBERG COECK COLIN COLLA COLLARD COLLAS COLLAUT COLLET COLLIGNON COLLIN COLOT COLRUYT COLSON COMILLAS COMPERE COOL COOSE COOSEMANS COPINE CORBEEL CORBISIER COSTERMANS </w:t>
      </w:r>
    </w:p>
    <w:p>
      <w:pPr>
        <w:pStyle w:val="Normal"/>
        <w:rPr>
          <w:lang w:val="en-US"/>
        </w:rPr>
      </w:pPr>
      <w:r>
        <w:rPr>
          <w:lang w:val="en-US"/>
        </w:rPr>
        <w:t xml:space="preserve">COCQ DE COMBE DE COSTER DE CUYPER DE DECKER DE HERDT DE JONG DE MEUE DE NEUCKER DE PAUW DE POEL DE PRE DE RIJCK DE ROEY DE ROOS DE ROOY DE RUYSSER DE RYCK DE SCHEPPER DE </w:t>
      </w:r>
    </w:p>
    <w:p>
      <w:pPr>
        <w:pStyle w:val="Normal"/>
        <w:rPr>
          <w:lang w:val="en-US"/>
        </w:rPr>
      </w:pPr>
      <w:r>
        <w:rPr>
          <w:lang w:val="en-US"/>
        </w:rPr>
        <w:t xml:space="preserve">COEMELCK COENE COENS COESSENS COGNET COLE COLLAGIE COLLERY COLLIGNON COLMAN COLOMBEEN COLOT COLPAERT COLYN CONNARD CONSTANT COOLMAN COOLS COOMAN COOREVITS </w:t>
      </w:r>
    </w:p>
    <w:p>
      <w:pPr>
        <w:pStyle w:val="Normal"/>
        <w:rPr>
          <w:lang w:val="en-US"/>
        </w:rPr>
      </w:pPr>
      <w:r>
        <w:rPr>
          <w:lang w:val="en-US"/>
        </w:rPr>
        <w:t xml:space="preserve">COEN COENE COISMAN COLINET COLLET COLOGNE COMMERS CONARD COOMANS COOPMAN COOPMANS COOSEMANS COPPENS CORDEMANS COREMANS CORNAND CORNELIS CORNELISSEN CORNELISSENS </w:t>
      </w:r>
    </w:p>
    <w:p>
      <w:pPr>
        <w:pStyle w:val="Normal"/>
        <w:rPr>
          <w:lang w:val="en-US"/>
        </w:rPr>
      </w:pPr>
      <w:r>
        <w:rPr>
          <w:lang w:val="en-US"/>
        </w:rPr>
        <w:t xml:space="preserve">COENEGRACHTS COENEN COKAIKO COLAR COLARD COLASSE COLEI COLEIE COLEN COLENNE COLETTE COLIN COLLAR COLLARD COLLART COLLEE COLLETTE COLLIN COLLINET COLPIN COLSON COMBLAIN </w:t>
      </w:r>
    </w:p>
    <w:p>
      <w:pPr>
        <w:pStyle w:val="Normal"/>
        <w:rPr>
          <w:lang w:val="en-US"/>
        </w:rPr>
      </w:pPr>
      <w:r>
        <w:rPr>
          <w:lang w:val="en-US"/>
        </w:rPr>
        <w:t xml:space="preserve">COENEN COEURDEROI COEURDEROY COGNAUX COIBION COILLIN COISME COLARD COLAS COLAUX COLBACH COLETTE COLIGNON COLIN COLINET COLLAMATI COLLARD COLLAS COLLAUX COLLE COLLEAUX </w:t>
      </w:r>
    </w:p>
    <w:p>
      <w:pPr>
        <w:pStyle w:val="Normal"/>
        <w:rPr>
          <w:lang w:val="en-US"/>
        </w:rPr>
      </w:pPr>
      <w:r>
        <w:rPr>
          <w:lang w:val="en-US"/>
        </w:rPr>
        <w:t xml:space="preserve">COENEN COEURDEROI COKELAERE COLARD COLART COLAS COLASSIN COLBACH COLETTE COLIGNON COLIN COLLARD COLLART COLLE COLLEAUX COLLET COLLET-CASSART COLLIGNON COLLIN COLLINET </w:t>
      </w:r>
    </w:p>
    <w:p>
      <w:pPr>
        <w:pStyle w:val="Normal"/>
        <w:rPr>
          <w:lang w:val="en-US"/>
        </w:rPr>
      </w:pPr>
      <w:r>
        <w:rPr>
          <w:lang w:val="en-US"/>
        </w:rPr>
        <w:t xml:space="preserve">COENEN COGHEN COISMAN COLETTE COLINET COLLA COLLAR COLLARD COLLAS COLLET COLLETTE COLLEY COLLIGE COLLIGNON COLLIN COLLINET COLLINS COLLOT COLON COLSON COLYN COMBLEN </w:t>
      </w:r>
    </w:p>
    <w:p>
      <w:pPr>
        <w:pStyle w:val="Normal"/>
        <w:rPr>
          <w:lang w:val="en-US"/>
        </w:rPr>
      </w:pPr>
      <w:r>
        <w:rPr>
          <w:lang w:val="en-US"/>
        </w:rPr>
        <w:t xml:space="preserve">COENRAETS COGELS COL COLEN COLLARD COLLE COLLET COLPIN COLSON COMTES COMTESSE CONIJN CONINCX CONINX CONSTANT COOLS COOREMAN CORBISIER CORDIER CORNELIASENS CORNET </w:t>
      </w:r>
    </w:p>
    <w:p>
      <w:pPr>
        <w:pStyle w:val="Normal"/>
        <w:rPr>
          <w:lang w:val="en-US"/>
        </w:rPr>
      </w:pPr>
      <w:r>
        <w:rPr>
          <w:lang w:val="en-US"/>
        </w:rPr>
        <w:t xml:space="preserve">COENRAETS COGET COHEN COING COKAIKO COLARD COLETTE COLIN COLINET COLINS COLLARD COLLART COLLET COLLETTE COLLIER </w:t>
      </w:r>
    </w:p>
    <w:p>
      <w:pPr>
        <w:pStyle w:val="Normal"/>
        <w:rPr>
          <w:lang w:val="en-US"/>
        </w:rPr>
      </w:pPr>
      <w:r>
        <w:rPr>
          <w:lang w:val="en-US"/>
        </w:rPr>
        <w:t xml:space="preserve">COEURDEROI – CAPITAINE  GARNIER – BERTRAND – JACQUEMIN   MONJOIE – DETHINE – MOLHAN(T) – ORBAN – MASSON ABRAHAM ABSIL ABSOLONNE ADAM ADNET AGNEAU AIDANS ALBERT ALEXANDRE ALEXIS </w:t>
      </w:r>
    </w:p>
    <w:p>
      <w:pPr>
        <w:pStyle w:val="Normal"/>
        <w:rPr>
          <w:lang w:val="en-US"/>
        </w:rPr>
      </w:pPr>
      <w:r>
        <w:rPr>
          <w:lang w:val="en-US"/>
        </w:rPr>
        <w:t xml:space="preserve">COEURDEROI COEURDEROY COGNAUX COGNIAT COIBION COKE COLARD COLART COLAS COLBACH COLEMAN COLETTE COLIGNON COLIN COLINET COLLAMATI COLLARD COLLART COLLAS COLLE COLLES COLLET </w:t>
      </w:r>
    </w:p>
    <w:p>
      <w:pPr>
        <w:pStyle w:val="Normal"/>
        <w:rPr>
          <w:lang w:val="en-US"/>
        </w:rPr>
      </w:pPr>
      <w:r>
        <w:rPr>
          <w:lang w:val="en-US"/>
        </w:rPr>
        <w:t xml:space="preserve">COEURDEROI COEURDEROY COIBION COLETTE COLGNON COLIGNON COLIN COLLA COLLARD COLLART COLLE COLLET COLLETTE COLLIGNON COLLIN COLLINET COLLOT COLOT COLSON COLTIAUX COMBLAIN </w:t>
      </w:r>
    </w:p>
    <w:p>
      <w:pPr>
        <w:pStyle w:val="Normal"/>
        <w:rPr>
          <w:lang w:val="en-US"/>
        </w:rPr>
      </w:pPr>
      <w:r>
        <w:rPr>
          <w:lang w:val="en-US"/>
        </w:rPr>
        <w:t xml:space="preserve">COFFEY COLLES COLLIN COMSTOCK CONAN CONNOLLY CONRAD CONRARDY CONTER COOK COOMBS COOPER COPELAND COQUERELLE </w:t>
      </w:r>
    </w:p>
    <w:p>
      <w:pPr>
        <w:pStyle w:val="Normal"/>
        <w:rPr>
          <w:lang w:val="en-US"/>
        </w:rPr>
      </w:pPr>
      <w:r>
        <w:rPr>
          <w:lang w:val="en-US"/>
        </w:rPr>
        <w:t xml:space="preserve">COGNEAUX COGNIAUX COLART COLICHE COLIGNON COLIN COLINDRE COLLANDRE COLLART COLLIARD COLLIN COLLONVAL COLLOT COLONVAL COMBEAU COPEE CORDIER CORMILIOLLE CORNELIS COSTET </w:t>
      </w:r>
    </w:p>
    <w:p>
      <w:pPr>
        <w:pStyle w:val="Normal"/>
        <w:rPr>
          <w:lang w:val="en-US"/>
        </w:rPr>
      </w:pPr>
      <w:r>
        <w:rPr>
          <w:lang w:val="en-US"/>
        </w:rPr>
        <w:t xml:space="preserve">COHNER COIBION COLETTE COLEYE COLIGNON COLIJN COLIN COLLARD COLLARS COLLE COLLET COLLETTE COLLIJN COLLIN COLLINGS COLLINS COLLYNS COLOMBON COLPAERT COLSON COLYN CONEN CONNET </w:t>
      </w:r>
    </w:p>
    <w:p>
      <w:pPr>
        <w:pStyle w:val="Normal"/>
        <w:rPr>
          <w:lang w:val="en-US"/>
        </w:rPr>
      </w:pPr>
      <w:r>
        <w:rPr>
          <w:lang w:val="en-US"/>
        </w:rPr>
        <w:t xml:space="preserve">COIA COINNE COISNE COLAS COLETTE COLICHE COLIN COLINVAUX COLLARD COLLARD-BOVY COLLE COLLET COLLIER COLLIGNON COLLIN COLLING COLLON COLONVAL COLOT COLPAERT COLS COMINE CONEM </w:t>
      </w:r>
    </w:p>
    <w:p>
      <w:pPr>
        <w:pStyle w:val="Normal"/>
        <w:rPr>
          <w:lang w:val="en-US"/>
        </w:rPr>
      </w:pPr>
      <w:r>
        <w:rPr>
          <w:lang w:val="en-US"/>
        </w:rPr>
        <w:t xml:space="preserve">COIBION COLART COLAS COLET COLGNON COLIGNON COLIN COLLARD COLLART COLLAS COLLE COLLET COLLETTE COLLIGNON COLLIN COLLINET COLLOT COLODON COLOT COLSON COMBLIN COMHAIRE </w:t>
      </w:r>
    </w:p>
    <w:p>
      <w:pPr>
        <w:pStyle w:val="Normal"/>
        <w:rPr>
          <w:lang w:val="en-US"/>
        </w:rPr>
      </w:pPr>
      <w:r>
        <w:rPr>
          <w:lang w:val="en-US"/>
        </w:rPr>
        <w:t xml:space="preserve">COLARD COLETTE COME COOLS COOPMAN CORACINO CORMEAU CORNET CORTENRAEDT COUNET COUNOTTE COUVREUR CRAVATTE CREMER CUPIER D'HAYER DANIELS DANIS DE BRIENEN DE CRITS DE </w:t>
      </w:r>
    </w:p>
    <w:p>
      <w:pPr>
        <w:pStyle w:val="Normal"/>
        <w:rPr>
          <w:lang w:val="en-US"/>
        </w:rPr>
      </w:pPr>
      <w:r>
        <w:rPr>
          <w:lang w:val="en-US"/>
        </w:rPr>
        <w:t xml:space="preserve">COLAS COLIENNE COLLAR COLLARD COLLIGNON COMPERE CONPRES CONSTANT COPPENS CORBAY CORBESIER CORBILLON CORIN CORNESSE CORNET COUNET COUNSON COUSIN CRAHAY CREPES </w:t>
      </w:r>
    </w:p>
    <w:p>
      <w:pPr>
        <w:pStyle w:val="Normal"/>
        <w:rPr>
          <w:lang w:val="en-US"/>
        </w:rPr>
      </w:pPr>
      <w:r>
        <w:rPr>
          <w:lang w:val="en-US"/>
        </w:rPr>
        <w:t xml:space="preserve">COLBACH COLET COLETTE COLIGNON COLIN COLINET COLLARD COLLES COLLET COLLIGNON COLLIN COLLYAR COLOT COLSON CONRAD CONROTTE CONSTANT CONTER COPETTE COPINNE COPPE COPPEE </w:t>
      </w:r>
    </w:p>
    <w:p>
      <w:pPr>
        <w:pStyle w:val="Normal"/>
        <w:rPr>
          <w:lang w:val="en-US"/>
        </w:rPr>
      </w:pPr>
      <w:r>
        <w:rPr>
          <w:lang w:val="en-US"/>
        </w:rPr>
        <w:t xml:space="preserve">COLDIRON COLE COLEMAN COLGATE COLLECT COLLEEN COLLET COLLIER COLLIGNON COLLIMS COLLIN COLLINS COLMAN COLTHURST COLTON COLVIN COMANS COMBS COMEAN COMER COMERS COMO </w:t>
      </w:r>
    </w:p>
    <w:p>
      <w:pPr>
        <w:pStyle w:val="Normal"/>
        <w:rPr>
          <w:lang w:val="en-US"/>
        </w:rPr>
      </w:pPr>
      <w:r>
        <w:rPr>
          <w:lang w:val="en-US"/>
        </w:rPr>
        <w:t xml:space="preserve">COLETTE COLIN COLINET COLLARD COLLAS COLLET COLLIENNE COLLIN COLLINET COLSON COMHAIRE COMPERE CONTOR COPPE COQUELET </w:t>
      </w:r>
    </w:p>
    <w:p>
      <w:pPr>
        <w:pStyle w:val="Normal"/>
        <w:rPr>
          <w:lang w:val="en-US"/>
        </w:rPr>
      </w:pPr>
      <w:r>
        <w:rPr>
          <w:lang w:val="en-US"/>
        </w:rPr>
        <w:t xml:space="preserve">COLETTE COLIN COLLE COLLIN COLLINET COLSOUL COPPIN CORKREAN CORNET COSTANTINI COUPIN CROUSHORE D'AIRMONT DACQ DAGNELIES DAMHAUT DANS DARDENNE DAUTREBANDE DAVE DAVIGNON </w:t>
      </w:r>
    </w:p>
    <w:p>
      <w:pPr>
        <w:pStyle w:val="Normal"/>
        <w:rPr>
          <w:lang w:val="en-US"/>
        </w:rPr>
      </w:pPr>
      <w:r>
        <w:rPr>
          <w:lang w:val="en-US"/>
        </w:rPr>
        <w:t xml:space="preserve">COLICHE COLIGE COLIGNON COLIN COLINET COLLARD COLLART COLLET COLLIGNON COLOT COLSON COPPEE COPPOI CORNET COSSARDEAUX COURTOIS CROIBIEN CROMPE CRONET CUSTINNE DAFFE DAMANET </w:t>
      </w:r>
    </w:p>
    <w:p>
      <w:pPr>
        <w:pStyle w:val="Normal"/>
        <w:rPr>
          <w:lang w:val="en-US"/>
        </w:rPr>
      </w:pPr>
      <w:r>
        <w:rPr>
          <w:lang w:val="en-US"/>
        </w:rPr>
        <w:t xml:space="preserve">COLIN COLINET COLLARD COLLART COLLEAUX COLLIGNON COLLIN COLLINET COLLOT COLOT COLSON COMMIANT COMPAGNON COMPERE COMUS CONOTTE CONSTANT CONTASSOT COPET COPIN COPINE </w:t>
      </w:r>
    </w:p>
    <w:p>
      <w:pPr>
        <w:pStyle w:val="Normal"/>
        <w:rPr>
          <w:lang w:val="en-US"/>
        </w:rPr>
      </w:pPr>
      <w:r>
        <w:rPr>
          <w:lang w:val="en-US"/>
        </w:rPr>
        <w:t xml:space="preserve">COLINET COLLAR COLLARD COLLART COLLE COLLEAUX COLLET COLLETTE COLLIGNON COLLIN COLLINET COLLOT COLOIGNE COLOT COLPIN COLSON COMBLE COMBLIN COME CÔME COMES COMPERE </w:t>
      </w:r>
    </w:p>
    <w:p>
      <w:pPr>
        <w:pStyle w:val="Normal"/>
        <w:rPr>
          <w:lang w:val="en-US"/>
        </w:rPr>
      </w:pPr>
      <w:r>
        <w:rPr>
          <w:lang w:val="en-US"/>
        </w:rPr>
        <w:t xml:space="preserve">COLINNET COLLA COLLARD COLLAS COLLETTE COLLEYE COLLIGNON COLLIN COLLINET COLON COLSON COLYN COMBLAIN CONRAD CONSTANT CONTZEN COOPMAN COOREMANS COPERENDRAET </w:t>
      </w:r>
    </w:p>
    <w:p>
      <w:pPr>
        <w:pStyle w:val="Normal"/>
        <w:rPr>
          <w:lang w:val="en-US"/>
        </w:rPr>
      </w:pPr>
      <w:r>
        <w:rPr>
          <w:lang w:val="en-US"/>
        </w:rPr>
        <w:t xml:space="preserve">COLLAGE COLLE COLLIGNON CORNILLE DAMAY DARVILLE DASSET DEBUISSON DECELLE DEFRANCE DEGEETER DEGROEVE DELAHAUT DELBOULE DELCHEVALERIE DELECLUSE DELFORGE DELPORTE DEMAT </w:t>
      </w:r>
    </w:p>
    <w:p>
      <w:pPr>
        <w:pStyle w:val="Normal"/>
        <w:rPr>
          <w:lang w:val="en-US"/>
        </w:rPr>
      </w:pPr>
      <w:r>
        <w:rPr>
          <w:lang w:val="en-US"/>
        </w:rPr>
        <w:t xml:space="preserve">COLLARD COLLART COLLET COLLIGNON COLLIN COLLOT COLMANT COLOT COMBLE COMPAGNON CONSTANT COPPENS CORDEMANS CORDENS CORDI CORNELISON CORNET COTTILS COUAILLIER COUGNON </w:t>
      </w:r>
    </w:p>
    <w:p>
      <w:pPr>
        <w:pStyle w:val="Normal"/>
        <w:rPr>
          <w:lang w:val="en-US"/>
        </w:rPr>
      </w:pPr>
      <w:r>
        <w:rPr>
          <w:lang w:val="en-US"/>
        </w:rPr>
        <w:t xml:space="preserve">COLLARD COLLART COLLET COLLIGNON COLLIN COLSON CONSTAN COOPMAN COPPEE COPUS CORBET CORDIER CORIA COURTIN COUVREUR CRUCIFIX DACHE DAIX DANDOY DAOUST DARDENNE </w:t>
      </w:r>
    </w:p>
    <w:p>
      <w:pPr>
        <w:pStyle w:val="Normal"/>
        <w:rPr>
          <w:lang w:val="en-US"/>
        </w:rPr>
      </w:pPr>
      <w:r>
        <w:rPr>
          <w:lang w:val="en-US"/>
        </w:rPr>
        <w:t xml:space="preserve">COLLARD COLLAS COLLE COLLEE COLLET COLLETTE COLLIGNON COLLIN COLLINET COLSON COMBLE COMBLIN COPET COPINE COPPE COPPET COQ COQUAY CORBEILLE CORNET CORNETTE COUCLET COULON </w:t>
      </w:r>
    </w:p>
    <w:p>
      <w:pPr>
        <w:pStyle w:val="Normal"/>
        <w:rPr>
          <w:lang w:val="en-US"/>
        </w:rPr>
      </w:pPr>
      <w:r>
        <w:rPr>
          <w:lang w:val="en-US"/>
        </w:rPr>
        <w:t xml:space="preserve">COLLARD COLLET COLLEZ COLLIGNON COLLIN COLMONT COLON COLSON COPPEE COQUART CORBET CORDIER CORDONNIER CORNEILLE </w:t>
      </w:r>
    </w:p>
    <w:p>
      <w:pPr>
        <w:pStyle w:val="Normal"/>
        <w:rPr>
          <w:lang w:val="en-US"/>
        </w:rPr>
      </w:pPr>
      <w:r>
        <w:rPr>
          <w:lang w:val="en-US"/>
        </w:rPr>
        <w:t xml:space="preserve">COLLARD COLLIGNON CROIX DE WEVER DEMARS DERMAGNE DEULE GEORGES GERARD GILLARDIN GUYAUX GUYOT HARDENNE HARDY HENROT HENRY HEYLEN HUBERT JADOT JANSON JAVAUX JOSETTE </w:t>
      </w:r>
    </w:p>
    <w:p>
      <w:pPr>
        <w:pStyle w:val="Normal"/>
        <w:rPr>
          <w:lang w:val="en-US"/>
        </w:rPr>
      </w:pPr>
      <w:r>
        <w:rPr>
          <w:lang w:val="en-US"/>
        </w:rPr>
        <w:t xml:space="preserve">COLLARD CORDIER COSTARD COUPAIN COURTOIS CRELOT CUCHE DADDOUR DANIELS DANTOIN DE GEROUVILLE DEBIENNE DECHAPPE DEGIVES DEGRAUX DEHARRE DELAISSE DELAMARE DELARGE </w:t>
      </w:r>
    </w:p>
    <w:p>
      <w:pPr>
        <w:pStyle w:val="Normal"/>
        <w:rPr>
          <w:lang w:val="en-US"/>
        </w:rPr>
      </w:pPr>
      <w:r>
        <w:rPr>
          <w:lang w:val="en-US"/>
        </w:rPr>
        <w:t xml:space="preserve">COLLARD PHILIPPART PHILIPPE PHILLIPART PICARD PIERLOT PIERRARD PIERRE PIERRET PIERSON PIETTE PIGEOT PIQUERAY PIROT PIRSON PISVIN PLANTADE POCHET POIGNEFER POINSOT POLFER POLOME </w:t>
      </w:r>
    </w:p>
    <w:p>
      <w:pPr>
        <w:pStyle w:val="Normal"/>
        <w:rPr>
          <w:lang w:val="en-US"/>
        </w:rPr>
      </w:pPr>
      <w:r>
        <w:rPr>
          <w:lang w:val="en-US"/>
        </w:rPr>
        <w:t xml:space="preserve">COLLART COLLET COLLIN COLLYNS COLOT CONLONVAL CONSTANT CONTIGNAC COPOY COPPEE CORNET CORS COSSE COUFSOURT </w:t>
      </w:r>
    </w:p>
    <w:p>
      <w:pPr>
        <w:pStyle w:val="Normal"/>
        <w:rPr>
          <w:lang w:val="en-US"/>
        </w:rPr>
      </w:pPr>
      <w:r>
        <w:rPr>
          <w:lang w:val="en-US"/>
        </w:rPr>
        <w:t xml:space="preserve">COLLART COLLIGE COLLIGNE COLLIGNON COLLIN COLLINET COLOT COMPERE CONARD CONDE CONROY COPIENNE CORBIAU CORBIAUX </w:t>
      </w:r>
    </w:p>
    <w:p>
      <w:pPr>
        <w:pStyle w:val="Normal"/>
        <w:rPr>
          <w:lang w:val="en-US"/>
        </w:rPr>
      </w:pPr>
      <w:r>
        <w:rPr>
          <w:lang w:val="en-US"/>
        </w:rPr>
        <w:t xml:space="preserve">COLLART COLLIN COLOMB COMPÈRE CONSTANT COURTOIS COUVREUSE D'OUTRECHAMP DAMOISEAU DAMOUTTE DARDENNE DASSY DAVIGNON </w:t>
      </w:r>
    </w:p>
    <w:p>
      <w:pPr>
        <w:pStyle w:val="Normal"/>
        <w:rPr>
          <w:lang w:val="en-US"/>
        </w:rPr>
      </w:pPr>
      <w:r>
        <w:rPr>
          <w:lang w:val="en-US"/>
        </w:rPr>
        <w:t xml:space="preserve">COLLE COLLIGNON COLLIN COLSON COQUELET CORNET COUCLET CROUSET CRUFER DALAIDENE DALAIDENNE DANVENNE DAOUST DAUJEUMONT DAVIN DE FEY DEBRY DEFECHE DEFOING DEFOY </w:t>
      </w:r>
    </w:p>
    <w:p>
      <w:pPr>
        <w:pStyle w:val="Normal"/>
        <w:rPr>
          <w:lang w:val="en-US"/>
        </w:rPr>
      </w:pPr>
      <w:r>
        <w:rPr>
          <w:lang w:val="en-US"/>
        </w:rPr>
        <w:t xml:space="preserve">COLLEAUX COLLIGNON COLLIN COLLING COLOT COLSON COMPERE CONRAD COPET CORBIAU CORDIER CORDONNIER CORDY CORRETTE CORTEZ COS COSSOUX COULOT COURAGE COURBET COURTOIS </w:t>
      </w:r>
    </w:p>
    <w:p>
      <w:pPr>
        <w:pStyle w:val="Normal"/>
        <w:rPr>
          <w:lang w:val="en-US"/>
        </w:rPr>
      </w:pPr>
      <w:r>
        <w:rPr>
          <w:lang w:val="en-US"/>
        </w:rPr>
        <w:t xml:space="preserve">COLLEN COLLET COLLEYE COLLIGNON COLLIN COLLINET COLLINS COLLONS COLLYNS COLYNS COMBLE CONRAD CONROTTE CONSTANT COOL COOLEN COP COPET CORBELLE CORDIER CORMAN CORMANS </w:t>
      </w:r>
    </w:p>
    <w:p>
      <w:pPr>
        <w:pStyle w:val="Normal"/>
        <w:rPr>
          <w:lang w:val="en-US"/>
        </w:rPr>
      </w:pPr>
      <w:r>
        <w:rPr>
          <w:lang w:val="en-US"/>
        </w:rPr>
        <w:t xml:space="preserve">COLLET COLLETTE COLLEYE COLLIERE COLLIGNON COLLIN COLLINET COLLING COLLOT COLLYAR COLOT COLSON COMBLAIN COMBLIN COMPERE CONARD CONKEY CONNEROTTE CONSTANT CONTER </w:t>
      </w:r>
    </w:p>
    <w:p>
      <w:pPr>
        <w:pStyle w:val="Normal"/>
        <w:rPr>
          <w:lang w:val="en-US"/>
        </w:rPr>
      </w:pPr>
      <w:r>
        <w:rPr>
          <w:lang w:val="en-US"/>
        </w:rPr>
        <w:t xml:space="preserve">COLLETTE COLLEYE COLLIGNON COLLIN COLLINET COLLING COLLINGE COLLOT COLLYAR COLOT COLSON COLYER COMBLAIN COMBLIN COME COMPERE CONKEY CONRAD CONSBRUCK CONSTANT CONTER </w:t>
      </w:r>
    </w:p>
    <w:p>
      <w:pPr>
        <w:pStyle w:val="Normal"/>
        <w:rPr>
          <w:lang w:val="en-US"/>
        </w:rPr>
      </w:pPr>
      <w:r>
        <w:rPr>
          <w:lang w:val="en-US"/>
        </w:rPr>
        <w:t xml:space="preserve">COLLETTE COLLIENNE COLLIN COLMÉ COLON COLPIN CORTIL COULOT </w:t>
      </w:r>
    </w:p>
    <w:p>
      <w:pPr>
        <w:pStyle w:val="Normal"/>
        <w:rPr>
          <w:lang w:val="en-US"/>
        </w:rPr>
      </w:pPr>
      <w:r>
        <w:rPr>
          <w:lang w:val="en-US"/>
        </w:rPr>
        <w:t xml:space="preserve">COLLIGNON COLLIN COLLINET COLLOT COLONVAL COLPIN COLSON COLSOUL COMERSET COMINES COMPAGNION COMPAROT CONCA CONEQUIZ CONNARD CONSTAN CONSTANT CONSUL CONTENT CONTI </w:t>
      </w:r>
    </w:p>
    <w:p>
      <w:pPr>
        <w:pStyle w:val="Normal"/>
        <w:rPr>
          <w:lang w:val="en-US"/>
        </w:rPr>
      </w:pPr>
      <w:r>
        <w:rPr>
          <w:lang w:val="en-US"/>
        </w:rPr>
        <w:t xml:space="preserve">COLLIGNON COLSON COPINNE CORNET COULON D'AIREMONT DAINE DALENCOURT DALLEM DE BATTY DE DEVANTAVE DE HAMOUL DE HAULER DE HOURSIN DE HOURSINNE DE LADRY DE MABOGE DE MACRAY </w:t>
      </w:r>
    </w:p>
    <w:p>
      <w:pPr>
        <w:pStyle w:val="Normal"/>
        <w:rPr>
          <w:lang w:val="en-US"/>
        </w:rPr>
      </w:pPr>
      <w:r>
        <w:rPr>
          <w:lang w:val="en-US"/>
        </w:rPr>
        <w:t xml:space="preserve">COLLIGNON CORBELLE DALLEMAGNE DE BOURNONVILLE DE PAZ DE RIXHON DE WERGIFOSSE DELEVAL DELFOSSE DEMONTY DEMORTIER DETROUX DETROZ DETRY DEVILLERS DEWANDRE DOHET DUGNE </w:t>
      </w:r>
    </w:p>
    <w:p>
      <w:pPr>
        <w:pStyle w:val="Normal"/>
        <w:rPr>
          <w:lang w:val="en-US"/>
        </w:rPr>
      </w:pPr>
      <w:r>
        <w:rPr>
          <w:lang w:val="en-US"/>
        </w:rPr>
        <w:t xml:space="preserve">COLLIGNON CORMEAU CORNELIS COUMONT CRAHAY CROUGHS CUVELIER DACO DAMSEAUX DANSE DARRAS DAVENNE DE BERWARD DE BOIS DE HAUZEUR DE HENE DE HOFFROIMONT DE HOFREUMONT DE </w:t>
      </w:r>
    </w:p>
    <w:p>
      <w:pPr>
        <w:pStyle w:val="Normal"/>
        <w:rPr>
          <w:lang w:val="en-US"/>
        </w:rPr>
      </w:pPr>
      <w:r>
        <w:rPr>
          <w:lang w:val="en-US"/>
        </w:rPr>
        <w:t xml:space="preserve">COLLIN COLLOT COLSON CONDROTTE CORNELIS CORNET COTA COTELLE COULON COURBET COUSIN COUSINET CREPEL D'ARGEMBEAU DACHY DAEMS DAENEN DAMIAN DAMIEN DARGENT DASNOIS DAUBY </w:t>
      </w:r>
    </w:p>
    <w:p>
      <w:pPr>
        <w:pStyle w:val="Normal"/>
        <w:rPr>
          <w:lang w:val="en-US"/>
        </w:rPr>
      </w:pPr>
      <w:r>
        <w:rPr>
          <w:lang w:val="en-US"/>
        </w:rPr>
        <w:t xml:space="preserve">COLLIN COLS COMPAGNON COSSON DARDENNE DARET DELETTRE DELOCHE DELORME DERRIER DUCHENOY DUPUIS FERRIER FIFI FIFILS FORET FROMONT GARNIER GEORGET GERVAISOT GIRARDOT HERBIN </w:t>
      </w:r>
    </w:p>
    <w:p>
      <w:pPr>
        <w:pStyle w:val="Normal"/>
        <w:rPr>
          <w:lang w:val="en-US"/>
        </w:rPr>
      </w:pPr>
      <w:r>
        <w:rPr>
          <w:lang w:val="en-US"/>
        </w:rPr>
        <w:t xml:space="preserve">COLLIN COLSON COLTEN CONEROTTE CONNEROTTE CONNU CONRAD CONRARD CONROTTE CONSTANT COPET COPPEE COPUS CORDIER CORDY CORMAN CORNELIUS CORNET CORNETTE CORYN COULON </w:t>
      </w:r>
    </w:p>
    <w:p>
      <w:pPr>
        <w:pStyle w:val="Normal"/>
        <w:rPr>
          <w:lang w:val="en-US"/>
        </w:rPr>
      </w:pPr>
      <w:r>
        <w:rPr>
          <w:lang w:val="en-US"/>
        </w:rPr>
        <w:t xml:space="preserve">COLLIN COMPERE CONSTANT COPET CORDY COSTARD COUTURIER CULOT DANZE DARON DAUCHOT DEBRAS DEDOBELEER DEGEMBE </w:t>
      </w:r>
    </w:p>
    <w:p>
      <w:pPr>
        <w:pStyle w:val="Normal"/>
        <w:rPr>
          <w:lang w:val="en-US"/>
        </w:rPr>
      </w:pPr>
      <w:r>
        <w:rPr>
          <w:lang w:val="en-US"/>
        </w:rPr>
        <w:t xml:space="preserve">COLLINE COLLOT COLSON COMINELLI COMPAGNIE CONDROTTE CONREUX CONROTTE CONSTANT COOLENS COPIN COPPENS COQ CORDIER CORDONNIER CORNELIS CORNEROTTE CORNEROUTE </w:t>
      </w:r>
    </w:p>
    <w:p>
      <w:pPr>
        <w:pStyle w:val="Normal"/>
        <w:rPr>
          <w:lang w:val="en-US"/>
        </w:rPr>
      </w:pPr>
      <w:r>
        <w:rPr>
          <w:lang w:val="en-US"/>
        </w:rPr>
        <w:t xml:space="preserve">COLLINGE COLLOT COLMANT COLOT COLSON COMBLIN COMEYNE COMIN COMMIANT COMPAGNIE COMPERE CONNEROTTE CONRARD CONRARDY CONROTTE CONVENT COOSEMANS COPINE COPPIN </w:t>
      </w:r>
    </w:p>
    <w:p>
      <w:pPr>
        <w:pStyle w:val="Normal"/>
        <w:rPr>
          <w:lang w:val="en-US"/>
        </w:rPr>
      </w:pPr>
      <w:r>
        <w:rPr>
          <w:lang w:val="en-US"/>
        </w:rPr>
        <w:t xml:space="preserve">COLLITSCH CONARD CONROTTE CONTHES CORFOND COULON COUPETTE CROCHET CROYENT CUELLERY DE BOURGEOISE DE HAGEN DE HOUDMONT DE LAVAL DE LEUVEN DE MULDRE DE NOTHUM DE SAILLY </w:t>
      </w:r>
    </w:p>
    <w:p>
      <w:pPr>
        <w:pStyle w:val="Normal"/>
        <w:rPr>
          <w:lang w:val="en-US"/>
        </w:rPr>
      </w:pPr>
      <w:r>
        <w:rPr>
          <w:lang w:val="en-US"/>
        </w:rPr>
        <w:t xml:space="preserve">COLLOMBS DE CONINCK DE COPIS DE CORBION DE COSTER DE COUNE DE COURCEL DE CREEFT DE CRUCE DE CTE DE DAELENBROECK DE DAEM DE DECKER DE DENDERGEM DE DHAEM DE DONCEEL DE FASTRE </w:t>
      </w:r>
    </w:p>
    <w:p>
      <w:pPr>
        <w:pStyle w:val="Normal"/>
        <w:rPr>
          <w:lang w:val="es-ES_tradnl"/>
        </w:rPr>
      </w:pPr>
      <w:r>
        <w:rPr>
          <w:lang w:val="es-ES_tradnl"/>
        </w:rPr>
        <w:t xml:space="preserve">COLLONNIER LE COQ LE FORESTIER LE FRUTTE LE GOFF LE GRAND LE MOENE LE MOENNE LE MOINE LE MOUENNE LE NORMAND LE POTEAU LE PREVOST LE RIBAULT LE ROUX LE RUTH LE TONDEUR LE TROU LE </w:t>
      </w:r>
    </w:p>
    <w:p>
      <w:pPr>
        <w:pStyle w:val="Normal"/>
        <w:rPr>
          <w:lang w:val="en-US"/>
        </w:rPr>
      </w:pPr>
      <w:r>
        <w:rPr>
          <w:lang w:val="en-US"/>
        </w:rPr>
        <w:t xml:space="preserve">COLLOT COLOT COPP CORNIL CREPIN DANDOIS DE LABBAYE DECOQUIBUT DELABBAYE DELMOTTE DEMANET DESCHAMPS DESGUIN </w:t>
      </w:r>
    </w:p>
    <w:p>
      <w:pPr>
        <w:pStyle w:val="Normal"/>
        <w:rPr>
          <w:lang w:val="en-US"/>
        </w:rPr>
      </w:pPr>
      <w:r>
        <w:rPr>
          <w:lang w:val="en-US"/>
        </w:rPr>
        <w:t xml:space="preserve">COLMANT COLSON CONREUX CONSTANT CONZEMIUS COOKE COPUS CORDIER CORNEROTTE CORNEROUTE CORNEROUTTE CORNET COTTELLE COTTON COULON COURTOIS COUSET COUSSEGAL COUVERT </w:t>
      </w:r>
    </w:p>
    <w:p>
      <w:pPr>
        <w:pStyle w:val="Normal"/>
        <w:rPr>
          <w:lang w:val="en-US"/>
        </w:rPr>
      </w:pPr>
      <w:r>
        <w:rPr>
          <w:lang w:val="en-US"/>
        </w:rPr>
        <w:t xml:space="preserve">COLOMBET COMES COMPERE CONDROTE CONDROTTE CONKIN CONNEROTE CONNEROTTE CONSTANT COOPER COP COPET COPINE COPPE COPUS CORBION CORBISIER CORBREXELLE CORDIER CORNET </w:t>
      </w:r>
    </w:p>
    <w:p>
      <w:pPr>
        <w:pStyle w:val="Normal"/>
        <w:rPr>
          <w:lang w:val="en-US"/>
        </w:rPr>
      </w:pPr>
      <w:r>
        <w:rPr>
          <w:lang w:val="en-US"/>
        </w:rPr>
        <w:t xml:space="preserve">COLOT COLSON COPETTE COPOIS COUNART CREPIN DALEYDEN DAMANET DAUBOIS DE GOMEREE DE GRUNNE DE HARZIR DE HORGUELIN DE LEVIGNEN DE LIEGE DE MARCHIN DE MORNIMONT DE </w:t>
      </w:r>
    </w:p>
    <w:p>
      <w:pPr>
        <w:pStyle w:val="Normal"/>
        <w:rPr>
          <w:lang w:val="en-US"/>
        </w:rPr>
      </w:pPr>
      <w:r>
        <w:rPr>
          <w:lang w:val="en-US"/>
        </w:rPr>
        <w:t xml:space="preserve">COLOTTE CONRARDY CONROUX CORDY CORNET COUSTRUM CUGENER DARGE DE RIDDER DEBERNARDY DECOULEUR DEFRET DELL DELPERDANGE DELTENRE DESSERT DIDERICH DIDIER DUBUISSON </w:t>
      </w:r>
    </w:p>
    <w:p>
      <w:pPr>
        <w:pStyle w:val="Normal"/>
        <w:rPr>
          <w:lang w:val="en-US"/>
        </w:rPr>
      </w:pPr>
      <w:r>
        <w:rPr>
          <w:lang w:val="en-US"/>
        </w:rPr>
        <w:t xml:space="preserve">COLYN COMBLAIN COMMAULT COMPAIN CONFANTANT CONNU COQUIO CORBEL CORBET CORGUILLE CORGUILLE CORNET CORTIEL COSNARD COTILLARD COULEE COUMONT COUNEN COUNHAYE COUNIN COUNSON </w:t>
      </w:r>
    </w:p>
    <w:p>
      <w:pPr>
        <w:pStyle w:val="Normal"/>
        <w:rPr>
          <w:lang w:val="en-US"/>
        </w:rPr>
      </w:pPr>
      <w:r>
        <w:rPr>
          <w:lang w:val="en-US"/>
        </w:rPr>
        <w:t xml:space="preserve">COMBLEN COMPERE COMTE COPPE CORBESIER CORBUSIER CORNE CORNELIS CORNET CORTIN CORTIS COUCHANT COULON COUMONT COUNARD COUTURIER CRAHAY CRESPIN CRIJNS CRONQUET CRUSLIN </w:t>
      </w:r>
    </w:p>
    <w:p>
      <w:pPr>
        <w:pStyle w:val="Normal"/>
        <w:rPr>
          <w:lang w:val="en-US"/>
        </w:rPr>
      </w:pPr>
      <w:r>
        <w:rPr>
          <w:lang w:val="en-US"/>
        </w:rPr>
        <w:t xml:space="preserve">COMBLIN COME COMEAUX COMPAGNON COMPERE CONDROTTE CONHAIRE CONNART CONS CONSENTINO CONSTANT COOKE COOMBS COPINE COPPE COQ COQUAY CORBIAUX CORBISIER CORDIER </w:t>
      </w:r>
    </w:p>
    <w:p>
      <w:pPr>
        <w:pStyle w:val="Normal"/>
        <w:rPr>
          <w:lang w:val="en-US"/>
        </w:rPr>
      </w:pPr>
      <w:r>
        <w:rPr>
          <w:lang w:val="en-US"/>
        </w:rPr>
        <w:t xml:space="preserve">COMELIAU COMMOGNE CONASSE CONRADS CONRARD CONSTANT COOPMAN COOSEMANS COPPE CORHAI CORMAN CORMEAU CORMEAUX CORNESSE CORNET CORNETTE CORTEILLE CORTEN COSTY COUCHARD </w:t>
      </w:r>
    </w:p>
    <w:p>
      <w:pPr>
        <w:pStyle w:val="Normal"/>
        <w:rPr>
          <w:lang w:val="en-US"/>
        </w:rPr>
      </w:pPr>
      <w:r>
        <w:rPr>
          <w:lang w:val="en-US"/>
        </w:rPr>
        <w:t xml:space="preserve">COMMEN COPPEE DE GODENNE DE SCHEMAKER DELATTRE DELRIVIERE DEPROOT DEVAUX DEVRESSE DEVRIERE DOCHEN DOMINICY DRICOT DUBUISSON DUMONT DUREN DUVIVIER FELIX FLORENTIN FRAUENBERG </w:t>
      </w:r>
    </w:p>
    <w:p>
      <w:pPr>
        <w:pStyle w:val="Normal"/>
        <w:rPr>
          <w:lang w:val="en-US"/>
        </w:rPr>
      </w:pPr>
      <w:r>
        <w:rPr>
          <w:lang w:val="en-US"/>
        </w:rPr>
        <w:t xml:space="preserve">COMMUNY CONSTANT COP COPPENS COQ CORBIAUX CORBUSIER CORDONNIER CORIOULE CORMAN CORMINBOEUF CORNELIS CORNELISSEN CORNET CORNETTE COSME COSTER COUCHARIERE </w:t>
      </w:r>
    </w:p>
    <w:p>
      <w:pPr>
        <w:pStyle w:val="Normal"/>
        <w:rPr>
          <w:lang w:val="en-US"/>
        </w:rPr>
      </w:pPr>
      <w:r>
        <w:rPr>
          <w:lang w:val="en-US"/>
        </w:rPr>
        <w:t xml:space="preserve">COMPAGNIE CONNEROT CONNEROTTE CONNROT CONROTTE COPPEE COPUS CORBISIER CORNEROTTE CORNET COURTOIS COYETTE COZIER CRAVATTE CREMER D'ABE DABE DANLOY DARON DAVID DE RONGVAUX </w:t>
      </w:r>
    </w:p>
    <w:p>
      <w:pPr>
        <w:pStyle w:val="Normal"/>
        <w:rPr>
          <w:lang w:val="en-US"/>
        </w:rPr>
      </w:pPr>
      <w:r>
        <w:rPr>
          <w:lang w:val="en-US"/>
        </w:rPr>
        <w:t xml:space="preserve">COMPAGNIE CONNU COPPIN CORDONNIER COUNARD COURTOIS COUSSENS CRAVILLON CRISPOUX CROES DALEMONT DANDOY DAUCHOT DAUSSOGNE DAUSSORT DE CEULENEER DE GANSEMAN DE </w:t>
      </w:r>
    </w:p>
    <w:p>
      <w:pPr>
        <w:pStyle w:val="Normal"/>
        <w:rPr>
          <w:lang w:val="en-US"/>
        </w:rPr>
      </w:pPr>
      <w:r>
        <w:rPr>
          <w:lang w:val="en-US"/>
        </w:rPr>
        <w:t xml:space="preserve">COMPANY COMPTON COMSTOCK CONEN CONERATH CONINE CONLEY CONLIFFE CONN CONNER CONNIE CONNOR CONRAD CONRADI CONROY CONSINO CONTRESA CONWAY COOK COOKE COOLEY COOMBS COOMER </w:t>
      </w:r>
    </w:p>
    <w:p>
      <w:pPr>
        <w:pStyle w:val="Normal"/>
        <w:rPr>
          <w:lang w:val="en-US"/>
        </w:rPr>
      </w:pPr>
      <w:r>
        <w:rPr>
          <w:lang w:val="en-US"/>
        </w:rPr>
        <w:t xml:space="preserve">COMPERE CONSTANT COQUAI CORBIAN CORDONNIER CORNET COULON COURTOISE CRAHAY CREPIN CRESPIN CRITS CROSSE CYPERS D'ACHELET D'HEURE DABEE DABOLIN DACHOUFFE DACHOULLE </w:t>
      </w:r>
    </w:p>
    <w:p>
      <w:pPr>
        <w:pStyle w:val="Normal"/>
        <w:rPr>
          <w:lang w:val="en-US"/>
        </w:rPr>
      </w:pPr>
      <w:r>
        <w:rPr>
          <w:lang w:val="en-US"/>
        </w:rPr>
        <w:t xml:space="preserve">COMPLEMENTAIRE CONARD CONREUR COPERSMET CORDIER CORMONT CORNELIZE CORNILLE COULON COURTOIS COUSIN CRABBE CRETOIS CRISENS CRONINCKX CULTIAUX DALCQ DAMIN DANIEL DARDENNE de </w:t>
      </w:r>
    </w:p>
    <w:p>
      <w:pPr>
        <w:pStyle w:val="Normal"/>
        <w:rPr>
          <w:lang w:val="en-US"/>
        </w:rPr>
      </w:pPr>
      <w:r>
        <w:rPr>
          <w:lang w:val="en-US"/>
        </w:rPr>
        <w:t xml:space="preserve">COMPPES COMTE CONDROTTE CONRAD CONRARD CONRATH CONSTANT CONTENT COOL COPE COPET COPIN COPINE COPINNE COPPEE COPPET COPPINE COQ COQUEMPOT CORBEEL CORBESIER CORBIAU CORBIAUX </w:t>
      </w:r>
    </w:p>
    <w:p>
      <w:pPr>
        <w:pStyle w:val="Normal"/>
        <w:rPr>
          <w:lang w:val="en-US"/>
        </w:rPr>
      </w:pPr>
      <w:r>
        <w:rPr>
          <w:lang w:val="en-US"/>
        </w:rPr>
        <w:t xml:space="preserve">CONJAERTS CONRAADS CONSTANT COPPET CORAIN CORBEUX CORBISIER CORDY CORNET CORYMANS COTTIN COUNAL COUNE COUNET COUSIN CRASSON CREMERS CRUSSENS CUITTE </w:t>
      </w:r>
    </w:p>
    <w:p>
      <w:pPr>
        <w:pStyle w:val="Normal"/>
        <w:rPr>
          <w:lang w:val="en-US"/>
        </w:rPr>
      </w:pPr>
      <w:r>
        <w:rPr>
          <w:lang w:val="en-US"/>
        </w:rPr>
        <w:t xml:space="preserve">CONNART CONNEAU CONRAD CONSALVO CONSUBE CONTESSE COOK COOLEN COOREMAN COPPENS COQUOT CORDET CORDIER CORMONT CORNELIS CORNET CORREN CORVERS COSHOW COSMANN COSTON </w:t>
      </w:r>
    </w:p>
    <w:p>
      <w:pPr>
        <w:pStyle w:val="Normal"/>
        <w:rPr/>
      </w:pPr>
      <w:r>
        <w:rPr>
          <w:rStyle w:val="StrongEmphasis"/>
          <w:b w:val="false"/>
          <w:bCs w:val="false"/>
          <w:lang w:val="en-US"/>
        </w:rPr>
        <w:t xml:space="preserve">CONNER CONRAD CONROY CONTER COOPER CORKLE CORRELL COSTELLO COTTAM COURNEYEA COURTOIS COWLEY CRABBE CRAMER CREEGER CRIS CROATT CROCHETS CUNNINGHAM CUSTER CUTTING </w:t>
      </w:r>
    </w:p>
    <w:p>
      <w:pPr>
        <w:pStyle w:val="Normal"/>
        <w:rPr/>
      </w:pPr>
      <w:r>
        <w:rPr>
          <w:lang w:val="en-US"/>
        </w:rPr>
        <w:t xml:space="preserve">CONNEROTTE COPPEE CORDONNIER CORNELY CORNET COSTE COTTURE COULON COUMOUL COUPY COURCIER COURTOIS COUTIN CREMER CREPEAU CREPLET CRISTELLE CUPILLARD CURE D'ARANTES </w:t>
      </w:r>
    </w:p>
    <w:p>
      <w:pPr>
        <w:pStyle w:val="Normal"/>
        <w:rPr>
          <w:lang w:val="en-US"/>
        </w:rPr>
      </w:pPr>
      <w:r>
        <w:rPr>
          <w:lang w:val="en-US"/>
        </w:rPr>
        <w:t xml:space="preserve">CONONC CONRUYT COOM COOMA COOMAN COREMANS CORNELIE CORTVRINT CRIECK CRUYCE D'HOE D'HOOG DE WA DEBOECK DEMUNTER DER DESMET DIELEMANS DIERICX DIRICKX DRIESCH DUBOIS </w:t>
      </w:r>
    </w:p>
    <w:p>
      <w:pPr>
        <w:pStyle w:val="Normal"/>
        <w:rPr>
          <w:lang w:val="en-US"/>
        </w:rPr>
      </w:pPr>
      <w:r>
        <w:rPr>
          <w:lang w:val="en-US"/>
        </w:rPr>
        <w:t xml:space="preserve">CONRAADS CONRAADTS CONSTANT COOL COOLEN COPERMANS CORBILLON CORDONNIER CORMAN CORMANN CORNET CORNLIS CORSWAREM CORTEN CORTENRAED CORTENRAET COUNASSE COUNET </w:t>
      </w:r>
    </w:p>
    <w:p>
      <w:pPr>
        <w:pStyle w:val="Normal"/>
        <w:rPr>
          <w:lang w:val="en-US"/>
        </w:rPr>
      </w:pPr>
      <w:r>
        <w:rPr>
          <w:lang w:val="en-US"/>
        </w:rPr>
        <w:t xml:space="preserve">CONRAD COPPENS CORDONNIER CORSIE CORTHOUTS COSMAN COUCHOT COULLEREZ COURBAT COURLEMAIN COUSY COVENS COVENS CRAUWELS CRETSKENS CREVOISIER CRIJNENS CUENIN CUISENIER </w:t>
      </w:r>
    </w:p>
    <w:p>
      <w:pPr>
        <w:pStyle w:val="Normal"/>
        <w:rPr>
          <w:lang w:val="en-US"/>
        </w:rPr>
      </w:pPr>
      <w:r>
        <w:rPr>
          <w:lang w:val="en-US"/>
        </w:rPr>
        <w:t xml:space="preserve">CONROT CONSEIL CONSTANTINI CONTRERAS COPIN COQUEL COQUERELLE CORBAU CORBU CORDIER CORDONNIER CORNET CORNEZ CORNILLE CORNILLOT CORNU CORROIEZ CORROYETTE COULON COUNE </w:t>
      </w:r>
    </w:p>
    <w:p>
      <w:pPr>
        <w:pStyle w:val="Normal"/>
        <w:rPr>
          <w:lang w:val="en-US"/>
        </w:rPr>
      </w:pPr>
      <w:r>
        <w:rPr>
          <w:lang w:val="en-US"/>
        </w:rPr>
        <w:t xml:space="preserve">CONROT CONTRERAS COPIN COQUEL COQUERELLE CORBAU CORBU CORNU CORROIEZ CORROYETTE COUNE COUPEZ COURTRAY COUSIN COUSTENOBLE COUVENNE CREPIERE CREPILLON CREPIN CRESSON </w:t>
      </w:r>
    </w:p>
    <w:p>
      <w:pPr>
        <w:pStyle w:val="Normal"/>
        <w:rPr>
          <w:lang w:val="en-US"/>
        </w:rPr>
      </w:pPr>
      <w:r>
        <w:rPr>
          <w:lang w:val="en-US"/>
        </w:rPr>
        <w:t xml:space="preserve">CONSTANTINOPLE DE COUCY DE CREVECOEUR DE DACHSBURG DE DAMPIERRE DE DAVE DE DECKER DE DEIJSTERE DE DENEE DE DONGELBERG DE DREUX DE DRUYS DE ESCHE DE FIZE DE FLANDRE DE </w:t>
      </w:r>
    </w:p>
    <w:p>
      <w:pPr>
        <w:pStyle w:val="Normal"/>
        <w:rPr>
          <w:lang w:val="en-US"/>
        </w:rPr>
      </w:pPr>
      <w:r>
        <w:rPr>
          <w:lang w:val="en-US"/>
        </w:rPr>
        <w:t xml:space="preserve">CONTE COPINE CORNET COTIN COUTENCEAU CUNY DABE DARGENTON DAUNE DAUPHIN DEBRA DECELLE DEFRANG DELCORDE DELFORGE DELIME DELPIROUX DELSATE DEMANDE DEMASY DENEF DETRANGE </w:t>
      </w:r>
    </w:p>
    <w:p>
      <w:pPr>
        <w:pStyle w:val="Normal"/>
        <w:rPr>
          <w:lang w:val="en-US"/>
        </w:rPr>
      </w:pPr>
      <w:r>
        <w:rPr>
          <w:lang w:val="en-US"/>
        </w:rPr>
        <w:t xml:space="preserve">CONTRARDY COPET COPETTE COPINE COPOIS COPPE COPPENS COPPENS D'ECKENBRUGGE COPPENS D'EECKENBRUGGE COPPEZ COPPINE COQ COQUAY CORBAY CORBIAU CORBIAUX CORBILLON </w:t>
      </w:r>
    </w:p>
    <w:p>
      <w:pPr>
        <w:pStyle w:val="Normal"/>
        <w:rPr>
          <w:lang w:val="en-US"/>
        </w:rPr>
      </w:pPr>
      <w:r>
        <w:rPr>
          <w:lang w:val="en-US"/>
        </w:rPr>
        <w:t xml:space="preserve">CONTRARDY COPET COPINE COPPEE COPPINE COQ COQUAY COQUELET CORBIAU CORBIAUX CORBIN CORDEMANS CORDIER CORDIS CORDONNIER CORMANNE CORNELIS CORNELIUS CORNET CORNETTE </w:t>
      </w:r>
    </w:p>
    <w:p>
      <w:pPr>
        <w:pStyle w:val="Normal"/>
        <w:rPr>
          <w:lang w:val="en-US"/>
        </w:rPr>
      </w:pPr>
      <w:r>
        <w:rPr>
          <w:lang w:val="en-US"/>
        </w:rPr>
        <w:t xml:space="preserve">COOLEN CORSTANJE COURS CRAEN CROONE D'AVRIL DAM DANE DECHESNE DEES DEKKER DEKKERS DELDEN DEM DICKMANS DIE DIJK </w:t>
      </w:r>
    </w:p>
    <w:p>
      <w:pPr>
        <w:pStyle w:val="Normal"/>
        <w:rPr>
          <w:lang w:val="en-US"/>
        </w:rPr>
      </w:pPr>
      <w:r>
        <w:rPr>
          <w:lang w:val="en-US"/>
        </w:rPr>
        <w:t xml:space="preserve">COOLFAET COOMANS DE BRACHENE COOPMAN COOPMANS COOREMAN COOX COPPE COPPENS COPPIETERS COPPIN COQUELET CORAY CORBEAL DE BERNALMONT CORBEAU CORBEAU DELLA PREALLE </w:t>
      </w:r>
    </w:p>
    <w:p>
      <w:pPr>
        <w:pStyle w:val="Normal"/>
        <w:rPr>
          <w:lang w:val="en-US"/>
        </w:rPr>
      </w:pPr>
      <w:r>
        <w:rPr>
          <w:lang w:val="en-US"/>
        </w:rPr>
        <w:t xml:space="preserve">COON COONS COOPER COORDT COP COPPENS COPPLER COPPUS CORA CORBETT CORCORAN CORDELL CORDES CORDOZA COREY </w:t>
      </w:r>
    </w:p>
    <w:p>
      <w:pPr>
        <w:pStyle w:val="Normal"/>
        <w:rPr>
          <w:lang w:val="en-US"/>
        </w:rPr>
      </w:pPr>
      <w:r>
        <w:rPr>
          <w:lang w:val="en-US"/>
        </w:rPr>
        <w:t xml:space="preserve">COPINNE COPPENS CORDI CORMIER CORNET CORNU CORRE COSNIER COTHEREAU COTTEREAU COULDRIAU COULDRIAU-MACE COULOMMIERS </w:t>
      </w:r>
    </w:p>
    <w:p>
      <w:pPr>
        <w:pStyle w:val="Normal"/>
        <w:rPr>
          <w:lang w:val="en-US"/>
        </w:rPr>
      </w:pPr>
      <w:r>
        <w:rPr>
          <w:lang w:val="en-US"/>
        </w:rPr>
        <w:t xml:space="preserve">COPPEE COPPIN CORBIAUX CORBUSIER CORNETTE COUNE COX CRAEN CRAHAY CRAIG CRAMER CREPIN CREPPE CRESPIN CREW CROHET CROISIER CROSBY CROUCH CROUSE CUNEO D'ALBISSE D'AUBREBIS </w:t>
      </w:r>
    </w:p>
    <w:p>
      <w:pPr>
        <w:pStyle w:val="Normal"/>
        <w:rPr>
          <w:lang w:val="en-US"/>
        </w:rPr>
      </w:pPr>
      <w:r>
        <w:rPr>
          <w:lang w:val="en-US"/>
        </w:rPr>
        <w:t xml:space="preserve">COPPEE CORBISIER CORDIER CORDONNIER CORNET CORNEZ CORNILLE CORNU CORON COULON COURTEN COUTREZ COUTURIAU COUTURIAUX COUVREUR CRAME CREVIEAUX CRIEZ CRIQ CROISSIAU CROSS </w:t>
      </w:r>
    </w:p>
    <w:p>
      <w:pPr>
        <w:pStyle w:val="Normal"/>
        <w:rPr>
          <w:lang w:val="en-US"/>
        </w:rPr>
      </w:pPr>
      <w:r>
        <w:rPr>
          <w:lang w:val="en-US"/>
        </w:rPr>
        <w:t xml:space="preserve">COPPEJANS COPPENS COPPIN CORBISIER CORDIER CORNELIS CORNETTE CORNIL CORNILLE CORRYN CORTEVILLE CORTPUT CORVETTE CORYN COSEYNS COSIJNS COSTENOBLE COSYNS COTTON </w:t>
      </w:r>
    </w:p>
    <w:p>
      <w:pPr>
        <w:pStyle w:val="Normal"/>
        <w:rPr>
          <w:lang w:val="en-US"/>
        </w:rPr>
      </w:pPr>
      <w:r>
        <w:rPr>
          <w:lang w:val="en-US"/>
        </w:rPr>
        <w:t xml:space="preserve">COPPIN (1), COQUETTE (10), CORBISIER (1), CORVILAIN (13), CORVILLAIN (6), COURBET (4), COUVREUR (2), CRAVILLON (1), CREFCOEUR (1), CULLUS (1), CUMPS (1), DAGNAUX (2), DAGNEAU (1), DAGNIAUX (1), </w:t>
      </w:r>
    </w:p>
    <w:p>
      <w:pPr>
        <w:pStyle w:val="Normal"/>
        <w:rPr>
          <w:lang w:val="en-US"/>
        </w:rPr>
      </w:pPr>
      <w:r>
        <w:rPr>
          <w:lang w:val="en-US"/>
        </w:rPr>
        <w:t xml:space="preserve">COPPINE COQUELET CORBEAU CORBIAU CORBIAUX CORDIER CORDONNIER CORLUY CORNELIS CORNET CORNEZ CORNIL CORNILLE CORTENBOSCH COSSE CÔTE COTE COTECHINI COTTENIE COTTENIER </w:t>
      </w:r>
    </w:p>
    <w:p>
      <w:pPr>
        <w:pStyle w:val="Normal"/>
        <w:rPr>
          <w:lang w:val="en-US"/>
        </w:rPr>
      </w:pPr>
      <w:r>
        <w:rPr>
          <w:lang w:val="en-US"/>
        </w:rPr>
        <w:t xml:space="preserve">COQUAY CORDONNIER CREFF DANS DEBLIRE DELAYE DELBIERE DELION DESMEDT DIEDERICH DOLL DRUMMEN DUHREN DUMONT DUREN EICHEN EISCHEN EMMERING EYSCHEN FAACK FAGNOULE FAIRON FECK FELLER </w:t>
      </w:r>
    </w:p>
    <w:p>
      <w:pPr>
        <w:pStyle w:val="Normal"/>
        <w:rPr>
          <w:lang w:val="en-US"/>
        </w:rPr>
      </w:pPr>
      <w:r>
        <w:rPr>
          <w:lang w:val="en-US"/>
        </w:rPr>
        <w:t xml:space="preserve">COQUELET CORBIAUX CORDIER CORNET CORNETTE CORNIL COROY CORRING CORSON COSENZA COUDERC COULON COURDOYE COURTOIS </w:t>
      </w:r>
    </w:p>
    <w:p>
      <w:pPr>
        <w:pStyle w:val="Normal"/>
        <w:rPr>
          <w:lang w:val="en-US"/>
        </w:rPr>
      </w:pPr>
      <w:r>
        <w:rPr>
          <w:lang w:val="en-US"/>
        </w:rPr>
        <w:t xml:space="preserve">COQUELET CORSEM CREPIN CRICUS CRIKUS CROEIN D'ARGENT DACHE DAL DALNE DAMMEKENS DANTILLE DARGENT DARTEVELLE DAUBOIS </w:t>
      </w:r>
    </w:p>
    <w:p>
      <w:pPr>
        <w:pStyle w:val="Normal"/>
        <w:rPr>
          <w:lang w:val="en-US"/>
        </w:rPr>
      </w:pPr>
      <w:r>
        <w:rPr>
          <w:lang w:val="en-US"/>
        </w:rPr>
        <w:t xml:space="preserve">CORBIAU CRASSET DACHELET DACHOUL DAHOUT DAMBLON DAUBOIS DAUNE DAUSSAINT DE FLOCQUIER DE HUMAIN) DE PRESSEUX DE RAEMACKER DE ROSSIUS DEBRY DEBUISSON DECLUSIN DEFAYS </w:t>
      </w:r>
    </w:p>
    <w:p>
      <w:pPr>
        <w:pStyle w:val="Normal"/>
        <w:rPr>
          <w:lang w:val="en-US"/>
        </w:rPr>
      </w:pPr>
      <w:r>
        <w:rPr>
          <w:lang w:val="en-US"/>
        </w:rPr>
        <w:t xml:space="preserve">CORBILLON CORBISIER CORBUSIER CORDEMAN CORDIER CORDONNIER CORNELIS CORNET CORNETTE CORONA COS COSME COSTER COSTEUX COTE CÔTE COTON COUDOUX COUGNET COUGNON COULEE COULON </w:t>
      </w:r>
    </w:p>
    <w:p>
      <w:pPr>
        <w:pStyle w:val="Normal"/>
        <w:rPr>
          <w:lang w:val="en-US"/>
        </w:rPr>
      </w:pPr>
      <w:r>
        <w:rPr>
          <w:lang w:val="en-US"/>
        </w:rPr>
        <w:t xml:space="preserve">CORBIN CORBION CORDIER CORDIS CORDONNIER CORHAY CORMAN CORMANNE CORNELIS CORNELIUS CORNET CORNET D'ELZIUS DE PEISSANT CORNETTE CORNEZ CORNIL CORRELL CORRING CORROYER </w:t>
      </w:r>
    </w:p>
    <w:p>
      <w:pPr>
        <w:pStyle w:val="Normal"/>
        <w:rPr>
          <w:lang w:val="en-US"/>
        </w:rPr>
      </w:pPr>
      <w:r>
        <w:rPr>
          <w:lang w:val="en-US"/>
        </w:rPr>
        <w:t xml:space="preserve">CORBINER CORBISIER DE MEAULTSART CORDE CORDIER CORLUY CORMAN CORMELIAU CORNELISSEN CORNESSE CORNET CORNET D'ELZIUS DE PEISSANT CORRADINI CORTEN CORTIN CORVERS CORWELL </w:t>
      </w:r>
    </w:p>
    <w:p>
      <w:pPr>
        <w:pStyle w:val="Normal"/>
        <w:rPr>
          <w:lang w:val="en-US"/>
        </w:rPr>
      </w:pPr>
      <w:r>
        <w:rPr>
          <w:lang w:val="en-US"/>
        </w:rPr>
        <w:t xml:space="preserve">CORDES DE CRAYENCOUR DE CUYPER DE DEKEN DE DEURWAERDER DE DONDER DE FRUYTIER DE GRAEF DE HOORNE DE KEGELEER DE KEYSER DE KEYZER DE LOOZE DE MAN DE MERLIER DE MEULEBROECKE DE </w:t>
      </w:r>
    </w:p>
    <w:p>
      <w:pPr>
        <w:pStyle w:val="Normal"/>
        <w:rPr>
          <w:lang w:val="en-US"/>
        </w:rPr>
      </w:pPr>
      <w:r>
        <w:rPr>
          <w:lang w:val="en-US"/>
        </w:rPr>
        <w:t xml:space="preserve">CORDIER CORNELIS CORRIGAN CRAHAUT CRAHAUX CRAME CROISY CRUCIFIX CULOT D'ARQUENNE DACHE DACHELET DAMBRE DAME DANDOIS DANTOIN DAOUT DARQUENNE DARQUENNES DAVIS DE HOUTAIN DE MAIFFE DEBOUCHE DEGAIFFE DEGLIME DEHAN DEHANT </w:t>
      </w:r>
    </w:p>
    <w:p>
      <w:pPr>
        <w:pStyle w:val="Normal"/>
        <w:rPr>
          <w:lang w:val="en-US"/>
        </w:rPr>
      </w:pPr>
      <w:r>
        <w:rPr>
          <w:lang w:val="en-US"/>
        </w:rPr>
        <w:t xml:space="preserve">CORDONIER CORDONNIER CORNET CORTOUTS COTTILS COUCHARIERE COUCLET COUGNET COUGNON COULON COUNE COUNEM COUQUELET COURARD COURTAI COURTOIS COUSIN COUTELET COUTURIER </w:t>
      </w:r>
    </w:p>
    <w:p>
      <w:pPr>
        <w:pStyle w:val="Normal"/>
        <w:rPr>
          <w:lang w:val="en-US"/>
        </w:rPr>
      </w:pPr>
      <w:r>
        <w:rPr>
          <w:lang w:val="en-US"/>
        </w:rPr>
        <w:t xml:space="preserve">CORDONIER CORIJN CORNET CORNETTE COUGNET COULEE COULEEF COUNSON COURTOY COUSON CREMER CREPPE CRESIUS CRINE CROUQUET CROYSELET CURNEL CVELBAR D'ERRIA DACO DALEM DARTE </w:t>
      </w:r>
    </w:p>
    <w:p>
      <w:pPr>
        <w:pStyle w:val="Normal"/>
        <w:rPr>
          <w:lang w:val="en-US"/>
        </w:rPr>
      </w:pPr>
      <w:r>
        <w:rPr>
          <w:lang w:val="en-US"/>
        </w:rPr>
        <w:t xml:space="preserve">CORDONNIER CORIN CORMAN CORNELIS CORNELISSE CORNELY CORNET CORRIGER CORSWAREM CORTEYE CORTISSE COUNAR COUNET COURTEJOIE COURTENS COURTOIS COURTOY COUVREUR COX </w:t>
      </w:r>
    </w:p>
    <w:p>
      <w:pPr>
        <w:pStyle w:val="Normal"/>
        <w:rPr>
          <w:lang w:val="en-US"/>
        </w:rPr>
      </w:pPr>
      <w:r>
        <w:rPr>
          <w:lang w:val="en-US"/>
        </w:rPr>
        <w:t xml:space="preserve">CORFFAN CORLEY CORLISS CORN CORNELIUS CORNELL CORNET CORNETT CORRELL CORRESAL CORSETTI CORWIN COSTELEZZI COTNER COTTER COTTERILL COTTON COUGHENAUR COUGHLIN COULON </w:t>
      </w:r>
    </w:p>
    <w:p>
      <w:pPr>
        <w:pStyle w:val="Normal"/>
        <w:rPr>
          <w:lang w:val="en-US"/>
        </w:rPr>
      </w:pPr>
      <w:r>
        <w:rPr>
          <w:lang w:val="en-US"/>
        </w:rPr>
        <w:t xml:space="preserve">CORMINBOEUF COSYNS COVEMAEKER COWELL COWEZ CRABBE CREPIN CRISPEELS CROCHERET D'ABCOUDE D'ANJOU D'ARKEL D'AUDENAERDE D'AVESNES D'ENGHIEN DAIVE DAUBRESSE DAUCHY DE BEER DE </w:t>
      </w:r>
    </w:p>
    <w:p>
      <w:pPr>
        <w:pStyle w:val="Normal"/>
        <w:rPr>
          <w:lang w:val="en-US"/>
        </w:rPr>
      </w:pPr>
      <w:r>
        <w:rPr>
          <w:lang w:val="en-US"/>
        </w:rPr>
        <w:t xml:space="preserve">CORNE CORNET CORTIS COSTA COULON COZIER CRAMEAU CRANSHOFF </w:t>
      </w:r>
    </w:p>
    <w:p>
      <w:pPr>
        <w:pStyle w:val="Normal"/>
        <w:rPr>
          <w:lang w:val="en-US"/>
        </w:rPr>
      </w:pPr>
      <w:r>
        <w:rPr>
          <w:lang w:val="en-US"/>
        </w:rPr>
        <w:t xml:space="preserve">CORNELISSI CORNELISSIS CORNET CORTHANDS COSTERMANS COUDRON COX CRABBÉ CRAENENBROECK CRÁEVECOEUR CRAPS CRETS CREUPELANDT CREVCOURE CRIECXKENS CRISTENS CROON </w:t>
      </w:r>
    </w:p>
    <w:p>
      <w:pPr>
        <w:pStyle w:val="Normal"/>
        <w:rPr>
          <w:lang w:val="en-US"/>
        </w:rPr>
      </w:pPr>
      <w:r>
        <w:rPr>
          <w:lang w:val="en-US"/>
        </w:rPr>
        <w:t xml:space="preserve">CORNEROUTTE CORNET COTON COTTON COUDYSER COURRIER COUSET COWEZ CRABIT CRAVATTE CREPIN CRESSON CRIPPA CRISTINA </w:t>
      </w:r>
    </w:p>
    <w:p>
      <w:pPr>
        <w:pStyle w:val="Normal"/>
        <w:rPr>
          <w:lang w:val="en-US"/>
        </w:rPr>
      </w:pPr>
      <w:r>
        <w:rPr>
          <w:lang w:val="en-US"/>
        </w:rPr>
        <w:t xml:space="preserve">CORNET COULON COUNE COURTOIS COUTURIER CREFCOEUR CROMBLIN CRUTZEN CUDELL CULOT CUVELIER D'ATH D'HULST </w:t>
      </w:r>
    </w:p>
    <w:p>
      <w:pPr>
        <w:pStyle w:val="Normal"/>
        <w:rPr>
          <w:lang w:val="en-US"/>
        </w:rPr>
      </w:pPr>
      <w:r>
        <w:rPr>
          <w:lang w:val="en-US"/>
        </w:rPr>
        <w:t xml:space="preserve">CORNETTE COTE COTEIN COTON COUET COULON COURARD COURBE COURTEVILLE COURTOIS COUSIN COUTELIER COUTIER COUTTS COUTURE COUVERT COUVET COUZENS CRAVATTE CRELOT CRESPINET </w:t>
      </w:r>
    </w:p>
    <w:p>
      <w:pPr>
        <w:pStyle w:val="Normal"/>
        <w:rPr>
          <w:lang w:val="en-US"/>
        </w:rPr>
      </w:pPr>
      <w:r>
        <w:rPr>
          <w:lang w:val="en-US"/>
        </w:rPr>
        <w:t xml:space="preserve">CORNEZ CORONA CORRELL CORRING CORROYER COSME COSSE COSTER COTE COUCHEARIERE COUCLET COUDERC COUDEVILLE COUGNET COUGNON COULON COUNOT COUPIENNE COUQUELET </w:t>
      </w:r>
    </w:p>
    <w:p>
      <w:pPr>
        <w:pStyle w:val="Normal"/>
        <w:rPr>
          <w:lang w:val="en-US"/>
        </w:rPr>
      </w:pPr>
      <w:r>
        <w:rPr>
          <w:lang w:val="en-US"/>
        </w:rPr>
        <w:t xml:space="preserve">CORNIL CORPUT CORTHOLTS CORVERS COSSENS COUCHE COUMANS COURTEJOIE COURTIER COWEN CREMER CREPIN CRETEN CROELS CROILS CROMMELIN CROONENBERGHS CRULS CRUYSMANS </w:t>
      </w:r>
    </w:p>
    <w:p>
      <w:pPr>
        <w:pStyle w:val="Normal"/>
        <w:rPr>
          <w:lang w:val="en-US"/>
        </w:rPr>
      </w:pPr>
      <w:r>
        <w:rPr>
          <w:lang w:val="en-US"/>
        </w:rPr>
        <w:t xml:space="preserve">CORTENBOS CORWELL COSME COSSE COSTER COTTREAU COUCLET COUDERC COUGNON COULON COUNE COUNSON COUPEZ COUPIENNE COUQUELET COURANGE COURARD COURRIER COURTENS COURTIN </w:t>
      </w:r>
    </w:p>
    <w:p>
      <w:pPr>
        <w:pStyle w:val="Normal"/>
        <w:rPr>
          <w:lang w:val="en-US"/>
        </w:rPr>
      </w:pPr>
      <w:r>
        <w:rPr>
          <w:lang w:val="en-US"/>
        </w:rPr>
        <w:t xml:space="preserve">CORTILS ET GRACE DE FABRY DE FACQ DE FALAEN DE FALISE DE FALIZE DE FALLOISE DE FAUVILLE DE FAVEAUX DE FAVEREAU DE FAVEREAU DE JENERET DE FAYS DE FECHERENCE DE FECHIER DE FENFFE DE </w:t>
      </w:r>
    </w:p>
    <w:p>
      <w:pPr>
        <w:pStyle w:val="Normal"/>
        <w:rPr>
          <w:lang w:val="es-ES_tradnl"/>
        </w:rPr>
      </w:pPr>
      <w:r>
        <w:rPr>
          <w:lang w:val="es-ES_tradnl"/>
        </w:rPr>
        <w:t xml:space="preserve">COSQUER LE COULM LE COURANT LE CREDOU LE DREAU LE DREAU LE DU LE FLECHER LE FLOCH LE FOURNIER LE GALL LE GALLOUDEC LE GARGAM LE GARS LE GOFF LE GOYAT LE GUENEL LE GUEREL LE GUERN </w:t>
      </w:r>
    </w:p>
    <w:p>
      <w:pPr>
        <w:pStyle w:val="Normal"/>
        <w:rPr>
          <w:lang w:val="en-US"/>
        </w:rPr>
      </w:pPr>
      <w:r>
        <w:rPr>
          <w:lang w:val="en-US"/>
        </w:rPr>
        <w:t xml:space="preserve">COSSEE DE MAULDE COSTE COSTET-COQUILLAT COSTONGS COTREAL COTTEREAU COTTRON COUDELL COUGNET COULON COUMONT COUNART COUNE COUNE DE FEXHE COUPEAU COUPEZ COUPPEL </w:t>
      </w:r>
    </w:p>
    <w:p>
      <w:pPr>
        <w:pStyle w:val="Normal"/>
        <w:rPr>
          <w:lang w:val="en-US"/>
        </w:rPr>
      </w:pPr>
      <w:r>
        <w:rPr>
          <w:lang w:val="en-US"/>
        </w:rPr>
        <w:t xml:space="preserve">COSSES CRETOT D'ARTOIS D'EVERLANGE DASSENOIS DE DAVE DE DURBUY DE FRANCE DE GERLACHE DE GERLAGE DE HARZEE DE JODENVILLE DE LAMBORELLE DE LAMOUILLY DE MELIN DE MOUSTIER DE </w:t>
      </w:r>
    </w:p>
    <w:p>
      <w:pPr>
        <w:pStyle w:val="Normal"/>
        <w:rPr>
          <w:lang w:val="en-US"/>
        </w:rPr>
      </w:pPr>
      <w:r>
        <w:rPr>
          <w:lang w:val="en-US"/>
        </w:rPr>
        <w:t xml:space="preserve">COSTONS COUCHOT COUDRET COUNTS COUPE COUPEE COUPPEZ COURSEL COURTOIS COVENAER CRABBE CRAEN CRAIG CRAMER CRASSAERT CRAUSE CREEMERS CRELEROT CREMERS CRETON CREUTZ </w:t>
      </w:r>
    </w:p>
    <w:p>
      <w:pPr>
        <w:pStyle w:val="Normal"/>
        <w:rPr>
          <w:lang w:val="en-US"/>
        </w:rPr>
      </w:pPr>
      <w:r>
        <w:rPr>
          <w:lang w:val="en-US"/>
        </w:rPr>
        <w:t xml:space="preserve">COTTON COUSIN CROISIER CROISY DANSART DAUPHIN DAVIOT DE BECKER DE BOCK DE BOMAL DE RANTER DEBAERE DEBOCK DEBROUX DEFONTAINE DEHERTHOGE DELARUELLE DELCOIGNE DEMANDRE </w:t>
      </w:r>
    </w:p>
    <w:p>
      <w:pPr>
        <w:pStyle w:val="Normal"/>
        <w:rPr>
          <w:lang w:val="en-US"/>
        </w:rPr>
      </w:pPr>
      <w:r>
        <w:rPr>
          <w:lang w:val="en-US"/>
        </w:rPr>
        <w:t xml:space="preserve">COTTREAU COUCKE COUDRON COUGNON COULON COULONVEAUX COUNART COUNE COURT COURTENS COURTOIS COURTOY COUSIN COUSINNE COUTEAUX COUVREUR COVATO COWEZ COX CRACCO CRAPS </w:t>
      </w:r>
    </w:p>
    <w:p>
      <w:pPr>
        <w:pStyle w:val="Normal"/>
        <w:rPr>
          <w:lang w:val="en-US"/>
        </w:rPr>
      </w:pPr>
      <w:r>
        <w:rPr>
          <w:lang w:val="en-US"/>
        </w:rPr>
        <w:t xml:space="preserve">COUART BODSON-DAUBIT BODSON-DONNAY BODSON-DURIEUX BODSON-GILLARD BODSON-GRYGLEWICZ BODSON-HUBART BODSON-KREUTZ BODSON-LAVIOLETTE BODSON-LEJEUNE BODSON-LENTZ </w:t>
      </w:r>
    </w:p>
    <w:p>
      <w:pPr>
        <w:pStyle w:val="Normal"/>
        <w:rPr>
          <w:lang w:val="en-US"/>
        </w:rPr>
      </w:pPr>
      <w:r>
        <w:rPr>
          <w:lang w:val="en-US"/>
        </w:rPr>
        <w:t xml:space="preserve">COUCHARIERE COULONVAL COUTURIER CREPIN CROON CSIK DAMIT DANTHINNE DARDENNE DAUNE DE CLAUDINE DE MEULENEIRE DE WALLE </w:t>
      </w:r>
    </w:p>
    <w:p>
      <w:pPr>
        <w:pStyle w:val="Normal"/>
        <w:rPr>
          <w:lang w:val="en-US"/>
        </w:rPr>
      </w:pPr>
      <w:r>
        <w:rPr>
          <w:lang w:val="en-US"/>
        </w:rPr>
        <w:t xml:space="preserve">COUCKE COUMANS CRAPPE CREDOU CRISPOUX CROONENBORGHS D'OUPEYE DAINE DALCQ DAMAS DARDENNE DARTEVELLE DAVAUX DE BEAUFORT DE BEUSSCHER DE BOCK DE BRIGODE DE BUCHET DE </w:t>
      </w:r>
    </w:p>
    <w:p>
      <w:pPr>
        <w:pStyle w:val="Normal"/>
        <w:rPr>
          <w:lang w:val="en-US"/>
        </w:rPr>
      </w:pPr>
      <w:r>
        <w:rPr>
          <w:lang w:val="en-US"/>
        </w:rPr>
        <w:t xml:space="preserve">COUCLET COULON COULONVAL COUNSON COUQUELET COURTEL COURTOIS(COURTOY) COURTOY COUSIN COUTELET COUTURIER COUVREUR COZE CRECER CRECIS CREPIN CRETON CROIBIEN </w:t>
      </w:r>
    </w:p>
    <w:p>
      <w:pPr>
        <w:pStyle w:val="Normal"/>
        <w:rPr>
          <w:lang w:val="en-US"/>
        </w:rPr>
      </w:pPr>
      <w:r>
        <w:rPr>
          <w:lang w:val="en-US"/>
        </w:rPr>
        <w:t xml:space="preserve">COUDRAY COUDRET COULON COUPAYE COURTAULT COUSTEUR COUVREUR CREVEL CROCQUET CROIX CUGNION CUNY D'ESSINGER DAGUET DAILLET DALIMEN DALLANSON DALLE DANIS DANTINE DANTINNE </w:t>
      </w:r>
    </w:p>
    <w:p>
      <w:pPr>
        <w:pStyle w:val="Normal"/>
        <w:rPr>
          <w:lang w:val="en-US"/>
        </w:rPr>
      </w:pPr>
      <w:r>
        <w:rPr>
          <w:lang w:val="en-US"/>
        </w:rPr>
        <w:t xml:space="preserve">COUEZ COULON COURTOIS CRABEELS CRAIKEWSKY CRAS CREUN CROON CRUTZEN CULES CULOT D'OFFAGNE DACHY DAEREMONT DAMBLY DAMIEN DANLOY DAOUT DARA DARDENNE DARON DARVILLE </w:t>
      </w:r>
    </w:p>
    <w:p>
      <w:pPr>
        <w:pStyle w:val="Normal"/>
        <w:rPr>
          <w:lang w:val="en-US"/>
        </w:rPr>
      </w:pPr>
      <w:r>
        <w:rPr>
          <w:lang w:val="en-US"/>
        </w:rPr>
        <w:t xml:space="preserve">COUGNET COUNE COUNET COUNOTTE COUR COURRIER COURT COURTOIS COUSIN COUTELIER COX CRAESBORN CRAHAIJ CRAHAY </w:t>
      </w:r>
    </w:p>
    <w:p>
      <w:pPr>
        <w:pStyle w:val="Normal"/>
        <w:rPr>
          <w:lang w:val="en-US"/>
        </w:rPr>
      </w:pPr>
      <w:r>
        <w:rPr>
          <w:lang w:val="en-US"/>
        </w:rPr>
        <w:t xml:space="preserve">COULEE DE FOY DEHEZ DELHEZ DEMAZY DOPPAGNE DREESSEN DUBOIS DUCHESNE DUPUIS DUSSEL EVRARD FABRY FOURNAUX FRISQUE GAVROYE GENNEN GEORGE GERARD GERDAY GERMAIN GHILAIN </w:t>
      </w:r>
    </w:p>
    <w:p>
      <w:pPr>
        <w:pStyle w:val="Normal"/>
        <w:rPr>
          <w:lang w:val="en-US"/>
        </w:rPr>
      </w:pPr>
      <w:r>
        <w:rPr>
          <w:lang w:val="en-US"/>
        </w:rPr>
        <w:t xml:space="preserve">COULON COUMONT COURSON COURTIN COURTOIS COURTOY COUSINIE COUTY CREPIN CRESPIGNY CREUZE CREUZET CROCHELET CROCHET CRONIER CROSNIER CRUCHAY CUGNON CULOT D'ALESSANDRO </w:t>
      </w:r>
    </w:p>
    <w:p>
      <w:pPr>
        <w:pStyle w:val="Normal"/>
        <w:rPr>
          <w:lang w:val="en-US"/>
        </w:rPr>
      </w:pPr>
      <w:r>
        <w:rPr>
          <w:lang w:val="en-US"/>
        </w:rPr>
        <w:t xml:space="preserve">COULON COUNE COX CRASSET CREIN CREMERS CREPIN CRESPEL CRESPINET CROIBIEN CROM CUCCU CULOT CURVEN DAENEN DAGNELIES DAHLBERG DAMAS DAMOISEAU DANDRIMONT DANTARD </w:t>
      </w:r>
    </w:p>
    <w:p>
      <w:pPr>
        <w:pStyle w:val="Normal"/>
        <w:rPr>
          <w:lang w:val="en-US"/>
        </w:rPr>
      </w:pPr>
      <w:r>
        <w:rPr>
          <w:lang w:val="en-US"/>
        </w:rPr>
        <w:t xml:space="preserve">COULONVAL DE LAER DE RIDDER DEBEQUE DEBINE DEBRA DEBRY DEFERCHEREUX DEFLEUR DEGEETER DEHOUL DEJONGHE DELCOMINETTE DELCROIX DELHAYE DELOZ DELPIRE DEMANET DENIS </w:t>
      </w:r>
    </w:p>
    <w:p>
      <w:pPr>
        <w:pStyle w:val="Normal"/>
        <w:rPr>
          <w:lang w:val="en-US"/>
        </w:rPr>
      </w:pPr>
      <w:r>
        <w:rPr>
          <w:lang w:val="en-US"/>
        </w:rPr>
        <w:t xml:space="preserve">COULOT COUMONT COUNESON COUNSON COUPEZ COUPIENNE COUQUELET COURARD COUREUR COUROUBLE COURRIERE COURTAIN COURTOIS COURTOY COUSIN COUSINET COUSSENS COUTURIER </w:t>
      </w:r>
    </w:p>
    <w:p>
      <w:pPr>
        <w:pStyle w:val="Normal"/>
        <w:rPr>
          <w:lang w:val="en-US"/>
        </w:rPr>
      </w:pPr>
      <w:r>
        <w:rPr>
          <w:lang w:val="en-US"/>
        </w:rPr>
        <w:t xml:space="preserve">COUMAN COX CRAHAY CROESINCK CUYPERMANS D'ACREMOY D'AINE D'ARDENNE D'ATH D'ELHEUR D'EVERLANGE D'HEUR D'HUMYN D'IMSTENRAEDT D'ISERIN D'IZIER D'OSTREL D'UYLENBROECK DAGLY </w:t>
      </w:r>
    </w:p>
    <w:p>
      <w:pPr>
        <w:pStyle w:val="Normal"/>
        <w:rPr>
          <w:lang w:val="en-US"/>
        </w:rPr>
      </w:pPr>
      <w:r>
        <w:rPr>
          <w:lang w:val="en-US"/>
        </w:rPr>
        <w:t xml:space="preserve">COUNAU COUNCON COUNOTTE COUTURIER CREPPIN CROISIER CURATI CURNEL DAGLY DAHM DAHMEN DALEM DALKENNE DANDRIFOSSE DE </w:t>
      </w:r>
    </w:p>
    <w:p>
      <w:pPr>
        <w:pStyle w:val="Normal"/>
        <w:rPr>
          <w:lang w:val="en-US"/>
        </w:rPr>
      </w:pPr>
      <w:r>
        <w:rPr>
          <w:lang w:val="en-US"/>
        </w:rPr>
        <w:t xml:space="preserve">COUNE COUNOTTE COURTOIS COYETTE CRANE CRASSET CREUSELET CRINE CROON D'AYROMONT DABEE DACHOUFFE DACO DAELS DAHIN DAINE DALCETTE DAMIN DAMOISEAUX DANIELIS DAOUST DARSE DATENA </w:t>
      </w:r>
    </w:p>
    <w:p>
      <w:pPr>
        <w:pStyle w:val="Normal"/>
        <w:rPr>
          <w:lang w:val="en-US"/>
        </w:rPr>
      </w:pPr>
      <w:r>
        <w:rPr>
          <w:lang w:val="en-US"/>
        </w:rPr>
        <w:t xml:space="preserve">COUNET CUPPENS DAISOMONT DAMRY DARIMONT DEBATTY DEBECKER DECHAMPS DECHESNE DEGHAYE DEGLAIN DEJARDIN DELBOUILLE DELOOZ DELSEMME DEMAZY DENEE DENEYE DEPREZ DEROCHER </w:t>
      </w:r>
    </w:p>
    <w:p>
      <w:pPr>
        <w:pStyle w:val="Normal"/>
        <w:rPr>
          <w:lang w:val="en-US"/>
        </w:rPr>
      </w:pPr>
      <w:r>
        <w:rPr>
          <w:lang w:val="en-US"/>
        </w:rPr>
        <w:t xml:space="preserve">COUNTRYMAN COURTOIS COURVILLE COUTOY COVER COVERT COWAN COWELL COWGER COWIN COX COY COYLE CRABTREE CRACE CRAFT CRAFTON CRAIG CRALL CRAMER CRANDALL CRANE CRAUN CRAVATTE </w:t>
      </w:r>
    </w:p>
    <w:p>
      <w:pPr>
        <w:pStyle w:val="Normal"/>
        <w:rPr>
          <w:lang w:val="en-US"/>
        </w:rPr>
      </w:pPr>
      <w:r>
        <w:rPr>
          <w:lang w:val="en-US"/>
        </w:rPr>
        <w:t xml:space="preserve">COUPET COUPEZ COUPPEZ COURTOIS COURTOY COURTRAY COUSIN COUSTENOBLE COUTOY COUVENNE COUVEZ CRACHE CREPIERE CREPILLON CREPIN CREPY CRESPIN CRESSON CRESTIEN CRETAL </w:t>
      </w:r>
    </w:p>
    <w:p>
      <w:pPr>
        <w:pStyle w:val="Normal"/>
        <w:rPr>
          <w:lang w:val="en-US"/>
        </w:rPr>
      </w:pPr>
      <w:r>
        <w:rPr>
          <w:lang w:val="en-US"/>
        </w:rPr>
        <w:t xml:space="preserve">COURANDIN COURDEROY COUROUBELE COURTAT COURTENS COURTIOL COURTOIS COURTOY COUSEMENT COUSIJN COUSIN COUTR COUTRE COUTURIER CRABEELS CRACHEAU CRAHAY CRALLE CRAPEZ </w:t>
      </w:r>
    </w:p>
    <w:p>
      <w:pPr>
        <w:pStyle w:val="Normal"/>
        <w:rPr>
          <w:lang w:val="en-US"/>
        </w:rPr>
      </w:pPr>
      <w:r>
        <w:rPr>
          <w:lang w:val="en-US"/>
        </w:rPr>
        <w:t xml:space="preserve">COURANT COVENMAKER CREPIN CREVE CROCIANI CROUQUET D'HERT D'HULSTER DAMOISEAU DE CLERCK DE COSTER DE HAES DE HERTOGH DE JAEGER DE JONGHE DE MEERSMAN DE NEVE DE NYS DE RUWE DE </w:t>
      </w:r>
    </w:p>
    <w:p>
      <w:pPr>
        <w:pStyle w:val="Normal"/>
        <w:rPr>
          <w:lang w:val="en-US"/>
        </w:rPr>
      </w:pPr>
      <w:r>
        <w:rPr>
          <w:lang w:val="en-US"/>
        </w:rPr>
        <w:t xml:space="preserve">COURONNE COURTAIN CRAHEAUX CRISPIN CROCHERET DACHE DAMENE DANDOIS DANTINE DASSI DE BAIJE DE BENDT DE CRAECKER DE </w:t>
      </w:r>
    </w:p>
    <w:p>
      <w:pPr>
        <w:pStyle w:val="Normal"/>
        <w:rPr>
          <w:lang w:val="en-US"/>
        </w:rPr>
      </w:pPr>
      <w:r>
        <w:rPr>
          <w:lang w:val="en-US"/>
        </w:rPr>
        <w:t xml:space="preserve">COUROUBLE COURTY COUSIN COUSTENOBLE COUTRE CRAWEIJN CRETON CUVELIER DACHE DAMBRIN DANSETTE DARAS DARTOIS DASILVA DASSONVILLE DAUWE DE SIETER DE TAVERNIER DE VOS DE </w:t>
      </w:r>
    </w:p>
    <w:p>
      <w:pPr>
        <w:pStyle w:val="Normal"/>
        <w:rPr>
          <w:lang w:val="en-US"/>
        </w:rPr>
      </w:pPr>
      <w:r>
        <w:rPr>
          <w:lang w:val="en-US"/>
        </w:rPr>
        <w:t xml:space="preserve">COURT COURTAIN COUSSEMENT COUVREUR COUYENS CRAEYNEST CRETEUR CRIEL CRISPYN CRUYSSEN CRYT D'AMORE D'HAENENS D'HAESE D'HAEYERE D'HERTOGE D'HOLLANDER D'HONDT D'HONT </w:t>
      </w:r>
    </w:p>
    <w:p>
      <w:pPr>
        <w:pStyle w:val="Normal"/>
        <w:rPr>
          <w:lang w:val="en-US"/>
        </w:rPr>
      </w:pPr>
      <w:r>
        <w:rPr>
          <w:lang w:val="en-US"/>
        </w:rPr>
        <w:t xml:space="preserve">COURTEQUEUE DU WELZ DUBOIS DUBREUIL DUCARME DUCHATEAU DUCHEF DUCHIPPE DUCKERS DUERINCK DUESBERG DUEZ DUGUE DUISBERG DUJARDIN DULAIT DUMON DUMONT DUMONT DE CHASSART </w:t>
      </w:r>
    </w:p>
    <w:p>
      <w:pPr>
        <w:pStyle w:val="Normal"/>
        <w:rPr>
          <w:lang w:val="en-US"/>
        </w:rPr>
      </w:pPr>
      <w:r>
        <w:rPr>
          <w:lang w:val="en-US"/>
        </w:rPr>
        <w:t xml:space="preserve">COURTIN COURTOIS COUSEART COUSET COUSIN COUTURIER COUVREUR COZIER CRAHAY CRAPS CRASSET CRAVATTE CREBEC CREER CREMER CREMERS CREPIN CREPLET CRESPIN CRESPINET </w:t>
      </w:r>
    </w:p>
    <w:p>
      <w:pPr>
        <w:pStyle w:val="Normal"/>
        <w:rPr>
          <w:lang w:val="en-US"/>
        </w:rPr>
      </w:pPr>
      <w:r>
        <w:rPr>
          <w:lang w:val="en-US"/>
        </w:rPr>
        <w:t xml:space="preserve">COURTINAT COURTOIS CRETTELS CRINS CRINSSE CUNIN CYBULSKA D'ARDENNE D'ARIMONT D'AUVEIGNE D'ENSIVAL D'ESPAGNE DA(CH)MEN(S) DALEUR DAMILOT DANIEL DARDENNE DAVREUX DE </w:t>
      </w:r>
    </w:p>
    <w:p>
      <w:pPr>
        <w:pStyle w:val="Normal"/>
        <w:rPr>
          <w:lang w:val="en-US"/>
        </w:rPr>
      </w:pPr>
      <w:r>
        <w:rPr>
          <w:lang w:val="en-US"/>
        </w:rPr>
        <w:t xml:space="preserve">COURTOIS COURTOY COUSIN COUTEAUX COUTURIER COUVREUR COWEZ COYETTE CRACCO CRAEN CRAHAY CRASS CRASSET CRAVATTE CREBEC CRECES CREMER CREPIN CRESPIN CRESPINET CREUSY CRINE </w:t>
      </w:r>
    </w:p>
    <w:p>
      <w:pPr>
        <w:pStyle w:val="Normal"/>
        <w:rPr>
          <w:lang w:val="en-US"/>
        </w:rPr>
      </w:pPr>
      <w:r>
        <w:rPr>
          <w:lang w:val="en-US"/>
        </w:rPr>
        <w:t xml:space="preserve">COURTOIS COURTOY COUSTAUD CRESTE CROCHET CROMBE CUSSET D'ARGENTON D'ARVILLE D'ASSENOIS D'ESS D'HAESELEER D'ORCHENFET DABE DALLAIRE DAMIT DANIEL DANLOY DANSEREAU DARQUEY DARVILLE </w:t>
      </w:r>
    </w:p>
    <w:p>
      <w:pPr>
        <w:pStyle w:val="Normal"/>
        <w:rPr>
          <w:lang w:val="en-US"/>
        </w:rPr>
      </w:pPr>
      <w:r>
        <w:rPr>
          <w:lang w:val="en-US"/>
        </w:rPr>
        <w:t xml:space="preserve">COURTOIS COUSET COUTURIER CRAHAN CRELOT CROMWELL CROSSER CROWLEY CRUCHTEN DACHET DAGORNE DAMBOURNET DANIEL DAOUST DAUBENFELD DAVIS DAVRIL DAYTON DE BUYSSCHER DE CONINCK DE </w:t>
      </w:r>
    </w:p>
    <w:p>
      <w:pPr>
        <w:pStyle w:val="Normal"/>
        <w:rPr>
          <w:lang w:val="en-US"/>
        </w:rPr>
      </w:pPr>
      <w:r>
        <w:rPr>
          <w:lang w:val="en-US"/>
        </w:rPr>
        <w:t xml:space="preserve">COURTOIS COUSOT CREPIN CREUSE CREUX CRIEUSE CROIBIEN CUVELIER DAIX DALNE DALOZE DAMAY DAMBOT DAMIT DAMOISEAU </w:t>
      </w:r>
    </w:p>
    <w:p>
      <w:pPr>
        <w:pStyle w:val="Normal"/>
        <w:rPr>
          <w:lang w:val="en-US"/>
        </w:rPr>
      </w:pPr>
      <w:r>
        <w:rPr>
          <w:lang w:val="en-US"/>
        </w:rPr>
        <w:t xml:space="preserve">COURTOIS COUWET COZIER CRAVATTE CREEMERS CREER CREVECOEUR CREVON CULOT CUNY CUVELIER CZAPLA D'ASPEMOMT D'HENNUIT DÂBE DABE DABFONTAINE DACHOUFF DAMANET DAMAS </w:t>
      </w:r>
    </w:p>
    <w:p>
      <w:pPr>
        <w:pStyle w:val="Normal"/>
        <w:rPr>
          <w:lang w:val="en-US"/>
        </w:rPr>
      </w:pPr>
      <w:r>
        <w:rPr>
          <w:lang w:val="en-US"/>
        </w:rPr>
        <w:t xml:space="preserve">COURTOIS D'EVERLANGE DANLOY DASNOIS DAUBY DE BARSY DE VEN DE XIVRY DEBANTE DEBARSY DEBLIERE DEGROS DEHARD DEHEZ DELANTE DELCOURT DELFORGE DELHEZ DELPERDANGE DELVAUX </w:t>
      </w:r>
    </w:p>
    <w:p>
      <w:pPr>
        <w:pStyle w:val="Normal"/>
        <w:rPr>
          <w:lang w:val="en-US"/>
        </w:rPr>
      </w:pPr>
      <w:r>
        <w:rPr>
          <w:lang w:val="en-US"/>
        </w:rPr>
        <w:t xml:space="preserve">COURTOY COUSSET COUTHIJ COYETTE CRABBE CRAHIAU CRAWFORD </w:t>
      </w:r>
    </w:p>
    <w:p>
      <w:pPr>
        <w:pStyle w:val="Normal"/>
        <w:rPr>
          <w:lang w:val="en-US"/>
        </w:rPr>
      </w:pPr>
      <w:r>
        <w:rPr>
          <w:lang w:val="en-US"/>
        </w:rPr>
        <w:t xml:space="preserve">COURTY COUSIGNY COUSIN COUSSY COUTANT COYNEL CRINON CROUTELLE CRUCET CUENIN CUENOT CUNY CURE D'ARGENLIEU D'HOSTAN DAGAS DAGUET DAILLY DAMANCE DAMGE DANIAUD DANIEL </w:t>
      </w:r>
    </w:p>
    <w:p>
      <w:pPr>
        <w:pStyle w:val="Normal"/>
        <w:rPr>
          <w:lang w:val="en-US"/>
        </w:rPr>
      </w:pPr>
      <w:r>
        <w:rPr>
          <w:lang w:val="en-US"/>
        </w:rPr>
        <w:t xml:space="preserve">COUTURE COUVERT COUVREUR CRAMPON CROISET CRONET CRUCIFIX CULOT D'ACHY D'AMBLY D'ARGENTAN D'AUDRECY D'AURIX D'AUVEIGNE </w:t>
      </w:r>
    </w:p>
    <w:p>
      <w:pPr>
        <w:pStyle w:val="Normal"/>
        <w:rPr>
          <w:lang w:val="en-US"/>
        </w:rPr>
      </w:pPr>
      <w:r>
        <w:rPr>
          <w:lang w:val="en-US"/>
        </w:rPr>
        <w:t>COUTURE DANS DARDENNE DARGENT DARIMONT DAYAT DEBOUNY DECHAINE DEEKS DEFAWE DEFIZE DEFOURNY DEHACCOUR DEINE DELARGE DELFOSSE DELLACORTE DELTOUR DEMARCHE DEMARQUET-</w:t>
      </w:r>
    </w:p>
    <w:p>
      <w:pPr>
        <w:pStyle w:val="Normal"/>
        <w:rPr>
          <w:lang w:val="en-US"/>
        </w:rPr>
      </w:pPr>
      <w:r>
        <w:rPr>
          <w:lang w:val="en-US"/>
        </w:rPr>
        <w:t xml:space="preserve">COUVE CRAMA CREUTZ CRICKBOOM CROSSET CROTT CROUKET CROUQUET CRUSTIN CRUTZEN CUPERS DAINIALLE DAMOYE DARCEL DARIAU DARSEL DAVENNE DAVID DAVIGNON DAVY DE BALWASAUX DE </w:t>
      </w:r>
    </w:p>
    <w:p>
      <w:pPr>
        <w:pStyle w:val="Normal"/>
        <w:rPr>
          <w:lang w:val="en-US"/>
        </w:rPr>
      </w:pPr>
      <w:r>
        <w:rPr>
          <w:lang w:val="en-US"/>
        </w:rPr>
        <w:t xml:space="preserve">COUVELENCE CRANSHOF CRANSHOFF CRANSVELD CRAVATTE CREMER CREMERS CREUSEN CREYTS CRINS CROE CROMBACH CROUQUET CRRUTZEN CRUTZEN CRUYWELS CRYNS CUPERS CUPPERS CURFS </w:t>
      </w:r>
    </w:p>
    <w:p>
      <w:pPr>
        <w:pStyle w:val="Normal"/>
        <w:rPr>
          <w:lang w:val="en-US"/>
        </w:rPr>
      </w:pPr>
      <w:r>
        <w:rPr>
          <w:lang w:val="en-US"/>
        </w:rPr>
        <w:t xml:space="preserve">COUVET CRAVATTE CRESPIN CRESS CROISY CUVELIER D'ARLON D'ARVILLE D'ASSELBORN D'ESCHE D'HEUR D'ORTHO DABE DAMERY DANLOY DARLON DASNOY DASSELBORN DASSELBORNE DASSENOY </w:t>
      </w:r>
    </w:p>
    <w:p>
      <w:pPr>
        <w:pStyle w:val="Normal"/>
        <w:rPr>
          <w:lang w:val="en-US"/>
        </w:rPr>
      </w:pPr>
      <w:r>
        <w:rPr>
          <w:lang w:val="en-US"/>
        </w:rPr>
        <w:t xml:space="preserve">COUVRES COUVRET COUVREUR COUVROY COYETTE CRABBE CRAHAY CRAISSE CREPIN CRINE CROCHEUX CROCKER CROIBIEN CROISELET CROSSE CROYER CRUCIFIX CRUSIAU CRUSIAUX CUARBAY CUGNON </w:t>
      </w:r>
    </w:p>
    <w:p>
      <w:pPr>
        <w:pStyle w:val="Normal"/>
        <w:rPr>
          <w:lang w:val="en-US"/>
        </w:rPr>
      </w:pPr>
      <w:r>
        <w:rPr>
          <w:lang w:val="en-US"/>
        </w:rPr>
        <w:t xml:space="preserve">COUVREUR COUZET COWEZ COX COYETTE CRAHAY CRAPEZ CRASSET CREBER CRELOT CREMER CREPIN CREVIN CRINE CRISCI CROCHET CROIBIEN CROISET CROISIER CRONET CROQUET CROSSE CROUILBOIS </w:t>
      </w:r>
    </w:p>
    <w:p>
      <w:pPr>
        <w:pStyle w:val="Normal"/>
        <w:rPr>
          <w:lang w:val="en-US"/>
        </w:rPr>
      </w:pPr>
      <w:r>
        <w:rPr>
          <w:lang w:val="en-US"/>
        </w:rPr>
        <w:t xml:space="preserve">COUVREUX CROMBE CROMBEZ CUVELIER DAIX DALLEBROUX DAMBRE DAMSEAUX DANDOIS DANDOIT DANLOIS DANVOYE DAOUST DARDENNE DAUDRUY DAUSSAINT DAVAUX DE BASTIANI BEBLANDER DEBROUX </w:t>
      </w:r>
    </w:p>
    <w:p>
      <w:pPr>
        <w:pStyle w:val="Normal"/>
        <w:rPr>
          <w:lang w:val="en-US"/>
        </w:rPr>
      </w:pPr>
      <w:r>
        <w:rPr>
          <w:lang w:val="en-US"/>
        </w:rPr>
        <w:t xml:space="preserve">COXHAY CRABUS CRAHAI CRAHAY CREMER CREMERS CREPEIN CREPIN CRESPIN CRINE CROCTAY CROSSET CROTTEUX CROUWELS CRUS CULOT CURRINCKX CUVELIER CUVELLIER CUYPER CYBERT D'AIGREMON </w:t>
      </w:r>
    </w:p>
    <w:p>
      <w:pPr>
        <w:pStyle w:val="Normal"/>
        <w:rPr>
          <w:lang w:val="en-US"/>
        </w:rPr>
      </w:pPr>
      <w:r>
        <w:rPr>
          <w:lang w:val="en-US"/>
        </w:rPr>
        <w:t xml:space="preserve">CRAHEI CRASBORN CRAWHEZ CRENIER CREUEN CREUHY CROCHET CROCTAY CROMBE CRONSTROM CROTT CROUPET CROUQUET CROUS CROUX CROUXMAN CRUTZEN CUDELL CUISSAC CUPERS CUSTOS </w:t>
      </w:r>
    </w:p>
    <w:p>
      <w:pPr>
        <w:pStyle w:val="Normal"/>
        <w:rPr>
          <w:lang w:val="en-US"/>
        </w:rPr>
      </w:pPr>
      <w:r>
        <w:rPr>
          <w:lang w:val="en-US"/>
        </w:rPr>
        <w:t xml:space="preserve">CRAMER CRAVATTE CREMER CREPIN CRESSON CROCHET CROMBEZ CULLIERE CURRIE CURVERS CYSIEWSKI D'ELBEE D'HOTEL DAELEMANS DAENEN DAFFER DAIN DALEIDEN DAMAN DAMOISEAUX DANDOIS </w:t>
      </w:r>
    </w:p>
    <w:p>
      <w:pPr>
        <w:pStyle w:val="Normal"/>
        <w:rPr>
          <w:lang w:val="en-US"/>
        </w:rPr>
      </w:pPr>
      <w:r>
        <w:rPr>
          <w:lang w:val="en-US"/>
        </w:rPr>
        <w:t xml:space="preserve">CRASSIER CREPIN CRESPIN CRETEUR CRISVELDT CROCE CROIX CROLLARD CROMBE CROOY CRUYSMANS CUDELL CUELEN CUEN CUREY CUVELIER CUYPERS CWIKOWSKY D'ALAMANIE D'ALCANTARA D'ALLEUR </w:t>
      </w:r>
    </w:p>
    <w:p>
      <w:pPr>
        <w:pStyle w:val="Normal"/>
        <w:rPr>
          <w:lang w:val="en-US"/>
        </w:rPr>
      </w:pPr>
      <w:r>
        <w:rPr>
          <w:lang w:val="en-US"/>
        </w:rPr>
        <w:t xml:space="preserve">CRAUSSE CREMER CREPIN CRESPIN CREUSE CREVIN CREVITS CRINQUETTE CROIBIEN CROISET CROISIER CROISY CROMBEZ CRONET CROUSSE CRUCIFIX CUGNON CUIGNET CULEE CULOT CULTE CUMINET </w:t>
      </w:r>
    </w:p>
    <w:p>
      <w:pPr>
        <w:pStyle w:val="Normal"/>
        <w:rPr>
          <w:lang w:val="en-US"/>
        </w:rPr>
      </w:pPr>
      <w:r>
        <w:rPr>
          <w:lang w:val="en-US"/>
        </w:rPr>
        <w:t xml:space="preserve">CRAVATTE CRICHE CROISIER CRUCIFIX CRUTZEN CUSTODIO D'HAVE DABE DAEL DAELEN DAMANET DANLOY DANZE DARDENNE DARON DASNOIY DASNOY DAUBY DAVIDTS DAZY DE BACKER DE BEFVE DE </w:t>
      </w:r>
    </w:p>
    <w:p>
      <w:pPr>
        <w:pStyle w:val="Normal"/>
        <w:rPr>
          <w:lang w:val="en-US"/>
        </w:rPr>
      </w:pPr>
      <w:r>
        <w:rPr>
          <w:lang w:val="en-US"/>
        </w:rPr>
        <w:t xml:space="preserve">CRAVEN CRAWFIS CRAWFORD CRAWLEY CREAGER CREAMER CREEGER CREGER CREIGHTON CRESS CREWS CRIDER CRIFF CRIST CRISTONETTI CRISWELL CRITCHET CROCHET CROCI CRODAY CROGG CROMWELL </w:t>
      </w:r>
    </w:p>
    <w:p>
      <w:pPr>
        <w:pStyle w:val="Normal"/>
        <w:rPr>
          <w:lang w:val="en-US"/>
        </w:rPr>
      </w:pPr>
      <w:r>
        <w:rPr>
          <w:lang w:val="en-US"/>
        </w:rPr>
        <w:t xml:space="preserve">CREINS CREME CREMERS CRENDAEL CRENDAL CRITTES CRONIN CRUCHTEN CUNY CUREN DABONOT DAHM DALBIN DALBIN DALEYDEN </w:t>
      </w:r>
    </w:p>
    <w:p>
      <w:pPr>
        <w:pStyle w:val="Normal"/>
        <w:rPr>
          <w:lang w:val="en-US"/>
        </w:rPr>
      </w:pPr>
      <w:r>
        <w:rPr>
          <w:lang w:val="en-US"/>
        </w:rPr>
        <w:t xml:space="preserve">CREMER CRINE CUVELIER DAUSSIN DAVIN DAVREUX DEFAUT DEFAUX DEFFOIN DEGIVE DELERS DELOGNE DEMOULIN DERZELLE DEVEUX DOM DONYS DROPSY DUFOUR DUMONCEAUX DUMONT DUPONT ETIENNE </w:t>
      </w:r>
    </w:p>
    <w:p>
      <w:pPr>
        <w:pStyle w:val="Normal"/>
        <w:rPr>
          <w:lang w:val="en-US"/>
        </w:rPr>
      </w:pPr>
      <w:r>
        <w:rPr>
          <w:lang w:val="en-US"/>
        </w:rPr>
        <w:t xml:space="preserve">CRESPEN-NOEL CRESPIN CROCHETS CROHIN CUISINIER CULOT CUSTINNE CUVELIER D'AUBLIN D'EVEGNEE DACHY DAELE DAFREITAS </w:t>
      </w:r>
    </w:p>
    <w:p>
      <w:pPr>
        <w:pStyle w:val="Normal"/>
        <w:rPr>
          <w:lang w:val="en-US"/>
        </w:rPr>
      </w:pPr>
      <w:r>
        <w:rPr>
          <w:lang w:val="en-US"/>
        </w:rPr>
        <w:t xml:space="preserve">CRETAL CRETEL CROMBEZ CUVEL CUVELIER D'HAENENS D'HEMROULE D'HUIN DALENNES DAMAGEUX DAMELANCOURT DANCOIN DANDOIS DANNE DARRAS DASSONVILLE DATTIGNY DAUBIGNY DAUCHY DAULET DE </w:t>
      </w:r>
    </w:p>
    <w:p>
      <w:pPr>
        <w:pStyle w:val="Normal"/>
        <w:rPr>
          <w:lang w:val="en-US"/>
        </w:rPr>
      </w:pPr>
      <w:r>
        <w:rPr>
          <w:lang w:val="en-US"/>
        </w:rPr>
        <w:t xml:space="preserve">CRETEL CREZEZ CRIVELLE CROISIER CROMBET CROMBEZ CROMBIN CROUGHS CROUX CUCILLY CUIGNET CULOT CUVEILLER CUVEL CUVELIER D'HAENENS D'HAILLY D'HELLIN D'HEMROULE D'HUIN </w:t>
      </w:r>
    </w:p>
    <w:p>
      <w:pPr>
        <w:pStyle w:val="Normal"/>
        <w:rPr>
          <w:lang w:val="en-US"/>
        </w:rPr>
      </w:pPr>
      <w:r>
        <w:rPr>
          <w:lang w:val="en-US"/>
        </w:rPr>
        <w:t xml:space="preserve">CREUSY CREVAULIN CREVIN CROCHELET CROCHETS CROFT CROIBIEN CROISIER CROLIR CRONET CROQUET CROSSE CRUCIFIX CRUL CRUZ CUCCHIARO CUGENER CUGNON CULOT CULTE CUNIN CUSTINE </w:t>
      </w:r>
    </w:p>
    <w:p>
      <w:pPr>
        <w:pStyle w:val="Normal"/>
        <w:rPr>
          <w:lang w:val="en-US"/>
        </w:rPr>
      </w:pPr>
      <w:r>
        <w:rPr>
          <w:lang w:val="en-US"/>
        </w:rPr>
        <w:t xml:space="preserve">CREYMANS CRISSINGER CROONENBERGHS CRUM CRUSSELLES CRUYBEEK CRUYCE CUEILLETTE CUELENS CUIPNIER CUNTZ CUNY CUPPENS CURLEY CUSTERS CUVILLIER CUYPERS D'AFROEZENHUYD </w:t>
      </w:r>
    </w:p>
    <w:p>
      <w:pPr>
        <w:pStyle w:val="Normal"/>
        <w:rPr>
          <w:lang w:val="en-US"/>
        </w:rPr>
      </w:pPr>
      <w:r>
        <w:rPr>
          <w:lang w:val="en-US"/>
        </w:rPr>
        <w:t xml:space="preserve">CRICKX CRINE CROCHET CRUCIFIX CRUSE CUMMER CURRENCE CURRIE CUVELIER CYNTHIA D'ACREMONT D'ARMAN D'ARRAS D'ARVILLE D'HANIBALE DABE DAC DACHY DAHET DALC DALCQ DALQ DAMAIN </w:t>
      </w:r>
    </w:p>
    <w:p>
      <w:pPr>
        <w:pStyle w:val="Normal"/>
        <w:rPr>
          <w:lang w:val="en-US"/>
        </w:rPr>
      </w:pPr>
      <w:r>
        <w:rPr>
          <w:lang w:val="en-US"/>
        </w:rPr>
        <w:t xml:space="preserve">CROAIN CROAT CROCHETS CROFT CROIBIEN CROISELET CROISIER CROIX CRONE CRONET CRUCIFIX CRUFER CRUSENER CUGENER CUGNON CULEE CULOT CUPPER CURRY CURVEN CUVEILLER CUVELIER </w:t>
      </w:r>
    </w:p>
    <w:p>
      <w:pPr>
        <w:pStyle w:val="Normal"/>
        <w:rPr>
          <w:lang w:val="en-US"/>
        </w:rPr>
      </w:pPr>
      <w:r>
        <w:rPr>
          <w:lang w:val="en-US"/>
        </w:rPr>
        <w:t xml:space="preserve">CROCE CROCHET CRUPIN CUVELIER D'HOEDT D'HOYE DACHY DACO DAELEMANS DAMOISEAUX DANGE DANIELLE DANSART DANSE DARGE </w:t>
      </w:r>
    </w:p>
    <w:p>
      <w:pPr>
        <w:pStyle w:val="Normal"/>
        <w:rPr>
          <w:lang w:val="en-US"/>
        </w:rPr>
      </w:pPr>
      <w:r>
        <w:rPr>
          <w:lang w:val="en-US"/>
        </w:rPr>
        <w:t xml:space="preserve">CROISELET CROISIER CRUCIFIX CRUFER CUGNON CUISSET CULOT CUMETTI CUSTINE CUSTINNE CUTSEM CUVELIER CYGNE CYMONT d'ANDENNE D'ANS d'ARDENNE D'ASTOLFO d'EYCK D'HOND d'OLIZY </w:t>
      </w:r>
    </w:p>
    <w:p>
      <w:pPr>
        <w:pStyle w:val="Normal"/>
        <w:rPr>
          <w:lang w:val="en-US"/>
        </w:rPr>
      </w:pPr>
      <w:r>
        <w:rPr>
          <w:lang w:val="en-US"/>
        </w:rPr>
        <w:t xml:space="preserve">CROISIER D'HEBBOUDT DAIGNEUX DAMHAUT DAUSSAINT DAVID DE FARNES DE LACHARLERIE DE NEVE DE PREZ DEBATTICE DEBATTY </w:t>
      </w:r>
    </w:p>
    <w:p>
      <w:pPr>
        <w:pStyle w:val="Normal"/>
        <w:rPr>
          <w:lang w:val="es-ES_tradnl"/>
        </w:rPr>
      </w:pPr>
      <w:r>
        <w:rPr>
          <w:lang w:val="es-ES_tradnl"/>
        </w:rPr>
        <w:t xml:space="preserve">CROIX DE LA HAUT DE LA HAYE DE LA HEID DE FLEMALLE DE LA KETHULLE DE RYHOVE DE LA MONTAGNE DE LA ROCQUE DE SEVERAC DE LA RUE DE LA SAULX DE LA SAULX DE GULCHEN DE LA VAULX </w:t>
      </w:r>
    </w:p>
    <w:p>
      <w:pPr>
        <w:pStyle w:val="Normal"/>
        <w:rPr>
          <w:lang w:val="en-US"/>
        </w:rPr>
      </w:pPr>
      <w:r>
        <w:rPr>
          <w:lang w:val="en-US"/>
        </w:rPr>
        <w:t xml:space="preserve">CROMBE CROMBEZ CROMLIE CROMMEN D'ACOZ D'ALSACE D'AMAING D'ANGLETERRE D'ANJOU D'AQUITAINE D'ARDENNE D'ARLON D'HEY D'ITALIE D'ORLEANS D'OTHEE D'OUMALE DALOZE DAMAN DANDOY DE </w:t>
      </w:r>
    </w:p>
    <w:p>
      <w:pPr>
        <w:pStyle w:val="Normal"/>
        <w:rPr>
          <w:lang w:val="en-US"/>
        </w:rPr>
      </w:pPr>
      <w:r>
        <w:rPr>
          <w:lang w:val="en-US"/>
        </w:rPr>
        <w:t xml:space="preserve">CRONAUER CRONE CRONIN CROOKS CROSBY CROSSEN CROSSER CROSSING CROUSE CROWDER CROWLEY CROXFORD CROY CRUCIANI </w:t>
      </w:r>
    </w:p>
    <w:p>
      <w:pPr>
        <w:pStyle w:val="Normal"/>
        <w:rPr>
          <w:lang w:val="en-US"/>
        </w:rPr>
      </w:pPr>
      <w:r>
        <w:rPr>
          <w:lang w:val="en-US"/>
        </w:rPr>
        <w:t xml:space="preserve">CROTTEROUX DE DAMREZ DE DAMSEAU DE DOBBELSTEIN DE DOENRATH DE DOLHAIN DE DONNEA DE FALHEZ DE FANCHAMPS DE FANGNE DE FASSIN DE FAYEZ DE FAYS DE FECHER DE FECHIER DE </w:t>
      </w:r>
    </w:p>
    <w:p>
      <w:pPr>
        <w:pStyle w:val="Normal"/>
        <w:rPr>
          <w:lang w:val="en-US"/>
        </w:rPr>
      </w:pPr>
      <w:r>
        <w:rPr>
          <w:lang w:val="en-US"/>
        </w:rPr>
        <w:t xml:space="preserve">CROUQUET CROUX CRUCIFIX CRUSSELET CUAZ CUGNON CUIGNET CULEE CULLIER CULOT CUMINE CUSUMANO CZERWONIAK D'ADDETA D'AQUET D'AURIX D'EMPTINNE D'ENGREUX D'EVE D'HAMALE D'HAUDRECY </w:t>
      </w:r>
    </w:p>
    <w:p>
      <w:pPr>
        <w:pStyle w:val="Normal"/>
        <w:rPr>
          <w:lang w:val="en-US"/>
        </w:rPr>
      </w:pPr>
      <w:r>
        <w:rPr>
          <w:lang w:val="en-US"/>
        </w:rPr>
        <w:t xml:space="preserve">CROW CUNY D'ARGENT DABFONTAINE DARGENT DAVID DAVRIL DE HAGEN DE SOIE DEBEFFE DEBRAY DEBUISSON DECHENOY DECOLLE </w:t>
      </w:r>
    </w:p>
    <w:p>
      <w:pPr>
        <w:pStyle w:val="Normal"/>
        <w:rPr>
          <w:lang w:val="en-US"/>
        </w:rPr>
      </w:pPr>
      <w:r>
        <w:rPr>
          <w:lang w:val="en-US"/>
        </w:rPr>
        <w:t xml:space="preserve">CROWDERY CZOSKE D'ONEUX DACHELET DACOS DANDOIS DANTOINE DART DAS DAUL DAVISTRE DE BLANCQUEDAMME DE BURON DE GUELLE DE LANTWIJK DE MOITTEMONT DE PREY DE RY DE VERLAINE DE WITT </w:t>
      </w:r>
    </w:p>
    <w:p>
      <w:pPr>
        <w:pStyle w:val="Normal"/>
        <w:rPr>
          <w:lang w:val="en-US"/>
        </w:rPr>
      </w:pPr>
      <w:r>
        <w:rPr>
          <w:lang w:val="en-US"/>
        </w:rPr>
        <w:t xml:space="preserve">CRUM CRUMMETT CRUSIE CSALOS CSEH CSONKA CULBERTSON CULLEN </w:t>
      </w:r>
    </w:p>
    <w:p>
      <w:pPr>
        <w:pStyle w:val="Normal"/>
        <w:rPr>
          <w:lang w:val="en-US"/>
        </w:rPr>
      </w:pPr>
      <w:r>
        <w:rPr>
          <w:lang w:val="en-US"/>
        </w:rPr>
        <w:t xml:space="preserve">CRUYBEECK CRUYBEECKS CRUYBEEK CUEMS CUMPS CUMS CUSTOS CUVELIER CUYPERS CUYPERSEN D'ARGENT D'HAESE D'HONDT DAEMEN DAEMS DAENENS DAERDEN DALY DAMMANS DAMS DANAU DANDOIJ </w:t>
      </w:r>
    </w:p>
    <w:p>
      <w:pPr>
        <w:pStyle w:val="Normal"/>
        <w:rPr>
          <w:lang w:val="en-US"/>
        </w:rPr>
      </w:pPr>
      <w:r>
        <w:rPr>
          <w:lang w:val="en-US"/>
        </w:rPr>
        <w:t xml:space="preserve">CUBAT CUPA D'HARVENG D'HONDT D'HUYVETTER DALEZ DALLONS DAUTRICOURT DE BAISIEUX DE BLAUWER DE BOSSCHERE DE BRUECKER DE BRUYNE DE BY DE CAVEYE DE CLERCQ DE CONINCK DE </w:t>
      </w:r>
    </w:p>
    <w:p>
      <w:pPr>
        <w:pStyle w:val="Normal"/>
        <w:rPr>
          <w:lang w:val="en-US"/>
        </w:rPr>
      </w:pPr>
      <w:r>
        <w:rPr>
          <w:lang w:val="en-US"/>
        </w:rPr>
        <w:t xml:space="preserve">CUCCA CUVELIER DAINVILLE DANIEL DEAR DEBELLE DECRUCQ DEFALCO DEFERRIERE DEGHISLAGE DELCAMPE DELCOURT DELROT DELVAUX DELWART DEMARET DEMEULONE DENEVE DENIS DENYS DEPARADIS </w:t>
      </w:r>
    </w:p>
    <w:p>
      <w:pPr>
        <w:pStyle w:val="Normal"/>
        <w:rPr>
          <w:lang w:val="en-US"/>
        </w:rPr>
      </w:pPr>
      <w:r>
        <w:rPr>
          <w:lang w:val="en-US"/>
        </w:rPr>
        <w:t xml:space="preserve">CUELEMANS CYSENS D'AERTRYCKE D'ANNEVOIE D'ARDOYE D'AUSSAC D'AWANS D'ELZENWALLE D'EVELETTE D'EXAERDE D'HERMALLE D'HERWIJNEN D'HUART D'HUMAIN D'OGIMONT D'OPLINTER D'OSMOY </w:t>
      </w:r>
    </w:p>
    <w:p>
      <w:pPr>
        <w:pStyle w:val="Normal"/>
        <w:rPr>
          <w:lang w:val="en-US"/>
        </w:rPr>
      </w:pPr>
      <w:r>
        <w:rPr>
          <w:lang w:val="en-US"/>
        </w:rPr>
        <w:t xml:space="preserve">CUERI DE DARION DE DINANT DE DONCEEL DE FALHE DE FAMILLES DE FANSON DE FERIR DE FEVER DE FIZE DE FLERON DE FRAIPONT DE FRANCORCHAMPS DE FRERART DE FROIDTHIER DE FROMENTAU DE </w:t>
      </w:r>
    </w:p>
    <w:p>
      <w:pPr>
        <w:pStyle w:val="Normal"/>
        <w:rPr>
          <w:lang w:val="en-US"/>
        </w:rPr>
      </w:pPr>
      <w:r>
        <w:rPr>
          <w:lang w:val="en-US"/>
        </w:rPr>
        <w:t xml:space="preserve">CUGNON CUITE CULOT CUNIBERT CURANGE CURVERS CUSNY D'AMBLEVE D'ANDRIFOSSE D'ARIMONT D'AWANCE DAGLY DAINE DALEM DAM DAMAVE DANCREMONT DANDRIFOSSE DANENNE DANNENE </w:t>
      </w:r>
    </w:p>
    <w:p>
      <w:pPr>
        <w:pStyle w:val="Normal"/>
        <w:rPr>
          <w:lang w:val="en-US"/>
        </w:rPr>
      </w:pPr>
      <w:r>
        <w:rPr>
          <w:lang w:val="en-US"/>
        </w:rPr>
        <w:t xml:space="preserve">CUISINETTE CULLIER CULOT CURVEN CYPERS D'ALLAMONT D'AUBREBIS D'AUTECLAIR D'AUTEL D'AWANS D'EVERLANGE D'HEMROULE D'HONDT D'IVORY D'OREY DAALDEROP DABEE DABFONTAINE DACHET DACHOUFFE </w:t>
      </w:r>
    </w:p>
    <w:p>
      <w:pPr>
        <w:pStyle w:val="Normal"/>
        <w:rPr>
          <w:lang w:val="en-US"/>
        </w:rPr>
      </w:pPr>
      <w:r>
        <w:rPr>
          <w:lang w:val="en-US"/>
        </w:rPr>
        <w:t xml:space="preserve">CUISINIER CUISSET CUVELIER DAHIERE DAMOUR DANDOIS DANDOIT DANEAUX DANGOISSE DANIAUX DANNEAU DARVILLE DAULIE DAUSIAS DAUVERCHIN DE HARMEGNIES DEBAIX DEBECKER DEBLANDRE DEBRAS </w:t>
      </w:r>
    </w:p>
    <w:p>
      <w:pPr>
        <w:pStyle w:val="Normal"/>
        <w:rPr>
          <w:lang w:val="en-US"/>
        </w:rPr>
      </w:pPr>
      <w:r>
        <w:rPr>
          <w:lang w:val="en-US"/>
        </w:rPr>
        <w:t xml:space="preserve">CULLISON CULLITAN CULVER CUMBEE CUMMINGS CUNNINGHAM CUPELL CURLIS CURRAN CURRERA CURRY CURTIN CURTIS CUSTER CUTCHER </w:t>
      </w:r>
    </w:p>
    <w:p>
      <w:pPr>
        <w:pStyle w:val="Normal"/>
        <w:rPr>
          <w:lang w:val="en-US"/>
        </w:rPr>
      </w:pPr>
      <w:r>
        <w:rPr>
          <w:lang w:val="en-US"/>
        </w:rPr>
        <w:t xml:space="preserve">CULMUNENT DACHELET DAHIN DAMOISEAU DANGOCHE DANGOTTE DANTOIN DANVOIE DANVOYE DANZE DARTE DAUBRESSE DAXHELET de BEAUFAYS de BEUKELAER de BONNEMAISON de BORSU de GESVES de </w:t>
      </w:r>
    </w:p>
    <w:p>
      <w:pPr>
        <w:pStyle w:val="Normal"/>
        <w:rPr>
          <w:lang w:val="en-US"/>
        </w:rPr>
      </w:pPr>
      <w:r>
        <w:rPr>
          <w:lang w:val="en-US"/>
        </w:rPr>
        <w:t xml:space="preserve">CULOT DACREMONT DAMPERON DARDENNE DE KLERCK DEBART DEBROUX DEBUIS DEFOOZ DEFRERE DELAITTE DELISSE DELPIRE DEMARS DENIS DESIRONT DETAILLE DEVILLE DINANT DIVOY DUBART </w:t>
      </w:r>
    </w:p>
    <w:p>
      <w:pPr>
        <w:pStyle w:val="Normal"/>
        <w:rPr>
          <w:lang w:val="en-US"/>
        </w:rPr>
      </w:pPr>
      <w:r>
        <w:rPr>
          <w:lang w:val="en-US"/>
        </w:rPr>
        <w:t xml:space="preserve">CULOT DAGON DAINE DANDOY DAUSOGNE DAVELOIS DAVIN DAVIS DAYE DEBURE DECAMPS DECHAMPS DECLERCQ DEFAYS DEGOSLY DEGOSSERIES DEHENEFFE DELACRAUSAZ DELAUNOIS DELBECQ </w:t>
      </w:r>
    </w:p>
    <w:p>
      <w:pPr>
        <w:pStyle w:val="Normal"/>
        <w:rPr>
          <w:lang w:val="en-US"/>
        </w:rPr>
      </w:pPr>
      <w:r>
        <w:rPr>
          <w:lang w:val="en-US"/>
        </w:rPr>
        <w:t xml:space="preserve">CUPPENS CUYPERS DAEMS DANGEL DE BACKER DE BAECKE DE BAKKER DE BEUKELAAR DE BIE DE BLESER DE BOECK DE BOER DE BOEY DE BONDT DE BROECK DE BRUIJN DE BURGT DE CAMMER DE CEULAER DE </w:t>
      </w:r>
    </w:p>
    <w:p>
      <w:pPr>
        <w:pStyle w:val="Normal"/>
        <w:rPr>
          <w:lang w:val="es-ES_tradnl"/>
        </w:rPr>
      </w:pPr>
      <w:r>
        <w:rPr>
          <w:lang w:val="es-ES_tradnl"/>
        </w:rPr>
        <w:t xml:space="preserve">CUREN VAN FLEET VAN HORN VAN LEIDEN VAN METER VAN ROMPU VAN SANDT VAN SCOTT VAN SLYKES VAN TASSEL VAN TILBURG VAN VLERAH VAN WINKLE VAN ZANDT VANCE VANDERPELT VANDERPOOL </w:t>
      </w:r>
    </w:p>
    <w:p>
      <w:pPr>
        <w:pStyle w:val="Normal"/>
        <w:rPr>
          <w:lang w:val="en-US"/>
        </w:rPr>
      </w:pPr>
      <w:r>
        <w:rPr>
          <w:lang w:val="en-US"/>
        </w:rPr>
        <w:t xml:space="preserve">CURVEN CUSTINNE CUVELIER D'ALAMANIE D'ALTORF D'ANS D'ANTOING D'ARGENTEUIL D'AUFFE D'HALLUIN D'HARVENG D'HAS D'HENIN D'HOINE D'HONDT D'OCHAIN D'ORLEANS D'OYENBRUGGE DABE DACCO DACHELET </w:t>
      </w:r>
    </w:p>
    <w:p>
      <w:pPr>
        <w:pStyle w:val="Normal"/>
        <w:rPr>
          <w:lang w:val="en-US"/>
        </w:rPr>
      </w:pPr>
      <w:r>
        <w:rPr>
          <w:lang w:val="en-US"/>
        </w:rPr>
        <w:t xml:space="preserve">CURVERS CUSTER CUSTERS CUYPERS D'AFFNAIJ D'AFFNAY D'ALTORF D'ANDENNE D'ANGELETERRE D'ARDENNE D'ELSLOO D'HOME D'HONDT D'ORLEANS D'OUTREMER DAELEN DAENEN DAHLEN DAHMEN </w:t>
      </w:r>
    </w:p>
    <w:p>
      <w:pPr>
        <w:pStyle w:val="Normal"/>
        <w:rPr>
          <w:lang w:val="en-US"/>
        </w:rPr>
      </w:pPr>
      <w:r>
        <w:rPr>
          <w:lang w:val="en-US"/>
        </w:rPr>
        <w:t xml:space="preserve">CURVERS CUVELIER CUYSA D'EVENGRODT DAHM DAUBY DE CHAINEUX DE CHARNEUX DE GREEF DE HAMBROUX DE JUPILLE DE KOEL DE LINTGASSEN DE MARCELLIS DE MARNEFFE DE NEUVICE DE </w:t>
      </w:r>
    </w:p>
    <w:p>
      <w:pPr>
        <w:pStyle w:val="Normal"/>
        <w:rPr>
          <w:lang w:val="en-US"/>
        </w:rPr>
      </w:pPr>
      <w:r>
        <w:rPr>
          <w:lang w:val="en-US"/>
        </w:rPr>
        <w:t xml:space="preserve">CUSSON D'ARBOIS D'ENTROTLE D'HOMMEE DALLE DANLIEZ DARIDON DASSELEER DAUFFY DAUGE DAW DE MALLMANN DE NEEF DE REQ DE SAEDELER DE SAUVERON de SMET DE WACHTER DE WINNE DEBRUX </w:t>
      </w:r>
    </w:p>
    <w:p>
      <w:pPr>
        <w:pStyle w:val="Normal"/>
        <w:rPr>
          <w:lang w:val="en-US"/>
        </w:rPr>
      </w:pPr>
      <w:r>
        <w:rPr>
          <w:lang w:val="en-US"/>
        </w:rPr>
        <w:t xml:space="preserve">CUSTINNE CUVELIER CUVELLIER D'ANTONIO D'ARDENNE D'ARLONCOURT D'AUDRECY D'ENGHIEN D'HAUDRECY D'HEURE DABE DABIN DACHELET DACHET DACHOUFFE DACO DACREMONT DAELE DAHLEM DAHOUT </w:t>
      </w:r>
    </w:p>
    <w:p>
      <w:pPr>
        <w:pStyle w:val="Normal"/>
        <w:rPr>
          <w:lang w:val="en-US"/>
        </w:rPr>
      </w:pPr>
      <w:r>
        <w:rPr>
          <w:lang w:val="en-US"/>
        </w:rPr>
        <w:t xml:space="preserve">CUTTCUA CUVERMOND CUZBACHOWSKI CYR CZARSKY CZERWONKI CZINKE D'AGOSTINO D'ANGELO D'AUGUSTINO DAELAMANDR DAESCH DAGER DAHL DAHLHEIMER DAILY DALE DALEY DALIN DALLAL DALLMAN </w:t>
      </w:r>
    </w:p>
    <w:p>
      <w:pPr>
        <w:pStyle w:val="Normal"/>
        <w:rPr>
          <w:lang w:val="en-US"/>
        </w:rPr>
      </w:pPr>
      <w:r>
        <w:rPr>
          <w:lang w:val="en-US"/>
        </w:rPr>
        <w:t xml:space="preserve">CUVELLIER D'ARLONCOURT D'AURIX D'AWANS D'EVEGNEE D'HAUWE D'HUART D'ORBAN D'OTREPPE DE BOUVETTE DABE DABEE DABIN DABREME DACHELET DACHELET-CIFUENTES DACHELET-HICKMAN </w:t>
      </w:r>
    </w:p>
    <w:p>
      <w:pPr>
        <w:pStyle w:val="Normal"/>
        <w:rPr>
          <w:lang w:val="en-US"/>
        </w:rPr>
      </w:pPr>
      <w:r>
        <w:rPr>
          <w:lang w:val="en-US"/>
        </w:rPr>
        <w:t xml:space="preserve">CUYPER DE LAET DE WAEL DE WIT DEBROUX DECOSTER DEFOSSEZ DELEU DEMANET DEMONTE DEMOULIN DEPAUW DERMINE DESOMBECQ DEVAUX DEWULF DIMANCHE DOPPAGNE DRUEZ DUBOIS DUCAT DUFOUR </w:t>
      </w:r>
    </w:p>
    <w:p>
      <w:pPr>
        <w:pStyle w:val="Normal"/>
        <w:rPr>
          <w:lang w:val="en-US"/>
        </w:rPr>
      </w:pPr>
      <w:r>
        <w:rPr>
          <w:lang w:val="en-US"/>
        </w:rPr>
        <w:t xml:space="preserve">DABEUX DABFONTAINE DABRESSE DARCHE DE LANNOY DELIME DELREZ DELVAL DELVAUX DEMOULIN DENIS DEPIERREUX DEPIESSE DEPRELLE DESEYN DESSOULIERS DESSOY DEVROYE DIDIER DOSIMONT DRANSART </w:t>
      </w:r>
    </w:p>
    <w:p>
      <w:pPr>
        <w:pStyle w:val="Normal"/>
        <w:rPr>
          <w:lang w:val="en-US"/>
        </w:rPr>
      </w:pPr>
      <w:r>
        <w:rPr>
          <w:lang w:val="en-US"/>
        </w:rPr>
        <w:t xml:space="preserve">DABIN DABOLIN DACCOIGNE DACHY DAEMEN DAL DALLEMAGNE DAMBERMONT DAMBLANT DAMBLON DAMERIER DAMOUSTRANGE DANDOY DANGAUTHIER DANNEEL DANOISE DANS DANTHINE DARACHE </w:t>
      </w:r>
    </w:p>
    <w:p>
      <w:pPr>
        <w:pStyle w:val="Normal"/>
        <w:rPr>
          <w:lang w:val="en-US"/>
        </w:rPr>
      </w:pPr>
      <w:r>
        <w:rPr>
          <w:lang w:val="en-US"/>
        </w:rPr>
        <w:t xml:space="preserve">DACHELET DAIN DALENNES DALLAPORTA DAMAGEUX DAMAIN DAMAS DAMBRE DAMELANCOURT DAMIEN DANCOIN DANCOISNE DANDOIS DANELLE DANNE DAOUST DARDENNE DARGENT DARQ DARRAS DARTOIS </w:t>
      </w:r>
    </w:p>
    <w:p>
      <w:pPr>
        <w:pStyle w:val="Normal"/>
        <w:rPr>
          <w:lang w:val="en-US"/>
        </w:rPr>
      </w:pPr>
      <w:r>
        <w:rPr>
          <w:lang w:val="en-US"/>
        </w:rPr>
        <w:t xml:space="preserve">DACHELET-HUSSON DACHELET-JARA DACHELET-LETELIER DACHELET-OLEA DACHOUL DACHY DACO DACREMONT DAFFE DAHIN DAHLEM DAHOUT DAINE DAIX DAKULOVIC DALAIDEN DALAIDENNE DALLAS-CONTE </w:t>
      </w:r>
    </w:p>
    <w:p>
      <w:pPr>
        <w:pStyle w:val="Normal"/>
        <w:rPr>
          <w:lang w:val="en-US"/>
        </w:rPr>
      </w:pPr>
      <w:r>
        <w:rPr>
          <w:lang w:val="en-US"/>
        </w:rPr>
        <w:t xml:space="preserve">DACO DACOS DACQUEBERT DAFFE DAHIN DAHOUT DAILLIET DAL DALCQ DALLAS-CONTE DAMANET DAMAS DAMBLON DAMBLY DAMIENS DAMILOT DAMOISEAUX DANCOT DANDOIS DANDOY DANENBERG DANONVILLE </w:t>
      </w:r>
    </w:p>
    <w:p>
      <w:pPr>
        <w:pStyle w:val="Normal"/>
        <w:rPr>
          <w:lang w:val="en-US"/>
        </w:rPr>
      </w:pPr>
      <w:r>
        <w:rPr>
          <w:lang w:val="en-US"/>
        </w:rPr>
        <w:t xml:space="preserve">DACO DAELS DAFFAN DAGNELY DAHIN DAIX DALAIDENNE DALEIDENNE DAMALI DAMAR DAMAS DAMBLON DAMBREMONT DAMIN DAMOISEAUX DAMRY DAMS DANDENNE DANGLEUR DANIEL DANIELIS DANLOY </w:t>
      </w:r>
    </w:p>
    <w:p>
      <w:pPr>
        <w:pStyle w:val="Normal"/>
        <w:rPr>
          <w:lang w:val="en-US"/>
        </w:rPr>
      </w:pPr>
      <w:r>
        <w:rPr>
          <w:lang w:val="en-US"/>
        </w:rPr>
        <w:t xml:space="preserve">DACOSSE DANDOIS DANNEAU DARQUENNE DE CHENTINNES DE FAUCONVAL DE HOUTAIN DE LANDEN DE LATHUY DE LATINNE DE ROUMALE DE TERRE DEBERG DEHUL DELANDE DELCHAMBRE </w:t>
      </w:r>
    </w:p>
    <w:p>
      <w:pPr>
        <w:pStyle w:val="Normal"/>
        <w:rPr>
          <w:lang w:val="en-US"/>
        </w:rPr>
      </w:pPr>
      <w:r>
        <w:rPr>
          <w:lang w:val="en-US"/>
        </w:rPr>
        <w:t xml:space="preserve">DAEMS DAMOISEAU DANLOY DANSARD DARCHE DE HUGO DE NOTHUM DE NYS DE ROUCK DEBAIFFE DEBEFFE DEBRAY DEBRUYNE DECHAMBRE </w:t>
      </w:r>
    </w:p>
    <w:p>
      <w:pPr>
        <w:pStyle w:val="Normal"/>
        <w:rPr>
          <w:lang w:val="en-US"/>
        </w:rPr>
      </w:pPr>
      <w:r>
        <w:rPr>
          <w:lang w:val="en-US"/>
        </w:rPr>
        <w:t xml:space="preserve">DAENEN DASSONVILLE DATH DAVIGNON DE SIMOULIN DEBAIVE DEBAUVE DEBECKER DEBEVE DEBIEVE DEBIEVRE DEBORGER DEBOVE DEBRUE DEFFET DEGAUQUIER DEGREEF DEGROODT DEHAUWER </w:t>
      </w:r>
    </w:p>
    <w:p>
      <w:pPr>
        <w:pStyle w:val="Normal"/>
        <w:rPr>
          <w:lang w:val="en-US"/>
        </w:rPr>
      </w:pPr>
      <w:r>
        <w:rPr>
          <w:lang w:val="en-US"/>
        </w:rPr>
        <w:t xml:space="preserve">DAFFINER DALKEN DALKENNE DAMA DAMBLON DAMSAY DANDOY DANS DANSE DANTHINE DARDENNE DARGENT DARTOY DAUBIN DAVID DAVIN </w:t>
      </w:r>
    </w:p>
    <w:p>
      <w:pPr>
        <w:pStyle w:val="Normal"/>
        <w:rPr>
          <w:lang w:val="en-US"/>
        </w:rPr>
      </w:pPr>
      <w:r>
        <w:rPr>
          <w:lang w:val="en-US"/>
        </w:rPr>
        <w:t xml:space="preserve">D'AFFNAY D'AGOFOSSE D'AISOMONT D'ANDRIMONT D'ANETHAN D'ANS D'ARDENNE D'ARGENTEAU D'ARGENTEUIL D'AUBIN D'ERTWECHT D'HEUR D'OETEREN D'OLNE D'OMBRET D'ONEUX D'OURCY DAELEN DAENE </w:t>
      </w:r>
    </w:p>
    <w:p>
      <w:pPr>
        <w:pStyle w:val="Normal"/>
        <w:rPr>
          <w:lang w:val="en-US"/>
        </w:rPr>
      </w:pPr>
      <w:r>
        <w:rPr>
          <w:lang w:val="en-US"/>
        </w:rPr>
        <w:t xml:space="preserve">D'AIGREMONT DE CLIPPELE DE COCK DE RAMEYEN DE COMMER DE CONINCK DE MERCKE DE COPPIN DE GRINCHAMPS DE CORDES DE CORTILS DE COSTA SERRAO DE COUNE DE COUNE-LACROIX DE CRANE </w:t>
      </w:r>
    </w:p>
    <w:p>
      <w:pPr>
        <w:pStyle w:val="Normal"/>
        <w:rPr>
          <w:lang w:val="en-US"/>
        </w:rPr>
      </w:pPr>
      <w:r>
        <w:rPr>
          <w:lang w:val="en-US"/>
        </w:rPr>
        <w:t xml:space="preserve">D'AISOLMONT D'ARDEN D'AUBEL D'O D'OLNE D'OMAL D'OSNE D'OUDENVAL(?) D'OUGREE D'OVIFAZ DAENEN DAISOMONT DALHEM DALLACORTE DAMAFVE DANGEREUSE DANGIHOUL DANTHINE DANTINNE </w:t>
      </w:r>
    </w:p>
    <w:p>
      <w:pPr>
        <w:pStyle w:val="Normal"/>
        <w:rPr>
          <w:lang w:val="en-US"/>
        </w:rPr>
      </w:pPr>
      <w:r>
        <w:rPr>
          <w:lang w:val="en-US"/>
        </w:rPr>
        <w:t xml:space="preserve">DAISOMONT DALMANS DALSCHEID DAMOISEAUX DAMSAUX DAMSEAU DAMSEAUX DANIELS DANTINNE DARCHAMBEAU DARDENNE DASSE DASSEMONT DASSEN DE BASSE-LORRAINE DE BECKER DE BERG DE </w:t>
      </w:r>
    </w:p>
    <w:p>
      <w:pPr>
        <w:pStyle w:val="Normal"/>
        <w:rPr>
          <w:lang w:val="en-US"/>
        </w:rPr>
      </w:pPr>
      <w:r>
        <w:rPr>
          <w:lang w:val="en-US"/>
        </w:rPr>
        <w:t xml:space="preserve">DAIX DALLMAN DAMATO DAMEN DAMGE DAMINS DANAHER DANCOIN DANDOIS DANDOY DARDAR DARDENNE DART DARTEVILLE DAUBRESSE </w:t>
      </w:r>
    </w:p>
    <w:p>
      <w:pPr>
        <w:pStyle w:val="Normal"/>
        <w:rPr>
          <w:lang w:val="en-US"/>
        </w:rPr>
      </w:pPr>
      <w:r>
        <w:rPr>
          <w:lang w:val="en-US"/>
        </w:rPr>
        <w:t xml:space="preserve">DAKULOVIC DALAIDENNE DALIER DAMANINS DAMARD DAMAS DAMBLI DAMBLON DAMBLY DAMILOT DAMIN DAMINET DAMOISEAU DAMOISEAUX DAMUSEAUX DANDENNE DANGUY DANIEL DANIS DANLOY DANTHEE </w:t>
      </w:r>
    </w:p>
    <w:p>
      <w:pPr>
        <w:pStyle w:val="Normal"/>
        <w:rPr>
          <w:lang w:val="en-US"/>
        </w:rPr>
      </w:pPr>
      <w:r>
        <w:rPr>
          <w:lang w:val="en-US"/>
        </w:rPr>
        <w:t xml:space="preserve">DALEBROUX DAMBREMONT DE VLIEGER DEBRISE DEDEKKER DEFACQ DEJIGNESSE DEMPTINNE DEPASSE DEPREZ DEREDER DESCHUYTENEER DEVLEMINCKX DUCARNE DUTRIEU EUBENNE EVRARD FERAN FLORENT </w:t>
      </w:r>
    </w:p>
    <w:p>
      <w:pPr>
        <w:pStyle w:val="Normal"/>
        <w:rPr>
          <w:lang w:val="en-US"/>
        </w:rPr>
      </w:pPr>
      <w:r>
        <w:rPr>
          <w:lang w:val="en-US"/>
        </w:rPr>
        <w:t xml:space="preserve">DALENCOURT DALLEM DE BATTY DE DEVANTAVE DE HAMOUL DE HAULER DE HOURSIN DE HOURSINNE DE LADRY DE MABOGE DE MACRAY DE MARCOURAY DE MARCOURT DE MASBOURG DE POICTOUX DE </w:t>
      </w:r>
    </w:p>
    <w:p>
      <w:pPr>
        <w:pStyle w:val="Normal"/>
        <w:rPr>
          <w:lang w:val="en-US"/>
        </w:rPr>
      </w:pPr>
      <w:r>
        <w:rPr>
          <w:lang w:val="en-US"/>
        </w:rPr>
        <w:t xml:space="preserve">DALIER DARGE DE BREYNE DE CONINCK DE SILVA DECHAIZE DECOSTER DEGAND DEPUIX DILLEMBOURG DILLENBOURG DION DONCHAMPS DUMONT EISCHEN ERPELDING ETIENNE EWART-FRAME FAETZ FEYARTS </w:t>
      </w:r>
    </w:p>
    <w:p>
      <w:pPr>
        <w:pStyle w:val="Normal"/>
        <w:rPr>
          <w:lang w:val="en-US"/>
        </w:rPr>
      </w:pPr>
      <w:r>
        <w:rPr>
          <w:lang w:val="en-US"/>
        </w:rPr>
        <w:t xml:space="preserve">DALLEMAGNE DAMALI DAMAS DAMBIERMONT DAMBLI DAMBLY DAMILOT DAMIN DAMINET DAMME DAMOISEAU DAMOISEAUX DANAUX DANCOT </w:t>
      </w:r>
    </w:p>
    <w:p>
      <w:pPr>
        <w:pStyle w:val="Normal"/>
        <w:rPr>
          <w:lang w:val="en-US"/>
        </w:rPr>
      </w:pPr>
      <w:r>
        <w:rPr>
          <w:lang w:val="en-US"/>
        </w:rPr>
        <w:t xml:space="preserve">D'ALSACE D'AMIENS D'ANS D'ARDENNE D'ARLON D'AUSTRASIA D'AUSTRASIE D'AUVERGNE D'AUXERRE D'AVESNES D'HERSTAL D'HESBAYE D'ITALIE D'OFFUS D'OIGNIES D'OUMALE DACHELET DALHEM </w:t>
      </w:r>
    </w:p>
    <w:p>
      <w:pPr>
        <w:pStyle w:val="Normal"/>
        <w:rPr>
          <w:lang w:val="en-US"/>
        </w:rPr>
      </w:pPr>
      <w:r>
        <w:rPr>
          <w:lang w:val="en-US"/>
        </w:rPr>
        <w:t xml:space="preserve">DALSCHEID DAMBLE DAN DAUBACH DAUBENFELD DAUPHIN DAVRAINVILLE DAVRINVILLE DEAM DECKER DECOLES DECRION </w:t>
      </w:r>
    </w:p>
    <w:p>
      <w:pPr>
        <w:pStyle w:val="Normal"/>
        <w:rPr>
          <w:lang w:val="en-US"/>
        </w:rPr>
      </w:pPr>
      <w:r>
        <w:rPr>
          <w:lang w:val="en-US"/>
        </w:rPr>
        <w:t xml:space="preserve">DALTON DALY DAMIN DAMING DAMOUR DAN DANALS DANAMILLER DANCER DANGLER DANIEL DANIELS DANK DANKLEFSEN DANN DANNAMILLER DANNEMILLER DARE DARGENT DARLENE DARLINGTON </w:t>
      </w:r>
    </w:p>
    <w:p>
      <w:pPr>
        <w:pStyle w:val="Normal"/>
        <w:rPr>
          <w:lang w:val="en-US"/>
        </w:rPr>
      </w:pPr>
      <w:r>
        <w:rPr>
          <w:lang w:val="en-US"/>
        </w:rPr>
        <w:t xml:space="preserve">D'ALTORF D'AMAY D'ANCION D'ANDRIMONT D'ANETHAN D'ANGLETERRE D'ANJOU D'ANS D'ANTHINNES D'AOUST D'ARCIS DE RAMERUPT D'ARCIS ET DE RAMERUPT D'ARDENNE D'ARDOYE D'ARES D'ARLES D'ARLON </w:t>
      </w:r>
    </w:p>
    <w:p>
      <w:pPr>
        <w:pStyle w:val="Normal"/>
        <w:rPr>
          <w:lang w:val="en-US"/>
        </w:rPr>
      </w:pPr>
      <w:r>
        <w:rPr>
          <w:lang w:val="en-US"/>
        </w:rPr>
        <w:t xml:space="preserve">DAMAS DAMBIERMONT DAMBLY DAME DAMILOT DAMIN DAMOISEAUX DANDENNE DANDOY DANDUMONT DANGOTTE DANGUY DANIEL DANIELS DANJOU DANLOY DANNE DANNEAU DANSART DANVOYE DAOUST DAOÛT </w:t>
      </w:r>
    </w:p>
    <w:p>
      <w:pPr>
        <w:pStyle w:val="Normal"/>
        <w:rPr>
          <w:lang w:val="en-US"/>
        </w:rPr>
      </w:pPr>
      <w:r>
        <w:rPr>
          <w:lang w:val="en-US"/>
        </w:rPr>
        <w:t xml:space="preserve">DAMAS DAOUST DARDENNE DARVILLE DASSE DASSY DASTY DAUBREMONT DAVE DAWAGNE DE RIDDER DEBOIS DEBROUX DECAND </w:t>
      </w:r>
    </w:p>
    <w:p>
      <w:pPr>
        <w:pStyle w:val="Normal"/>
        <w:rPr/>
      </w:pPr>
      <w:r>
        <w:rPr/>
        <w:t xml:space="preserve">DAMAS DASNOIS DEBIR DELECLUSE DENEYER DESSOY DETAILLE DUBOIS DUFOUR DUJEUX DUMONT DUTERME FAYS FELTESSE FERETTE FLECHE FOCANT FONTAINE FRAZELLE GAILLARD GEMINE GILLET GILSON </w:t>
      </w:r>
    </w:p>
    <w:p>
      <w:pPr>
        <w:pStyle w:val="Normal"/>
        <w:rPr>
          <w:lang w:val="en-US"/>
        </w:rPr>
      </w:pPr>
      <w:r>
        <w:rPr>
          <w:lang w:val="en-US"/>
        </w:rPr>
        <w:t xml:space="preserve">DAMBLY DAMILOT DANLOY DARCHE DARDENNE DARON DARTEZ DASTROY DAUNE DAURIS DAURIX DAURY DAVAGLE DAVID DAVIN DAVREUX DAWAGNE DE BATTI DE BATTY DE BIRIE DE CUYPER DE </w:t>
      </w:r>
    </w:p>
    <w:p>
      <w:pPr>
        <w:pStyle w:val="Normal"/>
        <w:rPr>
          <w:lang w:val="en-US"/>
        </w:rPr>
      </w:pPr>
      <w:r>
        <w:rPr>
          <w:lang w:val="en-US"/>
        </w:rPr>
        <w:t xml:space="preserve">DAMBOIS DAMIEN DAMIN DAMS DANGEL DANLOY DAPLAINE DARBOUL DARDAR DARE DARGENT DARIMONT DASNOIS DASNOY DASSENOIS DAUBY DAURMONT DAUVIN DAVID DAVIES DAVIS DE BEUS DE BOUY DE </w:t>
      </w:r>
    </w:p>
    <w:p>
      <w:pPr>
        <w:pStyle w:val="Normal"/>
        <w:rPr>
          <w:lang w:val="en-US"/>
        </w:rPr>
      </w:pPr>
      <w:r>
        <w:rPr>
          <w:lang w:val="en-US"/>
        </w:rPr>
        <w:t xml:space="preserve">DAMIAN DANNE DEBLOEDT DESCHAMPS DESMARAIS DIDOT DOFFAGNE DOUDOU DOUSSIN DUMAY DURMOY DUROY EIMANS FAUVEL FRERART GILLE GODART GODFRIN GOFFIN GOFFINET GOUIN GOUT GOYETTE </w:t>
      </w:r>
    </w:p>
    <w:p>
      <w:pPr>
        <w:pStyle w:val="Normal"/>
        <w:rPr>
          <w:lang w:val="en-US"/>
        </w:rPr>
      </w:pPr>
      <w:r>
        <w:rPr>
          <w:lang w:val="en-US"/>
        </w:rPr>
        <w:t xml:space="preserve">DAMINE DAMMANT DANDOIS DARDENNE DASSELBORNE DAUBIN DAVELIN DE BAENST DE BAMPOELE DE BAUDRENGHIEN DE BEAUFRAIPONT DE BERCHEM DE BERLO DE BLEHEN DE BOHAN DE BOLAND DE BOLLAND DE </w:t>
      </w:r>
    </w:p>
    <w:p>
      <w:pPr>
        <w:pStyle w:val="Normal"/>
        <w:rPr>
          <w:lang w:val="en-US"/>
        </w:rPr>
      </w:pPr>
      <w:r>
        <w:rPr>
          <w:lang w:val="en-US"/>
        </w:rPr>
        <w:t xml:space="preserve">DAMIT DANDOY DANLOY DARCHE DARGENT DASNOY DASSENOIS DAUBE DAUBY DAUPHIN DAUSSAINT DAUSSIN DAUTRIN DAVREUX DAZY DE BACKER DE COLLE DE COUSTEUMONT DE FOIN DE GIVE DE GIVES DE </w:t>
      </w:r>
    </w:p>
    <w:p>
      <w:pPr>
        <w:pStyle w:val="Normal"/>
        <w:rPr>
          <w:lang w:val="en-US"/>
        </w:rPr>
      </w:pPr>
      <w:r>
        <w:rPr>
          <w:lang w:val="en-US"/>
        </w:rPr>
        <w:t xml:space="preserve">DAMOISEAU DANDENNE DANIEL DANJEON DANLOY DANTHEE DANTINNE DANZE DAOUST DARASSE DARDENNE DARGENT DARON DASSONVILLE </w:t>
      </w:r>
    </w:p>
    <w:p>
      <w:pPr>
        <w:pStyle w:val="Normal"/>
        <w:rPr>
          <w:lang w:val="en-US"/>
        </w:rPr>
      </w:pPr>
      <w:r>
        <w:rPr>
          <w:lang w:val="en-US"/>
        </w:rPr>
        <w:t xml:space="preserve">DAMOISEAU DANDREMONT DANLOY DANS DANTHINE DANTINE DARDENNE DAVENNE DAVENT DAWANT DE BAL DE BASTY DE BENDE DE FABRIDECKERS DE FRAITEUR DE GIGUE DE HALLEUX DE MARCHE DE </w:t>
      </w:r>
    </w:p>
    <w:p>
      <w:pPr>
        <w:pStyle w:val="Normal"/>
        <w:rPr>
          <w:lang w:val="en-US"/>
        </w:rPr>
      </w:pPr>
      <w:r>
        <w:rPr>
          <w:lang w:val="en-US"/>
        </w:rPr>
        <w:t xml:space="preserve">DAMOISEAUX DAMUSEAU DANZE DAOUT DARDENNE DAULIE DAUPHIN DAXHELET DE BEEFE DE BEIR de BUYSER DE BUYSER DE COOMAN DE FAYS DE LAUBIER de MARNEFFE DE METS DEBEHOGNE DEBILD DEBY </w:t>
      </w:r>
    </w:p>
    <w:p>
      <w:pPr>
        <w:pStyle w:val="Normal"/>
        <w:rPr>
          <w:lang w:val="en-US"/>
        </w:rPr>
      </w:pPr>
      <w:r>
        <w:rPr>
          <w:lang w:val="en-US"/>
        </w:rPr>
        <w:t xml:space="preserve">D'AMOUGIES CAMBIER CAMBRESIER CAMBRON CAMEAU CANAT CANDAELE CANEELE CANESFOOT CANISIUS CANOY CANTERAUX CAPELLE CAPITAINE CARDON DE LICHTBUER CARETTE CARL DU JARDIN </w:t>
      </w:r>
    </w:p>
    <w:p>
      <w:pPr>
        <w:pStyle w:val="Normal"/>
        <w:rPr>
          <w:lang w:val="en-US"/>
        </w:rPr>
      </w:pPr>
      <w:r>
        <w:rPr>
          <w:lang w:val="en-US"/>
        </w:rPr>
        <w:t xml:space="preserve">DANDENNE DANJEON DANLOY DANNEELS DANS DANTHEE DAOUST </w:t>
      </w:r>
    </w:p>
    <w:p>
      <w:pPr>
        <w:pStyle w:val="Normal"/>
        <w:rPr>
          <w:lang w:val="en-US"/>
        </w:rPr>
      </w:pPr>
      <w:r>
        <w:rPr>
          <w:lang w:val="en-US"/>
        </w:rPr>
        <w:t xml:space="preserve">DANDOIS (25), DANDOY (3), DANIEAU (2), DAOUT (2), DARDENNE (2), DEBROUX (5), DECAMPS (2), DECHAMPS (3), DECORME (1), DEDAVE (2), DEFALQUE (21), DEFRENNE (1), DEGREEF (2), DEGROID (1), DEGROOT (4), </w:t>
      </w:r>
    </w:p>
    <w:p>
      <w:pPr>
        <w:pStyle w:val="Normal"/>
        <w:rPr>
          <w:lang w:val="en-US"/>
        </w:rPr>
      </w:pPr>
      <w:r>
        <w:rPr>
          <w:lang w:val="en-US"/>
        </w:rPr>
        <w:t xml:space="preserve">DANDOIT DANHIEUX DANIEELS DANIELS DANNEELS DARCHE DARROW DASQUE DASSY DE BACKER DE BAERDEMAEKER DE BAERE DE BECKER DE BECO DE BLESER DE BLOIS DE BOIS DE BOT DE BROECK DE BRUYN </w:t>
      </w:r>
    </w:p>
    <w:p>
      <w:pPr>
        <w:pStyle w:val="Normal"/>
        <w:rPr>
          <w:lang w:val="en-US"/>
        </w:rPr>
      </w:pPr>
      <w:r>
        <w:rPr>
          <w:lang w:val="en-US"/>
        </w:rPr>
        <w:t xml:space="preserve">DANGOTTE DANIEL DANSA DANSART DARGE DARGENT DARTOIS DASNOY DAUBEN DAUEN DAUFFER DAUPEIN DAUPHIN DAUPHIN-BALON DAUPHING DAUTEL DAVEN DAVIAUD DAVIS DAVRIL DAZY DE BOMBELLES </w:t>
      </w:r>
    </w:p>
    <w:p>
      <w:pPr>
        <w:pStyle w:val="Normal"/>
        <w:rPr>
          <w:lang w:val="en-US"/>
        </w:rPr>
      </w:pPr>
      <w:r>
        <w:rPr>
          <w:lang w:val="en-US"/>
        </w:rPr>
        <w:t xml:space="preserve">DANKAERT DANTINE DANTINNE DARDENNE DARVILLE DASSET DAUNE DAVE DAVESNE DE BLAERE DE BRYUN DE CESNE DE CEVSE DE MOREAU </w:t>
      </w:r>
    </w:p>
    <w:p>
      <w:pPr>
        <w:pStyle w:val="Normal"/>
        <w:rPr>
          <w:lang w:val="en-US"/>
        </w:rPr>
      </w:pPr>
      <w:r>
        <w:rPr>
          <w:lang w:val="en-US"/>
        </w:rPr>
        <w:t xml:space="preserve">DANON DARDENNE DAVIN DAXHELET DE BARCELONA DE BASSE-LORAINE DE BEAULIEN DE BEAUVAIS DE BLEHEN DE BLOIS DE BOELHE DE BOULANT DE BOURGOGNE DE BRABANT DE BRAIVES DE BRIALMONT </w:t>
      </w:r>
    </w:p>
    <w:p>
      <w:pPr>
        <w:pStyle w:val="Normal"/>
        <w:rPr>
          <w:lang w:val="en-US"/>
        </w:rPr>
      </w:pPr>
      <w:r>
        <w:rPr>
          <w:lang w:val="en-US"/>
        </w:rPr>
        <w:t xml:space="preserve">DANTHEE DANTHINE DANZE DAOUST DARDENNE DARGENT DARON DARSE DARVILLE DASNOIX DATRANOIS DAUBOIS DAUME DAURON DAUTRY DAVE DAVENT DAVID DAVIN DAWANCE DAWANS DE ANDRÉ DE </w:t>
      </w:r>
    </w:p>
    <w:p>
      <w:pPr>
        <w:pStyle w:val="Normal"/>
        <w:rPr>
          <w:lang w:val="en-US"/>
        </w:rPr>
      </w:pPr>
      <w:r>
        <w:rPr>
          <w:lang w:val="en-US"/>
        </w:rPr>
        <w:t xml:space="preserve">DANTHINE DANTREUILLE DAOUST DARAS DARDENNE DARO DARON DARRAS DARTEVELLE DASCOTTE DASNOY-SUMELL DASSONVILLE DASSY DASTY DAUBE DAUBRESSE DAUBRISSE DAUMERIE DAUNE DAURY </w:t>
      </w:r>
    </w:p>
    <w:p>
      <w:pPr>
        <w:pStyle w:val="Normal"/>
        <w:rPr>
          <w:lang w:val="en-US"/>
        </w:rPr>
      </w:pPr>
      <w:r>
        <w:rPr>
          <w:lang w:val="en-US"/>
        </w:rPr>
        <w:t xml:space="preserve">DANTHINNE DANTINNE DARGENT DARIMONT DAVE DAWANCE DAX DAYGNEUX DE BEER DE BROUWER DE CASTEELE DE CLEENE DE CUITTE DE FEROT DE FROIDMONT DE GRAEF DE GRAVE DE LABEYE DE </w:t>
      </w:r>
    </w:p>
    <w:p>
      <w:pPr>
        <w:pStyle w:val="Normal"/>
        <w:rPr>
          <w:lang w:val="en-US"/>
        </w:rPr>
      </w:pPr>
      <w:r>
        <w:rPr>
          <w:lang w:val="en-US"/>
        </w:rPr>
        <w:t xml:space="preserve">DANTINNES DARDENNE DARDING DASPA DASSE DAUW DAVE DAVID DAVIGNON DAWANCE DAWANS DE B(ROROME?) DE BACKER DE BARSE DE BARXHON DE BAUGNEZ DE BAULERS DE BAYSWY DE BELFROID DE </w:t>
      </w:r>
    </w:p>
    <w:p>
      <w:pPr>
        <w:pStyle w:val="Normal"/>
        <w:rPr>
          <w:lang w:val="en-US"/>
        </w:rPr>
      </w:pPr>
      <w:r>
        <w:rPr>
          <w:lang w:val="en-US"/>
        </w:rPr>
        <w:t xml:space="preserve">DANTON DAOUST DARCHE DARCHES DARDANTE DARTOIS DASLE DAULNE DAUNE DAUTON DAVAILLON DAVIOT DAVOU DAWAGNE DE BALMONT DE DOURBE DE PARIS DE RANFAING DEBIEUVRE DECHAMPS </w:t>
      </w:r>
    </w:p>
    <w:p>
      <w:pPr>
        <w:pStyle w:val="Normal"/>
        <w:rPr>
          <w:lang w:val="en-US"/>
        </w:rPr>
      </w:pPr>
      <w:r>
        <w:rPr>
          <w:lang w:val="en-US"/>
        </w:rPr>
        <w:t xml:space="preserve">DANZE DAOUST DAPER DARAS DARCHE DARDENNE DARGENTON DARON DARONI DART DARTOIS DASENOIS DASNOY DASSE DASTY DASY DAUBACH DAUBENFELD DAUBOIS DAUBY DAUMERIE DAUNE DAUPHIN </w:t>
      </w:r>
    </w:p>
    <w:p>
      <w:pPr>
        <w:pStyle w:val="Normal"/>
        <w:rPr>
          <w:lang w:val="en-US"/>
        </w:rPr>
      </w:pPr>
      <w:r>
        <w:rPr>
          <w:lang w:val="en-US"/>
        </w:rPr>
        <w:t xml:space="preserve">DAPERT DARAS DARDENNE DARON DARQUENNE DART DARVILLE </w:t>
      </w:r>
    </w:p>
    <w:p>
      <w:pPr>
        <w:pStyle w:val="Normal"/>
        <w:rPr>
          <w:lang w:val="en-US"/>
        </w:rPr>
      </w:pPr>
      <w:r>
        <w:rPr>
          <w:lang w:val="en-US"/>
        </w:rPr>
        <w:t xml:space="preserve">DARAS DARCHE DARDE DARDENNE DARGENT DARMAN DARON DARQUENNE DARRAS DARY DASNOIS DASSE DASSI DASSY DASTROY DASTY DAUBIE DAUBOIS DAUBY DAUMERIE DAUNE DAUPHIN DAURIS </w:t>
      </w:r>
    </w:p>
    <w:p>
      <w:pPr>
        <w:pStyle w:val="Normal"/>
        <w:rPr>
          <w:lang w:val="en-US"/>
        </w:rPr>
      </w:pPr>
      <w:r>
        <w:rPr>
          <w:lang w:val="en-US"/>
        </w:rPr>
        <w:t xml:space="preserve">DARBE DARON DAUNE DAUPHIN DAURY DAUSSAINT DAUTEL DAVAGNE DAVIN DAVREUX DE BEYNE DE BIERSET DE BONHOME DE CASTEELE DE CHAUMONT DE ERGERMONT DE FOSSE DE HALING DE HALINGHEN DE </w:t>
      </w:r>
    </w:p>
    <w:p>
      <w:pPr>
        <w:pStyle w:val="Normal"/>
        <w:rPr>
          <w:lang w:val="en-US"/>
        </w:rPr>
      </w:pPr>
      <w:r>
        <w:rPr>
          <w:lang w:val="en-US"/>
        </w:rPr>
        <w:t xml:space="preserve">DARCE DARDENNE DARGENT DARGENTON DASSIER DAUEMONT DAUVERGNE DE BRUGIERE DE CHANTILLY DE CHARMOY DE FOSSEY DE MOL DE POUZOLS DECAUDIN DECKERT DEGLIN DEHAYE DELAITTE </w:t>
      </w:r>
    </w:p>
    <w:p>
      <w:pPr>
        <w:pStyle w:val="Normal"/>
        <w:rPr>
          <w:lang w:val="en-US"/>
        </w:rPr>
      </w:pPr>
      <w:r>
        <w:rPr>
          <w:lang w:val="en-US"/>
        </w:rPr>
        <w:t xml:space="preserve">DARCY DARDENNE DARDESPINE DARIMONT DARION DARLON DARTEVELLE DASSEN DAUCHAPT DAUDRY DAUTRICOURT DAUW DAUWIR DAUWIR-DIT-THOMAS DAVID DAVID-DE-LOSSY DAVIGNON DAVIS </w:t>
      </w:r>
    </w:p>
    <w:p>
      <w:pPr>
        <w:pStyle w:val="Normal"/>
        <w:rPr>
          <w:lang w:val="en-US"/>
        </w:rPr>
      </w:pPr>
      <w:r>
        <w:rPr>
          <w:lang w:val="en-US"/>
        </w:rPr>
        <w:t xml:space="preserve">DARGENT DARGENTON DASNOY DAUBY DAUPHIN DAUSIN DAUSSIN DAUTEL DAVEY DAVIET DAVIO DAVREUX DAVRIL DE CLERCQ DE CLERQ DE GROEVE DE LIME DE MARCHI DE MOOR DE PRETER DE PULLY DE </w:t>
      </w:r>
    </w:p>
    <w:p>
      <w:pPr>
        <w:pStyle w:val="Normal"/>
        <w:rPr>
          <w:lang w:val="en-US"/>
        </w:rPr>
      </w:pPr>
      <w:r>
        <w:rPr>
          <w:lang w:val="en-US"/>
        </w:rPr>
        <w:t xml:space="preserve">DARNELL DARRIGAN DARROW DART DAS DASCENZO DAUBY DAUGHERTY DAUM DAUMEYER DAUNE DAUPHIN DAUPHINAIS DAVID DAVIDSON DAVIES DAVIS DAY DAYTON DE VOORDE DE WULF DEAN </w:t>
      </w:r>
    </w:p>
    <w:p>
      <w:pPr>
        <w:pStyle w:val="Normal"/>
        <w:rPr>
          <w:lang w:val="en-US"/>
        </w:rPr>
      </w:pPr>
      <w:r>
        <w:rPr>
          <w:lang w:val="en-US"/>
        </w:rPr>
        <w:t xml:space="preserve">DASCOTTE DASSONVILLE DASSY DASTY DASY DAUBACH DAUBENFELD DAUBENFELT DAUBOIS DAUNE DAUPHIN DAURIS DAURIX DAURON </w:t>
      </w:r>
    </w:p>
    <w:p>
      <w:pPr>
        <w:pStyle w:val="Normal"/>
        <w:rPr>
          <w:lang w:val="en-US"/>
        </w:rPr>
      </w:pPr>
      <w:r>
        <w:rPr>
          <w:lang w:val="en-US"/>
        </w:rPr>
        <w:t xml:space="preserve">D'ASPREMONT LYNDEN D'AUBIN D'AULNE D'AUREY D'AUVERGNE D'AUXY DE LAUNOIS D'AWANS D'AWIR D'EECKENBRUGGE D'EL COUR D'ELLEUR D'ENGIS D'ERKENTEL D'ERQUELINNES D'ESPAGNE D'HAEDE D'HAEZE </w:t>
      </w:r>
    </w:p>
    <w:p>
      <w:pPr>
        <w:pStyle w:val="Normal"/>
        <w:rPr>
          <w:lang w:val="en-US"/>
        </w:rPr>
      </w:pPr>
      <w:r>
        <w:rPr>
          <w:lang w:val="en-US"/>
        </w:rPr>
        <w:t xml:space="preserve">DASSELBORNE DAUBY DE DONCKER-ORREGO DEBERNE DEBRUYN DECHAMBRE DECOUTTERE DEFRIZE DELBROUCK DELE DELHAISE DEMARET DEMELINE DEMONCEAU DEMOULIN DENEUMOULIN DENONCIN </w:t>
      </w:r>
    </w:p>
    <w:p>
      <w:pPr>
        <w:pStyle w:val="Normal"/>
        <w:rPr>
          <w:lang w:val="en-US"/>
        </w:rPr>
      </w:pPr>
      <w:r>
        <w:rPr>
          <w:lang w:val="en-US"/>
        </w:rPr>
        <w:t xml:space="preserve">DASSELEER DAVENEL DAVIO DAXELET DE BIE DE BORSU DE HERT DE VOS DEBATY DEBILDE DEBLATON DEBROUX DECHAMPS DECORTE DECOUX DEFERNISSEL DEFLEUR DEFOING DEFRENE DEFURNAUX </w:t>
      </w:r>
    </w:p>
    <w:p>
      <w:pPr>
        <w:pStyle w:val="Normal"/>
        <w:rPr>
          <w:lang w:val="en-US"/>
        </w:rPr>
      </w:pPr>
      <w:r>
        <w:rPr>
          <w:lang w:val="en-US"/>
        </w:rPr>
        <w:t xml:space="preserve">D'ASSENEDE DELLA FAILLE D'HUYSSE DELLE CHAUCHIE DELLE CROIX DELLE FONTAINE DELLE HALE DELLE HAMAIDE DELLE NOVEFORGE DELLE REE DELLE VIGNETTE DELLE WAIDE DELLE XHURRE DELLEXE </w:t>
      </w:r>
    </w:p>
    <w:p>
      <w:pPr>
        <w:pStyle w:val="Normal"/>
        <w:rPr>
          <w:lang w:val="en-US"/>
        </w:rPr>
      </w:pPr>
      <w:r>
        <w:rPr>
          <w:lang w:val="en-US"/>
        </w:rPr>
        <w:t xml:space="preserve">DASSONVILLE DASSY DATTIGNY DAUBIGNY DAUCHY DAULET DAUPHIN DAUSSY DAVENNE DE BEAUSSART DE BILLEMONT DE BORGIES DE BRIGODE DE COURCHELLE DE ELIZA DE FIVES DE GAND DE GAVRE DE </w:t>
      </w:r>
    </w:p>
    <w:p>
      <w:pPr>
        <w:pStyle w:val="Normal"/>
        <w:rPr>
          <w:lang w:val="en-US"/>
        </w:rPr>
      </w:pPr>
      <w:r>
        <w:rPr>
          <w:lang w:val="en-US"/>
        </w:rPr>
        <w:t xml:space="preserve">DASSONVILLE DAUSSIN DAVIN DE BELLEVAUX DE BLOYS DE BOURGEIL DE BREDAH DE CEUNINCK DE CONINCK DE COSTER DE CRE DE CREMER DE CROES DE DEBOLAER DE GRAVE DE GREEF DE GREVE DE HAMPTEAU </w:t>
      </w:r>
    </w:p>
    <w:p>
      <w:pPr>
        <w:pStyle w:val="Normal"/>
        <w:rPr>
          <w:lang w:val="en-US"/>
        </w:rPr>
      </w:pPr>
      <w:r>
        <w:rPr>
          <w:lang w:val="en-US"/>
        </w:rPr>
        <w:t xml:space="preserve">DASTY DAUBOIS DAURON DAUSSAINT DAUTREBANDE DAUWEN DAVE DAVEN DAVENT DAVID DAVIN DEBANDE DEBARSY DEBATTY DEBATY DEBIER DEBLIR DEBLIRE DEBRAS DEBRAZ DEBRY DECHANY DECLOEDT </w:t>
      </w:r>
    </w:p>
    <w:p>
      <w:pPr>
        <w:pStyle w:val="Normal"/>
        <w:rPr/>
      </w:pPr>
      <w:r>
        <w:rPr/>
        <w:t xml:space="preserve">DATRANOIS DAUCHOT DAUNEAU DAVE DAVENT DAVI DAVID DAVIN DAWANCE DE BLIRE DE BONHOMME DE BOUVIGNE DE BRAUWERE DE </w:t>
      </w:r>
    </w:p>
    <w:p>
      <w:pPr>
        <w:pStyle w:val="Normal"/>
        <w:rPr>
          <w:lang w:val="en-US"/>
        </w:rPr>
      </w:pPr>
      <w:r>
        <w:rPr>
          <w:lang w:val="en-US"/>
        </w:rPr>
        <w:t xml:space="preserve">DAUBRESSE DAUTRIVE DE SWEEMER DEBETENCOURT DEBIEM </w:t>
      </w:r>
    </w:p>
    <w:p>
      <w:pPr>
        <w:pStyle w:val="Normal"/>
        <w:rPr>
          <w:lang w:val="en-US"/>
        </w:rPr>
      </w:pPr>
      <w:r>
        <w:rPr>
          <w:lang w:val="en-US"/>
        </w:rPr>
        <w:t xml:space="preserve">DAUBY DAVRIL DE AUBERT DE BUISSONVILLE DE CHERAIN DE HALEUX DE HENRION DE HOUSSY DE MAGEREUX DE MAGERÈY DE MARVI DE NAMUR DE NERENGE DE NISRAMONT DE RENDEUX DE SARTER DE SIVRY </w:t>
      </w:r>
    </w:p>
    <w:p>
      <w:pPr>
        <w:pStyle w:val="Normal"/>
        <w:rPr>
          <w:lang w:val="en-US"/>
        </w:rPr>
      </w:pPr>
      <w:r>
        <w:rPr>
          <w:lang w:val="en-US"/>
        </w:rPr>
        <w:t xml:space="preserve">DAUPHIN DAVE DAVELOIS DAX DE BOYSERE DE COCK DE GILLY DE HAMOIR DE HENEFFE DE HOIOULX DE LACU DE LOIR DE QUIN DE RAEVE DE RIJCKE DE SHAELE DE SMET DE STENEN DE VREGHEM DE VUYST </w:t>
      </w:r>
    </w:p>
    <w:p>
      <w:pPr>
        <w:pStyle w:val="Normal"/>
        <w:rPr>
          <w:lang w:val="en-US"/>
        </w:rPr>
      </w:pPr>
      <w:r>
        <w:rPr>
          <w:lang w:val="en-US"/>
        </w:rPr>
        <w:t xml:space="preserve">DAURIX DAURY DAUSSAINT DAUTREMONT DAUVIN DAUZINBAC DAUZINBACH DAVAGLE DAVE DAVENNE DAVID DAVIN DAVREUX DAWAGNE DAWANCE DE BACKER DE BARROS DE BARSY DE BATTY DE </w:t>
      </w:r>
    </w:p>
    <w:p>
      <w:pPr>
        <w:pStyle w:val="Normal"/>
        <w:rPr>
          <w:lang w:val="en-US"/>
        </w:rPr>
      </w:pPr>
      <w:r>
        <w:rPr>
          <w:lang w:val="en-US"/>
        </w:rPr>
        <w:t xml:space="preserve">DAURY DAUSSAINT DAUVERGNE DAVE DAVEY DAVID DAVIN DAVREUX DAWAGNE DAWANCE DAWANS DAXHELET DAYWAILLE DE BACKER DE BANCAREL DE BARSY DE BASTIANI DE BEAUFFORT DE BEER DE BEER DE </w:t>
      </w:r>
    </w:p>
    <w:p>
      <w:pPr>
        <w:pStyle w:val="Normal"/>
        <w:rPr/>
      </w:pPr>
      <w:r>
        <w:rPr/>
        <w:t xml:space="preserve">DAUSSAINT DAUVENNE DAUVIN DAVE DAVEY DAVID DAVIN DAVREUX DAWANCE DE BAKKER DE BARQUIN DE BARSY DE BRA DE BRUYNE DE CARLI DE CLERCQ DE COPPENS DE GAND DE GERIMONT DE GRUNE DE </w:t>
      </w:r>
    </w:p>
    <w:p>
      <w:pPr>
        <w:pStyle w:val="Normal"/>
        <w:rPr>
          <w:lang w:val="en-US"/>
        </w:rPr>
      </w:pPr>
      <w:r>
        <w:rPr>
          <w:lang w:val="en-US"/>
        </w:rPr>
        <w:t xml:space="preserve">DAUSSAINT DAVE DAVID DAVIDT DAVIN DAVOUDIAN DAVREUX DAWANCE DE DE BACKER DE BARSY DE BASSEILLES DE BAUDOUR DE BAY DE BEVERE DE BEX DE BLIER DE BOIS DE BONDT DE BOVEGNISTIER DE </w:t>
      </w:r>
    </w:p>
    <w:p>
      <w:pPr>
        <w:pStyle w:val="Normal"/>
        <w:rPr/>
      </w:pPr>
      <w:r>
        <w:rPr>
          <w:lang w:val="en-US"/>
        </w:rPr>
        <w:t xml:space="preserve">DAUTRIN DAUVAISE DAYES(?) </w:t>
      </w:r>
      <w:r>
        <w:rPr>
          <w:lang w:val="es-ES_tradnl"/>
        </w:rPr>
        <w:t xml:space="preserve">DE BACKER DE BAERDEMAKER DE BELLOC DE BRANDT DE CASTELLANE DE CAULIS DE CONINCK DE FOIN DE FOURNOUX DE GIVES DE HON DE LACROSSE DE LAGAHUZERE DE </w:t>
      </w:r>
    </w:p>
    <w:p>
      <w:pPr>
        <w:pStyle w:val="Normal"/>
        <w:rPr>
          <w:lang w:val="en-US"/>
        </w:rPr>
      </w:pPr>
      <w:r>
        <w:rPr>
          <w:lang w:val="en-US"/>
        </w:rPr>
        <w:t xml:space="preserve">DAVERDISE DAWAN DAWANCE DE BEYS DEBLIRE DEBOCK DEBUISSON DECHAMBRE DECHEVIS DECLISAED DECOSTER DEFRERE DEGONHIER DEHARRE DEHART DEISENBERRGER DEJACE DEKEYSER DEKONINCK </w:t>
      </w:r>
    </w:p>
    <w:p>
      <w:pPr>
        <w:pStyle w:val="Normal"/>
        <w:rPr>
          <w:lang w:val="en-US"/>
        </w:rPr>
      </w:pPr>
      <w:r>
        <w:rPr>
          <w:lang w:val="en-US"/>
        </w:rPr>
        <w:t xml:space="preserve">D'AVESNES D'HOIR D'HONE DACHY DAHOMAI DAMBIERMONT DANIEL DARNET DE BAISSY DE BAVIERE DE BLANGIES DE BRUYERES DE CLEVES-DINSLAKEN DE FRANCHIMONT DE GERIN DE GUELDRE DE </w:t>
      </w:r>
    </w:p>
    <w:p>
      <w:pPr>
        <w:pStyle w:val="Normal"/>
        <w:rPr>
          <w:lang w:val="en-US"/>
        </w:rPr>
      </w:pPr>
      <w:r>
        <w:rPr>
          <w:lang w:val="en-US"/>
        </w:rPr>
        <w:t xml:space="preserve">DAVID DE BRAS DE BREMACKER DE FOY DE GREEF DE MAHAZ DE SCHRYVER-MORTIER DEBUS DECEUNINCK DECHMANN DEFECHE DEGEMBES DEGIVE DEJIMBE DELAMARE DELHAISE DELIRY DELMONT </w:t>
      </w:r>
    </w:p>
    <w:p>
      <w:pPr>
        <w:pStyle w:val="Normal"/>
        <w:rPr>
          <w:lang w:val="en-US"/>
        </w:rPr>
      </w:pPr>
      <w:r>
        <w:rPr>
          <w:lang w:val="en-US"/>
        </w:rPr>
        <w:t xml:space="preserve">DAVIDSON DE BACKER DE BAECKERE DE BAERDEMAEKER DE BECKER DE BELSER DE BEULE DE BEYNE DE BILLY DE BISSCHOP DE BLOCK DE BOECK DE BOEK DE BONDT DE BOOT DE BOUCK DE BRAS DE BRIENEN </w:t>
      </w:r>
    </w:p>
    <w:p>
      <w:pPr>
        <w:pStyle w:val="Normal"/>
        <w:rPr>
          <w:lang w:val="en-US"/>
        </w:rPr>
      </w:pPr>
      <w:r>
        <w:rPr>
          <w:lang w:val="en-US"/>
        </w:rPr>
        <w:t xml:space="preserve">DAVIN DE BECKER DE HAESELEER DE HANSIMBOURG DE HOUTGARD DE PAS DE STECHE DE STEXHE DEBECKER DEBRAS DEBROUX DECHAMPS DECHENE DEDRÉE DEFOOZ DEGUELDRE DEHUT DEJONGHE DELABRE </w:t>
      </w:r>
    </w:p>
    <w:p>
      <w:pPr>
        <w:pStyle w:val="Normal"/>
        <w:rPr>
          <w:lang w:val="en-US"/>
        </w:rPr>
      </w:pPr>
      <w:r>
        <w:rPr>
          <w:lang w:val="en-US"/>
        </w:rPr>
        <w:t xml:space="preserve">DAVREUX DAWANCE DAWANS DAWANZE DAXHELET DE ALMEIDA VENTURA DE BACKER DE BAILLET DE BALLET-BATZ DE BARBIEU DE BARCHON DE BARE DE COMOGNE DE BATTICE DE BEAUFFORT DE </w:t>
      </w:r>
    </w:p>
    <w:p>
      <w:pPr>
        <w:pStyle w:val="Normal"/>
        <w:rPr>
          <w:lang w:val="en-US"/>
        </w:rPr>
      </w:pPr>
      <w:r>
        <w:rPr>
          <w:lang w:val="en-US"/>
        </w:rPr>
        <w:t xml:space="preserve">D'AWANS D'EVERL D'EVERLANG D'EVERLANGE D'OREY DABNEY DACO DALE DAMALI DAMBIERMONT DANSE DAPERT DAVID DAVIDSON DAVIS DAWANCE DAWANS DAWANSE DAWENCE de BANDE De BIECOURT DE </w:t>
      </w:r>
    </w:p>
    <w:p>
      <w:pPr>
        <w:pStyle w:val="Normal"/>
        <w:rPr>
          <w:lang w:val="en-US"/>
        </w:rPr>
      </w:pPr>
      <w:r>
        <w:rPr>
          <w:lang w:val="en-US"/>
        </w:rPr>
        <w:t xml:space="preserve">DAX DE BAILLET DE BALWASAUX DE BARXHON DE BASTAPRE DE BASTAPREZ DE BASTARPREZ DE BATTICE DE BEAUREGARD DE BEBRONNE DE BECHE DE BEECKMAN DE BEFVE DE BEHR DE </w:t>
      </w:r>
    </w:p>
    <w:p>
      <w:pPr>
        <w:pStyle w:val="Normal"/>
        <w:rPr>
          <w:lang w:val="en-US"/>
        </w:rPr>
      </w:pPr>
      <w:r>
        <w:rPr>
          <w:lang w:val="en-US"/>
        </w:rPr>
        <w:t xml:space="preserve">DAXHELET LAFORGE LAMARCHE LAMAURY LANGE LANGENSTEIN LANNOY LANTIN LANTSOGHT LAOUAR LAPLUME LAROCHETTE LAURENT LE TIEGE LEBRUN LECHIEN LECLERC LECLERCQ LEEMANS LEGRAIN </w:t>
      </w:r>
    </w:p>
    <w:p>
      <w:pPr>
        <w:pStyle w:val="Normal"/>
        <w:rPr>
          <w:lang w:val="en-US"/>
        </w:rPr>
      </w:pPr>
      <w:r>
        <w:rPr>
          <w:lang w:val="en-US"/>
        </w:rPr>
        <w:t xml:space="preserve">DE BERGEYCK DE BERINSENNE DE BERLAYMONT DE BERNICIE DE BERWART DE BETHUNE DE BEX DE BEYNE DE BIDLOT-THORN DE BIE DE BIENASSIS DE CAULUSON DE BIERSET DE BIERSEZ DE BIOLLEY DE </w:t>
      </w:r>
    </w:p>
    <w:p>
      <w:pPr>
        <w:pStyle w:val="Normal"/>
        <w:rPr>
          <w:lang w:val="en-US"/>
        </w:rPr>
      </w:pPr>
      <w:r>
        <w:rPr>
          <w:lang w:val="en-US"/>
        </w:rPr>
        <w:t xml:space="preserve">DE BORMAN DE BOURCET DE BOURGES DE BOURGOGNE DE BOUSIES DE BOUTOURLINE DE BOUVETTE DE BRA(A) DE BRABANDERE DE BRABANT DE BRAEKELEER DE BRANCHON DE BRAZ DE BREYNE DE </w:t>
      </w:r>
    </w:p>
    <w:p>
      <w:pPr>
        <w:pStyle w:val="Normal"/>
        <w:rPr>
          <w:lang w:val="en-US"/>
        </w:rPr>
      </w:pPr>
      <w:r>
        <w:rPr>
          <w:lang w:val="en-US"/>
        </w:rPr>
        <w:t xml:space="preserve">DE BRESSAC DE GENTIL DE GERLACHE DE L'HOTEL DE LUCA BOSSA DE RUETTE DE WOESTYNE DEBACKER DEBAIFFE DEBANO DEBOUGE DEBRAY DEBREF DECARNONCLE DECKER DECOT DECUYPER DEEM </w:t>
      </w:r>
    </w:p>
    <w:p>
      <w:pPr>
        <w:pStyle w:val="Normal"/>
        <w:rPr>
          <w:lang w:val="en-US"/>
        </w:rPr>
      </w:pPr>
      <w:r>
        <w:rPr>
          <w:lang w:val="en-US"/>
        </w:rPr>
        <w:t xml:space="preserve">DE BRUYKER DE BRUYNE DE BUE DE CALBIAC DE CEULENER DE CLERCAMP DE CLERCK DE COCK DE CONINCK DE CORT DE COSTER DE CUYPERS DE DECKER DE DONCKER DE DONDER DE DONVER DE GANCK </w:t>
      </w:r>
    </w:p>
    <w:p>
      <w:pPr>
        <w:pStyle w:val="Normal"/>
        <w:rPr>
          <w:lang w:val="en-US"/>
        </w:rPr>
      </w:pPr>
      <w:r>
        <w:rPr>
          <w:lang w:val="en-US"/>
        </w:rPr>
        <w:t xml:space="preserve">DE BUEGER DE BUGGERI DE BULLES DE BURBURE DE WESEMBEEK DE CALLATAY DE CALWAERT DE CANNART D'HAMALE DE CARITAT DE PERUZZ DE CARTIER D'YVES DE CARTIER DE MARCHIENNE DE CASSAL </w:t>
      </w:r>
    </w:p>
    <w:p>
      <w:pPr>
        <w:pStyle w:val="Normal"/>
        <w:rPr>
          <w:lang w:val="en-US"/>
        </w:rPr>
      </w:pPr>
      <w:r>
        <w:rPr>
          <w:lang w:val="en-US"/>
        </w:rPr>
        <w:t xml:space="preserve">DE CATERS DE CELLIER DE CERF DE CEULAER DE CHAMBLEAU DE CHAMONT DE CHAWEHEYD DE CHESSION DE CHESTRET DE HANEFFE DE CLEBER DE CLEENE DE CLERCQ DE CLERCX DE WAROUX DE CLERX </w:t>
      </w:r>
    </w:p>
    <w:p>
      <w:pPr>
        <w:pStyle w:val="Normal"/>
        <w:rPr/>
      </w:pPr>
      <w:r>
        <w:rPr/>
        <w:t xml:space="preserve">DE CAUTER DE CELVER DE CLERCK DE CLERCQ DE CLOOSTERE DE CNOP DE CONINCK DE COSTER DE CROM DE DECKER DE FILETTE DE FILLET DE GEEST DE GOOR DE GREEF DE GREVE DE GROOT DE GROOTE </w:t>
      </w:r>
    </w:p>
    <w:p>
      <w:pPr>
        <w:pStyle w:val="Normal"/>
        <w:rPr>
          <w:lang w:val="en-US"/>
        </w:rPr>
      </w:pPr>
      <w:r>
        <w:rPr>
          <w:lang w:val="en-US"/>
        </w:rPr>
        <w:t xml:space="preserve">DE CELLES DE CHAMPAGNE DE CHATILLON DE CHELLES DE CHINY DE CIPLET DE COLOGNE DE CONTRECOEUR DE CREHEN DE DAMAS DE DAMPIERRE DE DIEULEWAR DE DONGELBERGHE DE DREUX DE </w:t>
      </w:r>
    </w:p>
    <w:p>
      <w:pPr>
        <w:pStyle w:val="Normal"/>
        <w:rPr>
          <w:lang w:val="en-US"/>
        </w:rPr>
      </w:pPr>
      <w:r>
        <w:rPr>
          <w:lang w:val="en-US"/>
        </w:rPr>
        <w:t xml:space="preserve">DE CHAMPIOMONT DE CHAMPS DE CHARNEUX DE CHAWISTREE DE CIRONVAL DE CLERCQ DE CLOEPS DE CLOSSET DE COIR DE COLLOMBS DE COLOMBS DE CORNESSE DE CORTILS DE COUVES DE CRESPE DE </w:t>
      </w:r>
    </w:p>
    <w:p>
      <w:pPr>
        <w:pStyle w:val="Normal"/>
        <w:rPr>
          <w:lang w:val="es-ES_tradnl"/>
        </w:rPr>
      </w:pPr>
      <w:r>
        <w:rPr>
          <w:lang w:val="es-ES_tradnl"/>
        </w:rPr>
        <w:t xml:space="preserve">DE CHAMPION DE VAUX DE VELROUX DE BIERSE DE VELROUX DIT BOILE DE VERLAINE DE VERMANDOIS DE VERSALE-DENNAL DE VIGNERON DE </w:t>
      </w:r>
    </w:p>
    <w:p>
      <w:pPr>
        <w:pStyle w:val="Normal"/>
        <w:rPr>
          <w:lang w:val="en-US"/>
        </w:rPr>
      </w:pPr>
      <w:r>
        <w:rPr>
          <w:lang w:val="en-US"/>
        </w:rPr>
        <w:t xml:space="preserve">DE CHENNEVIÈRE DE CLERCQ DE COCQ DE COUNE DE CRAENE DE CUGNON DE DECKER DE DEUXCHAISNES DE DIXMUDE DE FAVERI DE FRAIPONT DE GRAVE DE GROOTE DE HAAN DE HENNIN DE BOUSSU </w:t>
      </w:r>
    </w:p>
    <w:p>
      <w:pPr>
        <w:pStyle w:val="Normal"/>
        <w:rPr>
          <w:lang w:val="en-US"/>
        </w:rPr>
      </w:pPr>
      <w:r>
        <w:rPr>
          <w:lang w:val="en-US"/>
        </w:rPr>
        <w:t xml:space="preserve">DE COSTER DEBLIRE DEBOR DECARME DECHAMBRE DECHAMPS DECHESNE DECOZ DEFAWE DEFFET DEFISE DEFIZE DEFOSLIER DEFOURNEAU DEFOY DEFRESNE DEFROIDMONT DEGHAYE DEGRISSE </w:t>
      </w:r>
    </w:p>
    <w:p>
      <w:pPr>
        <w:pStyle w:val="Normal"/>
        <w:rPr>
          <w:lang w:val="en-US"/>
        </w:rPr>
      </w:pPr>
      <w:r>
        <w:rPr>
          <w:lang w:val="en-US"/>
        </w:rPr>
        <w:t xml:space="preserve">DE CREQUI DE CROESER DE DONGELBERGHE DE DOYS DE FLERON DE FLOSTROY DE GEER DE GHISTELLES DE GROZ DE GUMINE DE HALMALE DE HIERLOT DE HOEFNAGLE DE HOPHNAGLE DE KERCKEN DE KESSEL </w:t>
      </w:r>
    </w:p>
    <w:p>
      <w:pPr>
        <w:pStyle w:val="Normal"/>
        <w:rPr>
          <w:lang w:val="en-US"/>
        </w:rPr>
      </w:pPr>
      <w:r>
        <w:rPr>
          <w:lang w:val="en-US"/>
        </w:rPr>
        <w:t xml:space="preserve">DE FAVEAUX ANCIAUX HENRY DE FAVEAUX ANCION ANDRE ANGENO ANN ANNEAU ANNEZ DE TABOADA ANOUL ANSEAL ANSELOR ANSIAUX ANSION ANTHOINE ARDENNE ARENDT ARETZ ARLET ARNOLDI ARNOLDY </w:t>
      </w:r>
    </w:p>
    <w:p>
      <w:pPr>
        <w:pStyle w:val="Normal"/>
        <w:rPr>
          <w:lang w:val="en-US"/>
        </w:rPr>
      </w:pPr>
      <w:r>
        <w:rPr>
          <w:lang w:val="en-US"/>
        </w:rPr>
        <w:t xml:space="preserve">DE FAVEAUX DE FENFFE DE FERNELMONT DE FILSEK DE FONTENELLE DE FRAHAN DE FRAIPONT DE FRANCE DE FROIDMONT DE GALLAND DE GAND DE GELCKE DE GHELCKE DE GHELIN DE GOMREE DE GORDON DE </w:t>
      </w:r>
    </w:p>
    <w:p>
      <w:pPr>
        <w:pStyle w:val="Normal"/>
        <w:rPr>
          <w:lang w:val="en-US"/>
        </w:rPr>
      </w:pPr>
      <w:r>
        <w:rPr>
          <w:lang w:val="en-US"/>
        </w:rPr>
        <w:t xml:space="preserve">DE FERNELMONT CASSELENA CASSIERS CASTADOT CASTILLON CASTRO CATOUL CATOULLE CATRON CATTOIR CAUFRIEZ CAUPIN CAVADINO CAVENS CELESTIN CELS CERLAN CHAGUE CHAINAYE CHALLEE </w:t>
      </w:r>
    </w:p>
    <w:p>
      <w:pPr>
        <w:pStyle w:val="Normal"/>
        <w:rPr>
          <w:lang w:val="en-US"/>
        </w:rPr>
      </w:pPr>
      <w:r>
        <w:rPr>
          <w:lang w:val="en-US"/>
        </w:rPr>
        <w:t xml:space="preserve">DE FRAHAN HENRY DE HASSONVILLE HENSKENS HENTAY HENUS HENUSSE HENVAUX HENVEAU HEPTIAT HERBIET HERENNE HERIN HERINCKX HERMAN HERMANS HERMANS DE HEEL HERMENNE HERMIN </w:t>
      </w:r>
    </w:p>
    <w:p>
      <w:pPr>
        <w:pStyle w:val="Normal"/>
        <w:rPr>
          <w:lang w:val="en-US"/>
        </w:rPr>
      </w:pPr>
      <w:r>
        <w:rPr>
          <w:lang w:val="en-US"/>
        </w:rPr>
        <w:t xml:space="preserve">DE FROIDMONT DE FURSTENBERG DE FURSTENBERG-STAMH DE GERMANIE DE GLAS DE GLIMES DE GOLSTEIN DE GRAAF DE GRONSVELD DE GROOTE DE HERMALLE DE HOCHSTEDEN DE HOENSBROECK DE </w:t>
      </w:r>
    </w:p>
    <w:p>
      <w:pPr>
        <w:pStyle w:val="Normal"/>
        <w:rPr>
          <w:lang w:val="en-US"/>
        </w:rPr>
      </w:pPr>
      <w:r>
        <w:rPr>
          <w:lang w:val="en-US"/>
        </w:rPr>
        <w:t xml:space="preserve">DE GENST DE GEYNDT DE GEYTER DE GREEF DE GREVE DE GROONDER DE HERTOG DE KEMMETER DE KEUSTER DE KEYSER DE KLERCK DE KNOP DE KOSTER DE LEIN DE LOCK DE LOOS DE MAN DE MOL DE </w:t>
      </w:r>
    </w:p>
    <w:p>
      <w:pPr>
        <w:pStyle w:val="Normal"/>
        <w:rPr>
          <w:lang w:val="en-US"/>
        </w:rPr>
      </w:pPr>
      <w:r>
        <w:rPr>
          <w:lang w:val="en-US"/>
        </w:rPr>
        <w:t xml:space="preserve">DE GERBEHAYE DE NONANCOURT DE PAUW DE PIN DE SALEM DE VRIENDT DE WITTE DECOLLE DEHAYES DEHOTTE DELACHARLERIE DELAISSE DELAIVE DELBAR DELMOITIE DELORME DELPERDANGE </w:t>
      </w:r>
    </w:p>
    <w:p>
      <w:pPr>
        <w:pStyle w:val="Normal"/>
        <w:rPr>
          <w:lang w:val="en-US"/>
        </w:rPr>
      </w:pPr>
      <w:r>
        <w:rPr>
          <w:lang w:val="en-US"/>
        </w:rPr>
        <w:t xml:space="preserve">DE GODIN DE GORREUX DE GORTAZAR DE GOSEE DE GOTTE DE GRACE DE GRADY DE GRADY DE HORION DE GRAND RY DE GREZ DE GROITSCH DE GROOTE DE GROOTE DE GROX DE GROYENNE DE GRUBEN DE </w:t>
      </w:r>
    </w:p>
    <w:p>
      <w:pPr>
        <w:pStyle w:val="Normal"/>
        <w:rPr/>
      </w:pPr>
      <w:r>
        <w:rPr/>
        <w:t xml:space="preserve">DE GRUYTER DE HAEN DE HELT DE JAEGHER DE JAEGHERE DE JONG DE JONGE DE KEMPENEER DE KEULENEER DE KEYSER DE KEYZER DE KONINCK DE KONING DE KONINGH DE LAET DE LANDSHEER DE </w:t>
      </w:r>
    </w:p>
    <w:p>
      <w:pPr>
        <w:pStyle w:val="Normal"/>
        <w:rPr>
          <w:lang w:val="es-ES_tradnl"/>
        </w:rPr>
      </w:pPr>
      <w:r>
        <w:rPr>
          <w:lang w:val="es-ES_tradnl"/>
        </w:rPr>
        <w:t xml:space="preserve">DE HARRE DE HARVEN DE HARZE DE HASE DE HASINBOUR DE HASINELLE DE HAULLEVILLE DE HAULTEPENNE DE HAUTE-BOURGOGNE DE HAUTREGARD DE HAVERENNE DE HEALME DE HEMPTINNE DE </w:t>
      </w:r>
    </w:p>
    <w:p>
      <w:pPr>
        <w:pStyle w:val="Normal"/>
        <w:rPr>
          <w:lang w:val="es-ES_tradnl"/>
        </w:rPr>
      </w:pPr>
      <w:r>
        <w:rPr>
          <w:lang w:val="es-ES_tradnl"/>
        </w:rPr>
        <w:t xml:space="preserve">DE HEMRICOURT DE HENRY DE HERBET DE HERCK DE HERSTAL DE HERVE DE HESSELLES DE HEUSY DE HILLENSBERG DE HODEIGE DE HODIAMONT DE HODIMONT DE HOFFREUMONT DE HOFFROIDMONT DE </w:t>
      </w:r>
    </w:p>
    <w:p>
      <w:pPr>
        <w:pStyle w:val="Normal"/>
        <w:rPr>
          <w:lang w:val="es-ES_tradnl"/>
        </w:rPr>
      </w:pPr>
      <w:r>
        <w:rPr>
          <w:lang w:val="es-ES_tradnl"/>
        </w:rPr>
        <w:t xml:space="preserve">DE HERBAIS DE HERSTAL DE HOEGAARDEN DE HOLLANDE DE HONDT DE HORPMAEL DE JANDRAIN DE JAYMART DE JENTISSART DE JUPPLEU DE KEVERET DE KEYSER DE KIEV DE KONINCK DE KORTESIN DE L'ESCAILLE </w:t>
      </w:r>
    </w:p>
    <w:p>
      <w:pPr>
        <w:pStyle w:val="Normal"/>
        <w:rPr>
          <w:lang w:val="es-ES_tradnl"/>
        </w:rPr>
      </w:pPr>
      <w:r>
        <w:rPr>
          <w:lang w:val="es-ES_tradnl"/>
        </w:rPr>
        <w:t xml:space="preserve">DE HULTS DE JACE DE JACQUIER DE ROSEE DE JAER DE JAMBLINNE DE MEUX DE JARDIN DE JASSE DE JEMEPPE DE JENERET DE JONCKHEERE DE JONG DE JONGHE D'ARDOYE DE KALBERMATTEN DE KEIJZER DE </w:t>
      </w:r>
    </w:p>
    <w:p>
      <w:pPr>
        <w:pStyle w:val="Normal"/>
        <w:rPr>
          <w:lang w:val="es-ES_tradnl"/>
        </w:rPr>
      </w:pPr>
      <w:r>
        <w:rPr>
          <w:lang w:val="es-ES_tradnl"/>
        </w:rPr>
        <w:t xml:space="preserve">DE KEERSMAECKER DE LAET DE LEENER DE MARBEHAN DE NOLLEVAUX DE RAES DE SMET DE STENAY DE VELDE DE VESELAAR DE WINTER DEBRUYNE DECKERS DECLERCK DECROON DEDECKER DEFAYS </w:t>
      </w:r>
    </w:p>
    <w:p>
      <w:pPr>
        <w:pStyle w:val="Normal"/>
        <w:rPr>
          <w:lang w:val="en-US"/>
        </w:rPr>
      </w:pPr>
      <w:r>
        <w:rPr>
          <w:lang w:val="en-US"/>
        </w:rPr>
        <w:t xml:space="preserve">DE KNOOP DEBATTY DEBOUCHE DEBOUCK DECORTE DECORTY DEFRESNE DEJARDIN DELATTE DELCHAMBRE DELCOMINETTE DELCOUR DELEUZE DELHALLE DELMARCHE DEMARET DEMET DEMOULIN </w:t>
      </w:r>
    </w:p>
    <w:p>
      <w:pPr>
        <w:pStyle w:val="Normal"/>
        <w:rPr>
          <w:lang w:val="en-US"/>
        </w:rPr>
      </w:pPr>
      <w:r>
        <w:rPr>
          <w:lang w:val="en-US"/>
        </w:rPr>
        <w:t xml:space="preserve">DE KOSTER DE LEYNINGEN DE LIGNE DE LOOZ DE LOUVAIN DE MEER DE MONTIGNY DE MORTAGNE DE NAMUR DE NEEF DE PAPE DE PERONNE DE PETEGHEM DE POITER DE POLANEN DE PRIJKER DE PUTTEN DE </w:t>
      </w:r>
    </w:p>
    <w:p>
      <w:pPr>
        <w:pStyle w:val="Normal"/>
        <w:rPr>
          <w:lang w:val="en-US"/>
        </w:rPr>
      </w:pPr>
      <w:r>
        <w:rPr>
          <w:lang w:val="en-US"/>
        </w:rPr>
        <w:t xml:space="preserve">DE LABBYE DE LABYE DE LAVAL DE LEEFDAEL DE LIEDEKERKE DE LIEFVELT DE LIERY DE LIMMINGE DE LONGUEVILLE DE LOTTIN DE LUXEMBOURG DE MAGNEE DE MAGNEE DE MARCOURT DE MESMACERE </w:t>
      </w:r>
    </w:p>
    <w:p>
      <w:pPr>
        <w:pStyle w:val="Normal"/>
        <w:rPr>
          <w:lang w:val="es-ES_tradnl"/>
        </w:rPr>
      </w:pPr>
      <w:r>
        <w:rPr>
          <w:lang w:val="es-ES_tradnl"/>
        </w:rPr>
        <w:t xml:space="preserve">DE LABEYE DE LABIE DE LACU DE LAITE DE LAITRE DE LANNOY DE LANTIN DE LANTZENBERG DE LAPISSE DE LARONEUX DE LAVENET DE LAWENHOFF DE LEMBORG DE LEZAACK DE LICHTERVELDE DE </w:t>
      </w:r>
    </w:p>
    <w:p>
      <w:pPr>
        <w:pStyle w:val="Normal"/>
        <w:rPr>
          <w:lang w:val="es-ES_tradnl"/>
        </w:rPr>
      </w:pPr>
      <w:r>
        <w:rPr>
          <w:lang w:val="es-ES_tradnl"/>
        </w:rPr>
        <w:t xml:space="preserve">DE LANDEN DE LANDENNE DE LANTWIJCK DE LANTWYCK DE LAON DE LATHUY DE LEDEBERG DE LEYN DE LIJCKE DE LIMBOURG DE LOGE DE LOGI DE LOMBARDIE DE LONCIN DE LONGCHAMPS DE LOTHARINGIE DE </w:t>
      </w:r>
    </w:p>
    <w:p>
      <w:pPr>
        <w:pStyle w:val="Normal"/>
        <w:rPr>
          <w:lang w:val="en-US"/>
        </w:rPr>
      </w:pPr>
      <w:r>
        <w:rPr>
          <w:lang w:val="en-US"/>
        </w:rPr>
        <w:t xml:space="preserve">DE LICHBUER DE LICHTBUER DE LINTERMANS DE LOORINGE DE LOORINGHE DE LOPHEM DE LOVENDEGHEM DE LOVINFOSSE DE MAJULY DE MALEZARD DE MARNEFFE DE MEESTER DE MEEÛS DE MEEUS DE </w:t>
      </w:r>
    </w:p>
    <w:p>
      <w:pPr>
        <w:pStyle w:val="Normal"/>
        <w:rPr>
          <w:lang w:val="en-US"/>
        </w:rPr>
      </w:pPr>
      <w:r>
        <w:rPr>
          <w:lang w:val="en-US"/>
        </w:rPr>
        <w:t xml:space="preserve">DE MARCO DE NANNE DE SELLE DEBARD DEBARRE DEBART DEBATHY DEBERTRIX DEBESSELE DEBETHUME DEBIN DEBOT DEBRAS DEBRUYN DEBRUYNE DECHAMPS DECHARNEU DECOZ DEFINEUSE DEFOOZ </w:t>
      </w:r>
    </w:p>
    <w:p>
      <w:pPr>
        <w:pStyle w:val="Normal"/>
        <w:rPr/>
      </w:pPr>
      <w:r>
        <w:rPr/>
        <w:t xml:space="preserve">DE MARCOURAY DE MARCOURT DE MASBOURG DE POICTOUX DE RENDEUX DE SARTER DE THIZE DE THYSSE DE WATH DE WERLAINE DE WERLEINNE DEGO DELESSE DEMOULIN DESTAILLES-JAQUES DOCHAM </w:t>
      </w:r>
    </w:p>
    <w:p>
      <w:pPr>
        <w:pStyle w:val="Normal"/>
        <w:rPr>
          <w:lang w:val="en-US"/>
        </w:rPr>
      </w:pPr>
      <w:r>
        <w:rPr>
          <w:lang w:val="en-US"/>
        </w:rPr>
        <w:t xml:space="preserve">DE MEUSE DE RUYTER DECEULENEER DEWEZ DIDION DONAY DUJARDIN GERMEAU GILON GILTAY GODART GODIN GRISE HAUTEFACE HONAY JACQMART JACQUET-BURLET JENSSEAUX KES KOELL LACROIX LE LOUP </w:t>
      </w:r>
    </w:p>
    <w:p>
      <w:pPr>
        <w:pStyle w:val="Normal"/>
        <w:rPr>
          <w:lang w:val="en-US"/>
        </w:rPr>
      </w:pPr>
      <w:r>
        <w:rPr>
          <w:lang w:val="en-US"/>
        </w:rPr>
        <w:t xml:space="preserve">DE MOL DE MY DE NALINE DE NAMUR DE NAMUR-FLOSTROY DE NOIRMONT DE PAILHE DE PALLANT DE PAUW DE PIERS DE PRESSEUX DE QUARRE DE REUSSE DE RHOE DE ROMMERSVAEL DE ROMMERSWAEL </w:t>
      </w:r>
    </w:p>
    <w:p>
      <w:pPr>
        <w:pStyle w:val="Normal"/>
        <w:rPr>
          <w:lang w:val="es-ES_tradnl"/>
        </w:rPr>
      </w:pPr>
      <w:r>
        <w:rPr>
          <w:lang w:val="es-ES_tradnl"/>
        </w:rPr>
        <w:t xml:space="preserve">DE MONTBLANC DE MONTDIDIER DE MONTFORT DE MONTIGNY DE MONTJOYE DE MONTPELLIER DE MONTREUIL DE MONTSERRANT DE MUNICKHOF DE MURAT DE MURGA DE MY DE NAMUR DE NASSOGNE DE </w:t>
      </w:r>
    </w:p>
    <w:p>
      <w:pPr>
        <w:pStyle w:val="Normal"/>
        <w:rPr>
          <w:lang w:val="es-ES_tradnl"/>
        </w:rPr>
      </w:pPr>
      <w:r>
        <w:rPr>
          <w:lang w:val="es-ES_tradnl"/>
        </w:rPr>
        <w:t xml:space="preserve">DE NEVE DE NOYETTE DE PAEPE DE PAPE DE PAU DE PAUW DE PESSEMIER DE PESTEL DE PONSEELE DE POORTEN DE POORTER DE </w:t>
      </w:r>
    </w:p>
    <w:p>
      <w:pPr>
        <w:pStyle w:val="Normal"/>
        <w:rPr>
          <w:lang w:val="en-US"/>
        </w:rPr>
      </w:pPr>
      <w:r>
        <w:rPr>
          <w:lang w:val="en-US"/>
        </w:rPr>
        <w:t xml:space="preserve">DE NIEDERWERTH GESQUIERE GESTE GETAUT GETTEMAN GEURTS GEVAERT GEZELS GHAYE GHEERNAERT GHEYSSENS GHIJSEN GHION </w:t>
      </w:r>
    </w:p>
    <w:p>
      <w:pPr>
        <w:pStyle w:val="Normal"/>
        <w:rPr>
          <w:lang w:val="en-US"/>
        </w:rPr>
      </w:pPr>
      <w:r>
        <w:rPr>
          <w:lang w:val="en-US"/>
        </w:rPr>
        <w:t xml:space="preserve">DE NOE DE SART DE SEREZE DE SOROZE DE WARRIMONT DE WEGHE DEBIE DEBIJ DEBRUS DECERF DECHAINE DECHENE DECHESNE DECHÊNE DEDERIX DEFAYS DEFOUR DEFOURNY DEFRAITEUR DEHOREZ </w:t>
      </w:r>
    </w:p>
    <w:p>
      <w:pPr>
        <w:pStyle w:val="Normal"/>
        <w:rPr>
          <w:lang w:val="en-US"/>
        </w:rPr>
      </w:pPr>
      <w:r>
        <w:rPr>
          <w:lang w:val="en-US"/>
        </w:rPr>
        <w:t xml:space="preserve">DE PONTHIER DE RIDDER DE ROECK DE SALAZAR DE SANTOS DE SCHEEMAEKER DE SCHEPPER DE SOHEIT DE SPIEGLE DE STOBBELEIR DE SURAY DE THYSSE DE TOURNAI DE VALK DE VER DE VILLE DE </w:t>
      </w:r>
    </w:p>
    <w:p>
      <w:pPr>
        <w:pStyle w:val="Normal"/>
        <w:rPr/>
      </w:pPr>
      <w:r>
        <w:rPr/>
        <w:t xml:space="preserve">DE PONTIS DE RIBERAT DE RINGERE DE TARTAS DE VEDRINES DE VELDER DEBARDEBACKER DEBERRY DEBRABANDERE DECKER DECOMARQUE DEDIEU DEDIEU-DE-S DEDIEU-DE-SAMAZAN DEDONCKER </w:t>
      </w:r>
    </w:p>
    <w:p>
      <w:pPr>
        <w:pStyle w:val="Normal"/>
        <w:rPr/>
      </w:pPr>
      <w:r>
        <w:rPr/>
        <w:t xml:space="preserve">DE PREZ DE PUTTE DE RIDDER DE ROO DE ROUCY DE ROUMALE DE RUMIGNY DE SAFFENBERG DE SAVOYE DE SAXE DE SCHOEMAEKER DE SMEDT DE SMET DE SMIT DE SOUABE DE SUEDE DE THURINGE DE </w:t>
      </w:r>
    </w:p>
    <w:p>
      <w:pPr>
        <w:pStyle w:val="Normal"/>
        <w:rPr>
          <w:lang w:val="en-US"/>
        </w:rPr>
      </w:pPr>
      <w:r>
        <w:rPr>
          <w:lang w:val="en-US"/>
        </w:rPr>
        <w:t xml:space="preserve">DE PUTTE DE SABA DE VILLE DE WILDE DEBATY DEBRULLE DECOLNET DEFAYS DEFOY DEFRANCE DEHAULT DEHEUX DEHIEN DEHU DEJAIFFE </w:t>
      </w:r>
    </w:p>
    <w:p>
      <w:pPr>
        <w:pStyle w:val="Normal"/>
        <w:rPr>
          <w:lang w:val="en-US"/>
        </w:rPr>
      </w:pPr>
      <w:r>
        <w:rPr>
          <w:lang w:val="en-US"/>
        </w:rPr>
        <w:t xml:space="preserve">DE QUADT-WERKZARH DE REYCKE DE ROMBERG-BRUNINGHAM DE ROUFFERT DE ROUVEROY DE SAXE DE SECILLON DE SOUSA DE THIERS DE TRIPS DE TROYES DE VINTZGAU DE VIRON DE WALCOURT DE </w:t>
      </w:r>
    </w:p>
    <w:p>
      <w:pPr>
        <w:pStyle w:val="Normal"/>
        <w:rPr>
          <w:lang w:val="en-US"/>
        </w:rPr>
      </w:pPr>
      <w:r>
        <w:rPr>
          <w:lang w:val="en-US"/>
        </w:rPr>
        <w:t xml:space="preserve">DE RECOGNE DE RIDDER DE RUWE DE SOLWASTER DE STOQUEUX DEBATTY DEBATY DEBOUBERS DEBOUTEZ DECERF DECUYPER </w:t>
      </w:r>
    </w:p>
    <w:p>
      <w:pPr>
        <w:pStyle w:val="Normal"/>
        <w:rPr/>
      </w:pPr>
      <w:r>
        <w:rPr/>
        <w:t xml:space="preserve">DE RIDDER DE ROSÉE DE RUA DE RUAUX DE VILLERS-MASBOURG DE VIVARIO DE VOS DE XIVRY DE ZANGRE DEBATTISSE DEBATY DEBOISSY DEBRA DEBRAS DEBRY DECHAMBRE DECRESSE DEFECHE DEFELTENNE </w:t>
      </w:r>
    </w:p>
    <w:p>
      <w:pPr>
        <w:pStyle w:val="Normal"/>
        <w:rPr>
          <w:lang w:val="en-US"/>
        </w:rPr>
      </w:pPr>
      <w:r>
        <w:rPr>
          <w:lang w:val="en-US"/>
        </w:rPr>
        <w:t xml:space="preserve">DE ROMMERWAEL DE ROMON DE ROMONT DE ROODE DE SAIVE DE SARTEL DE SERAING DE SOUMAGNE-LES-MOIN DE TASSIA DE TELLIN DE THIANT DE THORICOURT DE TROZ DE VARICK DE VAUX DE VEHIER DE </w:t>
      </w:r>
    </w:p>
    <w:p>
      <w:pPr>
        <w:pStyle w:val="Normal"/>
        <w:rPr>
          <w:lang w:val="es-ES_tradnl"/>
        </w:rPr>
      </w:pPr>
      <w:r>
        <w:rPr>
          <w:lang w:val="es-ES_tradnl"/>
        </w:rPr>
        <w:t xml:space="preserve">DE ROMSÉE LE MENESTREL LE MESSAGER LE NOBLE LE NOIR LE ROY LEBAS LEBEAU LEBEE LEBEGUE LEBLANC LEBON LEBORGNE LEBORNE </w:t>
      </w:r>
    </w:p>
    <w:p>
      <w:pPr>
        <w:pStyle w:val="Normal"/>
        <w:rPr>
          <w:lang w:val="en-US"/>
        </w:rPr>
      </w:pPr>
      <w:r>
        <w:rPr>
          <w:lang w:val="en-US"/>
        </w:rPr>
        <w:t xml:space="preserve">DE RONNE DE RUY DE S.RAF DE SADELEER DE SCHEEMAEKER DE SCHEPPER DE SMET DE SOMER DE TEMMERMAN DE THAEY DE VILLARTAY DE VISCH DE VOLDER DE VOS DE VRIENDT DE VRIJER DE </w:t>
      </w:r>
    </w:p>
    <w:p>
      <w:pPr>
        <w:pStyle w:val="Normal"/>
        <w:rPr>
          <w:lang w:val="en-US"/>
        </w:rPr>
      </w:pPr>
      <w:r>
        <w:rPr>
          <w:lang w:val="en-US"/>
        </w:rPr>
        <w:t xml:space="preserve">DE ROOSE DE ROSNE DE ROY DE RUDDER DE RUYCK DE RUYVER DE SAEDELEER DE SAEGER DE SCHAMPHELAERE DE SCHAMPHELEIRE DE SCHEEMAEKER DE SCHEERDER DE SCHEPPER DE SCHEPPERE DE </w:t>
      </w:r>
    </w:p>
    <w:p>
      <w:pPr>
        <w:pStyle w:val="Normal"/>
        <w:rPr>
          <w:lang w:val="es-ES_tradnl"/>
        </w:rPr>
      </w:pPr>
      <w:r>
        <w:rPr>
          <w:lang w:val="es-ES_tradnl"/>
        </w:rPr>
        <w:t xml:space="preserve">DE RULANT DE RULANT DE HOZEMONT DE RUSINI DE RYCKEL DE RYCKERE DE RYCKMAN DE BETZ DE SADELEER DE SAINT-LEONARD DE SAINT-OMER DE SAINT-RIQUIER DE SAINTE-MARGUERITE DE SAIVE DE </w:t>
      </w:r>
    </w:p>
    <w:p>
      <w:pPr>
        <w:pStyle w:val="Normal"/>
        <w:rPr>
          <w:lang w:val="en-US"/>
        </w:rPr>
      </w:pPr>
      <w:r>
        <w:rPr>
          <w:lang w:val="en-US"/>
        </w:rPr>
        <w:t xml:space="preserve">DE SAUHEID GRISAR LE JEUNE GRISARD GRITTE GROFFEN GRONDALLE GROS GROSSMANN GROYEN GUENE GUENIFFEY GUERARD GUERIN GUERRIER GUILLAND GUILLARD GUILLAUDIER GUILLAUME GUILLEMIN </w:t>
      </w:r>
    </w:p>
    <w:p>
      <w:pPr>
        <w:pStyle w:val="Normal"/>
        <w:rPr>
          <w:lang w:val="es-ES_tradnl"/>
        </w:rPr>
      </w:pPr>
      <w:r>
        <w:rPr>
          <w:lang w:val="es-ES_tradnl"/>
        </w:rPr>
        <w:t xml:space="preserve">DE SCHRIJVER DE SMET DE THRY DE VIVIER DE VORST DEBBAUT DEBOT DEBRY DEBUISSON DECHAINEUX DECHAMBRE DECKERS DECOSTER DEDIE DEDRICHE DEFAYS DEFECHE DEFRENNE DEGIVE DEGREEF </w:t>
      </w:r>
    </w:p>
    <w:p>
      <w:pPr>
        <w:pStyle w:val="Normal"/>
        <w:rPr/>
      </w:pPr>
      <w:r>
        <w:rPr/>
        <w:t xml:space="preserve">DE SEILLES DE SELYS DE SEREZE DE SIRONVAL DE SOIRON DE SOREZE DE SOROZE DE SPA DE SPIRLET DE SPRIMONT DE ST-JACQUES DE STEEL DE STEMBERT DE STEMBIER DE STENVAL DE STOCKIS DE </w:t>
      </w:r>
    </w:p>
    <w:p>
      <w:pPr>
        <w:pStyle w:val="Normal"/>
        <w:rPr>
          <w:lang w:val="en-US"/>
        </w:rPr>
      </w:pPr>
      <w:r>
        <w:rPr>
          <w:lang w:val="en-US"/>
        </w:rPr>
        <w:t xml:space="preserve">DE SMET DE STADELER DE VALCK DE VALIK DE VELDE DE VELDER DE VEN DE VERRE DE VILDER DE VIS DE VRIENDT DE VRIES DE WACHTER DE WANEND DE WEERD DE WELF DE WEND DE WIELE DE WIL DE </w:t>
      </w:r>
    </w:p>
    <w:p>
      <w:pPr>
        <w:pStyle w:val="Normal"/>
        <w:rPr/>
      </w:pPr>
      <w:r>
        <w:rPr/>
        <w:t xml:space="preserve">DE SMET DE STOBBELEIR DE SUTTER DE TERWANGNE DE THIER DE THOZEE DE VALKENER DE VEEN DE VILLE DE GOYET DE VIRON DE VUYST DE WAEL DE WAHA BAILLONVILLE DE WALEFFE DE WALQUE DE </w:t>
      </w:r>
    </w:p>
    <w:p>
      <w:pPr>
        <w:pStyle w:val="Normal"/>
        <w:rPr>
          <w:lang w:val="en-US"/>
        </w:rPr>
      </w:pPr>
      <w:r>
        <w:rPr>
          <w:lang w:val="en-US"/>
        </w:rPr>
        <w:t xml:space="preserve">DE SPOLETE DE THURGOVIE DE TORNAY DE WAVRIN-WASIERS DE WIT DEBOURG DEBROY DECERF DECHE DECHENY DEFALT DEFINEUSE DEFINEUSSE DEGENEVE DEGROS DEHAUT DEHOME DEHOMME DEHON </w:t>
      </w:r>
    </w:p>
    <w:p>
      <w:pPr>
        <w:pStyle w:val="Normal"/>
        <w:rPr>
          <w:lang w:val="en-US"/>
        </w:rPr>
      </w:pPr>
      <w:r>
        <w:rPr>
          <w:lang w:val="en-US"/>
        </w:rPr>
        <w:t xml:space="preserve">DE STAERCKE DE STAMMELEIR DE STAUTE DE STERCKE DE STOMMELEER DE STOMMELEERE DE STOMMELEIR DE SUTTER DE SWAEF DE TAEY DE TAEYE DE TEMMERMAN DE TOLLENAERE DE TURCQ </w:t>
      </w:r>
    </w:p>
    <w:p>
      <w:pPr>
        <w:pStyle w:val="Normal"/>
        <w:rPr>
          <w:lang w:val="en-US"/>
        </w:rPr>
      </w:pPr>
      <w:r>
        <w:rPr>
          <w:lang w:val="en-US"/>
        </w:rPr>
        <w:t xml:space="preserve">DE TENBOSSCHE PRAETERE PRAYON PREALLE PREGARDIEN PREUD'HOMME PREUNEM PREVINAIRE PREVOST PRIANT D'OTEPPE PRIGNON PRIJKAERT PRINAU PRION PROSPERI PRUNGET PT-RECHAIN </w:t>
      </w:r>
    </w:p>
    <w:p>
      <w:pPr>
        <w:pStyle w:val="Normal"/>
        <w:rPr>
          <w:lang w:val="en-US"/>
        </w:rPr>
      </w:pPr>
      <w:r>
        <w:rPr>
          <w:lang w:val="en-US"/>
        </w:rPr>
        <w:t xml:space="preserve">DE VEIRMAN DE VELDE DE VERMAN DE VETTER DE VIDTS DE VIJLDER DE VILDER DE VISSCHER DE VLAMINCK DE VLEESHOUWER DE VLIEGER DE VLOE DE VLOE(DT) DE VOGELAERE DE VOGHEL DE VOORDE DE VOS DE </w:t>
      </w:r>
    </w:p>
    <w:p>
      <w:pPr>
        <w:pStyle w:val="Normal"/>
        <w:rPr>
          <w:lang w:val="en-US"/>
        </w:rPr>
      </w:pPr>
      <w:r>
        <w:rPr>
          <w:lang w:val="en-US"/>
        </w:rPr>
        <w:t xml:space="preserve">DE VERTON DE WERGIFOSSE DEBACQUE DEBOT DEBOUT DEBOUVIER DECHAMBRE DECK DEFÃECHEREUX DEFAY DEFOSSE DEFOY DEGOTTE DEGUISSE DELAHAYE DELAVALETTE DELHEZ DELOGE DELPERDANGE </w:t>
      </w:r>
    </w:p>
    <w:p>
      <w:pPr>
        <w:pStyle w:val="Normal"/>
        <w:rPr/>
      </w:pPr>
      <w:r>
        <w:rPr/>
        <w:t xml:space="preserve">DE WACOMONT DE WALRIMONT DE WAROUX DE WARRIMONT DE WAUCOMONT DE WEGNEZ DE WERGIFOSSE DE WERVE DE WEZ DE </w:t>
      </w:r>
    </w:p>
    <w:p>
      <w:pPr>
        <w:pStyle w:val="Normal"/>
        <w:rPr/>
      </w:pPr>
      <w:r>
        <w:rPr/>
        <w:t xml:space="preserve">DE WALLE DE WANDEL DE WAS DE WATTRIPONT DE WATTYNE DE WAVRE DE WEERDT DE WEESE DE WEGHE DE WEVERE DE WEWEIRE DE WIELE DE WILDE DE WINNE DE WINTER DE WISPELAERE DE WITTE DE </w:t>
      </w:r>
    </w:p>
    <w:p>
      <w:pPr>
        <w:pStyle w:val="Normal"/>
        <w:rPr/>
      </w:pPr>
      <w:r>
        <w:rPr/>
        <w:t xml:space="preserve">DE WARZEE DE WE DE WERIHAS DE WERIXHAS DE WEYWERTZ DE WOLF DEBARRE DEBATISSE DEBOTTE DEBOUGNOUX DEBOUNY DEBUISSON DEBYE DECERF DECHAINE DECHARNEUX DECHAU DECHÊNE DECKERS </w:t>
      </w:r>
    </w:p>
    <w:p>
      <w:pPr>
        <w:pStyle w:val="Normal"/>
        <w:rPr/>
      </w:pPr>
      <w:r>
        <w:rPr/>
        <w:t xml:space="preserve">DE WILLAES DE WIT DE WOLF DE XIVRY DE ZANDTS DEBATTY DECA DEGIVE DEHAES DEHASSE DEKEYSER DELAVA DELAVELEYE DELCHAMBRE DELEBECQUE DELEUZE DELEXHY DELGUSTE DELSART </w:t>
      </w:r>
    </w:p>
    <w:p>
      <w:pPr>
        <w:pStyle w:val="Normal"/>
        <w:rPr>
          <w:lang w:val="en-US"/>
        </w:rPr>
      </w:pPr>
      <w:r>
        <w:rPr>
          <w:lang w:val="en-US"/>
        </w:rPr>
        <w:t xml:space="preserve">DEARMAS DEATS DEBACKER DEBBIE DEBELLO DEBRANT DEBTY DEBUSK DECK DECKARD DECKER DECKLER DECKMAN DECUYPER DEE DEEDS DEERMAN DEERWESTER DEETER DEFRAENE DEFRENNE DEGALEN </w:t>
      </w:r>
    </w:p>
    <w:p>
      <w:pPr>
        <w:pStyle w:val="Normal"/>
        <w:rPr/>
      </w:pPr>
      <w:r>
        <w:rPr/>
        <w:t xml:space="preserve">DEBACKER DEBACKERE DEBAERE DEBAL DEBAUN DEBECKER DEBLOIS DEBLOOS DEBLOUDTS DEBOECK DEBOO DEBOT DEBOTH DEBROUWER DEBROUX DEBRUYN DECABOOTER DECERF DECKER DECKERS DECLERC </w:t>
      </w:r>
    </w:p>
    <w:p>
      <w:pPr>
        <w:pStyle w:val="Normal"/>
        <w:rPr>
          <w:lang w:val="en-US"/>
        </w:rPr>
      </w:pPr>
      <w:r>
        <w:rPr>
          <w:lang w:val="en-US"/>
        </w:rPr>
        <w:t xml:space="preserve">DEBAIJE DEBAISE DEBATY DEBEFFE DEBNER DEBOTTE DEBROUX DECLERCQ DECOCK DECOEUR DECOSTER DECOUX DEDEN DEDIET DEFACQZ DEFALMAINZE DEFAUW DEFAY DEFOY DEFRENE DEGAIFFE </w:t>
      </w:r>
    </w:p>
    <w:p>
      <w:pPr>
        <w:pStyle w:val="Normal"/>
        <w:rPr>
          <w:lang w:val="es-ES_tradnl"/>
        </w:rPr>
      </w:pPr>
      <w:r>
        <w:rPr>
          <w:lang w:val="es-ES_tradnl"/>
        </w:rPr>
        <w:t xml:space="preserve">DEBAISIEUX DEBEEFE DEBERGH DEBLOCK DEBLON DEBOISTINARD DEBONDEL DEBOSSES DEBOUCHE DEBRAY DEBROUX DEBRUN DEBRY DEBUSSCHERE DECHAMP DECHAMPS DECHESNE DECIRON DECKERS </w:t>
      </w:r>
    </w:p>
    <w:p>
      <w:pPr>
        <w:pStyle w:val="Normal"/>
        <w:rPr>
          <w:lang w:val="en-US"/>
        </w:rPr>
      </w:pPr>
      <w:r>
        <w:rPr>
          <w:lang w:val="en-US"/>
        </w:rPr>
        <w:t xml:space="preserve">DEBAKER DEBROUX DECANNIERE DECELLE DEDECKER DEGREEF DEHAREN DEHAUT DEJARDIN DEKENS DELCHAMBRE DELEBROUX DELFORGE DELFOSSE DELORIT DELVAUX DELVEAUX DELWICHE </w:t>
      </w:r>
    </w:p>
    <w:p>
      <w:pPr>
        <w:pStyle w:val="Normal"/>
        <w:rPr>
          <w:lang w:val="en-US"/>
        </w:rPr>
      </w:pPr>
      <w:r>
        <w:rPr>
          <w:lang w:val="en-US"/>
        </w:rPr>
        <w:t xml:space="preserve">DEBATTY DEBATY DEBEFFRE DEBEULERY DEBIEVRE DEBOIS DEBONNAIRE DEBRAUX DEBRIME DEBUNE DEBUT DECALUNE DECANT </w:t>
      </w:r>
    </w:p>
    <w:p>
      <w:pPr>
        <w:pStyle w:val="Normal"/>
        <w:rPr/>
      </w:pPr>
      <w:r>
        <w:rPr/>
        <w:t xml:space="preserve">DEBATTY DEBELDER DECHAMPS DECLERCK DEGAIFFE DEHANDSCHUTTER DEJAEKERE DEJAIFFE DEJEFFE DELARUE DELATTRE DELAUTE DELHAIZE DELVIGNE DEMANEZ DEMEUSE DESCENDRE </w:t>
      </w:r>
    </w:p>
    <w:p>
      <w:pPr>
        <w:pStyle w:val="Normal"/>
        <w:rPr>
          <w:lang w:val="en-US"/>
        </w:rPr>
      </w:pPr>
      <w:r>
        <w:rPr>
          <w:lang w:val="en-US"/>
        </w:rPr>
        <w:t xml:space="preserve">DEBAY DEBEFF DEBEHOGNE DEBELS DEBEOLLE DEBIEE DEBIERE DEBIEVRE DEBLIR DEBLIRE DEBOEK DEBONNIER DEBOUCHE DEBRAS DEBRAZ DEBROUX DEBRU DEBRUY DEBUISSON DECAMP DECARME </w:t>
      </w:r>
    </w:p>
    <w:p>
      <w:pPr>
        <w:pStyle w:val="Normal"/>
        <w:rPr>
          <w:lang w:val="es-ES_tradnl"/>
        </w:rPr>
      </w:pPr>
      <w:r>
        <w:rPr>
          <w:lang w:val="es-ES_tradnl"/>
        </w:rPr>
        <w:t xml:space="preserve">DEBEHOGNE DEBEIR DEBELS DEBIEMME DEBIENNE DEBIERE DEBIEVRE DEBILDE DEBLIRE DEBOIS DEBOT DEBRABANDERE DEBROUX DEBUIGNE DEBUSSCHER DECAMP DECAMPENAERE DECANTE DECARMES </w:t>
      </w:r>
    </w:p>
    <w:p>
      <w:pPr>
        <w:pStyle w:val="Normal"/>
        <w:rPr>
          <w:lang w:val="en-US"/>
        </w:rPr>
      </w:pPr>
      <w:r>
        <w:rPr>
          <w:lang w:val="en-US"/>
        </w:rPr>
        <w:t xml:space="preserve">DEBIEMME DEBURGES DEFORGE DEGAND DEGRAUX DEGUITRE DEHOUBERT DELBART DELCROIX DELHAYE DELMARCHE DELPIRE </w:t>
      </w:r>
    </w:p>
    <w:p>
      <w:pPr>
        <w:pStyle w:val="Normal"/>
        <w:rPr/>
      </w:pPr>
      <w:r>
        <w:rPr/>
        <w:t xml:space="preserve">DEBIOLLE DEBLIR DEBLIRE DEBLONDE DEBLYRE DEBORSU DEBRA DEBRAY DEBRAZ DEBROUX DEBRY DECARME DECARSIN DECAUX DECHAMP DECHAMPS DECKER DECKERS DECOCK DECOEUR DECOMER </w:t>
      </w:r>
    </w:p>
    <w:p>
      <w:pPr>
        <w:pStyle w:val="Normal"/>
        <w:rPr>
          <w:lang w:val="en-US"/>
        </w:rPr>
      </w:pPr>
      <w:r>
        <w:rPr>
          <w:lang w:val="en-US"/>
        </w:rPr>
        <w:t xml:space="preserve">DEBOLLE DECONNINCK DECOUX DEFRAIRE DELANOY DELRIVIERE DEMARET DENIS DEVOS DEWILDE DUBUISSON DUJARDIN DUPUIS ENGIN FAUCONNIER FAVRY FECHEROULLE FOULARD FRANCQ GALOPPIN </w:t>
      </w:r>
    </w:p>
    <w:p>
      <w:pPr>
        <w:pStyle w:val="Normal"/>
        <w:rPr>
          <w:lang w:val="en-US"/>
        </w:rPr>
      </w:pPr>
      <w:r>
        <w:rPr>
          <w:lang w:val="en-US"/>
        </w:rPr>
        <w:t xml:space="preserve">DEBOLLE DECOSTER DENT DERENNE DUBATTEUR DUCOLUR FISNE GODEFROID HECQUE HORNER HORSMON JACQUES JENNART JONES </w:t>
      </w:r>
    </w:p>
    <w:p>
      <w:pPr>
        <w:pStyle w:val="Normal"/>
        <w:rPr/>
      </w:pPr>
      <w:r>
        <w:rPr/>
        <w:t xml:space="preserve">DEBONNIER DEBOULLE DEBOUNY DEBRA DEBRAS DEBREUX DEBRUS DEBUE DEBYE DECAT DECERF DECHAINE DECHARNEUX DECHENE DECHENEUX DECHESNE DECHIEF DECKERS DECLERC DECLERCK </w:t>
      </w:r>
    </w:p>
    <w:p>
      <w:pPr>
        <w:pStyle w:val="Normal"/>
        <w:rPr>
          <w:lang w:val="en-US"/>
        </w:rPr>
      </w:pPr>
      <w:r>
        <w:rPr>
          <w:lang w:val="en-US"/>
        </w:rPr>
        <w:t xml:space="preserve">DEBRA DEBUS DECELLE DECHAMPS DECOLON DEFECHEREUX DEFGNEE </w:t>
      </w:r>
    </w:p>
    <w:p>
      <w:pPr>
        <w:pStyle w:val="Normal"/>
        <w:rPr>
          <w:lang w:val="en-US"/>
        </w:rPr>
      </w:pPr>
      <w:r>
        <w:rPr>
          <w:lang w:val="en-US"/>
        </w:rPr>
        <w:t xml:space="preserve">DEBREUIL DEJARDIN DEJARDINS DEKER DENIS DEREM DESJARDINS DESOYE DEVILLE DEVISCOURT DIDIER DIDION DOMANGE DORIE DUJONG DUMONT DUPYR DUVAL DYSPAU ECHAPPE EICHORN ESCHAPPE ESPINE </w:t>
      </w:r>
    </w:p>
    <w:p>
      <w:pPr>
        <w:pStyle w:val="Normal"/>
        <w:rPr>
          <w:lang w:val="en-US"/>
        </w:rPr>
      </w:pPr>
      <w:r>
        <w:rPr>
          <w:lang w:val="en-US"/>
        </w:rPr>
        <w:t xml:space="preserve">DEBREUX DEBROUQ DEBUREAUX DECLEVE DECORTE DECOT DECROIX DEFAIZE DEFASSEAU DEFLANDRE DEFRANCE DEFRISE DEGANY DEGRAVE DEHON DEHOSSE DEJARDIN DEKOKER DELADRIERE </w:t>
      </w:r>
    </w:p>
    <w:p>
      <w:pPr>
        <w:pStyle w:val="Normal"/>
        <w:rPr/>
      </w:pPr>
      <w:r>
        <w:rPr/>
        <w:t xml:space="preserve">DEBRUIJN DEKENS DELHAYE DELNOY DEMEUR DEMOULIN DERMINE DESCHEEMAEKER DESTREE DEVILLEZ DEWOLF DICKENS DIEKAERT DIELS DIRIEKX DOLMANE DONGELBERG DOOLAEGHE DOOM DOPPAYE </w:t>
      </w:r>
    </w:p>
    <w:p>
      <w:pPr>
        <w:pStyle w:val="Normal"/>
        <w:rPr>
          <w:lang w:val="en-US"/>
        </w:rPr>
      </w:pPr>
      <w:r>
        <w:rPr>
          <w:lang w:val="en-US"/>
        </w:rPr>
        <w:t xml:space="preserve">DECAMP DECEULENEER DECOSTER DEFAYS DEGEY DEGROOF DEHON DELABLANCHERIE DELATHUY DELCOURT DELLEUSE DELLICE DELORGE DEMARNEFFE DEMEERSMANS DEMOINIL DENAYER DENIET DENIS DEPAS </w:t>
      </w:r>
    </w:p>
    <w:p>
      <w:pPr>
        <w:pStyle w:val="Normal"/>
        <w:rPr>
          <w:lang w:val="en-US"/>
        </w:rPr>
      </w:pPr>
      <w:r>
        <w:rPr>
          <w:lang w:val="en-US"/>
        </w:rPr>
        <w:t xml:space="preserve">DECAMPS DECLERCQ DECOUSSAIS DELAINE DELANOE DELAROCHE DELAUNAY DELAUNOIS DELFERIERE DEMEUTER DENAUW DENEYER DENION DENIS DENIZOT DEPRETER DERIJKE DESCAMPS DOINEAU </w:t>
      </w:r>
    </w:p>
    <w:p>
      <w:pPr>
        <w:pStyle w:val="Normal"/>
        <w:rPr>
          <w:lang w:val="en-US"/>
        </w:rPr>
      </w:pPr>
      <w:r>
        <w:rPr>
          <w:lang w:val="en-US"/>
        </w:rPr>
        <w:t xml:space="preserve">DECARAIN DECATOIRE DECAUDIN DECAULERS DECK DECLERCK DECOSTE DECOTTIGNIES DECOURCHELLES DECOUTERE DECUYPER DEFER DEFLANDRE DEFLANDRES DEFOIN DEFRANCE DEFRASNES </w:t>
      </w:r>
    </w:p>
    <w:p>
      <w:pPr>
        <w:pStyle w:val="Normal"/>
        <w:rPr>
          <w:lang w:val="es-ES_tradnl"/>
        </w:rPr>
      </w:pPr>
      <w:r>
        <w:rPr>
          <w:lang w:val="es-ES_tradnl"/>
        </w:rPr>
        <w:t xml:space="preserve">DECARSIN DECHAMBRE DECHAMPS DECLERCQ DECLEYRE DECOCK DECOUTER DECOUX DECRUYENAERE DECUYPERE DEDAPPER DEDONCKER DEDONDER DEFACQ DEFACQUE DEFACQZ DEFAYS </w:t>
      </w:r>
    </w:p>
    <w:p>
      <w:pPr>
        <w:pStyle w:val="Normal"/>
        <w:rPr>
          <w:lang w:val="en-US"/>
        </w:rPr>
      </w:pPr>
      <w:r>
        <w:rPr>
          <w:lang w:val="en-US"/>
        </w:rPr>
        <w:t xml:space="preserve">DECHAINEUX DECHAMPS DECHARNEUX DECHESNE DECOUR DEDOYARD DEFAWE DEFAYS DEFECHEREUX DEFIZE DEFOSSE DEFOSSEZ DEFRANCE DEFRINNE DEGHAYE DEGIVE DEGLAIN DEGOTTE DEGRACE </w:t>
      </w:r>
    </w:p>
    <w:p>
      <w:pPr>
        <w:pStyle w:val="Normal"/>
        <w:rPr>
          <w:lang w:val="en-US"/>
        </w:rPr>
      </w:pPr>
      <w:r>
        <w:rPr>
          <w:lang w:val="en-US"/>
        </w:rPr>
        <w:t xml:space="preserve">DECHAMPS DECHEF DECHÊNE DECHESLE DECKER DECKERS DECLERCQ DECLEVES DECLOUX DECOENE DECOEUR DECORTE DECORTY DECOURTY DECRESSE DECRO DECROLY DECROUPETTE DECUYPERE </w:t>
      </w:r>
    </w:p>
    <w:p>
      <w:pPr>
        <w:pStyle w:val="Normal"/>
        <w:rPr>
          <w:lang w:val="en-US"/>
        </w:rPr>
      </w:pPr>
      <w:r>
        <w:rPr>
          <w:lang w:val="en-US"/>
        </w:rPr>
        <w:t xml:space="preserve">DECHAMPS DEGHILAGE DEGODENNE DEGRELLE DEHOUX DELAHAUT DELAHAUX DELCOURT DELHAYE DELLICOUR DELOBBE DELVENNE DELZENNE DEMANET DENIS DEPREZ DEREPPE DEROUCK DETRICHE </w:t>
      </w:r>
    </w:p>
    <w:p>
      <w:pPr>
        <w:pStyle w:val="Normal"/>
        <w:rPr>
          <w:lang w:val="en-US"/>
        </w:rPr>
      </w:pPr>
      <w:r>
        <w:rPr>
          <w:lang w:val="en-US"/>
        </w:rPr>
        <w:t xml:space="preserve">DECHENEUX DECK DECLERCQ DECOUX DEGRAUX DEGUELDRE DEHAUT DEHENE DEHERTOGH DEJEAN DELABY DELATINNE DELBESQUE DELBOUCHER DELENS DELFORGE DELFOSSE DELHAISE DELIN DELISSE </w:t>
      </w:r>
    </w:p>
    <w:p>
      <w:pPr>
        <w:pStyle w:val="Normal"/>
        <w:rPr>
          <w:lang w:val="en-US"/>
        </w:rPr>
      </w:pPr>
      <w:r>
        <w:rPr>
          <w:lang w:val="en-US"/>
        </w:rPr>
        <w:t xml:space="preserve">DECHESNE DECK DECLAIN DECOSTER DECRESSE DEFAUX DEFAYS DEFECHE DEFINEUSE DEFLANDRE DEFOSSA DEFOSSET DEFOURNY DEFRESNE DEGEMBE DEGESVE DEGIVE DEGIVES DEGIVET DEGOTS </w:t>
      </w:r>
    </w:p>
    <w:p>
      <w:pPr>
        <w:pStyle w:val="Normal"/>
        <w:rPr>
          <w:lang w:val="en-US"/>
        </w:rPr>
      </w:pPr>
      <w:r>
        <w:rPr>
          <w:lang w:val="en-US"/>
        </w:rPr>
        <w:t xml:space="preserve">DECHESNE DECOINE DECREUZE DEFAYE DELAHAYE DELAUNAY DEPARDAY DESGOURDES DESNOYERS DIDIER DORANGEON DOUCET </w:t>
      </w:r>
    </w:p>
    <w:p>
      <w:pPr>
        <w:pStyle w:val="Normal"/>
        <w:rPr>
          <w:lang w:val="en-US"/>
        </w:rPr>
      </w:pPr>
      <w:r>
        <w:rPr>
          <w:lang w:val="en-US"/>
        </w:rPr>
        <w:t xml:space="preserve">DECIRON DECOEUR DECOURT DEFAIRON DEFOICHE DEFOIN DEGEMBE DEGEYE DEGRE DEGREZ DEHASPE DEHAY DEHUI DEHUY DEJALLET DEJEMBES DELACROIX DELAHAUT DELAITE DELCAVE DELCOUR </w:t>
      </w:r>
    </w:p>
    <w:p>
      <w:pPr>
        <w:pStyle w:val="Normal"/>
        <w:rPr>
          <w:lang w:val="en-US"/>
        </w:rPr>
      </w:pPr>
      <w:r>
        <w:rPr>
          <w:lang w:val="en-US"/>
        </w:rPr>
        <w:t xml:space="preserve">DECKARD DIXON DOLLINGER DUKE DUPONT EDSALL EGER ESAREY ESCUE ETIENNE FAULKENBERG FLAMION FORGET FOURY FREEMAN GAINES GOFFINET GRAMELSPACHER GRUSLIN GUILLAUME HAGMAN </w:t>
      </w:r>
    </w:p>
    <w:p>
      <w:pPr>
        <w:pStyle w:val="Normal"/>
        <w:rPr>
          <w:lang w:val="en-US"/>
        </w:rPr>
      </w:pPr>
      <w:r>
        <w:rPr>
          <w:lang w:val="en-US"/>
        </w:rPr>
        <w:t xml:space="preserve">DECKERS DECOUR DEDUIT DEFORGE DELABARRE DELABBAYE DELACOUR DELACROIX DELAGARDE DELANIBOYRE DELAPERRIERE DELAPLACE DELARIVIERE DELAVEAU DELCOURT DELHAYE DELOR </w:t>
      </w:r>
    </w:p>
    <w:p>
      <w:pPr>
        <w:pStyle w:val="Normal"/>
        <w:rPr>
          <w:lang w:val="en-US"/>
        </w:rPr>
      </w:pPr>
      <w:r>
        <w:rPr>
          <w:lang w:val="en-US"/>
        </w:rPr>
        <w:t xml:space="preserve">DECKERT DEFONTAINE DEHEY DELARUE DELEBARRE DELHAYE DELHOMME DELONG DENTZ DESCLOSAIS DIEHL DIENER DIENGER DIETSCH DJOUKER DOIT DOUGLAS DRONE DROUIN DUBOURG DUCOTE </w:t>
      </w:r>
    </w:p>
    <w:p>
      <w:pPr>
        <w:pStyle w:val="Normal"/>
        <w:rPr>
          <w:lang w:val="en-US"/>
        </w:rPr>
      </w:pPr>
      <w:r>
        <w:rPr>
          <w:lang w:val="en-US"/>
        </w:rPr>
        <w:t xml:space="preserve">DECLEENE DEGRAVE DEGROOT DEMORTIER DENIS DEPREY DEVOS DOUSE DUCHATEAU DUPONT FABRY FALLOWS FAYAS FELTON FILLION FLAHUAT FLORENCE FOLEY FONDIER FORGUE FRANCART FRANCOIS </w:t>
      </w:r>
    </w:p>
    <w:p>
      <w:pPr>
        <w:pStyle w:val="Normal"/>
        <w:rPr/>
      </w:pPr>
      <w:r>
        <w:rPr/>
        <w:t xml:space="preserve">DECLERCK DECOCK DECOSTER DECUYPER DEDECKER DEDONCKER DEFILLET DEFLAVION DEFNET DEFOUX DEFUSTER DEGEY DEGHISLAGE DEGREEF DEGRUYTERE DEHAEN DEHENNIN DEHERTOGH DEJONGH </w:t>
      </w:r>
    </w:p>
    <w:p>
      <w:pPr>
        <w:pStyle w:val="Normal"/>
        <w:rPr/>
      </w:pPr>
      <w:r>
        <w:rPr/>
        <w:t xml:space="preserve">DECLERCQ DECLUSE DECLUSIN DECORTIS DECROUPET DECY DEFAWEUX DEFAYS DEFEEZ DEFIZE DEFOOZ DEFORET DEFOSSE DEFOURNY DEFRERE DEFRESNE DEGEER DEGENEFFE DEGIVE DEGNEZ </w:t>
      </w:r>
    </w:p>
    <w:p>
      <w:pPr>
        <w:pStyle w:val="Normal"/>
        <w:rPr/>
      </w:pPr>
      <w:r>
        <w:rPr/>
        <w:t xml:space="preserve">DECLISAR DECLOUX DECOLOMBS DECOOZ DECORTIS DECOUVES DECROUPET DEDIE DEDOYARD DEFAWES DEFAYS DEFECHEREUX </w:t>
      </w:r>
    </w:p>
    <w:p>
      <w:pPr>
        <w:pStyle w:val="Normal"/>
        <w:rPr>
          <w:lang w:val="es-ES_tradnl"/>
        </w:rPr>
      </w:pPr>
      <w:r>
        <w:rPr>
          <w:lang w:val="es-ES_tradnl"/>
        </w:rPr>
        <w:t xml:space="preserve">DECO DECOUX DEDONDER DEFRAISNE DEFRESNE DEGOTTE DEGUENT DEGUISE DEHALU DEJACE DEJAISVE DEJARDIN DEL CROIX DEL MARMOL DEL SCHURRE DEL VAUX-POSCET DEL XHURE DELACHARLERIE </w:t>
      </w:r>
    </w:p>
    <w:p>
      <w:pPr>
        <w:pStyle w:val="Normal"/>
        <w:rPr/>
      </w:pPr>
      <w:r>
        <w:rPr/>
        <w:t xml:space="preserve">DECOCK DECOEUR DECOUX DECOZ DECROTY DEFAT DEFAYS DEFECHE DEFENSE DEFINEUSE DEFISE DEFOIN DEFOING DEFOSSE DEFOSSET DEFOY DEFRENE DEFRERE DEFROY DEGARCIA DEGEEST DEGEHET </w:t>
      </w:r>
    </w:p>
    <w:p>
      <w:pPr>
        <w:pStyle w:val="Normal"/>
        <w:rPr>
          <w:lang w:val="en-US"/>
        </w:rPr>
      </w:pPr>
      <w:r>
        <w:rPr>
          <w:lang w:val="en-US"/>
        </w:rPr>
        <w:t xml:space="preserve">DECOCK DEFRENNE DEGRAUX DEHANT DEHAYBE DEHOUBERT DELALIEU DELALIEUX DELATTE DELAUNOY DELCROIX DELHOUT DELOGE DELVAUX </w:t>
      </w:r>
    </w:p>
    <w:p>
      <w:pPr>
        <w:pStyle w:val="Normal"/>
        <w:rPr>
          <w:lang w:val="en-US"/>
        </w:rPr>
      </w:pPr>
      <w:r>
        <w:rPr>
          <w:lang w:val="en-US"/>
        </w:rPr>
        <w:t xml:space="preserve">DECOEUR DECOUPIGNY DECROS DEFAIVE DEFAYS DEFERME DEFISE DEFOSSE DEFOY DEFRANCE DEFRIJN DEGENEVE DEGESVES DEGOTTE DEGRAVE DEGROEVE DEGRUNNE DEGUELDRE DEHASSE DEHAUT </w:t>
      </w:r>
    </w:p>
    <w:p>
      <w:pPr>
        <w:pStyle w:val="Normal"/>
        <w:rPr>
          <w:lang w:val="en-US"/>
        </w:rPr>
      </w:pPr>
      <w:r>
        <w:rPr>
          <w:lang w:val="en-US"/>
        </w:rPr>
        <w:t xml:space="preserve">DECOEUR DEDOBELEER DEFRAIGNE DEGIVE DEHANT DEHOU DEHOUSSE DEJET DELAUNOY DELBROUCK DELEPIERRE DELEUZE DELGUSTE DELMARCELLE DELMEE DELMONACO DELVAL DELVAUX </w:t>
      </w:r>
    </w:p>
    <w:p>
      <w:pPr>
        <w:pStyle w:val="Normal"/>
        <w:rPr>
          <w:lang w:val="en-US"/>
        </w:rPr>
      </w:pPr>
      <w:r>
        <w:rPr>
          <w:lang w:val="en-US"/>
        </w:rPr>
        <w:t xml:space="preserve">DECOLLE DEFOY DEHARRE DEHOTTE DEJOZE DEMANET DEMEYER DEMONTE DENOLF DEPIESSE DERAINE DERHET DEROISY DEROUCK DESCAMPS DESSOY DETRY DEVAUX DEVEAUX DEVILLEZ DEVOS DIDIER </w:t>
      </w:r>
    </w:p>
    <w:p>
      <w:pPr>
        <w:pStyle w:val="Normal"/>
        <w:rPr/>
      </w:pPr>
      <w:r>
        <w:rPr/>
        <w:t xml:space="preserve">DECORTE DECOSTER DECOUX DECRAENE DECROIX DEFAUW DEFAUX DEFAYS DEFECHE DEFOING DEFOSSE DEFOSSES DEFOSSET DEFOSSEZ DEFOY DEFRAIRE DEFRESNE DEGAND DEGEHET DEGEYE DEGIETER </w:t>
      </w:r>
    </w:p>
    <w:p>
      <w:pPr>
        <w:pStyle w:val="Normal"/>
        <w:rPr/>
      </w:pPr>
      <w:r>
        <w:rPr>
          <w:rStyle w:val="StrongEmphasis"/>
          <w:b w:val="false"/>
          <w:bCs w:val="false"/>
          <w:lang w:val="en-US"/>
        </w:rPr>
        <w:t xml:space="preserve">DECOSSEAUX DEFOER DEGRAUW DEGROOT DELPOPOLO DELWICHE DENIS DESIR DESMET DETHIEGE DOYEN DUBOIS DUCHESNE DUPAS DUYSSENS ETIENNE FLAWINNE FLOHIMONT GAIGNAGE GIGOT GRAMME </w:t>
      </w:r>
    </w:p>
    <w:p>
      <w:pPr>
        <w:pStyle w:val="Normal"/>
        <w:rPr/>
      </w:pPr>
      <w:r>
        <w:rPr>
          <w:lang w:val="en-US"/>
        </w:rPr>
        <w:t xml:space="preserve">DECOSTER DEFER DEFOIN DEFOSSE DEGEY DEGHOUY DEGHOY DEGOHI DEGOUIS DEGOUY DEGOY DEGREF DEGREM DEGREZ DEHAM DEHON DEHOUX DELABY DELACHARLERIE DELAIDE DELALIEUX DELANOIS </w:t>
      </w:r>
    </w:p>
    <w:p>
      <w:pPr>
        <w:pStyle w:val="Normal"/>
        <w:rPr>
          <w:lang w:val="en-US"/>
        </w:rPr>
      </w:pPr>
      <w:r>
        <w:rPr>
          <w:lang w:val="en-US"/>
        </w:rPr>
        <w:t xml:space="preserve">DECOT DECROLY DEDEE DEDOYARD DEDRICHE DEFAT DEFAUX DEFFAY DEFFAYS DEFLANDRE DEFOSSE DEFOSSEZ DEFOUR DEFRANTZ DEGEMBE DEGENEVE DEGIVES DEGLAS DEGLIN DEHAUT DEHOUX </w:t>
      </w:r>
    </w:p>
    <w:p>
      <w:pPr>
        <w:pStyle w:val="Normal"/>
        <w:rPr>
          <w:lang w:val="en-US"/>
        </w:rPr>
      </w:pPr>
      <w:r>
        <w:rPr>
          <w:lang w:val="en-US"/>
        </w:rPr>
        <w:t xml:space="preserve">DECOUX DELAHAUT DELCROIX DELOBBE DELOYER DELPORTE DELVAUX DEMARS DESMANE(S) DOSOGNE DUBOIS DUJARDIN DUPONT EDOUARD ERNOTTE FILS FRANCOIS GAYE GENARD GERARD GILBERT GILOT </w:t>
      </w:r>
    </w:p>
    <w:p>
      <w:pPr>
        <w:pStyle w:val="Normal"/>
        <w:rPr>
          <w:lang w:val="en-US"/>
        </w:rPr>
      </w:pPr>
      <w:r>
        <w:rPr>
          <w:lang w:val="en-US"/>
        </w:rPr>
        <w:t xml:space="preserve">DECUYPER DEFER DEFLANDRE DEFLANDRES DEFRENNE DEFURNE DEGAND DEGELCKE DEGRAVE DEKUEMELE DELACHAPELLE DELAHAIE DELANGE DELANNOY DELAR DELAROZIERE DELATTRE DELAURIER </w:t>
      </w:r>
    </w:p>
    <w:p>
      <w:pPr>
        <w:pStyle w:val="Normal"/>
        <w:rPr>
          <w:lang w:val="en-US"/>
        </w:rPr>
      </w:pPr>
      <w:r>
        <w:rPr>
          <w:lang w:val="en-US"/>
        </w:rPr>
        <w:t xml:space="preserve">DEDEYN DEDIEST DEETZ DEFANT DEFRESNE DEGARDIN DEGENAY DEGREMONT DEHERDE DEHOON DEINERT DEITEMEIER DEJONGHE DEKENS DEKOSTER DELACOSTE DELAIZE DELANDSHEERE DELANEY </w:t>
      </w:r>
    </w:p>
    <w:p>
      <w:pPr>
        <w:pStyle w:val="Normal"/>
        <w:rPr>
          <w:lang w:val="en-US"/>
        </w:rPr>
      </w:pPr>
      <w:r>
        <w:rPr>
          <w:lang w:val="en-US"/>
        </w:rPr>
        <w:t xml:space="preserve">DEDRICHE DEFAIRON DEFAT DEFAUX DEFAWEUX DEFAYS DEFECHE DEFENAIN DEFER DEFFENSE DEFISE DEFLEUR DEFOI DEFOIN DEFOING DEFOSSE DEFOSSEZ DEFOY DEFRAIRE DEFRENNE DEFRERE DEGALAND </w:t>
      </w:r>
    </w:p>
    <w:p>
      <w:pPr>
        <w:pStyle w:val="Normal"/>
        <w:rPr>
          <w:lang w:val="en-US"/>
        </w:rPr>
      </w:pPr>
      <w:r>
        <w:rPr>
          <w:lang w:val="en-US"/>
        </w:rPr>
        <w:t xml:space="preserve">DEFAT DEFAY DEFFAI DEFRAEME DEFRANG DEGEMBE DEGLIN DEGOUTIN DEGRAIDE DEGROOTE DEHAN DEHARD DEHARENG DEHAUT DEJAUNOIS DEL'HOSTEL DELAGAULLE DELAGRAISSIERE DELAHAYE </w:t>
      </w:r>
    </w:p>
    <w:p>
      <w:pPr>
        <w:pStyle w:val="Normal"/>
        <w:rPr>
          <w:lang w:val="en-US"/>
        </w:rPr>
      </w:pPr>
      <w:r>
        <w:rPr>
          <w:lang w:val="en-US"/>
        </w:rPr>
        <w:t xml:space="preserve">DEFAWEUX DEFOSSEZ DEFOURNY DEFRAITEUR DEFRESNE DEGRE DEJARDIN DEJONG DELCOURT DELETTRE DELIEGE DELIERNEUX DELOGNE DELSAUZ DELSENBORN DELVOYE DEMARET DEMAZY DENIS </w:t>
      </w:r>
    </w:p>
    <w:p>
      <w:pPr>
        <w:pStyle w:val="Normal"/>
        <w:rPr>
          <w:lang w:val="es-ES_tradnl"/>
        </w:rPr>
      </w:pPr>
      <w:r>
        <w:rPr>
          <w:lang w:val="es-ES_tradnl"/>
        </w:rPr>
        <w:t xml:space="preserve">DEFAYS DEFRAINE DEFRANCE DEGNEE DEGRUNE DEHERVE DEJONC DELARGE DELCOMENNE DELCOMMENE DELCOMMENNE DELCOMMUNE DELEBBE DELFORGE DELFOSSE DELHAIZE DELHEZ DELILEZ DELMIRE </w:t>
      </w:r>
    </w:p>
    <w:p>
      <w:pPr>
        <w:pStyle w:val="Normal"/>
        <w:rPr>
          <w:lang w:val="en-US"/>
        </w:rPr>
      </w:pPr>
      <w:r>
        <w:rPr>
          <w:lang w:val="en-US"/>
        </w:rPr>
        <w:t xml:space="preserve">DEFECHEREUX DEFESCHE DEFOSSEZ DEFOURNY DEGEE DEGROOTTE DEGRYSE DEGUELDRE DEGUELLE DEHOTTAY DEJAILLE DEJALLE DEKKERS DELACROIX DELAHAYE DELAROSETTE DELBAIF DELBRASSINE </w:t>
      </w:r>
    </w:p>
    <w:p>
      <w:pPr>
        <w:pStyle w:val="Normal"/>
        <w:rPr/>
      </w:pPr>
      <w:r>
        <w:rPr/>
        <w:t xml:space="preserve">DEFEYTER DEFONTAINE DEFOOZ DEFOSSA DEFOSSE DEFOURNY DEFRAITEUR DEFRANCE DEFRERE DEFRERES DEFRESNE DEFRISSE DEGIVE DEGOTTE DEGREVE DEGUEL DEGUELDRE DEHOUSSE DEJAER </w:t>
      </w:r>
    </w:p>
    <w:p>
      <w:pPr>
        <w:pStyle w:val="Normal"/>
        <w:rPr/>
      </w:pPr>
      <w:r>
        <w:rPr/>
        <w:t xml:space="preserve">DEFINEUX DEFLANDRE DEFOURNY DEGIVE DEGIVES DEHAUX DEHAY DEHEZ DEKKERS DELAISSE DELBROUCK DELCOMENNE DELCOURT DELDEF DELDEFFE DELFORGE DELHAYE DELHEZ DELNOZ DELVAUX </w:t>
      </w:r>
    </w:p>
    <w:p>
      <w:pPr>
        <w:pStyle w:val="Normal"/>
        <w:rPr>
          <w:lang w:val="en-US"/>
        </w:rPr>
      </w:pPr>
      <w:r>
        <w:rPr>
          <w:lang w:val="en-US"/>
        </w:rPr>
        <w:t xml:space="preserve">DEFOSSE DEFOSSE DEFOSSES DEFOSSES DEFOSSET DEGENSTEIN DEGRAIDE DEGRAY DEHANDSCHUTTER DEHANDTSCHUTTER DEHARD DEHASSE DEHEZ DEHOTTE DEHUT DEJONGHE DELAHAUT DELAISSE </w:t>
      </w:r>
    </w:p>
    <w:p>
      <w:pPr>
        <w:pStyle w:val="Normal"/>
        <w:rPr>
          <w:lang w:val="es-ES_tradnl"/>
        </w:rPr>
      </w:pPr>
      <w:r>
        <w:rPr>
          <w:lang w:val="es-ES_tradnl"/>
        </w:rPr>
        <w:t xml:space="preserve">DEFOSSES DEFOSSET DEFOY DEFRENNE DEFRERE DEFRESNE DEFRISE DEFROY DEGANCK DEGANDT DEGARD DEGAVRE DEGBOMONT DEGEMBE DEGER DEGESVES DEGEYE DEGIETER DEGIVE DEGIVES DEGOTTE </w:t>
      </w:r>
    </w:p>
    <w:p>
      <w:pPr>
        <w:pStyle w:val="Normal"/>
        <w:rPr>
          <w:lang w:val="en-US"/>
        </w:rPr>
      </w:pPr>
      <w:r>
        <w:rPr>
          <w:lang w:val="en-US"/>
        </w:rPr>
        <w:t xml:space="preserve">DEFOSSET DEFRANCE DEFRENNE DEGEIMBRE DEGENEFFE DEGEYE DEHOUX DEHULSTERS DEJARDIN DELACOULEE DELAHAUT DELAITRE DELATTRE DELBOIS DELCOUR DELEAU DELFOSSE DELHAISE DELHAISSE </w:t>
      </w:r>
    </w:p>
    <w:p>
      <w:pPr>
        <w:pStyle w:val="Normal"/>
        <w:rPr>
          <w:lang w:val="en-US"/>
        </w:rPr>
      </w:pPr>
      <w:r>
        <w:rPr>
          <w:lang w:val="en-US"/>
        </w:rPr>
        <w:t xml:space="preserve">DEFOY DEFRANCE DEGODENNE DEGRE DEGRUNE DEHAIBE DEHUIT DELACHARLERIE DELCOUR DELCOURT DELHAISE DELHAYE DELOBBE DELTOUR DELVAUX DELWICHE DEMANET DEMARET DEMBOUR </w:t>
      </w:r>
    </w:p>
    <w:p>
      <w:pPr>
        <w:pStyle w:val="Normal"/>
        <w:rPr>
          <w:lang w:val="en-US"/>
        </w:rPr>
      </w:pPr>
      <w:r>
        <w:rPr>
          <w:lang w:val="en-US"/>
        </w:rPr>
        <w:t xml:space="preserve">DEFRAIRE DELAHAUT DELCOURT DELOGES DELVAUX DELVOSALLE DEMASY DEMBLON DENAYER DEPIERREUX DESPAS DESSEILLE DESSOY DESSY DETROOZ DEVILLET DOMINE DONY DORY DROCKENMULLER </w:t>
      </w:r>
    </w:p>
    <w:p>
      <w:pPr>
        <w:pStyle w:val="Normal"/>
        <w:rPr>
          <w:lang w:val="en-US"/>
        </w:rPr>
      </w:pPr>
      <w:r>
        <w:rPr>
          <w:lang w:val="en-US"/>
        </w:rPr>
        <w:t xml:space="preserve">DEFRENNE DEFRENNES DEFRETIN DEFURNE DEGAND DEGEIMBRE DEGELCKE DEGRAVE DEHECK DEHELLIN DEHENNIN DEHOLLANDE </w:t>
      </w:r>
    </w:p>
    <w:p>
      <w:pPr>
        <w:pStyle w:val="Normal"/>
        <w:rPr>
          <w:lang w:val="en-US"/>
        </w:rPr>
      </w:pPr>
      <w:r>
        <w:rPr>
          <w:lang w:val="en-US"/>
        </w:rPr>
        <w:t xml:space="preserve">DEFRESNIL DELCOMMUNE DELELENNE DELHASSE DELHOUGNE DELIEGE DELSAUX DELVAUX DEMBLON DEMELENNE DENOEL DENOËL DEPIEREUX </w:t>
      </w:r>
    </w:p>
    <w:p>
      <w:pPr>
        <w:pStyle w:val="Normal"/>
        <w:rPr>
          <w:lang w:val="en-US"/>
        </w:rPr>
      </w:pPr>
      <w:r>
        <w:rPr>
          <w:lang w:val="en-US"/>
        </w:rPr>
        <w:t xml:space="preserve">DEFROIDMONT DELBROUCK DELHAYE DELVAUX DEMELENNE DENTZ DEPIEREUX DEPRESSEUX DERAVET DERNIVOIS DERY DESTREE DOPPAGNE DROUARD DUBLET DUCAMP DUCKERTS DUMONT DUVIGNON </w:t>
      </w:r>
    </w:p>
    <w:p>
      <w:pPr>
        <w:pStyle w:val="Normal"/>
        <w:rPr/>
      </w:pPr>
      <w:r>
        <w:rPr/>
        <w:t xml:space="preserve">DEFROMONT DEGAND DEGAVRE DEGIVES DEGRIJSE DEGRYSE DEHAM DEHONDT DEHOUST DEHOUX DEHOVE DEHU DEJONGH DEKESEL DELACACHE DELACROIX DELACUVELLERIE DELAFORTERIE </w:t>
      </w:r>
    </w:p>
    <w:p>
      <w:pPr>
        <w:pStyle w:val="Normal"/>
        <w:rPr>
          <w:lang w:val="en-US"/>
        </w:rPr>
      </w:pPr>
      <w:r>
        <w:rPr>
          <w:lang w:val="en-US"/>
        </w:rPr>
        <w:t xml:space="preserve">DEGAILLER DEGEIMBE DEGEIMBES DEGEMBE DEHOUX DEJONGHE DEJOUR DEKETELAERE DELATTRE DELAUVAUX DELBROUCK DELESCAILLE DELEU DELHOGNE DELIRE DELMELLE DELOGE DELOGNE </w:t>
      </w:r>
    </w:p>
    <w:p>
      <w:pPr>
        <w:pStyle w:val="Normal"/>
        <w:rPr>
          <w:lang w:val="en-US"/>
        </w:rPr>
      </w:pPr>
      <w:r>
        <w:rPr>
          <w:lang w:val="en-US"/>
        </w:rPr>
        <w:t xml:space="preserve">DEGAND DEGEEST DEGEIMBRE DEGEMBE DEGEMBES DEGENEFFE DEGEYE DEGHAYE DEGIETER DEGIVE DEGIVES DEGOL DEGRE DEGREEF DEGREZ DEGROOTE DEGUELDRE DEHANT DEHARD DEHARDENNE </w:t>
      </w:r>
    </w:p>
    <w:p>
      <w:pPr>
        <w:pStyle w:val="Normal"/>
        <w:rPr>
          <w:lang w:val="en-US"/>
        </w:rPr>
      </w:pPr>
      <w:r>
        <w:rPr>
          <w:lang w:val="en-US"/>
        </w:rPr>
        <w:t xml:space="preserve">DEGEARE DEGRAFF DEGRASSE DEHRING DEIDRICK DEIMLING DEITZEN DELAISE DELAISSE DELANEY DELAPLANE DELARBER DELATTE DELGADO DELIA DELIRE DELL DELLA DELLINGER DELORES DELORME DELPHI </w:t>
      </w:r>
    </w:p>
    <w:p>
      <w:pPr>
        <w:pStyle w:val="Normal"/>
        <w:rPr>
          <w:lang w:val="en-US"/>
        </w:rPr>
      </w:pPr>
      <w:r>
        <w:rPr>
          <w:lang w:val="en-US"/>
        </w:rPr>
        <w:t xml:space="preserve">DEGEMBRE, DELEENER, DELENER, DEMMER, DESILLES, DEVEAUX, D'EVEGNEE, DEVIGNEZ, DEVILLET, DIETZEN=STEMPER, DOMINICY, DONVEN EICHORN, EICK, EMERINGER, ENGEL, ERNSTER, ERPELDING, </w:t>
      </w:r>
    </w:p>
    <w:p>
      <w:pPr>
        <w:pStyle w:val="Normal"/>
        <w:rPr>
          <w:lang w:val="en-US"/>
        </w:rPr>
      </w:pPr>
      <w:r>
        <w:rPr>
          <w:lang w:val="en-US"/>
        </w:rPr>
        <w:t xml:space="preserve">DEGEMBRES DEGLIN DEGOBERT DEHERVRE DELAISSE DELBROUCK DELCOURT DELEREZ DELFOSSE DELIMES DELMICHE DELORME DELOYER DELREZ DELVA DELVAUX DELVENNE DEMAIZIERE DEMANCHE DEMAZIER </w:t>
      </w:r>
    </w:p>
    <w:p>
      <w:pPr>
        <w:pStyle w:val="Normal"/>
        <w:rPr>
          <w:lang w:val="en-US"/>
        </w:rPr>
      </w:pPr>
      <w:r>
        <w:rPr>
          <w:lang w:val="en-US"/>
        </w:rPr>
        <w:t xml:space="preserve">DEGENEFFE DEGLIN DEGRELLE DEGRENY DEGREZ DEGRIJZE DEHAUT DEHAZE DEHENEF DEHENEFFE DEIBLER DEINE DEJAIFRE DEKONINCK DELAITTE DELANE DELAU DELBECQ DELCHAMBRE DELCROIX DELEAU </w:t>
      </w:r>
    </w:p>
    <w:p>
      <w:pPr>
        <w:pStyle w:val="Normal"/>
        <w:rPr/>
      </w:pPr>
      <w:r>
        <w:rPr/>
        <w:t xml:space="preserve">DEGEYE DEGIETER DEGIVE DEGIVES DEGRADY DEGRE DEGREZ DEGROS DEGRUNE DEGUELDRE DEHALU DEHASSE DEHAUT DEHECK DEHON DEHUY DEIBLER DEJARDIN DEJEMEPPE DEJET DEJONCHEERE </w:t>
      </w:r>
    </w:p>
    <w:p>
      <w:pPr>
        <w:pStyle w:val="Normal"/>
        <w:rPr/>
      </w:pPr>
      <w:r>
        <w:rPr/>
        <w:t xml:space="preserve">DEGIVE DEGLAIRE DEGREVE DEGROEVE DEGROOTE DEGRUNE DEGUELDRE DEHAIBE DEHASSE DEHAUT DEHECK DEHU DEHUY DEIBLER DEJACE DEJARDIN DEJEAN DEJET DEKAIRELLE DEKEULENEER DEL </w:t>
      </w:r>
    </w:p>
    <w:p>
      <w:pPr>
        <w:pStyle w:val="Normal"/>
        <w:rPr>
          <w:lang w:val="es-ES_tradnl"/>
        </w:rPr>
      </w:pPr>
      <w:r>
        <w:rPr>
          <w:lang w:val="es-ES_tradnl"/>
        </w:rPr>
        <w:t xml:space="preserve">DEGIVES DEHAES DEHOUR DEJAEGHER DELCOUR DELCOURT DELESPIERRE DELET DELFOSSE DELHEZ DELIEGE DELMEZ DELOBBE DELOGE DELOGNE DELVAUX DELVIGNE DELVOSAL DEMARET DEMAY </w:t>
      </w:r>
    </w:p>
    <w:p>
      <w:pPr>
        <w:pStyle w:val="Normal"/>
        <w:rPr>
          <w:lang w:val="en-US"/>
        </w:rPr>
      </w:pPr>
      <w:r>
        <w:rPr>
          <w:lang w:val="en-US"/>
        </w:rPr>
        <w:t xml:space="preserve">DEGLIN DEHON DELBOUILLE DELBROUCK DELCOURT DELFORGE DELGOMBE DELHEZ DELNOOZ DELPERDANGE DELTOMBE DELVENNE DEMARTHOZ DENIS DENOEL DEPAIRON DEROANNE DESCAMPS </w:t>
      </w:r>
    </w:p>
    <w:p>
      <w:pPr>
        <w:pStyle w:val="Normal"/>
        <w:rPr/>
      </w:pPr>
      <w:r>
        <w:rPr/>
        <w:t xml:space="preserve">DEGOBERT DEHEZ DEHON DELAHODE DELAISSE DELIENS DELPERDANGE DELVENNE DEMANDE DEMEYER DEMULDER DENIS DENTZER DEOM DEPAIX DEPIERREUX DERAMOUTH DERDER DERICENNE </w:t>
      </w:r>
    </w:p>
    <w:p>
      <w:pPr>
        <w:pStyle w:val="Normal"/>
        <w:rPr>
          <w:lang w:val="en-US"/>
        </w:rPr>
      </w:pPr>
      <w:r>
        <w:rPr>
          <w:lang w:val="en-US"/>
        </w:rPr>
        <w:t xml:space="preserve">DEGODEZ DEGUELDRE DEHON DELAUNOY DELBRUYERE DELCAMBE DELCAMBRE DELCAMPE DELENDAT DELHAIE DELHAYE DELVIGNE DEPESSEMIER DEROO DERYCKE DESCAMP DESCAMPS DOLORES </w:t>
      </w:r>
    </w:p>
    <w:p>
      <w:pPr>
        <w:pStyle w:val="Normal"/>
        <w:rPr>
          <w:lang w:val="es-ES_tradnl"/>
        </w:rPr>
      </w:pPr>
      <w:r>
        <w:rPr>
          <w:lang w:val="es-ES_tradnl"/>
        </w:rPr>
        <w:t xml:space="preserve">DEGOUY DEGRAEVE DEGRAVE DEGREEF DEGREZ DEGROOF DEGROS DEGUELDRE DEGUFFROY DEHARD DEHASSE DEHAVAY DEHEZ DEHON DEHOSAY DEHOTTAY DEHUY DEJAIFFE DEJANCOURT DEJARDIN </w:t>
      </w:r>
    </w:p>
    <w:p>
      <w:pPr>
        <w:pStyle w:val="Normal"/>
        <w:rPr>
          <w:lang w:val="en-US"/>
        </w:rPr>
      </w:pPr>
      <w:r>
        <w:rPr>
          <w:lang w:val="en-US"/>
        </w:rPr>
        <w:t xml:space="preserve">DEGRAND DEISKEN DELAISSE DELLES DELON DELSON DEMANGE DEMARESCHAL DENGER DENISE DENNEWALD DESAPHIX DESCARD DEVEEN DEZAPHIX DIDELON DIDERICH DIDIER DIDILLON DIDRICH </w:t>
      </w:r>
    </w:p>
    <w:p>
      <w:pPr>
        <w:pStyle w:val="Normal"/>
        <w:rPr>
          <w:lang w:val="en-US"/>
        </w:rPr>
      </w:pPr>
      <w:r>
        <w:rPr>
          <w:lang w:val="en-US"/>
        </w:rPr>
        <w:t xml:space="preserve">DEGRANDE DEGREVE DEGRUNE DEGRUNNE DEHAN DEHARRE DEHAUX DEHAY DEHERVE DEHEZ DEHOMME DEHON DEHOSAY DEHOSSAY DEJEAN DEJEMBE DEJEMEPPE DEJET DEKERS DEKKERS DEL-HAEXHE </w:t>
      </w:r>
    </w:p>
    <w:p>
      <w:pPr>
        <w:pStyle w:val="Normal"/>
        <w:rPr>
          <w:lang w:val="en-US"/>
        </w:rPr>
      </w:pPr>
      <w:r>
        <w:rPr>
          <w:lang w:val="en-US"/>
        </w:rPr>
        <w:t xml:space="preserve">DEGRAVE DEGROL DEHARENT DEHOTTAY DEJARDIN DEJARDIN-GRIETTENNE DEJET DELAHAUT DELAIDE DELAIRESSE DELAITE DELARGE DELARUE DELAVIGNETTE DELBOVIER DELBROUCK DELCOMMINETTE </w:t>
      </w:r>
    </w:p>
    <w:p>
      <w:pPr>
        <w:pStyle w:val="Normal"/>
        <w:rPr>
          <w:lang w:val="en-US"/>
        </w:rPr>
      </w:pPr>
      <w:r>
        <w:rPr>
          <w:lang w:val="en-US"/>
        </w:rPr>
        <w:t xml:space="preserve">DEGRAVE DELAHAUT DELAPORTE DELATTE DELAVALLEE DELCHEVALERIE DELCOURT DELLIER DELMELLE DELVALLEE DELVAUX DEMALAISE DEMANET DEMARET DEMEUSE DEMOULIN DEMUTH DENET </w:t>
      </w:r>
    </w:p>
    <w:p>
      <w:pPr>
        <w:pStyle w:val="Normal"/>
        <w:rPr>
          <w:lang w:val="en-US"/>
        </w:rPr>
      </w:pPr>
      <w:r>
        <w:rPr>
          <w:lang w:val="en-US"/>
        </w:rPr>
        <w:t xml:space="preserve">DEGUELDRE (2), DEHAZE (1), DEHOUX (1), DEJEAN (14), DELABY (4), DELAIN (26), DELALIEU (1), DELAUNOIS (1), DELAY (2), DELBAR (1), DELBRASSINE (1), DELCORDE (4), DELCORTE (2), DELENS (3), </w:t>
      </w:r>
    </w:p>
    <w:p>
      <w:pPr>
        <w:pStyle w:val="Normal"/>
        <w:rPr/>
      </w:pPr>
      <w:r>
        <w:rPr>
          <w:lang w:val="en-US"/>
        </w:rPr>
        <w:t xml:space="preserve">DEGUELDRE DEHARENG DELACROIX DELAITE DELAIVE DELARUE DELAXHE DELBOUX DELBROUCK DELCOMINETTE DELESTINE DELFOSSE DELHOUNE DELILE DELILLE DELISE DELLEHREIZ DELNARD??? </w:t>
      </w:r>
      <w:r>
        <w:rPr/>
        <w:t xml:space="preserve">DELONG </w:t>
      </w:r>
    </w:p>
    <w:p>
      <w:pPr>
        <w:pStyle w:val="Normal"/>
        <w:rPr>
          <w:lang w:val="en-US"/>
        </w:rPr>
      </w:pPr>
      <w:r>
        <w:rPr>
          <w:lang w:val="en-US"/>
        </w:rPr>
        <w:t xml:space="preserve">DEGUELDRE DELAISSE DELVAUX DELVEAU DEMOULIN DENIS DEPIENNE DESSOY DETROUX DEVAUX DEVEAU DEVEAUX DEWEZ DIDEMBOURG DIDIER DINON DODSON DONCK DORION DOSSER DOUCET DOUNIS </w:t>
      </w:r>
    </w:p>
    <w:p>
      <w:pPr>
        <w:pStyle w:val="Normal"/>
        <w:rPr/>
      </w:pPr>
      <w:r>
        <w:rPr/>
        <w:t xml:space="preserve">DEHAIN DEHAR DEHAU DEHAYE DEHESELLE DEHOUSSE DEHOUX DEJARDIN DEJASSE DEJONC DEJOSE DEKO DELAET DELAIDE DELALOU DELANGE DELATTRE DELAUVEAU DELAVAL DELBRASSINE DELBROUCK </w:t>
      </w:r>
    </w:p>
    <w:p>
      <w:pPr>
        <w:pStyle w:val="Normal"/>
        <w:rPr>
          <w:lang w:val="en-US"/>
        </w:rPr>
      </w:pPr>
      <w:r>
        <w:rPr>
          <w:lang w:val="en-US"/>
        </w:rPr>
        <w:t xml:space="preserve">DEHAN(T) DEHANT DELCOURT DELFORGE DELHAISE DELLUGERE DELSIPEE DEMUINCK DENIS DERIDDER DESHAYE DESSY DETHY DIDRIGE DOMMON DOOREMONT DOUMONT DREIZE DREZE DUBOIS DUCHATEAU </w:t>
      </w:r>
    </w:p>
    <w:p>
      <w:pPr>
        <w:pStyle w:val="Normal"/>
        <w:rPr>
          <w:lang w:val="en-US"/>
        </w:rPr>
      </w:pPr>
      <w:r>
        <w:rPr>
          <w:lang w:val="en-US"/>
        </w:rPr>
        <w:t xml:space="preserve">DEHASNE DEHASPE DEHASSE DEHAUT DEHAY DEHERTE DEHERVE DEHEZ DEHOGNE DEHON DEHOUSSE DEHOUX DEHUI DEHULSTER DEHUY DEJAEGERE DEJAIVE DEJALLET DEJEMEPPE DEJET DEKAIRELLE </w:t>
      </w:r>
    </w:p>
    <w:p>
      <w:pPr>
        <w:pStyle w:val="Normal"/>
        <w:rPr>
          <w:lang w:val="es-ES_tradnl"/>
        </w:rPr>
      </w:pPr>
      <w:r>
        <w:rPr>
          <w:lang w:val="es-ES_tradnl"/>
        </w:rPr>
        <w:t xml:space="preserve">DEHAYE DEHENEFFE DEHERAND DEHUIT DEHUY DEJOLLIER DELAISSE DELAIVE DELCHAMBRE DELCROIX DELFORGE DELHEZ DELIEGE DELIRE DELLELONGUHAYE DELOGNE DELOOZ DELOYER DELPLACE DELVAUX </w:t>
      </w:r>
    </w:p>
    <w:p>
      <w:pPr>
        <w:pStyle w:val="Normal"/>
        <w:rPr>
          <w:lang w:val="en-US"/>
        </w:rPr>
      </w:pPr>
      <w:r>
        <w:rPr>
          <w:lang w:val="en-US"/>
        </w:rPr>
        <w:t xml:space="preserve">DEHAYES DEJAIFFE DELCORTE DELCROIX DELEUZE DELFOSSE DELGEGE DELOYE DELVIGNE DEMANET DEMOULIN DENILLE DEPASSE DEPREZ DESCENDRE DESJARDINS DETRAUX DEVILLEZ DEWEZ DIXON </w:t>
      </w:r>
    </w:p>
    <w:p>
      <w:pPr>
        <w:pStyle w:val="Normal"/>
        <w:rPr>
          <w:lang w:val="en-US"/>
        </w:rPr>
      </w:pPr>
      <w:r>
        <w:rPr>
          <w:lang w:val="en-US"/>
        </w:rPr>
        <w:t xml:space="preserve">DEHEZ DEHON DEHOUSTE DEHUY DEJAIFFE DEJARDIN DEJEAN DEJONG DEJONGHE DELAET DELAFRUY DELAHAUT DELAIVE DELANGHE DELANNOY DELAY DELBROECK DELBROUCK DELCOMENNE </w:t>
      </w:r>
    </w:p>
    <w:p>
      <w:pPr>
        <w:pStyle w:val="Normal"/>
        <w:rPr>
          <w:lang w:val="en-US"/>
        </w:rPr>
      </w:pPr>
      <w:r>
        <w:rPr>
          <w:lang w:val="en-US"/>
        </w:rPr>
        <w:t xml:space="preserve">DEHON DEHOUX DELATTRE DELAUNOY DELAUTER DELCOURT DELCROIX DELEBURY DELECOSSE DELESCLUSE DELHOUGNE DELVAUX DEMARBAIS DEMARLIERE DEMOULIN DENEVE DENIS DEPESTRE DEPORTE </w:t>
      </w:r>
    </w:p>
    <w:p>
      <w:pPr>
        <w:pStyle w:val="Normal"/>
        <w:rPr>
          <w:lang w:val="en-US"/>
        </w:rPr>
      </w:pPr>
      <w:r>
        <w:rPr>
          <w:lang w:val="en-US"/>
        </w:rPr>
        <w:t xml:space="preserve">DEHOTTE DEHOUX DEJONGHE DEJOUGHE DELAHAUT DELANEUMONT DELAPLACE DELAROQUA DELAUNAY DELAUX DELCOUR DELILLE DELIZEE DELMONT DELOITTE DELVA DELVAS DEMANDRE DEMARS DEMARVIE </w:t>
      </w:r>
    </w:p>
    <w:p>
      <w:pPr>
        <w:pStyle w:val="Normal"/>
        <w:rPr>
          <w:lang w:val="en-US"/>
        </w:rPr>
      </w:pPr>
      <w:r>
        <w:rPr>
          <w:lang w:val="en-US"/>
        </w:rPr>
        <w:t xml:space="preserve">DEHOUX DEJEMBE DEKEYSER DEKUEMELE DELACHAPELLE DELACROIX DELAERE DELAHAIE DELANGE DELANNOY DELAR DELAROZIERE DELATTRE DELAURIER DELAVAL DELBECK DELBROUCK DELDECKER </w:t>
      </w:r>
    </w:p>
    <w:p>
      <w:pPr>
        <w:pStyle w:val="Normal"/>
        <w:rPr>
          <w:lang w:val="en-US"/>
        </w:rPr>
      </w:pPr>
      <w:r>
        <w:rPr>
          <w:lang w:val="en-US"/>
        </w:rPr>
        <w:t xml:space="preserve">DEHOUX DELAITE DELATTE DELAUX DELCOSSE DELCOURT DELDILLE/DEDIL DELEUZE DELFOSSE DELHAUTE DELIEGE DELIZEE DELLISSE DELSART DELSTANCHE DELVAUX DELVIGNE DELWICHE </w:t>
      </w:r>
    </w:p>
    <w:p>
      <w:pPr>
        <w:pStyle w:val="Normal"/>
        <w:rPr>
          <w:lang w:val="en-US"/>
        </w:rPr>
      </w:pPr>
      <w:r>
        <w:rPr>
          <w:lang w:val="en-US"/>
        </w:rPr>
        <w:t xml:space="preserve">DEHUY DELAHOCHE DELANNOY DEMOUCRON DEMOULIN DESPAS DUMONT DUROY EPPE EVRARD FIEVET FRUITIER GAUTIER GERIN GUILHUY GUILLAUME HALY HASS HERMAN JACQUEMIN JACQUES JADIN </w:t>
      </w:r>
    </w:p>
    <w:p>
      <w:pPr>
        <w:pStyle w:val="Normal"/>
        <w:rPr>
          <w:lang w:val="en-US"/>
        </w:rPr>
      </w:pPr>
      <w:r>
        <w:rPr>
          <w:lang w:val="en-US"/>
        </w:rPr>
        <w:t xml:space="preserve">DEISKES DENIS DESCHAMPS DIDIER DILANBOURG DINANT DITS DOLIZY DOMBREZ DRAUX DROUARD DUMONT DUPARQUE DUPONT DUVAL </w:t>
      </w:r>
    </w:p>
    <w:p>
      <w:pPr>
        <w:pStyle w:val="Normal"/>
        <w:rPr/>
      </w:pPr>
      <w:r>
        <w:rPr/>
        <w:t xml:space="preserve">DEJAN DEJARDIN DEJASSE DEJONG DELAIF DELAURE DELAVIGNETTE DELBEUCH DELBEUCK DELBOUILLE DELBOULE DELBROUCK DELBROUCQUE DELBRUWIR DELCHEFFE DELCLISSARD DELCOUR </w:t>
      </w:r>
    </w:p>
    <w:p>
      <w:pPr>
        <w:pStyle w:val="Normal"/>
        <w:rPr>
          <w:lang w:val="en-US"/>
        </w:rPr>
      </w:pPr>
      <w:r>
        <w:rPr>
          <w:lang w:val="en-US"/>
        </w:rPr>
        <w:t xml:space="preserve">DEJARDIN DEJONGHE DEKELVER DEKENS DEKESNE DELAHAUX DELANOY DELCOUR DELCOURT DELFORGE DELFOSSE DELLOGE </w:t>
      </w:r>
    </w:p>
    <w:p>
      <w:pPr>
        <w:pStyle w:val="Normal"/>
        <w:rPr>
          <w:lang w:val="en-US"/>
        </w:rPr>
      </w:pPr>
      <w:r>
        <w:rPr>
          <w:lang w:val="en-US"/>
        </w:rPr>
        <w:t xml:space="preserve">DEJARDIN DEKAYE DELAHAYE DELCAYROU DELCOUR DELEU DELEUZE DELFORGE DELHAES DELHIAUX DELHOUGNE DELIÈGE DELOUAS DELWILK DEMAREN DEMARTEAU DEMASY DEMONTY DENIS DENISANNE </w:t>
      </w:r>
    </w:p>
    <w:p>
      <w:pPr>
        <w:pStyle w:val="Normal"/>
        <w:rPr>
          <w:lang w:val="en-US"/>
        </w:rPr>
      </w:pPr>
      <w:r>
        <w:rPr>
          <w:lang w:val="en-US"/>
        </w:rPr>
        <w:t xml:space="preserve">DEJARDIN DELBOUILLE DENIS DERENNE DESTINAY DETHIER DEWART DIEUDONNE DUMONT DURIEUX ESSER EVRARD FAGNOIL FASSOTTE FLAMAND FOX FRANCK GALLOT GATHOYE GEORGES GEORIS GERMAY </w:t>
      </w:r>
    </w:p>
    <w:p>
      <w:pPr>
        <w:pStyle w:val="Normal"/>
        <w:rPr>
          <w:lang w:val="en-US"/>
        </w:rPr>
      </w:pPr>
      <w:r>
        <w:rPr>
          <w:lang w:val="en-US"/>
        </w:rPr>
        <w:t xml:space="preserve">DEJONCKEERE DEKER DEKERS DEKETELAERE DELACHE DELACROIX DELAHAUT DELAIRE DELAISSE DELAISSES DELAITE DELAITTE DELAIVE DELARBRE DELATTE DELAUVAUX DELBROUCK DELBROUX DELCHAMBRE </w:t>
      </w:r>
    </w:p>
    <w:p>
      <w:pPr>
        <w:pStyle w:val="Normal"/>
        <w:rPr>
          <w:lang w:val="en-US"/>
        </w:rPr>
      </w:pPr>
      <w:r>
        <w:rPr>
          <w:lang w:val="en-US"/>
        </w:rPr>
        <w:t xml:space="preserve">DEJOND DELANELLE DELAUVRE DELBROUCK DELCOUR DELCOURT DELFORGE DELGOMBE DELMELLE DELPERDANCE DELTOUR DELVAUX DELY DEMBLON DEMOULIN DENEE DEPREZ DESALES DESCHAMPS </w:t>
      </w:r>
    </w:p>
    <w:p>
      <w:pPr>
        <w:pStyle w:val="Normal"/>
        <w:rPr>
          <w:lang w:val="en-US"/>
        </w:rPr>
      </w:pPr>
      <w:r>
        <w:rPr>
          <w:lang w:val="en-US"/>
        </w:rPr>
        <w:t xml:space="preserve">DEKAN DEKENS DEKNIBBER DEKONINCK DELAHAUT DELAHAYE DELAIRE DELAISSE DELAITE DELAIVE DELALUNE DELANAYE DELANGHE DELANOIX DELARBRE DELARIVIERE DELATTE DELAVAQUERIE DELAY DELBECQ </w:t>
      </w:r>
    </w:p>
    <w:p>
      <w:pPr>
        <w:pStyle w:val="Normal"/>
        <w:rPr/>
      </w:pPr>
      <w:r>
        <w:rPr/>
        <w:t xml:space="preserve">DEKEERSGIETER DEKERK DEKEYSER DEKEYZER DEKONING DELAET DELAN DELANG DELBRASSINE DELCLOO DELCORD DELCULE DELEERS DELESTINNE DELFORGE DELFOSSE DELOMBAERDE DELVAUX DELVIL </w:t>
      </w:r>
    </w:p>
    <w:p>
      <w:pPr>
        <w:pStyle w:val="Normal"/>
        <w:rPr>
          <w:lang w:val="es-ES_tradnl"/>
        </w:rPr>
      </w:pPr>
      <w:r>
        <w:rPr>
          <w:lang w:val="es-ES_tradnl"/>
        </w:rPr>
        <w:t xml:space="preserve">DEKNIBBER DELAERE DELAHAYE DELALUNE DELANCRE DELANNOY DELAOUTRE DELARUELLE DELATTRE DELBAR DELBARRE DELBECQUE DELBERGHE DELBROECK DELBROUCK DELBROUIER DELBROUYERE </w:t>
      </w:r>
    </w:p>
    <w:p>
      <w:pPr>
        <w:pStyle w:val="Normal"/>
        <w:rPr>
          <w:lang w:val="en-US"/>
        </w:rPr>
      </w:pPr>
      <w:r>
        <w:rPr>
          <w:lang w:val="en-US"/>
        </w:rPr>
        <w:t xml:space="preserve">DELABASSEE DELALOU DELESENNE DELHAIZE DELPIRE DELREE DEMANET DERACHE DEROITE DESMANET DESTREE DETHIER DEVENTER DIDIER DINJART DINSART DUBOIS DUFOUR DUVIVIER ESTERHAZY </w:t>
      </w:r>
    </w:p>
    <w:p>
      <w:pPr>
        <w:pStyle w:val="Normal"/>
        <w:rPr>
          <w:lang w:val="en-US"/>
        </w:rPr>
      </w:pPr>
      <w:r>
        <w:rPr>
          <w:lang w:val="en-US"/>
        </w:rPr>
        <w:t xml:space="preserve">DELACOLETTE DELACUVELLERIE DELANGHE DELBECQ DELBEKE DELEM </w:t>
      </w:r>
    </w:p>
    <w:p>
      <w:pPr>
        <w:pStyle w:val="Normal"/>
        <w:rPr>
          <w:lang w:val="es-ES_tradnl"/>
        </w:rPr>
      </w:pPr>
      <w:r>
        <w:rPr>
          <w:lang w:val="es-ES_tradnl"/>
        </w:rPr>
        <w:t xml:space="preserve">DELACOUR DELACROIX DELAERE DELAHOUSSE DELAIF DELAITTE DELANGE DELARBRE DELATTRE DELAVAL DELBARE DELBEKE </w:t>
      </w:r>
    </w:p>
    <w:p>
      <w:pPr>
        <w:pStyle w:val="Normal"/>
        <w:rPr>
          <w:lang w:val="en-US"/>
        </w:rPr>
      </w:pPr>
      <w:r>
        <w:rPr>
          <w:lang w:val="en-US"/>
        </w:rPr>
        <w:t xml:space="preserve">DELACROIX DELAFRUY DELAISSE DELAIVE DELAMBERMONT DELAUNOIT DELAVAUX DELAVEUX DELAY DELBROUCK DELBROUILLE DELCAVE DELCHAVEE DELCOMBE DELCOMENNE DELCOUR DELCOURT </w:t>
      </w:r>
    </w:p>
    <w:p>
      <w:pPr>
        <w:pStyle w:val="Normal"/>
        <w:rPr>
          <w:lang w:val="en-US"/>
        </w:rPr>
      </w:pPr>
      <w:r>
        <w:rPr>
          <w:lang w:val="en-US"/>
        </w:rPr>
        <w:t xml:space="preserve">DELAISSE DELAISTRE DELAITRE DELHOTEL DELIME DELMELLE DELOGE DELOGNE DELVENNE DEMANGE DEMARCIN DEMARTEAU DEMASSUE DEMELENNE DEMIRELEIR DEMOULIN DEMOUSTIER DEMOUZON DENAIVE </w:t>
      </w:r>
    </w:p>
    <w:p>
      <w:pPr>
        <w:pStyle w:val="Normal"/>
        <w:rPr>
          <w:lang w:val="en-US"/>
        </w:rPr>
      </w:pPr>
      <w:r>
        <w:rPr>
          <w:lang w:val="en-US"/>
        </w:rPr>
        <w:t xml:space="preserve">DELALLEAU DELANDE DELAQUIS DELARUELLE DELAS DELATTE DELCHAMBRE DELCHENAL DELCOURT DELEAU DELFORGE DELHEZ DELMAIRE DELNATTE DELNAY DELOBBE DELOBE DELOGNE DELOSSE </w:t>
      </w:r>
    </w:p>
    <w:p>
      <w:pPr>
        <w:pStyle w:val="Normal"/>
        <w:rPr>
          <w:lang w:val="en-US"/>
        </w:rPr>
      </w:pPr>
      <w:r>
        <w:rPr>
          <w:lang w:val="en-US"/>
        </w:rPr>
        <w:t xml:space="preserve">DELANGRE DELATTE DELATTIN DELATTRE DELAVALLEE DELBARRE DELBART DELEUZE DELHAYE DELILLE DELLENCES DELMOTTE DELOURY DELPLANQUE DELPORTE DELRIVIAERE DELSART DELSAUT DELTOUR </w:t>
      </w:r>
    </w:p>
    <w:p>
      <w:pPr>
        <w:pStyle w:val="Normal"/>
        <w:rPr>
          <w:lang w:val="en-US"/>
        </w:rPr>
      </w:pPr>
      <w:r>
        <w:rPr>
          <w:lang w:val="en-US"/>
        </w:rPr>
        <w:t xml:space="preserve">DELANNAYE DELCHAMBRE DELCOMMUNE DELCOUR DELDIME DELEEUW DELEUZE DELFORGE DELFOSSE DELHAYE DELLEUSE DELTOUR </w:t>
      </w:r>
    </w:p>
    <w:p>
      <w:pPr>
        <w:pStyle w:val="Normal"/>
        <w:rPr>
          <w:lang w:val="en-US"/>
        </w:rPr>
      </w:pPr>
      <w:r>
        <w:rPr>
          <w:lang w:val="en-US"/>
        </w:rPr>
        <w:t xml:space="preserve">DELANNOIS DELANNOY DELANOIT DELAVIE DELCOURT DELCROIX DELEEUS DELFORGE DELFOSSE DELGRANGE DELIRE DELNESTE DELPERDANGE DELRUE DELTOUR DELULLE DELVALE DELVIGNE </w:t>
      </w:r>
    </w:p>
    <w:p>
      <w:pPr>
        <w:pStyle w:val="Normal"/>
        <w:rPr/>
      </w:pPr>
      <w:r>
        <w:rPr/>
        <w:t xml:space="preserve">DELATHOUWER DELATTE DELATTRE DELAUNOY DELAURIER DELAUTRE DELBONROY DELCENSERIE DELCOUR DELCOURT DELEM DELENOEUVECOURT DELERS DELESALLE DELESTRAY DELESTREE </w:t>
      </w:r>
    </w:p>
    <w:p>
      <w:pPr>
        <w:pStyle w:val="Normal"/>
        <w:rPr>
          <w:lang w:val="en-US"/>
        </w:rPr>
      </w:pPr>
      <w:r>
        <w:rPr>
          <w:lang w:val="en-US"/>
        </w:rPr>
        <w:t xml:space="preserve">DELATTE DELATTRE DELAUNOIS DELAYE DELBART DELBECQ DELBECQUE DELCAMPE DELCHEVARRIE DELCOURT DELEFOSSE DELESCAUT DELFOSSE DELGOFFE DELHAISE DELHAYE DELMELLE </w:t>
      </w:r>
    </w:p>
    <w:p>
      <w:pPr>
        <w:pStyle w:val="Normal"/>
        <w:rPr>
          <w:lang w:val="en-US"/>
        </w:rPr>
      </w:pPr>
      <w:r>
        <w:rPr>
          <w:lang w:val="en-US"/>
        </w:rPr>
        <w:t xml:space="preserve">DELATTE DELFELD DELHOUX DELIGNY DEMON DENIS DEPRES DEVILLE DICKEN DIDIER DIERICKX DUKARSKI DUMONT DUPONT DUPUY EHLINGER EMOND ERNSTER FAZZARI FERRET FETZEL FONDERT FORGET FRANKIN </w:t>
      </w:r>
    </w:p>
    <w:p>
      <w:pPr>
        <w:pStyle w:val="Normal"/>
        <w:rPr>
          <w:lang w:val="en-US"/>
        </w:rPr>
      </w:pPr>
      <w:r>
        <w:rPr>
          <w:lang w:val="en-US"/>
        </w:rPr>
        <w:t xml:space="preserve">DELATTRE DELAUDE DELAUNOIS DELAVALLEE DELAYE DELBECQ DELCOURT DELCROIX DELEGRANGE DELERUE DELFERIERE DELFOSSE DELHAIE DELHAYE DELHEZ DELMAY DELOR DELOUVROY DELPLANQUE </w:t>
      </w:r>
    </w:p>
    <w:p>
      <w:pPr>
        <w:pStyle w:val="Normal"/>
        <w:rPr>
          <w:lang w:val="en-US"/>
        </w:rPr>
      </w:pPr>
      <w:r>
        <w:rPr>
          <w:lang w:val="en-US"/>
        </w:rPr>
        <w:t xml:space="preserve">DELAUNOY DENAYER DESUTTER DEVOS DIE DIEZ DION DOCQUIR DOFER DORGEO DROUET DRU DUJEUX DUPONT DUPUIS EERDEWEG FOURNY </w:t>
      </w:r>
    </w:p>
    <w:p>
      <w:pPr>
        <w:pStyle w:val="Normal"/>
        <w:rPr>
          <w:lang w:val="en-US"/>
        </w:rPr>
      </w:pPr>
      <w:r>
        <w:rPr>
          <w:lang w:val="en-US"/>
        </w:rPr>
        <w:t xml:space="preserve">DELAVAL DELBROUCK DELEARDE DELEAU DELEBARRE DELEBECQ DELEBECQUE DELECAUT DELECLUSE DELECOURT DELECROIX DELEDALLE DELEDEUSLE DELEDICQUE DELEFFRE DELEFORTRIE </w:t>
      </w:r>
    </w:p>
    <w:p>
      <w:pPr>
        <w:pStyle w:val="Normal"/>
        <w:rPr>
          <w:lang w:val="en-US"/>
        </w:rPr>
      </w:pPr>
      <w:r>
        <w:rPr>
          <w:lang w:val="en-US"/>
        </w:rPr>
        <w:t xml:space="preserve">DELAVALLEE DELBERQUE DELPHIS DENESSE DENIS DEPARIS DERLET DEROUBAIX DERVICHIAN DESCAMPS DESUZANNE DEVAUX DEVEAUX DICHAMP DIDIER DIEUDONNE DIJON DILMAN DIMEL DINDORF DION DIONE </w:t>
      </w:r>
    </w:p>
    <w:p>
      <w:pPr>
        <w:pStyle w:val="Normal"/>
        <w:rPr>
          <w:lang w:val="en-US"/>
        </w:rPr>
      </w:pPr>
      <w:r>
        <w:rPr>
          <w:lang w:val="en-US"/>
        </w:rPr>
        <w:t xml:space="preserve">DELBECQUE DELBROUCK DELCAMPE DELCAVE DELCHAMBRE DELCHAVEE DELCOMBE DELCOMMUNE DELCOUR DELCOURT DELCULEE DELECOLE DELECOLLE DELECOURT DELESCAILLE DELESTINE DELEUZE </w:t>
      </w:r>
    </w:p>
    <w:p>
      <w:pPr>
        <w:pStyle w:val="Normal"/>
        <w:rPr>
          <w:lang w:val="es-ES_tradnl"/>
        </w:rPr>
      </w:pPr>
      <w:r>
        <w:rPr>
          <w:lang w:val="es-ES_tradnl"/>
        </w:rPr>
        <w:t xml:space="preserve">DELBOUNIER DELBROUGH DELCOUR DELCOURT DELCROIX DELDIJCKE DELEBECQUE DELESTINNE DELEVAL DELFOSSE DELGOBE DELHAISSE DELHAIZE DELHAYE DELHEID PALUDE DELHEUR DELHEZ DELLA FAILLE </w:t>
      </w:r>
    </w:p>
    <w:p>
      <w:pPr>
        <w:pStyle w:val="Normal"/>
        <w:rPr/>
      </w:pPr>
      <w:r>
        <w:rPr/>
        <w:t xml:space="preserve">DELBOVE DELCOURT DELVAL DERAMAIX DESCHAMPS DESMOULIN DESSORE DEVETTER DEWETTE DICHET DRUARD DUBERNARD DUPARCQ DUPONT EGGERICK ETIEN ETIENNE EVERAERT FELIS FLORQUIN </w:t>
      </w:r>
    </w:p>
    <w:p>
      <w:pPr>
        <w:pStyle w:val="Normal"/>
        <w:rPr>
          <w:lang w:val="en-US"/>
        </w:rPr>
      </w:pPr>
      <w:r>
        <w:rPr>
          <w:lang w:val="en-US"/>
        </w:rPr>
        <w:t xml:space="preserve">DELBRASSINE DELL DELORGE DELPERDANGE DELVAUX DEMET DEMOL DENENBOURG DENIS DENOTTE DEROANNE DERROITTE DESSART </w:t>
      </w:r>
    </w:p>
    <w:p>
      <w:pPr>
        <w:pStyle w:val="Normal"/>
        <w:rPr>
          <w:lang w:val="es-ES_tradnl"/>
        </w:rPr>
      </w:pPr>
      <w:r>
        <w:rPr>
          <w:lang w:val="es-ES_tradnl"/>
        </w:rPr>
        <w:t xml:space="preserve">DELBRUYERE DELCHEVALERIE DELCOMBE DELCOMINE DELCOURT DELCROIX DELCULEE DELECLUSE DELEHOUZEE DELEMAZURE DELENS DELEPLANQUE DELEUZE DELFORGE DELFOSSE DELHAISE DELHALLE </w:t>
      </w:r>
    </w:p>
    <w:p>
      <w:pPr>
        <w:pStyle w:val="Normal"/>
        <w:rPr>
          <w:lang w:val="en-US"/>
        </w:rPr>
      </w:pPr>
      <w:r>
        <w:rPr>
          <w:lang w:val="en-US"/>
        </w:rPr>
        <w:t xml:space="preserve">DELCHEVALERIE DELCROIX DELFORGE DELHOVE DELLEUSE DELRUELLE DELVAL DELVOYE DENIS DEPRET DERESTIAT DERNONCOURT DESCENDRE DESPONTIN DESTREE DETILIEU DEUDON DEVEZ DEVILERS </w:t>
      </w:r>
    </w:p>
    <w:p>
      <w:pPr>
        <w:pStyle w:val="Normal"/>
        <w:rPr/>
      </w:pPr>
      <w:r>
        <w:rPr/>
        <w:t xml:space="preserve">DELCHIVE DELCOMMUNE DELCOUR DELCOURT DELENOT DELERUE DELEUZE DELEVAL DELFOSSE DELGOFFE DELHAIE DELHASSE DELHAUSSE DELHAYE DELHAZE DELHEZ DELHIED DELHOUGNE DELIEN </w:t>
      </w:r>
    </w:p>
    <w:p>
      <w:pPr>
        <w:pStyle w:val="Normal"/>
        <w:rPr>
          <w:lang w:val="en-US"/>
        </w:rPr>
      </w:pPr>
      <w:r>
        <w:rPr>
          <w:lang w:val="en-US"/>
        </w:rPr>
        <w:t xml:space="preserve">DELCOMBE DELCOMENNE DELCOMINE DELCOMINNE DELCOURT DELCROIX DELCULEE DELEPIERRE DELESSE DELEUZE DELFORGE DELFOSSE DELGOMBE DELGRANGE DELHAISE DELHAISSE DELHALLE </w:t>
      </w:r>
    </w:p>
    <w:p>
      <w:pPr>
        <w:pStyle w:val="Normal"/>
        <w:rPr>
          <w:lang w:val="en-US"/>
        </w:rPr>
      </w:pPr>
      <w:r>
        <w:rPr>
          <w:lang w:val="en-US"/>
        </w:rPr>
        <w:t xml:space="preserve">DELCOMMUNE DELCOUR DELCOURT DELCROIX DELCULEE DELECLUSE DELEUZE DELFORGE DELFOSSE DELGRANGE DELHAISE DELHAYE DELHEZ DELIEUX DELINOY DELLIEU DELMONT DELNE DELNEUVILLE </w:t>
      </w:r>
    </w:p>
    <w:p>
      <w:pPr>
        <w:pStyle w:val="Normal"/>
        <w:rPr>
          <w:lang w:val="en-US"/>
        </w:rPr>
      </w:pPr>
      <w:r>
        <w:rPr>
          <w:lang w:val="en-US"/>
        </w:rPr>
        <w:t xml:space="preserve">DELCOUR DELCOURT DELEAU DELEPONT DELFORGE DELFOSSE DELGOFFE DELGOTALLE DELHAZE DELHEZ DELIEGE DELIERNEUX DELL DELLESAULX DELLEUR DELMOTTE DELPORTE DELPUTZ DELRUELLE </w:t>
      </w:r>
    </w:p>
    <w:p>
      <w:pPr>
        <w:pStyle w:val="Normal"/>
        <w:rPr>
          <w:lang w:val="en-US"/>
        </w:rPr>
      </w:pPr>
      <w:r>
        <w:rPr>
          <w:lang w:val="en-US"/>
        </w:rPr>
        <w:t xml:space="preserve">DELCOURT DELCOUX DELMAN DELMEZ DELPORTE DELSAUX DELTOUR DELVAUX DEMANET DEMOULIN DENIS DESIR DEWART DISTECQ DOCHAIN DOMME DOYEN DUCHENNE DUCHESNE DUMONT ETIENNE EVRARD </w:t>
      </w:r>
    </w:p>
    <w:p>
      <w:pPr>
        <w:pStyle w:val="Normal"/>
        <w:rPr/>
      </w:pPr>
      <w:r>
        <w:rPr/>
        <w:t xml:space="preserve">DELCOURT DELCREP DELECLOZ DELFOSSE DELGOFFE DELHAES DELHALLE DELHASSE DELHAYE DELHAZE DELHEZ DELHOUGNE DELIEGE DELIEUX DELLEBOUILLE DELMOTTE DELOR DELPIRE DELPORTE DELREZ </w:t>
      </w:r>
    </w:p>
    <w:p>
      <w:pPr>
        <w:pStyle w:val="Normal"/>
        <w:rPr/>
      </w:pPr>
      <w:r>
        <w:rPr/>
        <w:t xml:space="preserve">DELCOURT DELCROIX DELCULEE DELDEFFE DELECOUR DELEN DELEPIERRE DELEPINE DELESCAILLE DELEUZE DELFANT-FRONVILLE DELFERIERE DELFORGE DELFOSSE DELGINIESSE DELGOMBE DELHAIS </w:t>
      </w:r>
    </w:p>
    <w:p>
      <w:pPr>
        <w:pStyle w:val="Normal"/>
        <w:rPr>
          <w:lang w:val="en-US"/>
        </w:rPr>
      </w:pPr>
      <w:r>
        <w:rPr>
          <w:lang w:val="en-US"/>
        </w:rPr>
        <w:t xml:space="preserve">DELCOURT DELFORGE DELHALLE DELHOMME DELLANDRE DELNO DELNOZ DELO DELOGNE DELOPPE DELORY DELOYER DELRALE DELSA DELVAUX DELVOSAL DEMALTEIS DEMARCHE DEMARS DEMAY DEMMEN </w:t>
      </w:r>
    </w:p>
    <w:p>
      <w:pPr>
        <w:pStyle w:val="Normal"/>
        <w:rPr>
          <w:lang w:val="es-ES_tradnl"/>
        </w:rPr>
      </w:pPr>
      <w:r>
        <w:rPr>
          <w:lang w:val="es-ES_tradnl"/>
        </w:rPr>
        <w:t xml:space="preserve">DELCROIX DELPATURE DELPORTE DELVENNE DEPAUW DERNY DESCAMPS DESILLY DESTANBERG DEVEUSTER DHOLLANDER DIERYCK DUBOIS DUFRASNE DUMONT DUPONT FRANCOIS FREMONT GHILAIN </w:t>
      </w:r>
    </w:p>
    <w:p>
      <w:pPr>
        <w:pStyle w:val="Normal"/>
        <w:rPr>
          <w:lang w:val="en-US"/>
        </w:rPr>
      </w:pPr>
      <w:r>
        <w:rPr>
          <w:lang w:val="en-US"/>
        </w:rPr>
        <w:t xml:space="preserve">DELCUISINETTE DELDEF DELDEFFE DELEAU DELEUZE DELFORGE DELFOSSE DELGEE DELHAISE DELHAIZE DELHAYE DELHEID DELHEZ DELHOTTER DELIZE DELLOYE DELMELLE DELMER DELMERE DELNO </w:t>
      </w:r>
    </w:p>
    <w:p>
      <w:pPr>
        <w:pStyle w:val="Normal"/>
        <w:rPr>
          <w:lang w:val="en-US"/>
        </w:rPr>
      </w:pPr>
      <w:r>
        <w:rPr>
          <w:lang w:val="en-US"/>
        </w:rPr>
        <w:t xml:space="preserve">DELDERENNE DELHASSE DELSEMME DEPRE DERETTE DIDELOT DOOME DUCHESNNE DUPONT FEUCHARD FLERON FOUCHER FOUSSIER FULVIE GAILLARD GASPARD GILLON GILSON GOBLET GUILLOT HELEKEBEK </w:t>
      </w:r>
    </w:p>
    <w:p>
      <w:pPr>
        <w:pStyle w:val="Normal"/>
        <w:rPr>
          <w:lang w:val="en-US"/>
        </w:rPr>
      </w:pPr>
      <w:r>
        <w:rPr>
          <w:lang w:val="en-US"/>
        </w:rPr>
        <w:t xml:space="preserve">DELEARDE DELEAU DELEBARRE DELEBECQ DELEBECQUE DELEBOURDE DELEBOUVERIE DELECAUT DELECLUSE DELECOUR DELECOURT DELECROIX DELEDALLE DELEDEUSLE DELEDICQUE DELEFFRE </w:t>
      </w:r>
    </w:p>
    <w:p>
      <w:pPr>
        <w:pStyle w:val="Normal"/>
        <w:rPr>
          <w:lang w:val="en-US"/>
        </w:rPr>
      </w:pPr>
      <w:r>
        <w:rPr>
          <w:lang w:val="en-US"/>
        </w:rPr>
        <w:t xml:space="preserve">DELECLOS DELREZ DEMORT DEMORTIER DENIS DENONCIN DEROUCK DESEYN DESSY DEVEQUE DIDIER DIR DIRICKX DOFAGNE DRANSART DUCOURANT DUMONT DUPARQUE DUVIVIER ECHMAN EMIRGIL EVRARD </w:t>
      </w:r>
    </w:p>
    <w:p>
      <w:pPr>
        <w:pStyle w:val="Normal"/>
        <w:rPr>
          <w:lang w:val="es-ES_tradnl"/>
        </w:rPr>
      </w:pPr>
      <w:r>
        <w:rPr>
          <w:lang w:val="es-ES_tradnl"/>
        </w:rPr>
        <w:t xml:space="preserve">DELECROIX DELEDICQUE DELEHET DELEPIERRE DELEPLANQUE DELEPORTE DELESALLE DELETOMBE DELEVALLEE DELFOSSE DELGORGUE DELLETTRE DELLEVALLE DELMEULLE DELOO DELOR </w:t>
      </w:r>
    </w:p>
    <w:p>
      <w:pPr>
        <w:pStyle w:val="Normal"/>
        <w:rPr>
          <w:lang w:val="en-US"/>
        </w:rPr>
      </w:pPr>
      <w:r>
        <w:rPr>
          <w:lang w:val="en-US"/>
        </w:rPr>
        <w:t xml:space="preserve">DELEENER DELENER DELESPAGNE DELESTIENNE DELEUZE DELFORGE DELFOSSE DELHAISE DELHAYE DELHILLE DELIRE DELL DELMOTTE DELOOZ DELPIERRE DELPIRE DELPLANCHE DELPLANCQ DELREE </w:t>
      </w:r>
    </w:p>
    <w:p>
      <w:pPr>
        <w:pStyle w:val="Normal"/>
        <w:rPr>
          <w:lang w:val="en-US"/>
        </w:rPr>
      </w:pPr>
      <w:r>
        <w:rPr>
          <w:lang w:val="en-US"/>
        </w:rPr>
        <w:t xml:space="preserve">DELEFORTRIE DELEFOSSE DELEMARE DELEMOTTE DELEPIERRE DELEPLACE DELEPLANQUE DELERUE DELESAILLE DELESALLE </w:t>
      </w:r>
    </w:p>
    <w:p>
      <w:pPr>
        <w:pStyle w:val="Normal"/>
        <w:rPr>
          <w:lang w:val="en-US"/>
        </w:rPr>
      </w:pPr>
      <w:r>
        <w:rPr>
          <w:lang w:val="en-US"/>
        </w:rPr>
        <w:t xml:space="preserve">DEL'ELCE DELACOUR DELAHAYE DELAISSE DELAITTRE DELAPLACE DELCOURT DELEHOUZEE DELHAES DELHAISE DELHAYE DELHOTEL DELIME DELL'ELCE DELORME DELOTHEL DELPATURE DELSPERGER </w:t>
      </w:r>
    </w:p>
    <w:p>
      <w:pPr>
        <w:pStyle w:val="Normal"/>
        <w:rPr>
          <w:lang w:val="en-US"/>
        </w:rPr>
      </w:pPr>
      <w:r>
        <w:rPr>
          <w:lang w:val="en-US"/>
        </w:rPr>
        <w:t xml:space="preserve">DELELRY DELFOSSE DELLIS DELORGE DELSAUTE DELVAUX DELVENNE DELWICHE DEMEURONT DENIS DEPONT DESIRONT DESTOQUAY DETELLE DETHIEGE DETHIER DETRICHE DEVITTE DEWAEL DIET </w:t>
      </w:r>
    </w:p>
    <w:p>
      <w:pPr>
        <w:pStyle w:val="Normal"/>
        <w:rPr>
          <w:lang w:val="es-ES_tradnl"/>
        </w:rPr>
      </w:pPr>
      <w:r>
        <w:rPr>
          <w:lang w:val="es-ES_tradnl"/>
        </w:rPr>
        <w:t xml:space="preserve">DELEMARE DELEMOTTE DELEPIERRE DELEPLACE DELERUE DELESCLUSE DELEVALLEE DELEVILLE DELFORGE DELILLE DELLION DELMOTTE DELOBEL DELOBELLE DELORROU DELORY DELOS </w:t>
      </w:r>
    </w:p>
    <w:p>
      <w:pPr>
        <w:pStyle w:val="Normal"/>
        <w:rPr>
          <w:lang w:val="en-US"/>
        </w:rPr>
      </w:pPr>
      <w:r>
        <w:rPr>
          <w:lang w:val="en-US"/>
        </w:rPr>
        <w:t xml:space="preserve">DELESCLUSE DELEULEE DELEVALLEE DELEVILLE DELFORGE DELFOSSE DELGATTE DELHAIZE DELHAYE DELHUMEAU DELIEU DELIGNE DELILLE DELINSELLES DELISEE DELLION DELMOTTE DELNAUX DELNEAUX </w:t>
      </w:r>
    </w:p>
    <w:p>
      <w:pPr>
        <w:pStyle w:val="Normal"/>
        <w:rPr>
          <w:lang w:val="en-US"/>
        </w:rPr>
      </w:pPr>
      <w:r>
        <w:rPr>
          <w:lang w:val="en-US"/>
        </w:rPr>
        <w:t xml:space="preserve">DELESTANCHE (2), DELFERRIER (3), DELIRE (1), DELMOUSEE (1), DELPIERRE (84), DELPORTE (3), DELVAUX (1), DEMARET (1), DEMIESSE (1), DEMORTIER (2), DEMOULIN (2), DENEAU (2), DENIS (3), DENRUYTER (1), </w:t>
      </w:r>
    </w:p>
    <w:p>
      <w:pPr>
        <w:pStyle w:val="Normal"/>
        <w:rPr>
          <w:lang w:val="en-US"/>
        </w:rPr>
      </w:pPr>
      <w:r>
        <w:rPr>
          <w:lang w:val="en-US"/>
        </w:rPr>
        <w:t xml:space="preserve">DELEUSE DELFOSSE DELMAGDELAINE DELVICHE DENGIS DEPAIRE DERAVET DESTREE DETRU DEVILLE DEWAIDE DOSSOGNE DOTHEZ DUBOIS EVRARD FABER FERAILLE FEUILLAT FISCHBACH FLESCH </w:t>
      </w:r>
    </w:p>
    <w:p>
      <w:pPr>
        <w:pStyle w:val="Normal"/>
        <w:rPr/>
      </w:pPr>
      <w:r>
        <w:rPr/>
        <w:t xml:space="preserve">DELEUVE DELEVIGNE DELFOSSE DELHAYE DELIGNE DELINCE DELITTE DELMEE DELMEULLE DELMEZ DELMOTTE DELOTTE DELPLACE DELPORTE DELRUE DELTENRE DELVAL DELVEAU DELVLIESMAISON </w:t>
      </w:r>
    </w:p>
    <w:p>
      <w:pPr>
        <w:pStyle w:val="Normal"/>
        <w:rPr>
          <w:lang w:val="en-US"/>
        </w:rPr>
      </w:pPr>
      <w:r>
        <w:rPr>
          <w:lang w:val="en-US"/>
        </w:rPr>
        <w:t xml:space="preserve">DELEVAL DELFORGE DELFOSSE DELHEUSY DELHEZ DELHOUGNE DELIEGE DELITE DELLEMALVAUX DELNOYE DELREZ DELSUPEXHE DELVAUX DEMARCHE DEMARET DEMEIJERE DEMEYERE DEMEZ DEMOLIN </w:t>
      </w:r>
    </w:p>
    <w:p>
      <w:pPr>
        <w:pStyle w:val="Normal"/>
        <w:rPr>
          <w:lang w:val="en-US"/>
        </w:rPr>
      </w:pPr>
      <w:r>
        <w:rPr>
          <w:lang w:val="en-US"/>
        </w:rPr>
        <w:t xml:space="preserve">DELFORGE DELFOSSE DELGRANGE DELHAISE DELHAISSE DELHALLE DELHAYE DELHOMME DELIEGE DELIEUX DELIGNE DELISEE DELISSE DELIZE DELIZEE DELLASEGA DELLEUZE DELMONT DELMOTTE DELNAUX </w:t>
      </w:r>
    </w:p>
    <w:p>
      <w:pPr>
        <w:pStyle w:val="Normal"/>
        <w:rPr>
          <w:lang w:val="en-US"/>
        </w:rPr>
      </w:pPr>
      <w:r>
        <w:rPr>
          <w:lang w:val="en-US"/>
        </w:rPr>
        <w:t xml:space="preserve">DELFRAYE DELIE DELOBEL DELOMBAERDE DELOOR DELVAUX DELVOYE DEMANEZ DEMETS DEMORTIER DENIE DEPAEPE DEPRIESTER DESANOIS </w:t>
      </w:r>
    </w:p>
    <w:p>
      <w:pPr>
        <w:pStyle w:val="Normal"/>
        <w:rPr/>
      </w:pPr>
      <w:r>
        <w:rPr/>
        <w:t xml:space="preserve">DELHAISE DELHAISSE DELHAIZE DELHALLE DELHAUTEUR DELHAYE DELHEZ DELHOMME DELIEGE DELIEVE DELIGNIER DELILEZ DELISEE DELLA GRAZIA DELLERE DELLOYE DELMAL DELMELLE DELMOTTE </w:t>
      </w:r>
    </w:p>
    <w:p>
      <w:pPr>
        <w:pStyle w:val="Normal"/>
        <w:rPr/>
      </w:pPr>
      <w:r>
        <w:rPr/>
        <w:t xml:space="preserve">DELHAISSE DEMARCHE DUBOIS ELOY FERAILLE FRAIPONT GIGOT GUIOT GUSTIN HALIN HASTIR HOUMONT HUBERT ISTA ISTAS LALLEMAND LEMRY LIBERT LURQUIN MARIE MELOTTE NOCENT NOEL OSSELET PIRARD PIRE </w:t>
      </w:r>
    </w:p>
    <w:p>
      <w:pPr>
        <w:pStyle w:val="Normal"/>
        <w:rPr>
          <w:lang w:val="en-US"/>
        </w:rPr>
      </w:pPr>
      <w:r>
        <w:rPr>
          <w:lang w:val="en-US"/>
        </w:rPr>
        <w:t xml:space="preserve">DELHAYE DELHEZ DELHOMME DELIEGE DELIEWE DELILLE DELIRE DELISEE DELIZEE DELLACHE DELLERE DELME DELMELLE DELMONT DELMOTTE DELNESTE DELNOZ DELOBBE DELOBEL DELOGNE DELOOZ </w:t>
      </w:r>
    </w:p>
    <w:p>
      <w:pPr>
        <w:pStyle w:val="Normal"/>
        <w:rPr>
          <w:lang w:val="es-ES_tradnl"/>
        </w:rPr>
      </w:pPr>
      <w:r>
        <w:rPr>
          <w:lang w:val="es-ES_tradnl"/>
        </w:rPr>
        <w:t xml:space="preserve">DELHAYE DELHOMME DELINTE DELLICOUR DELLIEU DELMELLE DELMOTTE DELNESTE DELOBBE DELOBELLE DELOT DELOYER DELPLANCKE DELPLANCQ DELPORTE DELPUTTE DELREE DELROT </w:t>
      </w:r>
    </w:p>
    <w:p>
      <w:pPr>
        <w:pStyle w:val="Normal"/>
        <w:rPr>
          <w:lang w:val="en-US"/>
        </w:rPr>
      </w:pPr>
      <w:r>
        <w:rPr>
          <w:lang w:val="en-US"/>
        </w:rPr>
        <w:t xml:space="preserve">DELHOUX DEMAERTELEIRE DEMARET DEMILY DENIS DEPADT DERAYMAKER DESCHUYTENEER DESSALE DEVOS DOLIVIER DONNE DRUGMAND DUBUISSON DUGAUQUIER DUMONT DUVAL FINET FORGES </w:t>
      </w:r>
    </w:p>
    <w:p>
      <w:pPr>
        <w:pStyle w:val="Normal"/>
        <w:rPr/>
      </w:pPr>
      <w:r>
        <w:rPr>
          <w:rStyle w:val="StrongEmphasis"/>
          <w:b w:val="false"/>
          <w:bCs w:val="false"/>
          <w:lang w:val="en-US"/>
        </w:rPr>
        <w:t xml:space="preserve">D'ELIA D'EVEGNEE DAFREITAS DAHINDEN DAHLBERG DAHLK DAHMS DALLMAN DALY DARR DASHIEL DAVEN DAVENPORT DAVIN DAVIS DAWSON DAY DE CHATEAUVIEUX DE JONG DE VARY DE VREGHEM DE </w:t>
      </w:r>
    </w:p>
    <w:p>
      <w:pPr>
        <w:pStyle w:val="Normal"/>
        <w:rPr/>
      </w:pPr>
      <w:r>
        <w:rPr>
          <w:lang w:val="en-US"/>
        </w:rPr>
        <w:t xml:space="preserve">DELIN DELORME DELOT DELOYER DELRUE DELVA DELVAUX DELVENGE DELVENNE DEMBLOND DEMELENNE DEMEURE DENEFFE DENIS DENOTTE DERBAIX DERESTIA DEROY DESCLEZ DESIRON DESMEDT </w:t>
      </w:r>
    </w:p>
    <w:p>
      <w:pPr>
        <w:pStyle w:val="Normal"/>
        <w:rPr/>
      </w:pPr>
      <w:r>
        <w:rPr/>
        <w:t xml:space="preserve">DELIVE DELLEFONTAINE DELLEUSE DELMOTTE DELNOOZ DELOYE DELPERIER DELPIERRE DELPIRE DELREZ DELRY DELSA DELSEMME DELSUPEXHE DELTOU DELTOUR DELVAUX DELVENNE DELVIGNE </w:t>
      </w:r>
    </w:p>
    <w:p>
      <w:pPr>
        <w:pStyle w:val="Normal"/>
        <w:rPr>
          <w:lang w:val="en-US"/>
        </w:rPr>
      </w:pPr>
      <w:r>
        <w:rPr>
          <w:lang w:val="en-US"/>
        </w:rPr>
        <w:t xml:space="preserve">DELLEVAUX DENGIS DENIS DESCHANXHE DESTINE DETRIXHE DIRIX DISPA DROUMAR DROUMART DUEZ ELISABETH FORTHOMME GALLAND GHISLAIN GILSON GOFFIN GOFFINET GOHELIER GUEDROITZ GUERMANT </w:t>
      </w:r>
    </w:p>
    <w:p>
      <w:pPr>
        <w:pStyle w:val="Normal"/>
        <w:rPr>
          <w:lang w:val="en-US"/>
        </w:rPr>
      </w:pPr>
      <w:r>
        <w:rPr>
          <w:lang w:val="en-US"/>
        </w:rPr>
        <w:t xml:space="preserve">DELLOYE DELPLANCHE DELPLANCKE DELREE DELREZ DELRUELLE DELSAUX DELSUPEXHE DELTOMBE DELTOUR DELVAL DELVALLEE DELVAS DELVAUX DELVAUX DE FENFFE DEMAITRE DEMARTEAU </w:t>
      </w:r>
    </w:p>
    <w:p>
      <w:pPr>
        <w:pStyle w:val="Normal"/>
        <w:rPr>
          <w:lang w:val="en-US"/>
        </w:rPr>
      </w:pPr>
      <w:r>
        <w:rPr>
          <w:lang w:val="en-US"/>
        </w:rPr>
        <w:t xml:space="preserve">DELMARCHE DELPIRE DELPLANCHE DELSEVIETE DELVAU DELVAUX DEMAIGNEZ DEMANET DEMARCIN DEMARTEAU DENAI DENAYER DENIS </w:t>
      </w:r>
    </w:p>
    <w:p>
      <w:pPr>
        <w:pStyle w:val="Normal"/>
        <w:rPr>
          <w:lang w:val="en-US"/>
        </w:rPr>
      </w:pPr>
      <w:r>
        <w:rPr>
          <w:lang w:val="en-US"/>
        </w:rPr>
        <w:t xml:space="preserve">DELMEZ DELNAUX DELORY DELPERDANGE DELSART DELSARTE DELTANRE DELVAUX DEMARET DEMOL DEMORTIER DENAMUR DENIS DEPREZ DEREYDT DESCAMPE DESEIGNE DESMET DESPY DESSAINT </w:t>
      </w:r>
    </w:p>
    <w:p>
      <w:pPr>
        <w:pStyle w:val="Normal"/>
        <w:rPr>
          <w:lang w:val="en-US"/>
        </w:rPr>
      </w:pPr>
      <w:r>
        <w:rPr>
          <w:lang w:val="en-US"/>
        </w:rPr>
        <w:t xml:space="preserve">DELMOTTE DELPLANCQ DELPLANQUE DELRIVIERE DELROT DELSATTE DELTENRE DELTOUR DELVA DELVAUX DELWASSE DEMANET DEMARET DEMAREZ DEMEUSE DENIS DENISON DEPAIRE DEPLUS DEPREZ DERBAIX </w:t>
      </w:r>
    </w:p>
    <w:p>
      <w:pPr>
        <w:pStyle w:val="Normal"/>
        <w:rPr/>
      </w:pPr>
      <w:r>
        <w:rPr/>
        <w:t xml:space="preserve">DELNAUX DELNO DELNOZ DELOBBE DELOBEL DELOGE DELOGES DELOGNE DELONGUEIL DELOOZ DELORY DELOT DELOUCHE DELOYER DELPERDANGE DELPORT DELPORTE DELREZ DELRUE DELSALLE </w:t>
      </w:r>
    </w:p>
    <w:p>
      <w:pPr>
        <w:pStyle w:val="Normal"/>
        <w:rPr>
          <w:lang w:val="en-US"/>
        </w:rPr>
      </w:pPr>
      <w:r>
        <w:rPr>
          <w:lang w:val="en-US"/>
        </w:rPr>
        <w:t xml:space="preserve">DELNO DELNOZ DELO DELOBBE DELOGE DELOGES DELOGNE DELOLY DELONGUEIL DELOT DELOUVAIN DELOYER DELOZ DELPERDANGE DELPLANQUE DELPORT DELPORTE DELREZ DELSA DELSANNE DELSAUX </w:t>
      </w:r>
    </w:p>
    <w:p>
      <w:pPr>
        <w:pStyle w:val="Normal"/>
        <w:rPr>
          <w:lang w:val="en-US"/>
        </w:rPr>
      </w:pPr>
      <w:r>
        <w:rPr>
          <w:lang w:val="en-US"/>
        </w:rPr>
        <w:t xml:space="preserve">DELNOZ DELOBBE DELOGNE DELOKEN DELOOZ DELOT DELOTTE DELOUNOET DELOYER DELOZ DELPIEDSENTE DELPISSEN DELPLANQ DELPORTE DELSA DELSAUX DELSEME DELVAUX DELVOSAL DELVOSALLE </w:t>
      </w:r>
    </w:p>
    <w:p>
      <w:pPr>
        <w:pStyle w:val="Normal"/>
        <w:rPr>
          <w:lang w:val="en-US"/>
        </w:rPr>
      </w:pPr>
      <w:r>
        <w:rPr>
          <w:lang w:val="en-US"/>
        </w:rPr>
        <w:t xml:space="preserve">DELNOZ DELOBBE DELOGNE DELONGUEIL DELORIER DELOT DELPERDANGE DELPLACE DELPORTE DELSATE DELSATTE DELSEME DELSINEE DELVAUX DELVENNE DELVOSAL DELWICHE DELZENNE </w:t>
      </w:r>
    </w:p>
    <w:p>
      <w:pPr>
        <w:pStyle w:val="Normal"/>
        <w:rPr>
          <w:lang w:val="en-US"/>
        </w:rPr>
      </w:pPr>
      <w:r>
        <w:rPr>
          <w:lang w:val="en-US"/>
        </w:rPr>
        <w:t xml:space="preserve">DELOBEL DELOBELLE DELORROU DELORY DELOS DELPIRE DELROIST DELRUE DELTOUR DELVALLEE DELVAUX DEMAEGHT DEMANDE DEMANET DEMARCIN DEMARTEAU DEMAUDE DEMESSINE DEMORIEUX </w:t>
      </w:r>
    </w:p>
    <w:p>
      <w:pPr>
        <w:pStyle w:val="Normal"/>
        <w:rPr>
          <w:lang w:val="en-US"/>
        </w:rPr>
      </w:pPr>
      <w:r>
        <w:rPr>
          <w:lang w:val="en-US"/>
        </w:rPr>
        <w:t xml:space="preserve">DELOGNE DELTOUR DELVAUX DELWICHE DEMELY DEMEULEMEESTER DEMEULENNE DEMEUR DEMOULIN DENAY DENIJS DENIS DENONCIN DENUITH DEOM DEPRE DERIGNY DERO DESCHAMPS DESFOURS </w:t>
      </w:r>
    </w:p>
    <w:p>
      <w:pPr>
        <w:pStyle w:val="Normal"/>
        <w:rPr>
          <w:lang w:val="en-US"/>
        </w:rPr>
      </w:pPr>
      <w:r>
        <w:rPr>
          <w:lang w:val="en-US"/>
        </w:rPr>
        <w:t xml:space="preserve">DELOITTE DELOYER DELREZ DELTOUR DELVENNE DEMARS DEMOL DEMOND DEMOORT DEMOULIN DENIAU DEPIESSE DEQUINCEY DEREDE DEREFAT DERMIENCE DESCAMPS DESCHAMPS DESFORGES DESHAYES </w:t>
      </w:r>
    </w:p>
    <w:p>
      <w:pPr>
        <w:pStyle w:val="Normal"/>
        <w:rPr>
          <w:lang w:val="es-ES_tradnl"/>
        </w:rPr>
      </w:pPr>
      <w:r>
        <w:rPr>
          <w:lang w:val="es-ES_tradnl"/>
        </w:rPr>
        <w:t xml:space="preserve">DELORGE DELPORTE DELSAUX DELTOUR DELVOYE DEMAESSENER DEMAGNEZ DEMAILLE DEMAILLY DEMASY DEMEULENAERE DEMEUSE DENECKER DEREUDER DERIMAUX DEROIVE DEROUBAIX DERSIN </w:t>
      </w:r>
    </w:p>
    <w:p>
      <w:pPr>
        <w:pStyle w:val="Normal"/>
        <w:rPr/>
      </w:pPr>
      <w:r>
        <w:rPr/>
        <w:t xml:space="preserve">DELORY DELSA DELSEBAR DELSUPEXHE DELVENNE DELWAIDE DEMARCHE DEMARET DEMET DEMEUSE DEMEYER DEMOULIN DENEFFE DENGIS DENIS DEPIREUX DEPRESSEUX DEPREZ DEREE DEROUAR </w:t>
      </w:r>
    </w:p>
    <w:p>
      <w:pPr>
        <w:pStyle w:val="Normal"/>
        <w:rPr>
          <w:lang w:val="en-US"/>
        </w:rPr>
      </w:pPr>
      <w:r>
        <w:rPr>
          <w:lang w:val="en-US"/>
        </w:rPr>
        <w:t xml:space="preserve">DELOS DELOT DELOYER DELPERDANGE DELPORTE DELRUE DELSA DELSATTE DELSEMME DELSIPEE DELTOUR DELVAUX DELVENNE DELVIGNE DELVOSAL DELVOSALLE DEMANET DEMARCHE DEMARET </w:t>
      </w:r>
    </w:p>
    <w:p>
      <w:pPr>
        <w:pStyle w:val="Normal"/>
        <w:rPr>
          <w:lang w:val="es-ES_tradnl"/>
        </w:rPr>
      </w:pPr>
      <w:r>
        <w:rPr>
          <w:lang w:val="es-ES_tradnl"/>
        </w:rPr>
        <w:t xml:space="preserve">DELOYER DELVAUX DELVEAUX DELVENNE DEMAGNERI DEMANY DEMBLOND DEMOLIN DEMOSS DEMOULIN DENGIS DENHART DENIS DENNIS DENY DEOLLOS DEPOUE DERIEUX DERMAY DERNIVOY </w:t>
      </w:r>
    </w:p>
    <w:p>
      <w:pPr>
        <w:pStyle w:val="Normal"/>
        <w:rPr>
          <w:lang w:val="en-US"/>
        </w:rPr>
      </w:pPr>
      <w:r>
        <w:rPr>
          <w:lang w:val="en-US"/>
        </w:rPr>
        <w:t xml:space="preserve">DELPERDANGE DELPORTE DELPUECH DELSAUTE DELVOSAL DEMAS DEMETS DEMOL DEMOULIN DENAY DENAYER DENBROUCK DENEICE DENEUX DENIS DENISON DEOM DEOM DEOME DEPAYE DEPIENNE </w:t>
      </w:r>
    </w:p>
    <w:p>
      <w:pPr>
        <w:pStyle w:val="Normal"/>
        <w:rPr>
          <w:lang w:val="en-US"/>
        </w:rPr>
      </w:pPr>
      <w:r>
        <w:rPr>
          <w:lang w:val="en-US"/>
        </w:rPr>
        <w:t xml:space="preserve">DELPORTE DEMAREZ DEMAZY DEMELEN DENIS DENOUEL DEPREZ DEQUESNE DERZELLE DESCAMPS DESCURIEUX DESPRET DESPRETS DIELTJENS DIEUDONNE DOMERE DONNAY DONNER DROMELET </w:t>
      </w:r>
    </w:p>
    <w:p>
      <w:pPr>
        <w:pStyle w:val="Normal"/>
        <w:rPr>
          <w:lang w:val="en-US"/>
        </w:rPr>
      </w:pPr>
      <w:r>
        <w:rPr>
          <w:lang w:val="en-US"/>
        </w:rPr>
        <w:t xml:space="preserve">DELREE DELTEIL DELTOUR DELVIGNE DELWARTE DEMANGE DEMARET DEMARETZ DEMAREZ DEMARTIN DEMOULIN DEMOULINS DEMOUSTIER DEMOUSTIEZ DENAIN DENEUBOURG DENILLE DENIS DEPASSE </w:t>
      </w:r>
    </w:p>
    <w:p>
      <w:pPr>
        <w:pStyle w:val="Normal"/>
        <w:rPr>
          <w:lang w:val="es-ES_tradnl"/>
        </w:rPr>
      </w:pPr>
      <w:r>
        <w:rPr>
          <w:lang w:val="es-ES_tradnl"/>
        </w:rPr>
        <w:t xml:space="preserve">DELRUE DELTENRE DELTOMBE DELTOUR DELULLE DELVAL DELVAULX DELVAUX DELVENNE DELVINQUIERE DELVOSAL DELWART DEMAIN DEMANET DEMARCHE DEMARCIN DEMARET DEMAREZ DEMARTEAU </w:t>
      </w:r>
    </w:p>
    <w:p>
      <w:pPr>
        <w:pStyle w:val="Normal"/>
        <w:rPr/>
      </w:pPr>
      <w:r>
        <w:rPr/>
        <w:t xml:space="preserve">DELSAUTE DELTOUR DELVAUX DELWAIDE DEMAELE DEMALE DEMARCHE DEMARTEAU DEMASY DEMBLON DEMET DEMETER DEMEUSE DEMEZ </w:t>
      </w:r>
    </w:p>
    <w:p>
      <w:pPr>
        <w:pStyle w:val="Normal"/>
        <w:rPr>
          <w:lang w:val="en-US"/>
        </w:rPr>
      </w:pPr>
      <w:r>
        <w:rPr>
          <w:lang w:val="en-US"/>
        </w:rPr>
        <w:t xml:space="preserve">DELSAUX DELSUPEXHE DELTOUR DELVA DELVAUX DELWAIDE DEMARTEAU DEMASY DEMBLON DEMERY DEMEUSE DEMOITIE DEMONTY DEMOULIN DENIS DEPOUHON DEPOUILLE DEPRESSEUX DEPREZ </w:t>
      </w:r>
    </w:p>
    <w:p>
      <w:pPr>
        <w:pStyle w:val="Normal"/>
        <w:rPr/>
      </w:pPr>
      <w:r>
        <w:rPr/>
        <w:t xml:space="preserve">DELSAUX DELVAUX DELVIGNE DELWAIDE DEMAISON DEMOL DEMULDER DENVOZ DENYS DEPLOUJE DERODE DERWA DESPONTIN DESTENAY DESTOQUAY DETAILLE DETOURNAY DEVIS DEWANDRE DEWERDUWEN </w:t>
      </w:r>
    </w:p>
    <w:p>
      <w:pPr>
        <w:pStyle w:val="Normal"/>
        <w:rPr>
          <w:lang w:val="en-US"/>
        </w:rPr>
      </w:pPr>
      <w:r>
        <w:rPr>
          <w:lang w:val="en-US"/>
        </w:rPr>
        <w:t xml:space="preserve">DELSEAUX DELSOVAL DELVAUX DELVIGNE DEMANET DEMARTEAU DEMMER DEMOULIN DENDALE DENELLE DENIS DENISON DENUIT DENYS DEPASSE DEPREZ DEPUIS DERAVET DERCQ DEREIZE DEREMME </w:t>
      </w:r>
    </w:p>
    <w:p>
      <w:pPr>
        <w:pStyle w:val="Normal"/>
        <w:rPr/>
      </w:pPr>
      <w:r>
        <w:rPr/>
        <w:t xml:space="preserve">DELSEMME DELSIPEE DELTOUR DELVAUSAL DELVAUX DELVAUX DE FENFFE DELVEAUX DELVENNE DELVIGNE DELVOSAL DEMANET DEMANY DEMARCHE DEMARET DEMARTIN DEMAZY DEMBLON DEMEFFE </w:t>
      </w:r>
    </w:p>
    <w:p>
      <w:pPr>
        <w:pStyle w:val="Normal"/>
        <w:rPr>
          <w:lang w:val="en-US"/>
        </w:rPr>
      </w:pPr>
      <w:r>
        <w:rPr>
          <w:lang w:val="en-US"/>
        </w:rPr>
        <w:t xml:space="preserve">DELSIPEE DELTOMBE DELUNE DELVAUX DELVEAUX DELVECCHIO DELVENNE DELVIGNE DELVOSAL DELVOSALLE DELWICHE DELZANT DELZENNE DEMANEZ DEMANY DEMARBAIX DEMARCHE DEMARCIN </w:t>
      </w:r>
    </w:p>
    <w:p>
      <w:pPr>
        <w:pStyle w:val="Normal"/>
        <w:rPr>
          <w:lang w:val="en-US"/>
        </w:rPr>
      </w:pPr>
      <w:r>
        <w:rPr>
          <w:lang w:val="en-US"/>
        </w:rPr>
        <w:t xml:space="preserve">DELTENRE DELVOIE DEMAEGHT DEMARCIN DEMASSUE DEMEY DEMEYER DEMLENNE DEMOUZON DENAYER DENEFFE DENHAERYNCK DENIS DEOM DEPIENNE DEPIESSE DEPLACE DERHET DERMIEN </w:t>
      </w:r>
    </w:p>
    <w:p>
      <w:pPr>
        <w:pStyle w:val="Normal"/>
        <w:rPr>
          <w:lang w:val="en-US"/>
        </w:rPr>
      </w:pPr>
      <w:r>
        <w:rPr>
          <w:lang w:val="en-US"/>
        </w:rPr>
        <w:t xml:space="preserve">DELTURCO DELVAUX DELZER DEMMY DEMONTE DEMOSS DEMPSEY DEMUTH DENAINE DENDINGER DENIS DENISE DENISON DENK DENNIS DENNO DENTINGER DENTON DENU DEOM DEPAUL DEPINET DERAN </w:t>
      </w:r>
    </w:p>
    <w:p>
      <w:pPr>
        <w:pStyle w:val="Normal"/>
        <w:rPr>
          <w:lang w:val="es-ES_tradnl"/>
        </w:rPr>
      </w:pPr>
      <w:r>
        <w:rPr>
          <w:lang w:val="es-ES_tradnl"/>
        </w:rPr>
        <w:t xml:space="preserve">DELVALLEE DEMANDE DEMARTEAU DEMAUDE DEMESSINE DEMORIEUX DEMOULIN DEMOUZON DENNAUX DEQUIENNE DEREYKE DERICK DERON DEROND DEROUBAIX DERVAUX DERVEAUX DERVILLE DERVILLER DESAIN </w:t>
      </w:r>
    </w:p>
    <w:p>
      <w:pPr>
        <w:pStyle w:val="Normal"/>
        <w:rPr>
          <w:lang w:val="en-US"/>
        </w:rPr>
      </w:pPr>
      <w:r>
        <w:rPr>
          <w:lang w:val="en-US"/>
        </w:rPr>
        <w:t xml:space="preserve">DELVAUX DELVENNE DEMOOR DENIL DENIS DEPAS DEPAZ DEROISIER DESART DESCHAMPS DÉSIR DESMET DESNEUX DESPY DESSY DESTECH DESTECHE DESTECK DESTECQ DESTEK DESTEKT DESTESCHE </w:t>
      </w:r>
    </w:p>
    <w:p>
      <w:pPr>
        <w:pStyle w:val="Normal"/>
        <w:rPr>
          <w:lang w:val="en-US"/>
        </w:rPr>
      </w:pPr>
      <w:r>
        <w:rPr>
          <w:lang w:val="en-US"/>
        </w:rPr>
        <w:t xml:space="preserve">DELVAUX DEMANY DEMARET DEMONTE DEMOULIN DEMPTINNE DENIL DENIS DEREINNE DESCHAMPTS DESMET DETRAIT DETRAY DEVALERIOLA </w:t>
      </w:r>
    </w:p>
    <w:p>
      <w:pPr>
        <w:pStyle w:val="Normal"/>
        <w:rPr>
          <w:lang w:val="en-US"/>
        </w:rPr>
      </w:pPr>
      <w:r>
        <w:rPr>
          <w:lang w:val="en-US"/>
        </w:rPr>
        <w:t xml:space="preserve">DELVAUX DENDOOVEN DENEEF DENIS DENRUIJTER DENRUYTER DEPRE DEPREZ DERMON DERUYTER DERWY DESAER DESCHAMPS DEVOS DEVRIES DEWAEL DEWAELHEYNS DEWIL DEWILDE DEZAER DIERCKX </w:t>
      </w:r>
    </w:p>
    <w:p>
      <w:pPr>
        <w:pStyle w:val="Normal"/>
        <w:rPr/>
      </w:pPr>
      <w:r>
        <w:rPr/>
        <w:t xml:space="preserve">DELVEAUX DEMARTEAU DEMELENNE DEMEURE DEMOISELLE DEMOITELLE DEMOULIN DENIS DEOM DEPAUW DEPOUSSEROUX DERMIENCE DERNIVOI DERROITTE DERWEDUWEN DESART DESCY </w:t>
      </w:r>
    </w:p>
    <w:p>
      <w:pPr>
        <w:pStyle w:val="Normal"/>
        <w:rPr>
          <w:lang w:val="en-US"/>
        </w:rPr>
      </w:pPr>
      <w:r>
        <w:rPr>
          <w:lang w:val="en-US"/>
        </w:rPr>
        <w:t xml:space="preserve">DELVENNE DEMAZY DEMOULIN DEPRELLE DEROITTE DEWITTE DUTROUX EDRICH EHLEN ELHEN EVRARD FABRY FRAIKIN FRAITURE FREDERICH FREINQUARD FRERES GENGOUX GEORGES GERARD GERKENS </w:t>
      </w:r>
    </w:p>
    <w:p>
      <w:pPr>
        <w:pStyle w:val="Normal"/>
        <w:rPr>
          <w:lang w:val="en-US"/>
        </w:rPr>
      </w:pPr>
      <w:r>
        <w:rPr>
          <w:lang w:val="en-US"/>
        </w:rPr>
        <w:t xml:space="preserve">DELVENNE DEMEUR DENUETTE DENYS DEPREZ DERECOGNE DERNEUVILLE DERONDU DERY DESBOIS DESCHAMPS DESSET DESSOY DESTRUMENT DEUMER DEUSTER DEVAUX DEVERTON DEVILLERS </w:t>
      </w:r>
    </w:p>
    <w:p>
      <w:pPr>
        <w:pStyle w:val="Normal"/>
        <w:rPr/>
      </w:pPr>
      <w:r>
        <w:rPr/>
        <w:t xml:space="preserve">DELVLIESSEMAISON DELVOIE DEMANET DEMARBAIX DEMARTIN DEMAT DEMAZY DEMEESTER DEMOL DEMOULIN DENE DENEUBOURG DENIS DENOYELLE DENOYETTE DENS DEPATTE DEPOITRE DEPONT </w:t>
      </w:r>
    </w:p>
    <w:p>
      <w:pPr>
        <w:pStyle w:val="Normal"/>
        <w:rPr>
          <w:lang w:val="es-ES_tradnl"/>
        </w:rPr>
      </w:pPr>
      <w:r>
        <w:rPr>
          <w:lang w:val="es-ES_tradnl"/>
        </w:rPr>
        <w:t xml:space="preserve">DEMACGT DEMOLDER DEMONCEAU DEMOOR DEMOULIN DENIS DEPAS DEPONT DEPOUHON DEPREZ DEREMIENSE DERMIENCE DERMIENS DEROITE DERUETTE DESCHAINES DESERT DESHAYES DESSOY </w:t>
      </w:r>
    </w:p>
    <w:p>
      <w:pPr>
        <w:pStyle w:val="Normal"/>
        <w:rPr/>
      </w:pPr>
      <w:r>
        <w:rPr/>
        <w:t xml:space="preserve">DEMACHY DEMARCHE DEMARET DEMARTEAU DEMETRIADI DEMEUSE DEMOLIN DEMOULIN DEMOUR DENDAS DENGIS DENIS DENOOZ DENOZ DEPERON DEPIREUX DEPRESSEUX DEPRET DEPREZ DERIHON DERUA </w:t>
      </w:r>
    </w:p>
    <w:p>
      <w:pPr>
        <w:pStyle w:val="Normal"/>
        <w:rPr>
          <w:lang w:val="en-US"/>
        </w:rPr>
      </w:pPr>
      <w:r>
        <w:rPr>
          <w:lang w:val="en-US"/>
        </w:rPr>
        <w:t xml:space="preserve">DEMAIFFE DEMORTIER DENDAS DENIS DEPINOIX DERBAIX DERUELLE DESART DESCHAMPS DESIRON DESMET DESPONTIN DESTOMBE </w:t>
      </w:r>
    </w:p>
    <w:p>
      <w:pPr>
        <w:pStyle w:val="Normal"/>
        <w:rPr>
          <w:lang w:val="en-US"/>
        </w:rPr>
      </w:pPr>
      <w:r>
        <w:rPr>
          <w:lang w:val="en-US"/>
        </w:rPr>
        <w:t xml:space="preserve">DEMAILLY DEMANDT DEMARET DEMAREZ DEMARLIER DEMESMAEKER DEMINSTER DENAEYER DENEUBOURG DENOULET DENTU DEPEESE DERAMAIX DERGIE DERIDDER DERNDIGER DEROUX DESCAMPS </w:t>
      </w:r>
    </w:p>
    <w:p>
      <w:pPr>
        <w:pStyle w:val="Normal"/>
        <w:rPr/>
      </w:pPr>
      <w:r>
        <w:rPr/>
        <w:t xml:space="preserve">DEMAN DEMARBAY DEMARCHE DEMESMAEKER DEMEULEMAERE DEMOLDER DEMULDER DEMUNTER DEMUYTER DENAP DENARO DENECK DENEUFBOURG DENEVE DENIS DENO DENONVILLE DENYS DEPAGE </w:t>
      </w:r>
    </w:p>
    <w:p>
      <w:pPr>
        <w:pStyle w:val="Normal"/>
        <w:rPr>
          <w:lang w:val="en-US"/>
        </w:rPr>
      </w:pPr>
      <w:r>
        <w:rPr>
          <w:lang w:val="en-US"/>
        </w:rPr>
        <w:t xml:space="preserve">DEMAN DEMOL DENBLYDER DENERE DENOEL DENYS DEPOORTER DERIGNY DERINCK DERIVE DERYCKE DESMAEGHT DESMYTER DESODT DESPECHEL DESTARCKE DESTREBECQ DEVILLE DEVOS DEVRESSE </w:t>
      </w:r>
    </w:p>
    <w:p>
      <w:pPr>
        <w:pStyle w:val="Normal"/>
        <w:rPr>
          <w:lang w:val="en-US"/>
        </w:rPr>
      </w:pPr>
      <w:r>
        <w:rPr>
          <w:lang w:val="en-US"/>
        </w:rPr>
        <w:t xml:space="preserve">DEMANDE DEMANY DEMARBAIX DEMARCHE DEMARCIN DEMARET DEMARSIN DEMARTEAU DEMAZY DEMBLON DEMELENNE DEMERON DEMEURE DEMOCQUERIE DEMOITELLE DEMOULIN DENAYER DENEIL </w:t>
      </w:r>
    </w:p>
    <w:p>
      <w:pPr>
        <w:pStyle w:val="Normal"/>
        <w:rPr>
          <w:lang w:val="en-US"/>
        </w:rPr>
      </w:pPr>
      <w:r>
        <w:rPr>
          <w:lang w:val="en-US"/>
        </w:rPr>
        <w:t xml:space="preserve">DEMANGE DEMANGE DEMANGEAT DEMASEURE DEMENGEON DEMENTERY DEMIREY DEMOTTE DEMOULIN DENEAU DENIS DENISART DEPARIS DEPOUTOT DEREMERY DERVAUX DESBRUESRE DESCHAMPS </w:t>
      </w:r>
    </w:p>
    <w:p>
      <w:pPr>
        <w:pStyle w:val="Normal"/>
        <w:rPr>
          <w:lang w:val="en-US"/>
        </w:rPr>
      </w:pPr>
      <w:r>
        <w:rPr>
          <w:lang w:val="en-US"/>
        </w:rPr>
        <w:t xml:space="preserve">DEMANGE DEPIREUX DEPREZ DEROUAUX DESARE DESCHAMPS DESSAR DESSARD DETIOUX DEVILLERS DEWESLOT DIEUPART DINES DIRICK DODET DONNAY DONNEAU DRES DROUMAL DUBOIS DUMONT DUPONT </w:t>
      </w:r>
    </w:p>
    <w:p>
      <w:pPr>
        <w:pStyle w:val="Normal"/>
        <w:rPr>
          <w:lang w:val="en-US"/>
        </w:rPr>
      </w:pPr>
      <w:r>
        <w:rPr>
          <w:lang w:val="en-US"/>
        </w:rPr>
        <w:t xml:space="preserve">DEMARCHE DEMARET DEMARTIN DEMASY DEMBLON DEMELENNE DEMEURE DEMIN DEMOULIN DEMUYLDER DENEE DENEFFE DENEUMOUSTIER DENIS DENISON DEOM DEPELSMAEKER DEPIENNE </w:t>
      </w:r>
    </w:p>
    <w:p>
      <w:pPr>
        <w:pStyle w:val="Normal"/>
        <w:rPr>
          <w:lang w:val="en-US"/>
        </w:rPr>
      </w:pPr>
      <w:r>
        <w:rPr>
          <w:lang w:val="en-US"/>
        </w:rPr>
        <w:t xml:space="preserve">DEMARCIN DEMARET DEMESMAKER DENIS DEOM DEPIERREUX DEREMIENS DERLET DESCAMPS DESEYN DESSE DESSOULIE DESSOULIERS DESSOY DETAILLE DEVISCH DEWEZ DEWITTE DICK </w:t>
      </w:r>
    </w:p>
    <w:p>
      <w:pPr>
        <w:pStyle w:val="Normal"/>
        <w:rPr>
          <w:lang w:val="en-US"/>
        </w:rPr>
      </w:pPr>
      <w:r>
        <w:rPr>
          <w:lang w:val="en-US"/>
        </w:rPr>
        <w:t xml:space="preserve">DEMARET DEMARS DEMARSCHALK DEMARTEAU DEMARTIN DEMBLON DEMELENNE DEMET DEMEURE DEMEUTER DEMINE DEMLENNE DEMOLIN DEMOULIN DEMPTINNE DENAYER DENDELOT DENEFFE DENEUMOSTIER </w:t>
      </w:r>
    </w:p>
    <w:p>
      <w:pPr>
        <w:pStyle w:val="Normal"/>
        <w:rPr>
          <w:lang w:val="en-US"/>
        </w:rPr>
      </w:pPr>
      <w:r>
        <w:rPr>
          <w:lang w:val="en-US"/>
        </w:rPr>
        <w:t xml:space="preserve">DEMARET DEMOLIN DEMOULIN DENEE DENICE/DELWICHE DENIS DENISON DEPAIRE DEPREZ DERCLAYE DESIRON DETIEGE DETIEGE/LETIEGE DETIENNE DETRY/CABUT DEVAUX DEVROYE DEWAEL </w:t>
      </w:r>
    </w:p>
    <w:p>
      <w:pPr>
        <w:pStyle w:val="Normal"/>
        <w:rPr>
          <w:lang w:val="en-US"/>
        </w:rPr>
      </w:pPr>
      <w:r>
        <w:rPr>
          <w:lang w:val="en-US"/>
        </w:rPr>
        <w:t xml:space="preserve">DEMARS DEMASY DEMBLON DEMEFFE DEMELENNE DEMEURE DEMOULIN DEMOUZON DENEFFE DENEUMOUSTIER DENIS DENISON DENONCIN DENY DEOM DEPECKER DEPIERREUX DEPIESSE DEPLUS DEPRE DEPREZ </w:t>
      </w:r>
    </w:p>
    <w:p>
      <w:pPr>
        <w:pStyle w:val="Normal"/>
        <w:rPr>
          <w:lang w:val="es-ES_tradnl"/>
        </w:rPr>
      </w:pPr>
      <w:r>
        <w:rPr>
          <w:lang w:val="es-ES_tradnl"/>
        </w:rPr>
        <w:t xml:space="preserve">DEMARTIN DEMAZY DEMBLON DEMBOUR DEMEESTER DEMEESTERE DEMELENNE DEMERRISSE DEMEULDRE DEMEUSE DEMEY DEMEYERE DEMOL DEMOLDER DEMOLLIN DEMONTY DEMOULIN DEMUYNCK DENDAL </w:t>
      </w:r>
    </w:p>
    <w:p>
      <w:pPr>
        <w:pStyle w:val="Normal"/>
        <w:rPr>
          <w:lang w:val="en-US"/>
        </w:rPr>
      </w:pPr>
      <w:r>
        <w:rPr>
          <w:lang w:val="en-US"/>
        </w:rPr>
        <w:t xml:space="preserve">DEMBLON DEMBOUR DEMET DEMEURE DEMEYER DEMIRE DEMONCEAU DEMOULIN DENAINT DENDAL DENECKER DENEER DENEFFE DENIS </w:t>
      </w:r>
    </w:p>
    <w:p>
      <w:pPr>
        <w:pStyle w:val="Normal"/>
        <w:rPr/>
      </w:pPr>
      <w:r>
        <w:rPr/>
        <w:t xml:space="preserve">DEMBLON DEMIAU DEMONCEAUX DEMOOR DEMOULIN DENIS DENOYELLE DEOM DEPIERREUX DEPUY DEREIMS DEREM DERMINE DERNEDER DERPELDANGE DESCHARMES DESLOGES DESMONTS </w:t>
      </w:r>
    </w:p>
    <w:p>
      <w:pPr>
        <w:pStyle w:val="Normal"/>
        <w:rPr>
          <w:lang w:val="en-US"/>
        </w:rPr>
      </w:pPr>
      <w:r>
        <w:rPr>
          <w:lang w:val="en-US"/>
        </w:rPr>
        <w:t xml:space="preserve">DEMEERE DEMEULDRE DEMILESCAMPS DEMOL DENIS DEQUESNE DEQUESNES DERAVE DERIJCKE DERO DESBUISSON DESCAMPS DESCARPENTRIES DESCATOIRE DESFRENNES DEVALCKENEER DEVER </w:t>
      </w:r>
    </w:p>
    <w:p>
      <w:pPr>
        <w:pStyle w:val="Normal"/>
        <w:rPr>
          <w:lang w:val="en-US"/>
        </w:rPr>
      </w:pPr>
      <w:r>
        <w:rPr>
          <w:lang w:val="en-US"/>
        </w:rPr>
        <w:t xml:space="preserve">DEMEESTER DEMUYNCK DENIS DEPREZ DESMET DIETZ DOBBELSTEIN DOBBELSTEIN VON DOENRAETH DOUM DUCHATEAU DUMONT EGÈYPTIEN EGIPTIEN EGYPTIEN EISSMANN EMONDTS EMONTS </w:t>
      </w:r>
    </w:p>
    <w:p>
      <w:pPr>
        <w:pStyle w:val="Normal"/>
        <w:rPr/>
      </w:pPr>
      <w:r>
        <w:rPr/>
        <w:t xml:space="preserve">DEMELENNE DEMEURE DEMEUTER DEMEYERE DEMIDDELEER DEMOULIN DENEAUX DENEFFE DENEUMOSTIER DENEUMOUSTIER DENIS DENISON DENOISEUX DENOLF DENTZ DENUIT DENY DEOM DEPAEPE DEPASSE </w:t>
      </w:r>
    </w:p>
    <w:p>
      <w:pPr>
        <w:pStyle w:val="Normal"/>
        <w:rPr>
          <w:lang w:val="en-US"/>
        </w:rPr>
      </w:pPr>
      <w:r>
        <w:rPr>
          <w:lang w:val="en-US"/>
        </w:rPr>
        <w:t xml:space="preserve">DEMELENNE DEPIERREUX DERMIEN DESCAMP DESCHAMPS DESMETTE DETAILLE DORVAL DOSTER DTEUR DUBUISSON DUMONT DUPLICI DUPONT DUPUIS ENGLEBERT ETIENNE EVRARD FAIRON FARY FELLER </w:t>
      </w:r>
    </w:p>
    <w:p>
      <w:pPr>
        <w:pStyle w:val="Normal"/>
        <w:rPr>
          <w:lang w:val="en-US"/>
        </w:rPr>
      </w:pPr>
      <w:r>
        <w:rPr>
          <w:lang w:val="en-US"/>
        </w:rPr>
        <w:t xml:space="preserve">DEMEY DEMOUDT DENIE DENIER DEROOST DESAEGER DESAEVER DESART DESCLOUS DESPRELS DESRAYAUD DESSET DEUDELING DEVELDERE DEVREZ DEWAELHENS DEWAELHEYNS D'HONDT DICHTER </w:t>
      </w:r>
    </w:p>
    <w:p>
      <w:pPr>
        <w:pStyle w:val="Normal"/>
        <w:rPr/>
      </w:pPr>
      <w:r>
        <w:rPr/>
        <w:t xml:space="preserve">DEMIDDELEIR DEMOULIN DEMULDER DENAËS DENDIEVEL DENIS DENTZER DEOM DEPARMENTIER DEPASSE DEPIENNE DEPRE DEPRELLE DEQUANTER DERANTE DERDER DERIJCKER DERMAGNE DERMAIN </w:t>
      </w:r>
    </w:p>
    <w:p>
      <w:pPr>
        <w:pStyle w:val="Normal"/>
        <w:rPr/>
      </w:pPr>
      <w:r>
        <w:rPr>
          <w:rStyle w:val="StrongEmphasis"/>
          <w:b w:val="false"/>
          <w:bCs w:val="false"/>
          <w:lang w:val="en-US"/>
        </w:rPr>
        <w:t xml:space="preserve">DEMMER DENNISON DEPIERRE DEPRE DEPRISSIE DEREME DERMIENCE DESILLES DESPINEUX DETERMAN DETTERMAN DEVEAUX DEVIGNEZ DEVILLET DEVINE DICKMANN DICKY DIDDE DIDIER DIERCKS DIETLEIN </w:t>
      </w:r>
    </w:p>
    <w:p>
      <w:pPr>
        <w:pStyle w:val="Normal"/>
        <w:rPr/>
      </w:pPr>
      <w:r>
        <w:rPr/>
        <w:t xml:space="preserve">DEMOCEAU DEMOL DEMOLLIN DEMONCEAU DEMORTIER DEMOULIN DENIS DENOEL DENOOZ DENVOZ DEPONT DEPREZ DERENNE DERET DERIJHON DERIKS DERIXHON DERNIER DEROANNE DERU DERUISSEAU </w:t>
      </w:r>
    </w:p>
    <w:p>
      <w:pPr>
        <w:pStyle w:val="Normal"/>
        <w:rPr>
          <w:lang w:val="es-ES_tradnl"/>
        </w:rPr>
      </w:pPr>
      <w:r>
        <w:rPr>
          <w:lang w:val="es-ES_tradnl"/>
        </w:rPr>
        <w:t xml:space="preserve">DEMOL DEMOULIN DENEVE DENIES DENIS DEPAIVE DEREUX DERIDDER DERREUX DERY DESCHAMP DESJEAN DESKEUVE DESMARETS DESMET DESSOY DESSY DETAL DETHISE DEVRESSE DEWAEL DEWEZ DEWIT </w:t>
      </w:r>
    </w:p>
    <w:p>
      <w:pPr>
        <w:pStyle w:val="Normal"/>
        <w:rPr>
          <w:lang w:val="en-US"/>
        </w:rPr>
      </w:pPr>
      <w:r>
        <w:rPr>
          <w:lang w:val="en-US"/>
        </w:rPr>
        <w:t xml:space="preserve">DEMOLLIN DEMONCEAU DEMONTHY DEMOULIN DENGIS DENIS DENOEL DEPOITIER DEPRAETAERE DEPREZ DEROUSSEAU DERRYKS DESAIVE DESMOULINS DESPINEUX DESSOUROUX DESWYSEN DETGOUX DETHIER </w:t>
      </w:r>
    </w:p>
    <w:p>
      <w:pPr>
        <w:pStyle w:val="Normal"/>
        <w:rPr>
          <w:lang w:val="en-US"/>
        </w:rPr>
      </w:pPr>
      <w:r>
        <w:rPr>
          <w:lang w:val="en-US"/>
        </w:rPr>
        <w:t xml:space="preserve">DEMONCEAU DEMONCEAUX DEMOULIN DENIS DENONCIN DEPRAILLE DEREUX DERUISSEAUX DESONEAUX DESONNIAUX DESSEILLE DESTREILLE DEUGLER DEVIGNON DEVRIE DEWARD DEWEZ DIDIER </w:t>
      </w:r>
    </w:p>
    <w:p>
      <w:pPr>
        <w:pStyle w:val="Normal"/>
        <w:rPr>
          <w:lang w:val="en-US"/>
        </w:rPr>
      </w:pPr>
      <w:r>
        <w:rPr>
          <w:lang w:val="en-US"/>
        </w:rPr>
        <w:t xml:space="preserve">DEMOORTEL DENDOOVEN DENEAU DENIS DENNER DEPIENNE DEROISY DESGAGNE DESSOURCES DESSY DETHIER DEUSCH DEVILLET DEWANS </w:t>
      </w:r>
    </w:p>
    <w:p>
      <w:pPr>
        <w:pStyle w:val="Normal"/>
        <w:rPr>
          <w:lang w:val="en-US"/>
        </w:rPr>
      </w:pPr>
      <w:r>
        <w:rPr>
          <w:lang w:val="en-US"/>
        </w:rPr>
        <w:t xml:space="preserve">DEMOULIN DEMOUZON DENIS DENIZART DENNAUX DENYS DEOM DEPELCHIN DEPIERREUX DEPREUX DEQUIENNE DERACHE DEREYKE </w:t>
      </w:r>
    </w:p>
    <w:p>
      <w:pPr>
        <w:pStyle w:val="Normal"/>
        <w:rPr>
          <w:lang w:val="en-US"/>
        </w:rPr>
      </w:pPr>
      <w:r>
        <w:rPr>
          <w:lang w:val="en-US"/>
        </w:rPr>
        <w:t xml:space="preserve">DEMOULIN DEMUNTER DENIS DEQUANT DERESSE DESCAMPS DESCHAMPS DESMET DETAILLE DETRIE DEVALKENERE DEVREESE DEWEZ DIMANCHE DINEUR DISPA DUBOIS DUCHESNE DUEZ DUFAUX </w:t>
      </w:r>
    </w:p>
    <w:p>
      <w:pPr>
        <w:pStyle w:val="Normal"/>
        <w:rPr>
          <w:lang w:val="en-US"/>
        </w:rPr>
      </w:pPr>
      <w:r>
        <w:rPr>
          <w:lang w:val="en-US"/>
        </w:rPr>
        <w:t xml:space="preserve">DEMOULIN DENAMUR DENEF DENIL DEPERZE DEPREY DERENNE DERRENE DESMEDT DESTREE DEVAUX DEVILLERS DEVREUX DEWAELE </w:t>
      </w:r>
    </w:p>
    <w:p>
      <w:pPr>
        <w:pStyle w:val="Normal"/>
        <w:rPr>
          <w:lang w:val="en-US"/>
        </w:rPr>
      </w:pPr>
      <w:r>
        <w:rPr>
          <w:lang w:val="en-US"/>
        </w:rPr>
        <w:t xml:space="preserve">DEMOULIN DENAMUR DENIS DENYS DEPOSEN DEPREZ DERARD DEROEUX DESCHAMPS DESMET DESSY DEVIGNE DEVILERS DEVILLERS DIEUDONNEE DIVERS DOR DOULOU DOUMONT DRESSE DREZE DUBAY </w:t>
      </w:r>
    </w:p>
    <w:p>
      <w:pPr>
        <w:pStyle w:val="Normal"/>
        <w:rPr>
          <w:lang w:val="en-US"/>
        </w:rPr>
      </w:pPr>
      <w:r>
        <w:rPr>
          <w:lang w:val="en-US"/>
        </w:rPr>
        <w:t xml:space="preserve">DEMOULIN DENIS DENISON DENNE DERY DESKEUVRE DESPAGNE DESSEILLE DETAILLE DETHIER DEVILLERS DEVRINDT DIDELON DIDIER DINANT DINEUR DIXON DOGOT DORMAL DROUBA DUBOIS DUBUISSON </w:t>
      </w:r>
    </w:p>
    <w:p>
      <w:pPr>
        <w:pStyle w:val="Normal"/>
        <w:rPr>
          <w:lang w:val="en-US"/>
        </w:rPr>
      </w:pPr>
      <w:r>
        <w:rPr>
          <w:lang w:val="en-US"/>
        </w:rPr>
        <w:t xml:space="preserve">DEMOULIN DENIS DERDYNE DERROITTE DESERT DESTREE DETAILLE DETAL DEVILERS DEVILLERS DIDIER DIEZ DIFFERDING DION DOCQUIER DOM DOMBIER DOURTE DROPSY DRUART DUBOIS DUBUISSON DUFAUX </w:t>
      </w:r>
    </w:p>
    <w:p>
      <w:pPr>
        <w:pStyle w:val="Normal"/>
        <w:rPr>
          <w:lang w:val="en-US"/>
        </w:rPr>
      </w:pPr>
      <w:r>
        <w:rPr>
          <w:lang w:val="en-US"/>
        </w:rPr>
        <w:t xml:space="preserve">DEMOULIN DEPIESSE DIERICKX DUQUENOY DURAND DURANT DUTERME DUVIEUSART DUYCK ELOI EMOND EVRARD FARINELLE FERONT FERRON FORTIER FRANCENNE FRANCLET FRANCOIS FRANS FRICH FROMONT </w:t>
      </w:r>
    </w:p>
    <w:p>
      <w:pPr>
        <w:pStyle w:val="Normal"/>
        <w:rPr>
          <w:lang w:val="en-US"/>
        </w:rPr>
      </w:pPr>
      <w:r>
        <w:rPr>
          <w:lang w:val="en-US"/>
        </w:rPr>
        <w:t xml:space="preserve">den  BERGER  BERGERVOET  BERGH, van de  BERGH, van den  BERGHE, van den  BERGMANS  BERGS  BERKEL, van  BERKERS  BERKHOF  BERKOM, van  BERNAARDS  BERNAARS  BERNAERTS  BERTELS  BERTENS  </w:t>
      </w:r>
    </w:p>
    <w:p>
      <w:pPr>
        <w:pStyle w:val="Normal"/>
        <w:rPr>
          <w:lang w:val="es-ES_tradnl"/>
        </w:rPr>
      </w:pPr>
      <w:r>
        <w:rPr>
          <w:lang w:val="es-ES_tradnl"/>
        </w:rPr>
        <w:t xml:space="preserve">DEN ABEELE VAN DOORSELAERE VAN DRIESSCHE VAN DURME VAN DUYFHUYS VAN EECKAUTE VAN EECKHAUT VAN EECKHOUT VAN EECKHOUTE VAN EENAEME VAN EETVELDE VAN EFFELTERRE VAN ERPE </w:t>
      </w:r>
    </w:p>
    <w:p>
      <w:pPr>
        <w:pStyle w:val="Normal"/>
        <w:rPr>
          <w:lang w:val="es-ES_tradnl"/>
        </w:rPr>
      </w:pPr>
      <w:r>
        <w:rPr>
          <w:lang w:val="es-ES_tradnl"/>
        </w:rPr>
        <w:t xml:space="preserve">DEN BERGH VAN DEN BERGHE VAN DEN BOGAERT VAN DEN BOREN VAN DEN BOSCH VAN DEN BRANDEN DE REETH VAN DEN BROECK VAN DEN BRUGGEN VAN DEN DUNGEN VAN DEN EYNDE VAN DEN HOVE VAN DEN </w:t>
      </w:r>
    </w:p>
    <w:p>
      <w:pPr>
        <w:pStyle w:val="Normal"/>
        <w:rPr>
          <w:lang w:val="en-US"/>
        </w:rPr>
      </w:pPr>
      <w:r>
        <w:rPr>
          <w:lang w:val="en-US"/>
        </w:rPr>
        <w:t xml:space="preserve">DENAMUR DENIL DENIS DEPAUW DERNIEAUX DERUE DESCAMPS DESCHUYTENEER DESTAIN DETHIER DETHY DETRY DEWITT DUBOIS DUEZ DUGERNIER DULIER DUPONT DUQUENNE DURAY DURIAU DURY </w:t>
      </w:r>
    </w:p>
    <w:p>
      <w:pPr>
        <w:pStyle w:val="Normal"/>
        <w:rPr>
          <w:lang w:val="en-US"/>
        </w:rPr>
      </w:pPr>
      <w:r>
        <w:rPr>
          <w:lang w:val="en-US"/>
        </w:rPr>
        <w:t xml:space="preserve">DENAYER DENEFVE DENIS DENN DENNOYE DENONANCOURT DEOM DEPIESSE DEPINET DEPOUQUES DEREMINCE DERLET DERNETTE DEROCHET DESCHAMPS DESCHUTTER DESMARET DESPAS DESPONTIN </w:t>
      </w:r>
    </w:p>
    <w:p>
      <w:pPr>
        <w:pStyle w:val="Normal"/>
        <w:rPr>
          <w:lang w:val="es-ES_tradnl"/>
        </w:rPr>
      </w:pPr>
      <w:r>
        <w:rPr>
          <w:lang w:val="es-ES_tradnl"/>
        </w:rPr>
        <w:t xml:space="preserve">DENEIL DENEUBOURG DENEUMOUSTIER DENEVE DENIS DENISON DENOISEUX DENONCIN DENOZ DENY DENYS DEOM DEPAIRON DEPASSE DEPAUW DEPAYE DEPECKER DEPIERREUX DEPIREUX DEPLUS </w:t>
      </w:r>
    </w:p>
    <w:p>
      <w:pPr>
        <w:pStyle w:val="Normal"/>
        <w:rPr>
          <w:lang w:val="en-US"/>
        </w:rPr>
      </w:pPr>
      <w:r>
        <w:rPr>
          <w:lang w:val="en-US"/>
        </w:rPr>
        <w:t xml:space="preserve">DENEUFBOURG DENGIS DERY DESCHENE DESIR DESSY DESTRAIT DESTREE DETHIER DETRIXHE DEWANDRE DHAEYER DISTEXHE DOCQUIER DOCTEUR DORMANS DOUCET DOYEN DRAPIER DREYE </w:t>
      </w:r>
    </w:p>
    <w:p>
      <w:pPr>
        <w:pStyle w:val="Normal"/>
        <w:rPr>
          <w:lang w:val="en-US"/>
        </w:rPr>
      </w:pPr>
      <w:r>
        <w:rPr>
          <w:lang w:val="en-US"/>
        </w:rPr>
        <w:t xml:space="preserve">DENEUMOULIN DENIS DENOEL DENYS DEOLLOS DEOM DEPAIRS DEPERON DEPIEREUX DEPIERREUX DEPIREUX DEPOISSE DEPOUHON DEPREIT DEPREL DEPREZ DEQUATREFOSSE DERAECK DERARD </w:t>
      </w:r>
    </w:p>
    <w:p>
      <w:pPr>
        <w:pStyle w:val="Normal"/>
        <w:rPr>
          <w:lang w:val="en-US"/>
        </w:rPr>
      </w:pPr>
      <w:r>
        <w:rPr>
          <w:lang w:val="en-US"/>
        </w:rPr>
        <w:t xml:space="preserve">DENEUVILLE DENIS DENISON DENONCIN DENOUETTE DENS DENUIT DENUZZO DEOM DEPAEPE DEPASSE DEPAUW DEPIENNE DEPIEREUX DEPIERREUX DEPIREUX DEPRAILLE DEPREZ DEQUENNE DEQUERD </w:t>
      </w:r>
    </w:p>
    <w:p>
      <w:pPr>
        <w:pStyle w:val="Normal"/>
        <w:rPr>
          <w:lang w:val="en-US"/>
        </w:rPr>
      </w:pPr>
      <w:r>
        <w:rPr>
          <w:lang w:val="en-US"/>
        </w:rPr>
        <w:t xml:space="preserve">D'ENFERT D'HAESE D'HAUWER D'HEUVAERT D'HOEY D'HONT D'OURS DAAMS DAELE DAHL DALET DALSTEIN DAM DAMBRUN DAMER DAMM DAMP DANIELENKO DANIELS DARAN DARBY DASSEN DAUVERNE DAVID </w:t>
      </w:r>
    </w:p>
    <w:p>
      <w:pPr>
        <w:pStyle w:val="Normal"/>
        <w:rPr>
          <w:lang w:val="en-US"/>
        </w:rPr>
      </w:pPr>
      <w:r>
        <w:rPr>
          <w:lang w:val="en-US"/>
        </w:rPr>
        <w:t xml:space="preserve">DENIS DENISON DEPASSE DEPETRE DEPROOT DERESE DEREZE DESCURIEUX DESMECHT DESPONTIN DESTREE DETHIEGE DETHIER DETIENNE DETRAUX DETRY DEVAUX DEWEZ DIEUDONNE DINAN DINE </w:t>
      </w:r>
    </w:p>
    <w:p>
      <w:pPr>
        <w:pStyle w:val="Normal"/>
        <w:rPr>
          <w:lang w:val="en-US"/>
        </w:rPr>
      </w:pPr>
      <w:r>
        <w:rPr>
          <w:lang w:val="en-US"/>
        </w:rPr>
        <w:t xml:space="preserve">DENIS DEOM DEVILLERS DEWALDE DIDIER DUFOUR DUTON ENGLEBERT ETIENNE EYCHEN FAUCHER FILBICHE FINEUSE FLUZIN FONCQ FOUGNIER FOUQUET FRANCOIS FRECINAUX GALLOT GERARD GERARDIN </w:t>
      </w:r>
    </w:p>
    <w:p>
      <w:pPr>
        <w:pStyle w:val="Normal"/>
        <w:rPr>
          <w:lang w:val="en-US"/>
        </w:rPr>
      </w:pPr>
      <w:r>
        <w:rPr>
          <w:lang w:val="en-US"/>
        </w:rPr>
        <w:t xml:space="preserve">DENISON DEPREZ DERAYER DERCQ DEREINE DERENNE DERESNE DEROYER DERSELLE DERZELLE DESMANEZ DESMED DESMET </w:t>
      </w:r>
    </w:p>
    <w:p>
      <w:pPr>
        <w:pStyle w:val="Normal"/>
        <w:rPr>
          <w:lang w:val="en-US"/>
        </w:rPr>
      </w:pPr>
      <w:r>
        <w:rPr>
          <w:lang w:val="en-US"/>
        </w:rPr>
        <w:t xml:space="preserve">DENISOT DEPESSEMIER DEPLAET DEPLAIE DEPREE DEPREZ DEPROVINS DEPUIJDT DEPUIJT DEREYMAEKER DERNARS DERRIKS DERUDDER DES BRASSINES DES FRANCS DES PONTHONS DES PREZ DESART DESCADRE </w:t>
      </w:r>
    </w:p>
    <w:p>
      <w:pPr>
        <w:pStyle w:val="Normal"/>
        <w:rPr>
          <w:lang w:val="en-US"/>
        </w:rPr>
      </w:pPr>
      <w:r>
        <w:rPr>
          <w:lang w:val="en-US"/>
        </w:rPr>
        <w:t xml:space="preserve">DENOLF DEPOUILLE DEPUS DERBAUDRENGHIEN DEROCHE DESART DESCAROY DESCAUX DESCHENE DESGAY DESHAYS DESONAIS DESSAUDRE DESSAUDRES DETHIER DETIÈGE DEVAILLES DEVALERIOLA </w:t>
      </w:r>
    </w:p>
    <w:p>
      <w:pPr>
        <w:pStyle w:val="Normal"/>
        <w:rPr>
          <w:lang w:val="en-US"/>
        </w:rPr>
      </w:pPr>
      <w:r>
        <w:rPr>
          <w:lang w:val="en-US"/>
        </w:rPr>
        <w:t xml:space="preserve">DENOOZ DENYS DEREMOUCHAMPS DESART DESCAMPS DESMARETZ DESPA DESTRAIN DETHUIN DEZITTER DILLE DISPA DOES DONCHE DOTAIMONT DREÈER DREHER DRIDER DRIESSCHE DUBART DUFAUX </w:t>
      </w:r>
    </w:p>
    <w:p>
      <w:pPr>
        <w:pStyle w:val="Normal"/>
        <w:rPr>
          <w:lang w:val="en-US"/>
        </w:rPr>
      </w:pPr>
      <w:r>
        <w:rPr>
          <w:lang w:val="en-US"/>
        </w:rPr>
        <w:t xml:space="preserve">DENOZ DEPOUHON DEPREZ DERAIDEUX DESCAY DESFOSSEZ DESGEVALLES DEWERI(X)HAS(SE) DIDELOT DOHET DONEUX DRION DUCARME DULHALE DUMONT DUMOULIN DUPUIS DURIEUX DYVEUX </w:t>
      </w:r>
    </w:p>
    <w:p>
      <w:pPr>
        <w:pStyle w:val="Normal"/>
        <w:rPr>
          <w:lang w:val="en-US"/>
        </w:rPr>
      </w:pPr>
      <w:r>
        <w:rPr>
          <w:lang w:val="en-US"/>
        </w:rPr>
        <w:t xml:space="preserve">DENUIT (1), DEPERCENAIRE (1), DEPERRE (4), DEPREZ (3), DEPUS (2), DERAY (2), DERBAIS (1), DERUELLE (4), DERY (3), DESCAMPS (2), DESCHAMPS (1), DESSART (2), DESSY (1), DESTAIN (1), DETIENNE (3), </w:t>
      </w:r>
    </w:p>
    <w:p>
      <w:pPr>
        <w:pStyle w:val="Normal"/>
        <w:rPr>
          <w:lang w:val="en-US"/>
        </w:rPr>
      </w:pPr>
      <w:r>
        <w:rPr>
          <w:lang w:val="en-US"/>
        </w:rPr>
        <w:t xml:space="preserve">DEOM DERMINON DESORBAY DIDIER DOERING DOFFAGNE DOUCET DOURET DRAUX DUBOIS DUCAMP DUCHENOY DUPUIS DUVAL ENGEL ESTREIM EVRARD FALLA FAUTRAY FAVIER FERRE FLABA FLOCK </w:t>
      </w:r>
    </w:p>
    <w:p>
      <w:pPr>
        <w:pStyle w:val="Normal"/>
        <w:rPr>
          <w:lang w:val="en-US"/>
        </w:rPr>
      </w:pPr>
      <w:r>
        <w:rPr>
          <w:lang w:val="en-US"/>
        </w:rPr>
        <w:t xml:space="preserve">DEOM DEROO DESSRETTE DONVEN DULLIER DUPRE DUPREZ FEIS FRANZ GALLERIZZI GALLERYZZY GARRET GILARDIN GILLARDIN GILLET </w:t>
      </w:r>
    </w:p>
    <w:p>
      <w:pPr>
        <w:pStyle w:val="Normal"/>
        <w:rPr/>
      </w:pPr>
      <w:r>
        <w:rPr/>
        <w:t xml:space="preserve">DEPATURE DEPRÉ DEPREDOMME DEPUYDT DERÁESE DEREZ DERISE DEROM DEROOST DEROOVER DESAEGHER DESAEVER DESANGHERE DESCHAUT DESCHOENMAEKER DESMAELE DESMEDT DESMET DESMETH </w:t>
      </w:r>
    </w:p>
    <w:p>
      <w:pPr>
        <w:pStyle w:val="Normal"/>
        <w:rPr/>
      </w:pPr>
      <w:r>
        <w:rPr/>
        <w:t xml:space="preserve">DEPAUW DEPAYE DEPECKER DEPIENNE DEPIERREUX DEPIESSE DEPOVERE DEPRESSEUX DEPRETRE DEPREZ DERAVET DERCLAYE DEREPPE DEREUX DERIDDER DERMAGNE DERMAUX DERMIEN </w:t>
      </w:r>
    </w:p>
    <w:p>
      <w:pPr>
        <w:pStyle w:val="Normal"/>
        <w:rPr>
          <w:lang w:val="en-US"/>
        </w:rPr>
      </w:pPr>
      <w:r>
        <w:rPr>
          <w:lang w:val="en-US"/>
        </w:rPr>
        <w:t xml:space="preserve">DEPAUW DESCAMPS DESOMBERGH DEVREE DHAINAUT DRUART DRUESNES DRUGMAND DUBY DUMONT DUPONT DURIEU DURIEUX ESTIENNE FACCIOLI FADIN FANTIN FAYT FERIAN FRANC FRANCOIS </w:t>
      </w:r>
    </w:p>
    <w:p>
      <w:pPr>
        <w:pStyle w:val="Normal"/>
        <w:rPr>
          <w:lang w:val="en-US"/>
        </w:rPr>
      </w:pPr>
      <w:r>
        <w:rPr>
          <w:lang w:val="en-US"/>
        </w:rPr>
        <w:t xml:space="preserve">DEPIEREUX DEPIREUX DEPRE DEPREZ DEQUEVY DERAVET DERHALLE DERLEYN DERMAGNE DERMINNE DERNIVOIS DEROY DERY DERY(S) DESAER DESCAMPS DESCY DESEILLE DESKEUVE DESMET DESONNIAUX </w:t>
      </w:r>
    </w:p>
    <w:p>
      <w:pPr>
        <w:pStyle w:val="Normal"/>
        <w:rPr>
          <w:lang w:val="en-US"/>
        </w:rPr>
      </w:pPr>
      <w:r>
        <w:rPr>
          <w:lang w:val="en-US"/>
        </w:rPr>
        <w:t xml:space="preserve">DEPIERREUX DEPLEIN DEPLUS DEPRE DEPREZ DEREPPE DERGRAY DERINGER DERMAGNE DEROSIN DERUET DERVAUX DESALME DESCAMP DESFORGES DESHAMPS DESIRE DESMET DESMONS DESNEUX </w:t>
      </w:r>
    </w:p>
    <w:p>
      <w:pPr>
        <w:pStyle w:val="Normal"/>
        <w:rPr/>
      </w:pPr>
      <w:r>
        <w:rPr/>
        <w:t xml:space="preserve">DEPOORTEN DEPORTEMONT DEPOTTE DEPRES DEPRETS DEPREZ DEPUS DEQUESNE DEQUIDT DERENARCHAMPS DEREU DERIDDER DERIDER DERIJDER DERMUL DERNELLE DERNONCOURT </w:t>
      </w:r>
    </w:p>
    <w:p>
      <w:pPr>
        <w:pStyle w:val="Normal"/>
        <w:rPr>
          <w:lang w:val="es-ES_tradnl"/>
        </w:rPr>
      </w:pPr>
      <w:r>
        <w:rPr>
          <w:lang w:val="es-ES_tradnl"/>
        </w:rPr>
        <w:t xml:space="preserve">DEPOORTER DEPOTTER DEPREAY DEPREST DEPREZ DEQUENNE DERAMAIX DERBAUDRENGHIEN DERESNE DEREUX DERIDDER DERIVAUX DERMAGNE DERMIENCE DERMINE DERMONT DERNIVOY DERO </w:t>
      </w:r>
    </w:p>
    <w:p>
      <w:pPr>
        <w:pStyle w:val="Normal"/>
        <w:rPr>
          <w:lang w:val="en-US"/>
        </w:rPr>
      </w:pPr>
      <w:r>
        <w:rPr>
          <w:lang w:val="en-US"/>
        </w:rPr>
        <w:t xml:space="preserve">DEPOOTER DEPREZ DEPRYCK DEPUYDT DEQUENNE DERAMAIX DERSIN DESCAMP DESCAMPS DESILLY DESMOULIN DESMOULINS DESOIGNIES DESQUENNES DESQUESNNES DESRUELLES DESRUMEAUX DESSOY </w:t>
      </w:r>
    </w:p>
    <w:p>
      <w:pPr>
        <w:pStyle w:val="Normal"/>
        <w:rPr>
          <w:lang w:val="en-US"/>
        </w:rPr>
      </w:pPr>
      <w:r>
        <w:rPr>
          <w:lang w:val="en-US"/>
        </w:rPr>
        <w:t xml:space="preserve">DEPREZ DERAVET DEREK DERMINE DERZELLE DESPY DESTREE DETON DETRY DEVILERS DEVILLE DEVILLERS DEVROYE DEWIJN DIDIER DIEUDONNEE DIEUX DIRK DODDS DOGNEAUX DOMINIQUE DONCEEL DOR </w:t>
      </w:r>
    </w:p>
    <w:p>
      <w:pPr>
        <w:pStyle w:val="Normal"/>
        <w:rPr>
          <w:lang w:val="en-US"/>
        </w:rPr>
      </w:pPr>
      <w:r>
        <w:rPr>
          <w:lang w:val="en-US"/>
        </w:rPr>
        <w:t xml:space="preserve">DEQUIN DERAEDT DERAVET DEREPPE DEREUX DERIVAUX DERLET DERMAGNE DERMAUX DERMIENCE DERMIENS DERNELLE DERNIVOIS DERNIVOY DERO DEROCHE DEROITTE DERONNE DEROUA DERUETTE </w:t>
      </w:r>
    </w:p>
    <w:p>
      <w:pPr>
        <w:pStyle w:val="Normal"/>
        <w:rPr>
          <w:lang w:val="en-US"/>
        </w:rPr>
      </w:pPr>
      <w:r>
        <w:rPr>
          <w:lang w:val="en-US"/>
        </w:rPr>
        <w:t xml:space="preserve">DEQUINZE DEREMOUCHAMPS DEROUSSEAU DEROUSSEAUX DERRICKS DESAR DESART DESAUSSY DESCHAMPS DESFAWES DESIR DESONNAY DESPAU DESSARD DESSART DESTERRE DESTREE DETAILLE DETHEUX </w:t>
      </w:r>
    </w:p>
    <w:p>
      <w:pPr>
        <w:pStyle w:val="Normal"/>
        <w:rPr>
          <w:lang w:val="es-ES_tradnl"/>
        </w:rPr>
      </w:pPr>
      <w:r>
        <w:rPr>
          <w:lang w:val="es-ES_tradnl"/>
        </w:rPr>
        <w:t xml:space="preserve">DER ELST VAN DER GHOTE VAN DER HAEGEN VAN DER HAN VAN DER HEYDEN VAN DER HEYDEN A HAUZEUR VAN DER LINDEN VAN DER LUER VAN DER MAELE VAN DER MAESEN VAN DER MEER VAN DER MEERSCH </w:t>
      </w:r>
    </w:p>
    <w:p>
      <w:pPr>
        <w:pStyle w:val="Normal"/>
        <w:rPr>
          <w:lang w:val="es-ES_tradnl"/>
        </w:rPr>
      </w:pPr>
      <w:r>
        <w:rPr>
          <w:lang w:val="es-ES_tradnl"/>
        </w:rPr>
        <w:t xml:space="preserve">DER HEIDEN VON DER LINDEN VON DER ROITZEN VON DER SASSEN VON KETTENIS VON LIBERME VON LOMONT VON LUTERODE VON OPEY VON RABOITRODE VON RABUTERODT VON RODE VON SCHWARTZENBROICH </w:t>
      </w:r>
    </w:p>
    <w:p>
      <w:pPr>
        <w:pStyle w:val="Normal"/>
        <w:rPr>
          <w:lang w:val="en-US"/>
        </w:rPr>
      </w:pPr>
      <w:r>
        <w:rPr>
          <w:lang w:val="en-US"/>
        </w:rPr>
        <w:t xml:space="preserve">DERAVET DERNIVOY DEROANNE DESSART DESSOY DETHIER DETILLOUX DEWART DHONDT DOAUD DOFFAGNE DOHOGNE DONY DOPAGNE </w:t>
      </w:r>
    </w:p>
    <w:p>
      <w:pPr>
        <w:pStyle w:val="Normal"/>
        <w:rPr>
          <w:lang w:val="en-US"/>
        </w:rPr>
      </w:pPr>
      <w:r>
        <w:rPr>
          <w:lang w:val="en-US"/>
        </w:rPr>
        <w:t xml:space="preserve">DERCK DEREMIENS DERENNE DEREPPE DEREUX DERMAGNE DERMAUX DERMIENCE DERMIENS DERNIVOI DERNIVOIX DERNIVOY DERO </w:t>
      </w:r>
    </w:p>
    <w:p>
      <w:pPr>
        <w:pStyle w:val="Normal"/>
        <w:rPr>
          <w:lang w:val="es-ES_tradnl"/>
        </w:rPr>
      </w:pPr>
      <w:r>
        <w:rPr>
          <w:lang w:val="es-ES_tradnl"/>
        </w:rPr>
        <w:t xml:space="preserve">DEREME DERMER DERR DERSCH DESANTO DESCHUTTER DESJARDIN DESPUES DESSOY DESTENAY DETERS DETTERMAN DETZER DEVILLEZ </w:t>
      </w:r>
    </w:p>
    <w:p>
      <w:pPr>
        <w:pStyle w:val="Normal"/>
        <w:rPr>
          <w:lang w:val="en-US"/>
        </w:rPr>
      </w:pPr>
      <w:r>
        <w:rPr>
          <w:lang w:val="en-US"/>
        </w:rPr>
        <w:t xml:space="preserve">DERESTEAU DERESTEAUX DERIS DERMIENCE DERMIENS DERMINE DERNIVOI DERNIVOIS DERNIVOY DEROITTE DEROUA DEROUETTE DERUELLE DERUISEAU DERUMEAUX DERWAE DERWEDUWEN DERY </w:t>
      </w:r>
    </w:p>
    <w:p>
      <w:pPr>
        <w:pStyle w:val="Normal"/>
        <w:rPr>
          <w:lang w:val="es-ES_tradnl"/>
        </w:rPr>
      </w:pPr>
      <w:r>
        <w:rPr>
          <w:lang w:val="es-ES_tradnl"/>
        </w:rPr>
        <w:t xml:space="preserve">DERIBREUX DERICK DERLET DERODDE DERON DEROND DEROUBAIX DEROUEN DERUETTE DERVAUX DERVEAUX DERVILLE DERVILLER DERY </w:t>
      </w:r>
    </w:p>
    <w:p>
      <w:pPr>
        <w:pStyle w:val="Normal"/>
        <w:rPr>
          <w:lang w:val="en-US"/>
        </w:rPr>
      </w:pPr>
      <w:r>
        <w:rPr>
          <w:lang w:val="en-US"/>
        </w:rPr>
        <w:t xml:space="preserve">DERIDDER DESCHEPPER DESERT DESFOUX DESTRAUX DETOURNAY DEWITTE DIERIECKX DINDAL DOMBRET DREAU DRIEN DROUVEN DUBEAU DUBOIS DUBREUX DUCENE DUCHENE DUJARDIN DUPLAT DUPONT </w:t>
      </w:r>
    </w:p>
    <w:p>
      <w:pPr>
        <w:pStyle w:val="Normal"/>
        <w:rPr/>
      </w:pPr>
      <w:r>
        <w:rPr/>
        <w:t xml:space="preserve">DERMIENCE DERMIENS DERNELLE DERNIVOIS DERNIVOIX DERNIVOY DEROITTE DEROUETTE DEROUWAUX DEROUWEAUX DERRIKS DERVAUX DERY DERYCK DESBOUILLONS DESBULEUX DESCAMPS DESCANEVELLE </w:t>
      </w:r>
    </w:p>
    <w:p>
      <w:pPr>
        <w:pStyle w:val="Normal"/>
        <w:rPr>
          <w:lang w:val="en-US"/>
        </w:rPr>
      </w:pPr>
      <w:r>
        <w:rPr>
          <w:lang w:val="en-US"/>
        </w:rPr>
        <w:t xml:space="preserve">DERMIENCE DERMINNE DERNEDEN DEROUBAIX DERUMAUX DESCAMPS DESCHACHT DESCHAMPS DESCLES DESILLES DESKEUVE DESOMME DESONOIS DESORBAIX DESPAGNE DESPINEUX DESPRES DESPRETS </w:t>
      </w:r>
    </w:p>
    <w:p>
      <w:pPr>
        <w:pStyle w:val="Normal"/>
        <w:rPr/>
      </w:pPr>
      <w:r>
        <w:rPr/>
        <w:t xml:space="preserve">DERMIENCE DEROISY DESCHAMPS DESERT DESEYN DESILLES DESMAEL DESOI DESOY DESOYE DESPRIMONT DESSOI DESSOIS DESSOULIER DESSOUROUX DESSOY DESSOYE DESTRUMENT DESVOYS DETAILLE </w:t>
      </w:r>
    </w:p>
    <w:p>
      <w:pPr>
        <w:pStyle w:val="Normal"/>
        <w:rPr/>
      </w:pPr>
      <w:r>
        <w:rPr/>
        <w:t xml:space="preserve">DERMIENCE DESCAMPS DESGOBERT DESJEUX DESOMBRE DESPAS DESPRIMONT DESSOY DESTRILHES DEVAHIVE DEVILLET DEVOSSE DEVUYST DEWALD DEWAN DIASSON DIDIER DIGNAC DOMINICY </w:t>
      </w:r>
    </w:p>
    <w:p>
      <w:pPr>
        <w:pStyle w:val="Normal"/>
        <w:rPr/>
      </w:pPr>
      <w:r>
        <w:rPr/>
        <w:t xml:space="preserve">DEROBERTMASURE DEROM DEROTTELEUR DEROUCK DERTE DERUDDER DERUYCK DERWEDUWEN DERYCKER DESCAMPS DESCHUYTER DESEILLE DESLOOVERE DESMARETS DESMARTIN </w:t>
      </w:r>
    </w:p>
    <w:p>
      <w:pPr>
        <w:pStyle w:val="Normal"/>
        <w:rPr>
          <w:lang w:val="en-US"/>
        </w:rPr>
      </w:pPr>
      <w:r>
        <w:rPr>
          <w:lang w:val="en-US"/>
        </w:rPr>
        <w:t xml:space="preserve">DEROISSART DESCAMPS DESMOTTES DESTOURBES DETOURNAY DETRAUX DEVAUX DEVERT DEWATTINES DUBOIS DUBREUCQ DUFRASNES DUHEN DUMONT DUPERROIS DUPONT DUPRIEZ DUPUIS </w:t>
      </w:r>
    </w:p>
    <w:p>
      <w:pPr>
        <w:pStyle w:val="Normal"/>
        <w:rPr>
          <w:lang w:val="en-US"/>
        </w:rPr>
      </w:pPr>
      <w:r>
        <w:rPr>
          <w:lang w:val="en-US"/>
        </w:rPr>
        <w:t xml:space="preserve">DEROITTE DERONNE DEROUANNE DEROUETTE DERTONGE DERUIKE </w:t>
      </w:r>
    </w:p>
    <w:p>
      <w:pPr>
        <w:pStyle w:val="Normal"/>
        <w:rPr>
          <w:lang w:val="es-ES_tradnl"/>
        </w:rPr>
      </w:pPr>
      <w:r>
        <w:rPr>
          <w:lang w:val="es-ES_tradnl"/>
        </w:rPr>
        <w:t xml:space="preserve">DEROITTE DESOY DESPA DESPAS DESSY DESY DETHIER DETILLOUX DETROZ DEVERS DEVILLE DEVILLERS DEWEERDT DHEURS DIMAN DIRICK DISCRY DIXON DIZIER DODRIMONT DOGNE DOMBIER DONNAY DONY </w:t>
      </w:r>
    </w:p>
    <w:p>
      <w:pPr>
        <w:pStyle w:val="Normal"/>
        <w:rPr>
          <w:lang w:val="en-US"/>
        </w:rPr>
      </w:pPr>
      <w:r>
        <w:rPr>
          <w:lang w:val="en-US"/>
        </w:rPr>
        <w:t xml:space="preserve">DERONNE DERVIN DESART DESCAMPS DESCHAMPS DESFONTAINE DESIRON DESMEURE DESNEUX DESQUENNES DESSART DESTERBECQ DESTRAY DESTREBECQ DETHIER DETIENNE DETILLEUX DETOBER </w:t>
      </w:r>
    </w:p>
    <w:p>
      <w:pPr>
        <w:pStyle w:val="Normal"/>
        <w:rPr>
          <w:lang w:val="en-US"/>
        </w:rPr>
      </w:pPr>
      <w:r>
        <w:rPr>
          <w:lang w:val="en-US"/>
        </w:rPr>
        <w:t xml:space="preserve">DEROOVER DESCHAMPS DESIREE DESIRON DESMEDT DETHIER DETIEGE DETONGE DETRAUX DETRIXHE DEVAUX DEVONDEL DEWANT DEWART DIEUDONNE DOCK DOCQUIER DONIE DOUETTE DU RYS DUBOIS </w:t>
      </w:r>
    </w:p>
    <w:p>
      <w:pPr>
        <w:pStyle w:val="Normal"/>
        <w:rPr>
          <w:lang w:val="en-US"/>
        </w:rPr>
      </w:pPr>
      <w:r>
        <w:rPr>
          <w:lang w:val="en-US"/>
        </w:rPr>
        <w:t xml:space="preserve">DEROUAU DEROUSSEAUX DERU DERUETTE DERUMEAUX DESAEDELEER DESAIVE DESCAMPS DESGUIN DESMARET DESMARETS DESROCHES DESSOY DESSOYE DESTENAY DESTORDEUR DESTREE DESUTTER </w:t>
      </w:r>
    </w:p>
    <w:p>
      <w:pPr>
        <w:pStyle w:val="Normal"/>
        <w:rPr>
          <w:lang w:val="es-ES_tradnl"/>
        </w:rPr>
      </w:pPr>
      <w:r>
        <w:rPr>
          <w:lang w:val="es-ES_tradnl"/>
        </w:rPr>
        <w:t xml:space="preserve">DEROUBAIX DEROY DERREZ DERRUINE DERRY DERUYTER DERVAUX DERVILLE DERWA DERWAEL DERYCK DERYCKERE DERYNCK DESART DESBUCQUOIS DESCAMPS DESCHYLDT DESCLEE DESCOEUF DESCY </w:t>
      </w:r>
    </w:p>
    <w:p>
      <w:pPr>
        <w:pStyle w:val="Normal"/>
        <w:rPr>
          <w:lang w:val="en-US"/>
        </w:rPr>
      </w:pPr>
      <w:r>
        <w:rPr>
          <w:lang w:val="en-US"/>
        </w:rPr>
        <w:t xml:space="preserve">DERVAUX DERWAEL DERY DESALLES DESBULEUX DESCAMPHELAIRE DESCAMPS DESCHAMBRE DESCHAMP DESCHAMPS DESCLIN DESCY DESHAYES DESILLE DESMEDT DESMET DESOGNIAU DESOIL </w:t>
      </w:r>
    </w:p>
    <w:p>
      <w:pPr>
        <w:pStyle w:val="Normal"/>
        <w:rPr>
          <w:lang w:val="en-US"/>
        </w:rPr>
      </w:pPr>
      <w:r>
        <w:rPr>
          <w:lang w:val="en-US"/>
        </w:rPr>
        <w:t xml:space="preserve">DERVAUX DERWAGNE DERY DESBOUILLONS DESCAMPS DESCANEVELLE DESCHAMPS DESCLEZ DESCUVE DESCY DESEILLE DESEINE DESERT DESILLE DESILLES DESIRE DESIRON DESKEUNE DESMETTE DESPA </w:t>
      </w:r>
    </w:p>
    <w:p>
      <w:pPr>
        <w:pStyle w:val="Normal"/>
        <w:rPr>
          <w:lang w:val="es-ES_tradnl"/>
        </w:rPr>
      </w:pPr>
      <w:r>
        <w:rPr>
          <w:lang w:val="es-ES_tradnl"/>
        </w:rPr>
        <w:t xml:space="preserve">DERVEAUX DESCAMPS DOUANATI DUPONT ESTIEVENART GERMAIN GLINEUR GRAVIER GROSJEAN HADADE HARMEGNIES HISMANS HONOREZ HUEZ HUSTACHE JEUNIEAUX LAURENT LECHENE LECROART </w:t>
      </w:r>
    </w:p>
    <w:p>
      <w:pPr>
        <w:pStyle w:val="Normal"/>
        <w:rPr/>
      </w:pPr>
      <w:r>
        <w:rPr/>
        <w:t xml:space="preserve">DERWAHL DESAIVE DESCHAINES DESFOSSE DESHAYES DESLOOVERE DESMAIREUX DESMARET DESMARETS DESMARTINS DESNEIGGES </w:t>
      </w:r>
    </w:p>
    <w:p>
      <w:pPr>
        <w:pStyle w:val="Normal"/>
        <w:rPr/>
      </w:pPr>
      <w:r>
        <w:rPr/>
        <w:t xml:space="preserve">DESAAR DESARE DESCAMPS DESCHAMPS DESCHESNE DESIR DESPAS DESSARD DESSART DESSET DETALLE DETHIER DETILLOUX DETREZ DETRIXHE DEURIN DEVISEZ DEVIVIER DEWILDE DIERCKX DIRIX DIRNELLE </w:t>
      </w:r>
    </w:p>
    <w:p>
      <w:pPr>
        <w:pStyle w:val="Normal"/>
        <w:rPr>
          <w:lang w:val="en-US"/>
        </w:rPr>
      </w:pPr>
      <w:r>
        <w:rPr>
          <w:lang w:val="en-US"/>
        </w:rPr>
        <w:t xml:space="preserve">DESABLIN DESAIN DESANTES DESBETES DESBIENS DESBONNET? DESCAMPS DESCARPENTRIES DESCHAMP DESCHIN DESCHINS DESEILLE DESFONTAINES DESIN DESINGE DESLESCLUSE DESMAREZ DESMATIEUX </w:t>
      </w:r>
    </w:p>
    <w:p>
      <w:pPr>
        <w:pStyle w:val="Normal"/>
        <w:rPr>
          <w:lang w:val="es-ES_tradnl"/>
        </w:rPr>
      </w:pPr>
      <w:r>
        <w:rPr>
          <w:lang w:val="es-ES_tradnl"/>
        </w:rPr>
        <w:t xml:space="preserve">DESANTES DESBETES DESBIENS DESBONNET DESCAMPS DESCHINS DESFONTAINES DESIN DESLESCLUSE DESMATIEUX DESMET DESMONS DESNAUX DESNOULLET DESOMMERMAN DESPIERRE DESPINOY </w:t>
      </w:r>
    </w:p>
    <w:p>
      <w:pPr>
        <w:pStyle w:val="Normal"/>
        <w:rPr/>
      </w:pPr>
      <w:r>
        <w:rPr/>
        <w:t xml:space="preserve">DESAR DESIR DESIRANT DESIRON DESMEDT DESPA DESQUIENS DESSART DESTENDE DESTILIEN DESTINAY DESTINE DESTINET DESTOOP DESTORDEUR DESWILLETTES DETAILLE DETAILLES DETHIER DETHIOUX </w:t>
      </w:r>
    </w:p>
    <w:p>
      <w:pPr>
        <w:pStyle w:val="Normal"/>
        <w:rPr>
          <w:lang w:val="en-US"/>
        </w:rPr>
      </w:pPr>
      <w:r>
        <w:rPr>
          <w:lang w:val="en-US"/>
        </w:rPr>
        <w:t xml:space="preserve">DESARCY DESAVAIGE DESAVAYGE DESCHAEPMEESTER DESCHAMPS DESCLEZ DESCY DESEFEIWE DESEILLE DESENFANTS DESESSE </w:t>
      </w:r>
    </w:p>
    <w:p>
      <w:pPr>
        <w:pStyle w:val="Normal"/>
        <w:rPr>
          <w:lang w:val="en-US"/>
        </w:rPr>
      </w:pPr>
      <w:r>
        <w:rPr>
          <w:lang w:val="en-US"/>
        </w:rPr>
        <w:t xml:space="preserve">DESART DESEILLE DESSART DETAL DETINNE DUBOIS DUBUISSON DUCHENE DUDART DUMONT DUPONT DUPUIS ELAUT ELIAS ERNOULD FAMENNE FESLER FOURNIER FROMENT GASPARD GENGOUX GERARD </w:t>
      </w:r>
    </w:p>
    <w:p>
      <w:pPr>
        <w:pStyle w:val="Normal"/>
        <w:rPr>
          <w:lang w:val="es-ES_tradnl"/>
        </w:rPr>
      </w:pPr>
      <w:r>
        <w:rPr>
          <w:lang w:val="es-ES_tradnl"/>
        </w:rPr>
        <w:t xml:space="preserve">DESASSY DESBUISSON DESCAMPS DESMARET DESMASURES DESMAZIERES DESMONS DESMULLIEZ DESNOULER DESREUMAUX DEVAILLANT DEVOS DEWARIER DHENNIN DHILLY DHORME DHULST DILLY </w:t>
      </w:r>
    </w:p>
    <w:p>
      <w:pPr>
        <w:pStyle w:val="Normal"/>
        <w:rPr>
          <w:lang w:val="en-US"/>
        </w:rPr>
      </w:pPr>
      <w:r>
        <w:rPr>
          <w:lang w:val="en-US"/>
        </w:rPr>
        <w:t xml:space="preserve">DESCAMPE DESCAMPS DESCHAMPS DESCHAUX DESCLEE DESCLEE DE MAREDSOUS DESEILLE DESGAIN DESJOLAS DESMANEZ DESMARET </w:t>
      </w:r>
    </w:p>
    <w:p>
      <w:pPr>
        <w:pStyle w:val="Normal"/>
        <w:rPr>
          <w:lang w:val="en-US"/>
        </w:rPr>
      </w:pPr>
      <w:r>
        <w:rPr>
          <w:lang w:val="en-US"/>
        </w:rPr>
        <w:t xml:space="preserve">DESCAMPS DESMET DESSI DESTAIN DETIEGE DIERICKX DINJART DISTECHE DORISSEN DRAYE DRICOT DRIES DUBOIS DUBUISSON DUERINCKX DUPONT DURY DUSSAIWOIR ENGLEBERT ESINAN EVRARD </w:t>
      </w:r>
    </w:p>
    <w:p>
      <w:pPr>
        <w:pStyle w:val="Normal"/>
        <w:rPr/>
      </w:pPr>
      <w:r>
        <w:rPr/>
        <w:t xml:space="preserve">DESCHAMPS DESCHRAUWER DESCOURTIEUX DESCUVE DESCY DESEILLE DESEINE DESERT DESILLES DESKEUVRE DESMET DESONNIAUX DESOS DESOY DESPA DESPAS DESPINEUX DESSAIN </w:t>
      </w:r>
    </w:p>
    <w:p>
      <w:pPr>
        <w:pStyle w:val="Normal"/>
        <w:rPr>
          <w:lang w:val="en-US"/>
        </w:rPr>
      </w:pPr>
      <w:r>
        <w:rPr>
          <w:lang w:val="en-US"/>
        </w:rPr>
        <w:t xml:space="preserve">DESCHARMES DESCONSEMONT DESGNIOT DESMET DESORTE DESOS DESPLANCQ DESRUMIAERES DESTREBECQ DETIVAUD DEUTESFELD DEVACEK DEVETTER DEVEZ DEVEZON DEVILLERS DEVISSCHER DEVOS </w:t>
      </w:r>
    </w:p>
    <w:p>
      <w:pPr>
        <w:pStyle w:val="Normal"/>
        <w:rPr>
          <w:lang w:val="es-ES_tradnl"/>
        </w:rPr>
      </w:pPr>
      <w:r>
        <w:rPr>
          <w:lang w:val="es-ES_tradnl"/>
        </w:rPr>
        <w:t xml:space="preserve">DESEILLE DESEILLES DESELLE DESGALLEZ DESGUIN DESKEUVRE DESMEDT DESMET DESMONS DESNEUX DESOBRY DESOIL DESONNIAUX DESOS DESPA DESPAS DESPATURES DESPAU DESPRET DESSAINT </w:t>
      </w:r>
    </w:p>
    <w:p>
      <w:pPr>
        <w:pStyle w:val="Normal"/>
        <w:rPr>
          <w:lang w:val="en-US"/>
        </w:rPr>
      </w:pPr>
      <w:r>
        <w:rPr>
          <w:lang w:val="en-US"/>
        </w:rPr>
        <w:t xml:space="preserve">DESEMERY DESGRIPPES DESHAYES DESPAS DESPIERRES DESPRES DESRUELLE DETHISE DEVAUX DHONNEUR DHUISME DIDIER DIDIERJEAN DIEUDONNE DIVE DOLCET DONNAIRE DONNAY DORE DORRE DOUCET </w:t>
      </w:r>
    </w:p>
    <w:p>
      <w:pPr>
        <w:pStyle w:val="Normal"/>
        <w:rPr>
          <w:lang w:val="en-US"/>
        </w:rPr>
      </w:pPr>
      <w:r>
        <w:rPr>
          <w:lang w:val="en-US"/>
        </w:rPr>
        <w:t xml:space="preserve">DESIR DESPRET DESSOIX DEVOS DJAPO DOLPHENS DOTREMONT DROESBEKE DUBOIS DUGARDEIN DUPONT DUQUENNE DURY DUSONY DUVINAGE DUYTSCHAEVER EECKHOUT EEDE EEREBOUDT EGELS </w:t>
      </w:r>
    </w:p>
    <w:p>
      <w:pPr>
        <w:pStyle w:val="Normal"/>
        <w:rPr>
          <w:lang w:val="en-US"/>
        </w:rPr>
      </w:pPr>
      <w:r>
        <w:rPr>
          <w:lang w:val="en-US"/>
        </w:rPr>
        <w:t xml:space="preserve">DESIRANT DESIRONT DESLOGES DESMEDT DESMET DESOLEIL DESPA </w:t>
      </w:r>
    </w:p>
    <w:p>
      <w:pPr>
        <w:pStyle w:val="Normal"/>
        <w:rPr>
          <w:lang w:val="en-US"/>
        </w:rPr>
      </w:pPr>
      <w:r>
        <w:rPr>
          <w:lang w:val="en-US"/>
        </w:rPr>
        <w:t xml:space="preserve">DESIROTTE DETAILLE DETOURNAY DETROOZ DEVAHIVES DEVOS DEWEZ DIEUPART DISPAS DISTREE DOGNE DOHMEN DOZO DREES DUBOIS DUCHATELET DUCHENE DUMONT DUTILLEUX EENENS EISCHENNE </w:t>
      </w:r>
    </w:p>
    <w:p>
      <w:pPr>
        <w:pStyle w:val="Normal"/>
        <w:rPr>
          <w:lang w:val="en-US"/>
        </w:rPr>
      </w:pPr>
      <w:r>
        <w:rPr>
          <w:lang w:val="en-US"/>
        </w:rPr>
        <w:t xml:space="preserve">DESLIS DESMEDT DESMET DESNEUX DESONNIAUX DESPRES DESSERY DESTOKY DESURTECTION DETAL DETROZ DEVERGNIES DEVEUX DEVOIR DHAINAUT DIDIER DIDOT DIEZ DIMANCHE DINANT DION DISCLEZ DISEUR </w:t>
      </w:r>
    </w:p>
    <w:p>
      <w:pPr>
        <w:pStyle w:val="Normal"/>
        <w:rPr/>
      </w:pPr>
      <w:r>
        <w:rPr/>
        <w:t xml:space="preserve">DESMEDT DESNYDER DESPRETS DESSART DESSEIN DESTAUTE DESTEXK DESTOMMELEIR DESTOMMELER DESTREBECQ DETAVERNIER DETRAUX DEVAUX DEVENYNS DEVISSCHERE DEVRIENDT DEVROE </w:t>
      </w:r>
    </w:p>
    <w:p>
      <w:pPr>
        <w:pStyle w:val="Normal"/>
        <w:rPr>
          <w:lang w:val="en-US"/>
        </w:rPr>
      </w:pPr>
      <w:r>
        <w:rPr>
          <w:lang w:val="en-US"/>
        </w:rPr>
        <w:t xml:space="preserve">DESMET DESMONS DESNAUX DESNOULLET DESOMMERE DESOMMERMAN DESPAS DESPIERRE DESPINOY DESPLANCQ DESPLANQUE DESPREZ DESQUENS DESREUMAUX DESROEUX </w:t>
      </w:r>
    </w:p>
    <w:p>
      <w:pPr>
        <w:pStyle w:val="Normal"/>
        <w:rPr>
          <w:lang w:val="en-US"/>
        </w:rPr>
      </w:pPr>
      <w:r>
        <w:rPr>
          <w:lang w:val="en-US"/>
        </w:rPr>
        <w:t xml:space="preserve">DESMET DESMONS DESOER DESPA DESPAGNE DESPONTIN DESPRETS DESREUX DESRUE DESSAIN DESSAIN FERIA THEOTONIO DESSART DESTEXHE DESTOMBES DESTOUCHES DESTRAIT DESTREE DESTREZ </w:t>
      </w:r>
    </w:p>
    <w:p>
      <w:pPr>
        <w:pStyle w:val="Normal"/>
        <w:rPr>
          <w:lang w:val="en-US"/>
        </w:rPr>
      </w:pPr>
      <w:r>
        <w:rPr>
          <w:lang w:val="en-US"/>
        </w:rPr>
        <w:t xml:space="preserve">DESMONS DESOMME DESPONTIN DESSART DESSOY DESTINE DESTREE DETHIER DETHON DETIEGE DETROOZ DETRY DEULIN DEVILLE DEVILLERS DEWACHTER DEWEECK DEWEZ DIDION DINANT DIRICKS </w:t>
      </w:r>
    </w:p>
    <w:p>
      <w:pPr>
        <w:pStyle w:val="Normal"/>
        <w:rPr/>
      </w:pPr>
      <w:r>
        <w:rPr/>
        <w:t xml:space="preserve">DESOERT DESOLNEUX DESONNAY DESPA DESPONTOUS DESSART DESSOURCY DESSY DESTREE DESVIGNES DETHEUX DETHIER DETHIERS DETHIOUX DETIFFE DETILLEUX DETREMBLEUR DETROOZ DETRY DEUX </w:t>
      </w:r>
    </w:p>
    <w:p>
      <w:pPr>
        <w:pStyle w:val="Normal"/>
        <w:rPr/>
      </w:pPr>
      <w:r>
        <w:rPr/>
        <w:t xml:space="preserve">DESOMME DESPA DESRAMAULT DESSA DESSOUROUX DESSY DESTINAY DESTINE DESTREE DESY DETAILLE DETHIENNE DETHIER DETHISE DETOURNAY DEVOS DEWEZ DIDIER DIEUDONNE DION DIRIX DISKEUVE </w:t>
      </w:r>
    </w:p>
    <w:p>
      <w:pPr>
        <w:pStyle w:val="Normal"/>
        <w:rPr/>
      </w:pPr>
      <w:r>
        <w:rPr/>
        <w:t xml:space="preserve">DESONNIAUX DESPAS DESPIERRES DESSAMBRE DESSART DESSE DESSEILLE DESSET DESSOIT DESSOY DESSPRINGALE DESSY DESTATTE DESTECHE DESTIN DESTINE DESTINEE DESTOKY DESTREE </w:t>
      </w:r>
    </w:p>
    <w:p>
      <w:pPr>
        <w:pStyle w:val="Normal"/>
        <w:rPr>
          <w:lang w:val="en-US"/>
        </w:rPr>
      </w:pPr>
      <w:r>
        <w:rPr>
          <w:lang w:val="en-US"/>
        </w:rPr>
        <w:t xml:space="preserve">DESPA DESPAS DESRAT DESSAIN DESSEILLE DESSOY DESSY DESTAERKE DESTINE DETAILLE DETAL DETERME DETHIENNE DETHIER DETHINNE DETHISE DETIEGE DETINNE DETROUX DETROZ DEUDON </w:t>
      </w:r>
    </w:p>
    <w:p>
      <w:pPr>
        <w:pStyle w:val="Normal"/>
        <w:rPr>
          <w:lang w:val="en-US"/>
        </w:rPr>
      </w:pPr>
      <w:r>
        <w:rPr>
          <w:lang w:val="en-US"/>
        </w:rPr>
        <w:t xml:space="preserve">DESPAGNE DESPAS DESPINEUX DESSASCH DESSE DESSERY DESSET DESSOIS DESSOUROUX DESSOY DESSY DEST DESTAIN DESTENAY DESTINE DESTOKY DESTRAY DESTREE DETAIL DETAILLE DETAL </w:t>
      </w:r>
    </w:p>
    <w:p>
      <w:pPr>
        <w:pStyle w:val="Normal"/>
        <w:rPr/>
      </w:pPr>
      <w:r>
        <w:rPr/>
        <w:t xml:space="preserve">DESPAILLER DESPIEGELEER DESPLANCHE DETIÁEGE DETRY DEURWAERDER DEUSTER DEVELDER DEVESTER DEVEUSTER DEVIJVER DEVILLERS DEVIS DEVLEESCHAUWER DEVOLDER DEVOOGHT DEVOS </w:t>
      </w:r>
    </w:p>
    <w:p>
      <w:pPr>
        <w:pStyle w:val="Normal"/>
        <w:rPr>
          <w:lang w:val="en-US"/>
        </w:rPr>
      </w:pPr>
      <w:r>
        <w:rPr>
          <w:lang w:val="en-US"/>
        </w:rPr>
        <w:t xml:space="preserve">DESPAS DESRAMAULT DESSAINT DESSOUROUX DESSOY DESSY DESTATE DESTINAY DESTINE DESTREE DESTRUMENT DESY DETAILLE DETHIENNE DETHIER DETHIERE DETHISE DETHUIN DETOURNAY </w:t>
      </w:r>
    </w:p>
    <w:p>
      <w:pPr>
        <w:pStyle w:val="Normal"/>
        <w:rPr>
          <w:lang w:val="es-ES_tradnl"/>
        </w:rPr>
      </w:pPr>
      <w:r>
        <w:rPr>
          <w:lang w:val="es-ES_tradnl"/>
        </w:rPr>
        <w:t xml:space="preserve">DESPLANCQ DESPLANQUE DESPREZ DESQUENS DESREUMAUX DESROUSSAUX DESROUSSEAUX DESROUSSIAUX DESRUELLES DESSAIN DESTOMBES DETRE DEUILLY DEUXVILLE DEVEAUX DEVENNE DEVIN </w:t>
      </w:r>
    </w:p>
    <w:p>
      <w:pPr>
        <w:pStyle w:val="Normal"/>
        <w:rPr>
          <w:lang w:val="en-US"/>
        </w:rPr>
      </w:pPr>
      <w:r>
        <w:rPr>
          <w:lang w:val="en-US"/>
        </w:rPr>
        <w:t xml:space="preserve">DESPONTIN DESSANT DESSEIN DESSESSE DESSOMME DETEMPLE DETHY DETRAIT DEUQUET DEVESSE DEVOITURE DIDION DIERIEX DIET </w:t>
      </w:r>
    </w:p>
    <w:p>
      <w:pPr>
        <w:pStyle w:val="Normal"/>
        <w:rPr>
          <w:lang w:val="en-US"/>
        </w:rPr>
      </w:pPr>
      <w:r>
        <w:rPr>
          <w:lang w:val="en-US"/>
        </w:rPr>
        <w:t xml:space="preserve">DESROCHERS DESSAINT DESSET DESSOIS DESSOY DESTENAY DESURE DETAILLE DETHIER DETOURNAY DETRY DEUM DEUMER DEVALLE </w:t>
      </w:r>
    </w:p>
    <w:p>
      <w:pPr>
        <w:pStyle w:val="Normal"/>
        <w:rPr>
          <w:lang w:val="en-US"/>
        </w:rPr>
      </w:pPr>
      <w:r>
        <w:rPr>
          <w:lang w:val="en-US"/>
        </w:rPr>
        <w:t xml:space="preserve">DESROUSSEAUX DESROUSSIAUX DESRUELLES DESSAIN DESTINE DESTOMBES DESTRAUX DESVELLES DETRE DETREZ DEUILLY DEUTSCH DEUXVILLE DEVEAUX DEVENNE DEVILLE DEVILLIER DEVIN DEVINS </w:t>
      </w:r>
    </w:p>
    <w:p>
      <w:pPr>
        <w:pStyle w:val="Normal"/>
        <w:rPr>
          <w:lang w:val="en-US"/>
        </w:rPr>
      </w:pPr>
      <w:r>
        <w:rPr>
          <w:lang w:val="en-US"/>
        </w:rPr>
        <w:t xml:space="preserve">DESROUSSEAUX DÉTERMINER DETREZ DETTERMAN DEVAUX DEVEAUX DEVEN DEVILLE DEVILLERS DEVILLEZ DEWALQUE DEWITTE DICKES DIDIER DIDRICH DIDRIJE DIEDERICH DIETHELM DIEUDONNE DION) </w:t>
      </w:r>
    </w:p>
    <w:p>
      <w:pPr>
        <w:pStyle w:val="Normal"/>
        <w:rPr/>
      </w:pPr>
      <w:r>
        <w:rPr/>
        <w:t xml:space="preserve">DESSAIGNE DESSOULIER DESTATTE DESTENAY DETERME DETRINZEUX DEUM DEVAUX DEVER DEVOYELLE DEVRESSE DEZOUDE DIDIER DIDRY DIEUDONNE DIFFERDING DINANT DINON DIX DOBSEN DODRIMONT </w:t>
      </w:r>
    </w:p>
    <w:p>
      <w:pPr>
        <w:pStyle w:val="Normal"/>
        <w:rPr>
          <w:lang w:val="es-ES_tradnl"/>
        </w:rPr>
      </w:pPr>
      <w:r>
        <w:rPr>
          <w:lang w:val="es-ES_tradnl"/>
        </w:rPr>
        <w:t xml:space="preserve">DESSART DESSEILLE DESSEILLES DESSEINE DESSELLE DESSET DESSOY DESSY DESTAILLEURS DESTEXHE DESTRAIN DESTREBECQ DESTREE DESWAEF DETAILLE DETHIER DETHIS DETHY DETIENNE DETILLEUX </w:t>
      </w:r>
    </w:p>
    <w:p>
      <w:pPr>
        <w:pStyle w:val="Normal"/>
        <w:rPr/>
      </w:pPr>
      <w:r>
        <w:rPr/>
        <w:t xml:space="preserve">DESSART DESSEILLE DESSEILLES DESSET DESSILLY DESSOIS DESSOUROUX DESSOY DESSY DESTAIN DESTENAY DESTEXHE DESTINE DESTOKY DESTRAY DESTREE DESTRUMENT DETAILLE DETEMMERMAN </w:t>
      </w:r>
    </w:p>
    <w:p>
      <w:pPr>
        <w:pStyle w:val="Normal"/>
        <w:rPr>
          <w:lang w:val="en-US"/>
        </w:rPr>
      </w:pPr>
      <w:r>
        <w:rPr>
          <w:lang w:val="en-US"/>
        </w:rPr>
        <w:t xml:space="preserve">DESSART DESSERY DESTENAY DETHIER DETRIGNE DETRON DEUM DEVLAEMINCK DIDIER DIDIEZ DIDOT DIE DIEU DISCRET DOCK DOFFAGNE DOHET DOMBREZ DOMELIER DOMINE DONEUX DONNEZ DORBAN </w:t>
      </w:r>
    </w:p>
    <w:p>
      <w:pPr>
        <w:pStyle w:val="Normal"/>
        <w:rPr>
          <w:lang w:val="en-US"/>
        </w:rPr>
      </w:pPr>
      <w:r>
        <w:rPr>
          <w:lang w:val="en-US"/>
        </w:rPr>
        <w:t xml:space="preserve">DESTEXHE DESTEXK DESTHEK DETHIER DETHIERE DETIÈGE DEVAUX DEWAR DEWART DIDIER DISTECH DISTÈCHE DISTECHE DISTECK </w:t>
      </w:r>
    </w:p>
    <w:p>
      <w:pPr>
        <w:pStyle w:val="Normal"/>
        <w:rPr>
          <w:lang w:val="es-ES_tradnl"/>
        </w:rPr>
      </w:pPr>
      <w:r>
        <w:rPr>
          <w:lang w:val="es-ES_tradnl"/>
        </w:rPr>
        <w:t xml:space="preserve">DESTEXHE DETAIL DETAILLE DETALLE DETERME DETROUX DETRY DEVAUX DEVILLE DEVILLERS DEVIS DEVREESE DEWEZ DIDIER DIELS DIGNEF DINOIR DISCRY DOBE DOHET DOM DOMINGO DOMKEN DONEUX </w:t>
      </w:r>
    </w:p>
    <w:p>
      <w:pPr>
        <w:pStyle w:val="Normal"/>
        <w:rPr>
          <w:lang w:val="en-US"/>
        </w:rPr>
      </w:pPr>
      <w:r>
        <w:rPr>
          <w:lang w:val="en-US"/>
        </w:rPr>
        <w:t xml:space="preserve">DESTEXHE DETHIER DETREMBLEUR DETRIX DETROUX DEVAUX DEVEUX DEVIGNE DEVILLERS DEVILLES DEWAR DEWARD DEWICHE DIALORE DISIER DISPA DOCHAIN DOCK DOCTEUR DODET DOGNE DOHEN DOIGNE </w:t>
      </w:r>
    </w:p>
    <w:p>
      <w:pPr>
        <w:pStyle w:val="Normal"/>
        <w:rPr>
          <w:lang w:val="en-US"/>
        </w:rPr>
      </w:pPr>
      <w:r>
        <w:rPr>
          <w:lang w:val="en-US"/>
        </w:rPr>
        <w:t xml:space="preserve">DESTINE DESTREBECQ DESUERT DETILLIEUX DEVESON DEVILLERS DEVRED DIEU DILLIES DISCART DISPY DOCQUOIS DODEMONT DOHOGNE DONY DONZE DORANGE DORENGE DORIVAL DORSIMON DORTU </w:t>
      </w:r>
    </w:p>
    <w:p>
      <w:pPr>
        <w:pStyle w:val="Normal"/>
        <w:rPr>
          <w:lang w:val="en-US"/>
        </w:rPr>
      </w:pPr>
      <w:r>
        <w:rPr>
          <w:lang w:val="en-US"/>
        </w:rPr>
        <w:t xml:space="preserve">DESTRALE DEVILLERS DHONT DINON DOMBRET DOVIFAT DRIESSENS DRIGLET DUBOIS DUCHENE DUPONT DUPRET DURIEUX EBURIE EDELER ELKES ELST EVRARD FAGNOUL FASSOTTE FAYHAY FECHIR FICKERS </w:t>
      </w:r>
    </w:p>
    <w:p>
      <w:pPr>
        <w:pStyle w:val="Normal"/>
        <w:rPr>
          <w:lang w:val="en-US"/>
        </w:rPr>
      </w:pPr>
      <w:r>
        <w:rPr>
          <w:lang w:val="en-US"/>
        </w:rPr>
        <w:t xml:space="preserve">DESTREE DESY DETHIER DETHY DETIENNE DETILLIEU DETOURBE DEULIN DEVAUX DEVEAUX DEVIGNEZ DEVILLERS DEVILLET DEVOS DEWALQUE DEWASME DEWITTE DICKMANN DIERCKS DIETRICH DIETZ </w:t>
      </w:r>
    </w:p>
    <w:p>
      <w:pPr>
        <w:pStyle w:val="Normal"/>
        <w:rPr/>
      </w:pPr>
      <w:r>
        <w:rPr/>
        <w:t xml:space="preserve">DESTRUMENT DESY DETAILLE DETAL DETHIENNE DETHIER DETHISE DETHY DETILLEUX DETOURNAY DETRAUX DETREZ DETROUX DETROZ DETRY DEVAHIF DEVALERIOLA DEVAUX DEVEEN DEVEL DEVERDENNE </w:t>
      </w:r>
    </w:p>
    <w:p>
      <w:pPr>
        <w:pStyle w:val="Normal"/>
        <w:rPr>
          <w:lang w:val="en-US"/>
        </w:rPr>
      </w:pPr>
      <w:r>
        <w:rPr>
          <w:lang w:val="en-US"/>
        </w:rPr>
        <w:t xml:space="preserve">DESWERT DETHIER DETRY DEVEUX DEVILLE DEWILDE DEWINT DIRIX DOCHEN DOENS DOME DOUILLEZ DROMBRY DRUET DUFOUR DUFRANE </w:t>
      </w:r>
    </w:p>
    <w:p>
      <w:pPr>
        <w:pStyle w:val="Normal"/>
        <w:rPr>
          <w:lang w:val="en-US"/>
        </w:rPr>
      </w:pPr>
      <w:r>
        <w:rPr>
          <w:lang w:val="en-US"/>
        </w:rPr>
        <w:t xml:space="preserve">DETAILLE DETANK DETHIOU DETRY DEUMENS DEUTSCH DEVADDER DEVAUX DEVAUX DE MOHA DEVAUX DIT DAXCHELET DEVAUX DIT DAXHELET DEVILLE DEVILLERS DEVIS DEVOS DEWAIDE DEWAR DEWIT </w:t>
      </w:r>
    </w:p>
    <w:p>
      <w:pPr>
        <w:pStyle w:val="Normal"/>
        <w:rPr>
          <w:lang w:val="en-US"/>
        </w:rPr>
      </w:pPr>
      <w:r>
        <w:rPr>
          <w:lang w:val="en-US"/>
        </w:rPr>
        <w:t xml:space="preserve">DETAILLE DETRY DEUMER DEVAHIVE DFTRY DIEUDONNE DISPA DOGNE DOHOGNE DONAY DONY DOPPAGHE DOPPAGNE DOSSERAY DOSTER DOSTRICHE DOUESSIN DOUGUET DOURET DRICOT DROULANS DROUVEN </w:t>
      </w:r>
    </w:p>
    <w:p>
      <w:pPr>
        <w:pStyle w:val="Normal"/>
        <w:rPr>
          <w:lang w:val="en-US"/>
        </w:rPr>
      </w:pPr>
      <w:r>
        <w:rPr>
          <w:lang w:val="en-US"/>
        </w:rPr>
        <w:t xml:space="preserve">DETECHE DETERVILLE DETRY E DEVILLERS DEVLESAVER DEVOS DEVROYE DEWEZ DEWIT DEZEGRE DILLEN DOMBRET DONIE DOYEN DRAYE DRICOT DUBOIS DUHEN DUMONT DUPLIER DUPONT DUQUENNES </w:t>
      </w:r>
    </w:p>
    <w:p>
      <w:pPr>
        <w:pStyle w:val="Normal"/>
        <w:rPr>
          <w:lang w:val="en-US"/>
        </w:rPr>
      </w:pPr>
      <w:r>
        <w:rPr>
          <w:lang w:val="en-US"/>
        </w:rPr>
        <w:t xml:space="preserve">DETERVILLE DETHIER DETHINNE DETHIS DETHISE DETIEGE DETIENNE DETISE DETOURBE DETROUX DETROZ DETRY DEUM DEUMER DEUZON DEVAUX DEVEAUX DEVEEN DEVERDENNE DEVEUX DEVIGNE DEVIGNON </w:t>
      </w:r>
    </w:p>
    <w:p>
      <w:pPr>
        <w:pStyle w:val="Normal"/>
        <w:rPr/>
      </w:pPr>
      <w:r>
        <w:rPr/>
        <w:t xml:space="preserve">DETHIENNE DETHIER DETHIS DETHISE DETOURNAY DETROOZ DETROUX DETROZ DETRY DETUCCI DEVAHIVE DEVALERIOLA DEVALTE DEVAUX DEVEAUX DEVENNE DEVIGNE DEVILLE DEVILLERS DEVILLET DEVIS </w:t>
      </w:r>
    </w:p>
    <w:p>
      <w:pPr>
        <w:pStyle w:val="Normal"/>
        <w:rPr>
          <w:lang w:val="en-US"/>
        </w:rPr>
      </w:pPr>
      <w:r>
        <w:rPr>
          <w:lang w:val="en-US"/>
        </w:rPr>
        <w:t xml:space="preserve">DETHIER DETRIXHE DETROOZ DISPA(S) DOMBIER DUMEZ DUSSEZ DUYS ELOY EVRARD FINCOEUR FONTAINE FOURNEAU GARDIER GENA GENOT GERSON GILSON GRANDRY GRIGNET GUILLAUME HARRIS HAVELANGE </w:t>
      </w:r>
    </w:p>
    <w:p>
      <w:pPr>
        <w:pStyle w:val="Normal"/>
        <w:rPr>
          <w:lang w:val="en-US"/>
        </w:rPr>
      </w:pPr>
      <w:r>
        <w:rPr>
          <w:lang w:val="en-US"/>
        </w:rPr>
        <w:t xml:space="preserve">DETHIOUX DETILLOUX DETRIXHE DETROOZ DETRY DEUSINGS DEVAGELAAR DEVEUX DEVI DEVIGNON DEVILLE DEVIVIER DEWAELE DEWANDRE DEWARIMONT DEWEZ DICKENS DICKES DIDDEN DIDDEREN </w:t>
      </w:r>
    </w:p>
    <w:p>
      <w:pPr>
        <w:pStyle w:val="Normal"/>
        <w:rPr>
          <w:lang w:val="en-US"/>
        </w:rPr>
      </w:pPr>
      <w:r>
        <w:rPr>
          <w:lang w:val="en-US"/>
        </w:rPr>
        <w:t xml:space="preserve">DETHISE DEVAHIF DEVAUX DEVEAU DEVEAUX DEVILLE DEVILLERS DEWALQUE DEWART DHONT DIBBEM DIDERICH DIDIER DIERICK DIEU DIEUDONNE DIFFERDING DIGNAT DINON DIRIX DISLAIRE DISON DITTE </w:t>
      </w:r>
    </w:p>
    <w:p>
      <w:pPr>
        <w:pStyle w:val="Normal"/>
        <w:rPr/>
      </w:pPr>
      <w:r>
        <w:rPr/>
        <w:t xml:space="preserve">DETHY DETIEGE DETIGE DETREMBLEUX DETRO DETROOZ DETROUILLET DETROZ DETRY DEVERCHEVA DEVERCHEVAL DEVOS DEVROYE DEWAAY DEWAIDE DEWERE DEWERIHAS DEWEZ DEWONCK DEXHANXHRE </w:t>
      </w:r>
    </w:p>
    <w:p>
      <w:pPr>
        <w:pStyle w:val="Normal"/>
        <w:rPr/>
      </w:pPr>
      <w:r>
        <w:rPr/>
        <w:t xml:space="preserve">DETISE DETRY DEUXBOUTS DEVAGELAERE DEVALERIOLA DEVALLE DEVAUX DEVEQUE DEVILLET DEVILLEZ DEVOS DEVREUX DEWAELS DEWARD DIANTEILL DIASSON DICKES DIDEMBOURG DIDERICH DIDIER </w:t>
      </w:r>
    </w:p>
    <w:p>
      <w:pPr>
        <w:pStyle w:val="Normal"/>
        <w:rPr>
          <w:lang w:val="en-US"/>
        </w:rPr>
      </w:pPr>
      <w:r>
        <w:rPr>
          <w:lang w:val="en-US"/>
        </w:rPr>
        <w:t xml:space="preserve">DETISTE DISTEQUE DOCQUIER DONNAY DORMAL DOSSIN DUBOIS DUCARME DUPONT FALY FERON FOLIE FONTAINE FRAIKIN FRANCART FRANCKART FRANCOIS GALAND GATHY GIET GILLARD GILTAY GOFFIN </w:t>
      </w:r>
    </w:p>
    <w:p>
      <w:pPr>
        <w:pStyle w:val="Normal"/>
        <w:rPr>
          <w:lang w:val="en-US"/>
        </w:rPr>
      </w:pPr>
      <w:r>
        <w:rPr>
          <w:lang w:val="en-US"/>
        </w:rPr>
        <w:t xml:space="preserve">DETOURNAY (1), DETRY (47), DEVESSE (1), DEVIENNE (5), DEVILLE (1), DEVILLERS (1), DEWERT (1), DEWEZ (1), DEWIGNE (1), DOBREME (1), DRIANNE (2), DRUINE (1), DUBOIS (2), DUCHATEAU (1), DUHOUX (1), </w:t>
      </w:r>
    </w:p>
    <w:p>
      <w:pPr>
        <w:pStyle w:val="Normal"/>
        <w:rPr>
          <w:lang w:val="en-US"/>
        </w:rPr>
      </w:pPr>
      <w:r>
        <w:rPr>
          <w:lang w:val="en-US"/>
        </w:rPr>
        <w:t xml:space="preserve">DETOURPE DETRY DEVAUX DEVENTER DEVIGNE DEVILLE DIDIER DIEU DILORENZO DIRICQ DOCHAIN DOCQ DOCQUIER DOHET DOMANGE DOMINIQUE DONY DOQUE DOQUIER DOR DORENGE DORIGNEAUX </w:t>
      </w:r>
    </w:p>
    <w:p>
      <w:pPr>
        <w:pStyle w:val="Normal"/>
        <w:rPr>
          <w:lang w:val="es-ES_tradnl"/>
        </w:rPr>
      </w:pPr>
      <w:r>
        <w:rPr>
          <w:lang w:val="es-ES_tradnl"/>
        </w:rPr>
        <w:t xml:space="preserve">DETRAIN DETROUX DETROZ DETRY DEVAUX DEVELETTE DEVIERE DEVIGNE DEVILLE DEVILLERS DEVIN DEVIS DEVOLDER DEVOS DEVREE DEVREUX DEVROE DEWAELE DEWERPE DEWEZ DEWILDE DEWIT </w:t>
      </w:r>
    </w:p>
    <w:p>
      <w:pPr>
        <w:pStyle w:val="Normal"/>
        <w:rPr>
          <w:lang w:val="en-US"/>
        </w:rPr>
      </w:pPr>
      <w:r>
        <w:rPr>
          <w:lang w:val="en-US"/>
        </w:rPr>
        <w:t xml:space="preserve">DETREMBLEUR DETROOZ DETROZ DETRY DEVAUX DEVEAU DEVERLANGE DEVEUX DEVIGNE DEVILERS DEVILLE DEVILLERS DEVIVIER DEVOIR DEVOS DEWAELE DEWALQUE DEWAR DEWARD DEWART </w:t>
      </w:r>
    </w:p>
    <w:p>
      <w:pPr>
        <w:pStyle w:val="Normal"/>
        <w:rPr>
          <w:lang w:val="en-US"/>
        </w:rPr>
      </w:pPr>
      <w:r>
        <w:rPr>
          <w:lang w:val="en-US"/>
        </w:rPr>
        <w:t xml:space="preserve">DETREZ DETROISFONTAINE DETROOZ DETROU DETROZ DEVEUX DEVIE DEVIVIER DEVOS DEWEZ DHEUR DIAC DIDER DIERX DINJENS DIRCKX DIRICK DIRIX DIRX DISPA DISTREE DODEMONT DOHLEN DOMBREZ </w:t>
      </w:r>
    </w:p>
    <w:p>
      <w:pPr>
        <w:pStyle w:val="Normal"/>
        <w:rPr/>
      </w:pPr>
      <w:r>
        <w:rPr/>
        <w:t xml:space="preserve">DEVAUX DEVEU DEVEUX DEVILLE DEVILLERS DEVISSE DEVOS DEVRESSE DEVROEDE DEWEZ DEWICKRANGE DEWULF DEWULVE </w:t>
      </w:r>
    </w:p>
    <w:p>
      <w:pPr>
        <w:pStyle w:val="Normal"/>
        <w:rPr>
          <w:lang w:val="en-US"/>
        </w:rPr>
      </w:pPr>
      <w:r>
        <w:rPr>
          <w:lang w:val="en-US"/>
        </w:rPr>
        <w:t xml:space="preserve">DEVAUX DEXHOREZ DIDDEN DOCQUIER DODEMONT DODOGNE DOGER DOHOGNE DOITEAUX DONCEEL DONNAY DORE DORTHU DOUILLET DOUTRELOUX DOUTREWE DRIESEN DROPARD DROSSARD DUBOIS </w:t>
      </w:r>
    </w:p>
    <w:p>
      <w:pPr>
        <w:pStyle w:val="Normal"/>
        <w:rPr>
          <w:lang w:val="en-US"/>
        </w:rPr>
      </w:pPr>
      <w:r>
        <w:rPr>
          <w:lang w:val="en-US"/>
        </w:rPr>
        <w:t xml:space="preserve">DEVELDER DEVER DEVILLE DEVILLERS DEVILLET DEVOS DEVROEY DEWAIDE DEWALQUE DEWARD DEWESPIN DEWEZ DEWILDE DEZUTTER DIDION DILORENZO DINON DIRICKX DISIERE DISKEUVE DISTEXHE </w:t>
      </w:r>
    </w:p>
    <w:p>
      <w:pPr>
        <w:pStyle w:val="Normal"/>
        <w:rPr>
          <w:lang w:val="en-US"/>
        </w:rPr>
      </w:pPr>
      <w:r>
        <w:rPr>
          <w:lang w:val="en-US"/>
        </w:rPr>
        <w:t xml:space="preserve">DEVERDENNE DEVOS DEWAEL DIDIER DOCQ DONNEZ DONOT DOSIMONT DUBUCQ DUCHATEAU DUCHESNE DUCROUX DUJARDIN DUJEU DUMOND </w:t>
      </w:r>
    </w:p>
    <w:p>
      <w:pPr>
        <w:pStyle w:val="Normal"/>
        <w:rPr/>
      </w:pPr>
      <w:r>
        <w:rPr/>
        <w:t xml:space="preserve">DEVEUX DEVIGNE DEVILLE DEVILLERS DEVILLET DEVILLEZ DEVINTER DEVLEESCHOUWER DEVOLDER DEVOS DEVOSAL DEVRESSE DEVUE DEWARD DEWE DEWEVER DEWEZ DEWINTER DEWOLF DEZOLD </w:t>
      </w:r>
    </w:p>
    <w:p>
      <w:pPr>
        <w:pStyle w:val="Normal"/>
        <w:rPr>
          <w:lang w:val="en-US"/>
        </w:rPr>
      </w:pPr>
      <w:r>
        <w:rPr>
          <w:lang w:val="en-US"/>
        </w:rPr>
        <w:t xml:space="preserve">DEVEUX DIDIER DIFFRANG DONNER DUBOIS DUBUISSON DUCOFFRE DUMONT DUPEROUX DUPUIS DUVAL ERNOULD EVRAERT FAUCHET FAUTRER FAVRESSE FERON FERRIER FERY FLEMAL FLORENT </w:t>
      </w:r>
    </w:p>
    <w:p>
      <w:pPr>
        <w:pStyle w:val="Normal"/>
        <w:rPr>
          <w:lang w:val="en-US"/>
        </w:rPr>
      </w:pPr>
      <w:r>
        <w:rPr>
          <w:lang w:val="en-US"/>
        </w:rPr>
        <w:t xml:space="preserve">DEVIGNE DIDDEN DITRICHE DOMAGALA DUMONT DUWEL ELEN ENGLEBERT EYKEN FAITE FRANCOU GARNIER GEENEN GERAERTS GERMAIN GLASSEE GOELEN GRESSEN GRESSENS GRUWIER HAGELS </w:t>
      </w:r>
    </w:p>
    <w:p>
      <w:pPr>
        <w:pStyle w:val="Normal"/>
        <w:rPr>
          <w:lang w:val="en-US"/>
        </w:rPr>
      </w:pPr>
      <w:r>
        <w:rPr>
          <w:lang w:val="en-US"/>
        </w:rPr>
        <w:t xml:space="preserve">DEVILLE DEVILLERS DEVILLET DEVILLEZ DEVISCHER DEVOS DEVOSAL DEVRESSE DEVREUX DEWALQUE DEWAR DEWARD DEWEZ DEWOLF DIAKITE DIASSON DICUONZO DIDIER DIDRICHE DIELS DIERCKS </w:t>
      </w:r>
    </w:p>
    <w:p>
      <w:pPr>
        <w:pStyle w:val="Normal"/>
        <w:rPr/>
      </w:pPr>
      <w:r>
        <w:rPr/>
        <w:t xml:space="preserve">DEVILLE DEVOS DEWAIDE DEWALTE DEWEZ DEWITTE DEWOO DEYCK DHEUR DIDEREN DIELS DIRKX DISPA DISTER DOBBELSTEIN DOCKWEILER DOCKWYLRE DODIMONT DODINVAL DODREMONT DOGNE DOHERTY </w:t>
      </w:r>
    </w:p>
    <w:p>
      <w:pPr>
        <w:pStyle w:val="Normal"/>
        <w:rPr>
          <w:lang w:val="en-US"/>
        </w:rPr>
      </w:pPr>
      <w:r>
        <w:rPr>
          <w:lang w:val="en-US"/>
        </w:rPr>
        <w:t xml:space="preserve">DEVILLERS DEVOS DIDIER DOMANGE DONNAY DOUCHEMENT DUCHENE DUCHESNE ERPELDING FECHEROLLE FECK FELIX FELTEN FELTZ FERNBACH FIOLAS FISBACH FISCHBACK FOUARD FRANCOIS FRANTZ </w:t>
      </w:r>
    </w:p>
    <w:p>
      <w:pPr>
        <w:pStyle w:val="Normal"/>
        <w:rPr>
          <w:lang w:val="en-US"/>
        </w:rPr>
      </w:pPr>
      <w:r>
        <w:rPr>
          <w:lang w:val="en-US"/>
        </w:rPr>
        <w:t xml:space="preserve">DEVILLERS DEWE DIEUX DIMICK DINNE DIVERSE DOHET DONEN DOOLEY DORBEE DOSSOGNE DOUCHAMPS DRAPER DRAUX DUBAS DUBUQUE DUCHATEAU DUJARDIN DUMONCEAU DUMONT DUPONT DUQUENE </w:t>
      </w:r>
    </w:p>
    <w:p>
      <w:pPr>
        <w:pStyle w:val="Normal"/>
        <w:rPr>
          <w:lang w:val="es-ES_tradnl"/>
        </w:rPr>
      </w:pPr>
      <w:r>
        <w:rPr>
          <w:lang w:val="es-ES_tradnl"/>
        </w:rPr>
        <w:t xml:space="preserve">DEVILLEZ DEVROYE DEWONCK DOCHAIN DOCQUIER DOGOT DRAPS DRUEZ DUBOIS DUFOURNEAU DUMONT DUPUIS DURIEU EYLENBOSCH FAUCONNIER FINAS FLAGOTTIER FLORIZOONE FOBLETS FONTAINE </w:t>
      </w:r>
    </w:p>
    <w:p>
      <w:pPr>
        <w:pStyle w:val="Normal"/>
        <w:rPr>
          <w:lang w:val="es-ES_tradnl"/>
        </w:rPr>
      </w:pPr>
      <w:r>
        <w:rPr>
          <w:lang w:val="es-ES_tradnl"/>
        </w:rPr>
        <w:t xml:space="preserve">DEVINS DEWATCHER DEWYSE DHANNEQUIN DHAVELOOS DHELLINCQ DIDIER DIEVAL DILLY DIZIER DOASSE DOGIMONT DOMBREZ DONNET DOUCHET DOUTERLEN DOUTRELON DOUVRIN DRIESENS DRUELLE </w:t>
      </w:r>
    </w:p>
    <w:p>
      <w:pPr>
        <w:pStyle w:val="Normal"/>
        <w:rPr>
          <w:lang w:val="en-US"/>
        </w:rPr>
      </w:pPr>
      <w:r>
        <w:rPr>
          <w:lang w:val="en-US"/>
        </w:rPr>
        <w:t xml:space="preserve">DEVISSCHER DEVOET DEVOS DEVROYE DEVRY DEVUE DEWALQUE DEWAR DEWART DEWEZ DEWOLF DEZUTTER DHANIS DHEURS DHOLL DIAKITE DICUONZO DIDIER DIDION DIDRICHE DIERCKS </w:t>
      </w:r>
    </w:p>
    <w:p>
      <w:pPr>
        <w:pStyle w:val="Normal"/>
        <w:rPr>
          <w:lang w:val="en-US"/>
        </w:rPr>
      </w:pPr>
      <w:r>
        <w:rPr>
          <w:lang w:val="en-US"/>
        </w:rPr>
        <w:t xml:space="preserve">DEVOS DEWAL DEWAST DEWATCHER DEWEZ DEWINTER DEWYSE DFRANCE DHANNEQUIN DHAVELOOS DHEIDAIN DHEUR DIDIER DIDION DIDRICHE DIEUDONNE DIEVAL DILLY DINONT DISKEUVE DIZIER DOASSE </w:t>
      </w:r>
    </w:p>
    <w:p>
      <w:pPr>
        <w:pStyle w:val="Normal"/>
        <w:rPr>
          <w:lang w:val="en-US"/>
        </w:rPr>
      </w:pPr>
      <w:r>
        <w:rPr>
          <w:lang w:val="en-US"/>
        </w:rPr>
        <w:t xml:space="preserve">DEVROEDE DEVULDER DEWEZ DEWIT DORCHIES DOYEN DRAPPIER DROPSY DROUILLON DUBOCAGE DUBOCAILLE DUBUISSON DUCHATEAU DUCULOT DUFAUX DUFOUR DUGAILLER DUHAION DUHAYON DUHEM </w:t>
      </w:r>
    </w:p>
    <w:p>
      <w:pPr>
        <w:pStyle w:val="Normal"/>
        <w:rPr/>
      </w:pPr>
      <w:r>
        <w:rPr/>
        <w:t xml:space="preserve">DEVROIJ DEVROIJE DEVROYE DEVYNDT DEWAELE DEWAELS DEWAERSEGGER DEWINDT DEWIT DHAENENS DICKINSON DIDDENS DIERICKX DILLEMANS DION DIONNE DIRIX DISTELMANS DOCKX DOMS </w:t>
      </w:r>
    </w:p>
    <w:p>
      <w:pPr>
        <w:pStyle w:val="Normal"/>
        <w:rPr>
          <w:lang w:val="en-US"/>
        </w:rPr>
      </w:pPr>
      <w:r>
        <w:rPr>
          <w:lang w:val="en-US"/>
        </w:rPr>
        <w:t xml:space="preserve">DEVUE DIAS DOIJEN DOISEAU DOMKEN DOOME DOUILLEZ DOYAUX DOYEN DUBOIS DUCQUE DUIJSENS DUMONT DUPONT DUSSART ENGELEN ERNST EVRARD FATZAUN FIGIELSKA FLAMENT FONSNY </w:t>
      </w:r>
    </w:p>
    <w:p>
      <w:pPr>
        <w:pStyle w:val="Normal"/>
        <w:rPr/>
      </w:pPr>
      <w:r>
        <w:rPr/>
        <w:t xml:space="preserve">DEVUYST DEWAET DEWANKELE DEWEWEIRE DEWIERDT DHAESE DHAEZE DHONDT DHOOGE DICK DIERAERT DIERICKX DIERMAN DIONCQ DIPERI DISCART DIVRY DOBBELAERE DOBLAEGHE DOCLOT DOFROMONT </w:t>
      </w:r>
    </w:p>
    <w:p>
      <w:pPr>
        <w:pStyle w:val="Normal"/>
        <w:rPr>
          <w:lang w:val="en-US"/>
        </w:rPr>
      </w:pPr>
      <w:r>
        <w:rPr>
          <w:lang w:val="en-US"/>
        </w:rPr>
        <w:t xml:space="preserve">DEWAIDE DEWER DEWERIWHAS DEWERIXHAS DOCQUIER DODRIMONT DOHOGNE DORET DRESSE DUMONT ELIAS ERHARDT ETIENNE FAIRON FASSOTTE FIKENNE FION FLIMPEN FONDEUR FORMATIN FORNON </w:t>
      </w:r>
    </w:p>
    <w:p>
      <w:pPr>
        <w:pStyle w:val="Normal"/>
        <w:rPr>
          <w:lang w:val="en-US"/>
        </w:rPr>
      </w:pPr>
      <w:r>
        <w:rPr>
          <w:lang w:val="en-US"/>
        </w:rPr>
        <w:t xml:space="preserve">DEWALD DEWALT DEWINE DEWINTER DEWITT DEXLER DEYO DIAMOND DIANE DIBLE DICK DICKENS DICKENSON DICKERSON DICKES DICKHAUT DICKINSON DICKMAN DICKSON DIDRICHE DIEBLE DIEFENTHALER DIEHL </w:t>
      </w:r>
    </w:p>
    <w:p>
      <w:pPr>
        <w:pStyle w:val="Normal"/>
        <w:rPr>
          <w:lang w:val="en-US"/>
        </w:rPr>
      </w:pPr>
      <w:r>
        <w:rPr>
          <w:lang w:val="en-US"/>
        </w:rPr>
        <w:t xml:space="preserve">DEWARD DEWIJSE DEWILDE DEWULF DORJO DUBOIS DUFOOR DUMOULIN DUSSAUSSOIS EGGERMONT FAYS FEMME FERON FLAWINNE FOLENS FRANCOIS FREROTTE GELDOF GENBACKE GEROME GOFFIN </w:t>
      </w:r>
    </w:p>
    <w:p>
      <w:pPr>
        <w:pStyle w:val="Normal"/>
        <w:rPr>
          <w:lang w:val="en-US"/>
        </w:rPr>
      </w:pPr>
      <w:r>
        <w:rPr>
          <w:lang w:val="en-US"/>
        </w:rPr>
        <w:t xml:space="preserve">DEWART DOCTEUR DROPSY DUCHESNE DUCHÀNE DUJARDIN DUPUIS DUSSART FEGERS FEVRY FONBONNE FRAIKIN GABRIEL GATHIN GATIN </w:t>
      </w:r>
    </w:p>
    <w:p>
      <w:pPr>
        <w:pStyle w:val="Normal"/>
        <w:rPr>
          <w:lang w:val="en-US"/>
        </w:rPr>
      </w:pPr>
      <w:r>
        <w:rPr>
          <w:lang w:val="en-US"/>
        </w:rPr>
        <w:t xml:space="preserve">DEWEAULX DIMANCHE DONYS DOREUX DORGEO DORZE DREHER DUBOIS DUBOURG DUCHENE DUCHESNE DUFAY DUFOUR DUMARTEAU DUMONT DUPONT DURE ELIAS EME ESCHENNE ESTIENNE ETIENNE </w:t>
      </w:r>
    </w:p>
    <w:p>
      <w:pPr>
        <w:pStyle w:val="Normal"/>
        <w:rPr>
          <w:lang w:val="en-US"/>
        </w:rPr>
      </w:pPr>
      <w:r>
        <w:rPr>
          <w:lang w:val="en-US"/>
        </w:rPr>
        <w:t xml:space="preserve">DEWEERDT DEWOLF DIDIER DIDION DIEUDONNE DIEZ DIGNEFFE DINON DION DIRICK DIRICKS DIRIX DISKEUVE DISY DIVE DIZIER DIZY DOBBENI DOCHAIN DOCQUIER DODEIGNE DODET DODRIMONT DOFFE DOGNEAU </w:t>
      </w:r>
    </w:p>
    <w:p>
      <w:pPr>
        <w:pStyle w:val="Normal"/>
        <w:rPr>
          <w:lang w:val="en-US"/>
        </w:rPr>
      </w:pPr>
      <w:r>
        <w:rPr>
          <w:lang w:val="en-US"/>
        </w:rPr>
        <w:t xml:space="preserve">DEWEZ DOC DOCHAIN DOCK DOCQ DOCQ D'HOOGUE DOCQ DOC DOCQ DOCK DOCQ DOCQUET DOCQ DOCQUIR DOCQ DOG DOGUE DOCQ DOGUE DOCQ DOGUE DOCK DOCQ DOGUE DOCQUE DOCQ DOGUET </w:t>
      </w:r>
    </w:p>
    <w:p>
      <w:pPr>
        <w:pStyle w:val="Normal"/>
        <w:rPr>
          <w:lang w:val="en-US"/>
        </w:rPr>
      </w:pPr>
      <w:r>
        <w:rPr>
          <w:lang w:val="en-US"/>
        </w:rPr>
        <w:t xml:space="preserve">DEWHIRST DHONT DIAMANTARAS DIBIASE DIEHL DIERENDONCK DIETZ DIMICK DINGEON DOCQUINCOURT DODDS DOLE DOMINCY DOMINESEY DOMINICY DOMINISE DOMINISSE DOMROES DONNEAUX DONNELLY </w:t>
      </w:r>
    </w:p>
    <w:p>
      <w:pPr>
        <w:pStyle w:val="Normal"/>
        <w:rPr>
          <w:lang w:val="en-US"/>
        </w:rPr>
      </w:pPr>
      <w:r>
        <w:rPr>
          <w:lang w:val="en-US"/>
        </w:rPr>
        <w:t xml:space="preserve">DEWIT DEWITTE DHAUWER DHOUWER DICKSHEID DICX DIEKMANN DIENER DIETRICH DIETZ DIEZ DIFFENBACH DILLEN DIMEL-BEAUMONT DIRICX DIRLAMP DIX DOEBLER DOERSCHELK DOIL DOLS DONAHUE </w:t>
      </w:r>
    </w:p>
    <w:p>
      <w:pPr>
        <w:pStyle w:val="Normal"/>
        <w:rPr>
          <w:lang w:val="en-US"/>
        </w:rPr>
      </w:pPr>
      <w:r>
        <w:rPr>
          <w:lang w:val="en-US"/>
        </w:rPr>
        <w:t xml:space="preserve">DEWITTE DEWULF DEZUTTER DHILLY DIDIER DIDION DIDRICHE DIDY DIETZ DIEU DIEUDONNE DIFFRANG DILLIES DIMANCHE DINON DIRICK </w:t>
      </w:r>
    </w:p>
    <w:p>
      <w:pPr>
        <w:pStyle w:val="Normal"/>
        <w:rPr>
          <w:lang w:val="en-US"/>
        </w:rPr>
      </w:pPr>
      <w:r>
        <w:rPr>
          <w:lang w:val="en-US"/>
        </w:rPr>
        <w:t xml:space="preserve">DEZOUZAS DHEUR DIDDEREN DIDIER DIELTIENS DIEUPART DIJON DIMBOURG DISPAS DIT DNUS DOBELSTEIN DOCQ DODECON DODREMONT DOFFIGNY DOGNE DOGNEE DOGNEZ DOGNIEZ DOLNE </w:t>
      </w:r>
    </w:p>
    <w:p>
      <w:pPr>
        <w:pStyle w:val="Normal"/>
        <w:rPr/>
      </w:pPr>
      <w:r>
        <w:rPr/>
        <w:t xml:space="preserve">DEZUTTER DEZUTTERE DGHOGHI DHAES DHONDT DHOOGE DHOUYET DICUONZO DIDELLE DIDIER DIDION DIDOT DIDRICHE DIERICKX-VISSCHERS DIERLACHE DIET DIEUDONNE DIEZ DIGNA DIMANCHE DINENE </w:t>
      </w:r>
    </w:p>
    <w:p>
      <w:pPr>
        <w:pStyle w:val="Normal"/>
        <w:rPr>
          <w:lang w:val="en-US"/>
        </w:rPr>
      </w:pPr>
      <w:r>
        <w:rPr>
          <w:lang w:val="en-US"/>
        </w:rPr>
        <w:t xml:space="preserve">D'HAENENS DAIX DASSY DEBONSRIDDER DEGENEFFE DELCARTE DELFOSSE DELVAUX DELVEAUX DELVOYE DERIDDER DRAYE DUMONT EVERHARD FERON FONTAINE FRESNE FUSTIN GERARD GILLANT </w:t>
      </w:r>
    </w:p>
    <w:p>
      <w:pPr>
        <w:pStyle w:val="Normal"/>
        <w:rPr/>
      </w:pPr>
      <w:r>
        <w:rPr/>
        <w:t xml:space="preserve">DHANIS DIDION DIEUDONNE DIEUDONNEE DION DIT DLEGUSTE DOCLOT DONYON DOOMS DOSSOGNE DOYEN DRAPPIER DREZE DRIESMANS DRION DUBOIS DUCOBU DUCPETIAUX DUCRET DUFOUR DUJARDIN </w:t>
      </w:r>
    </w:p>
    <w:p>
      <w:pPr>
        <w:pStyle w:val="Normal"/>
        <w:rPr>
          <w:lang w:val="en-US"/>
        </w:rPr>
      </w:pPr>
      <w:r>
        <w:rPr>
          <w:lang w:val="en-US"/>
        </w:rPr>
        <w:t xml:space="preserve">D'HAPNESSET D'HARVENG D'HENDECOURT D'HERMALLE D'HESPEL DE FLENCQUES D'HEYSSELAER D'HOFFSCHMIDT D'HOOGHVORST D'HOOP D'HUART D'HUART MALOU D'HUMAIN D'HUMIERES D'IETEREN D'ISLE </w:t>
      </w:r>
    </w:p>
    <w:p>
      <w:pPr>
        <w:pStyle w:val="Normal"/>
        <w:rPr>
          <w:lang w:val="en-US"/>
        </w:rPr>
      </w:pPr>
      <w:r>
        <w:rPr>
          <w:lang w:val="en-US"/>
        </w:rPr>
        <w:t xml:space="preserve">D'HEURE D'ORBAN D'SOUZA DABE DABEUX DACHELET DACHOUFF DACHOUFFE DACHOUL DACHY DACO DAELS DAHMEN DAHOÛT DAIRMONT DAIX DALAIDENNE DALCETTE DALLAPORTA DAMAIN DAMANET </w:t>
      </w:r>
    </w:p>
    <w:p>
      <w:pPr>
        <w:pStyle w:val="Normal"/>
        <w:rPr>
          <w:lang w:val="en-US"/>
        </w:rPr>
      </w:pPr>
      <w:r>
        <w:rPr>
          <w:lang w:val="en-US"/>
        </w:rPr>
        <w:t xml:space="preserve">D'HEYSSELAERE DE CRAUHEZ DE CREM DE CROMBRUGGHE DE LOORINGHE DE CROSSEE DE CROUPET DE CUBBER DE CYAMONT DE DAMMARTIN DE DECKER DE DECKERE DE DEUXCHAISNES DE DHAEM DE </w:t>
      </w:r>
    </w:p>
    <w:p>
      <w:pPr>
        <w:pStyle w:val="Normal"/>
        <w:rPr>
          <w:lang w:val="en-US"/>
        </w:rPr>
      </w:pPr>
      <w:r>
        <w:rPr>
          <w:lang w:val="en-US"/>
        </w:rPr>
        <w:t xml:space="preserve">D'HOSSCHE D'HUYVETTER D'OOMS DACHET DAEL DAELE DAENENS DALLE DAMIEN DANNEELS DAUMERIE DAUMONT DAUNE DAUWE DAVELOOSE DAVID DAZIN DE BACKER DE BACKERE DE </w:t>
      </w:r>
    </w:p>
    <w:p>
      <w:pPr>
        <w:pStyle w:val="Normal"/>
        <w:rPr>
          <w:lang w:val="en-US"/>
        </w:rPr>
      </w:pPr>
      <w:r>
        <w:rPr>
          <w:lang w:val="en-US"/>
        </w:rPr>
        <w:t xml:space="preserve">DHUEY DIER DILLINGER DIRKS DOHET DOLAN DOPERALSKI DOPPAYE DOTRENGE DOWNEY DUBOIS DUDA DUERST EDDY ELSNER EMIS </w:t>
      </w:r>
    </w:p>
    <w:p>
      <w:pPr>
        <w:pStyle w:val="Normal"/>
        <w:rPr>
          <w:lang w:val="en-US"/>
        </w:rPr>
      </w:pPr>
      <w:r>
        <w:rPr>
          <w:lang w:val="en-US"/>
        </w:rPr>
        <w:t xml:space="preserve">DIABOLIN DIANA DIEDEREN DIERCKX DIEU DIEUDONNE DIGNAT DIJON DIMLENNE DINON DIRIX DISLE DISPO DISSETRE DE LA SABLONIERE DIVE DOAT DOBBELS DOCHAIN DOCHEN DODEMONT DOFLIN DOHET DOHMEN </w:t>
      </w:r>
    </w:p>
    <w:p>
      <w:pPr>
        <w:pStyle w:val="Normal"/>
        <w:rPr/>
      </w:pPr>
      <w:r>
        <w:rPr/>
        <w:t xml:space="preserve">DIANTELL DIBIASE DIDANE DIDEMBOURG DIDIER DIDOT DIDRICHE DIDRIGE DIERICX DIFFERDING DILEMBOURG DIMANCHE DION DIRICQ DISCRET DISKEUVE DISPAS DITTMER DIVERSY DIZEL DIZY DOCHERTY </w:t>
      </w:r>
    </w:p>
    <w:p>
      <w:pPr>
        <w:pStyle w:val="Normal"/>
        <w:rPr>
          <w:lang w:val="en-US"/>
        </w:rPr>
      </w:pPr>
      <w:r>
        <w:rPr>
          <w:lang w:val="en-US"/>
        </w:rPr>
        <w:t xml:space="preserve">DICTUS DIDDEN DIELS DIERCKX DIJKSTRA DIRKX DITNER DOCHEZ DODIN DOGHE DOMINE DONZE DOOS DOSSAER DOUILLÈRE DOYON DRIES DRIJBOOMS DROMARD DROUHARD DUFRENE DUMAS DUMORTIER </w:t>
      </w:r>
    </w:p>
    <w:p>
      <w:pPr>
        <w:pStyle w:val="Normal"/>
        <w:rPr>
          <w:lang w:val="en-US"/>
        </w:rPr>
      </w:pPr>
      <w:r>
        <w:rPr>
          <w:lang w:val="en-US"/>
        </w:rPr>
        <w:t xml:space="preserve">DIDDEN DOBBELS DREAU DUBOIS DUFOUR FLAMME GAUCHER GEVENOIS GRENEZ JOURET LAFLAMME LECLERCQ LECOMTE LENAIN LETE LIEBIN LOCQUET LOMBRIL LORRAINE LOSSIGNOL MALICE </w:t>
      </w:r>
    </w:p>
    <w:p>
      <w:pPr>
        <w:pStyle w:val="Normal"/>
        <w:rPr>
          <w:lang w:val="en-US"/>
        </w:rPr>
      </w:pPr>
      <w:r>
        <w:rPr>
          <w:lang w:val="en-US"/>
        </w:rPr>
        <w:t xml:space="preserve">DIDERICH DIDIER DION DISSEL DITE DIVOY DOMINIQUE DONNEAUX DRANSART DREBSEN DRON DROUET DUBOIS DUBOUSQUET DUCHAINE DUMONT DUPONT DUROY DUSART DUSSART DUVAL DUVIVIER EGON </w:t>
      </w:r>
    </w:p>
    <w:p>
      <w:pPr>
        <w:pStyle w:val="Normal"/>
        <w:rPr>
          <w:lang w:val="es-ES_tradnl"/>
        </w:rPr>
      </w:pPr>
      <w:r>
        <w:rPr>
          <w:lang w:val="es-ES_tradnl"/>
        </w:rPr>
        <w:t xml:space="preserve">DIDIER DIMOFF DINON DION DISCRET DISPAS DOERAN DOFFAGNE DOHET DOMBRET DOMS DOUEZ DRAECK DROESBEKE DROHE DRUART DRUMEL DUBOIS DUCHENOIS DUFAUX DUFOUR DUHAMEAU DULIN </w:t>
      </w:r>
    </w:p>
    <w:p>
      <w:pPr>
        <w:pStyle w:val="Normal"/>
        <w:rPr>
          <w:lang w:val="en-US"/>
        </w:rPr>
      </w:pPr>
      <w:r>
        <w:rPr>
          <w:lang w:val="en-US"/>
        </w:rPr>
        <w:t xml:space="preserve">DIDION DIE DIERLACHE DIET DIETZE DIMBOUR DINANT DINON DION DISKEUVRE DIVOY DOM DOMINE DONNET DÖRR DOUPAGNE DOYEN DRIENE DRION DRIOULLE DROUVOT DUBATY DUBOIS DUBOUTTAY </w:t>
      </w:r>
    </w:p>
    <w:p>
      <w:pPr>
        <w:pStyle w:val="Normal"/>
        <w:rPr/>
      </w:pPr>
      <w:r>
        <w:rPr/>
        <w:t xml:space="preserve">DIDRICHE DIEDERICH DIEHL DIELS DIEUDONNE DIMON DION DIRICK DODIN DOISY DOLISY DOLIZI DOLIZY DOM DOMINICY DOMINIEC DOMMANGE DONNEAUX DOPPAGNE DORE DOUHARD DOURTE DRAUX </w:t>
      </w:r>
    </w:p>
    <w:p>
      <w:pPr>
        <w:pStyle w:val="Normal"/>
        <w:rPr>
          <w:lang w:val="en-US"/>
        </w:rPr>
      </w:pPr>
      <w:r>
        <w:rPr>
          <w:lang w:val="en-US"/>
        </w:rPr>
        <w:t xml:space="preserve">DIEDEREN DIERICKX DINON DOBBELSTEEN DOBBELSTEIN DOBBELSTEYN DODEMOND DODEMONDS DODEMONT DOHMEN DOLEN DOLS DOME DONNER DONNERS DORR DORTU DOSIERE DOUIN DOUVEN DOYARD </w:t>
      </w:r>
    </w:p>
    <w:p>
      <w:pPr>
        <w:pStyle w:val="Normal"/>
        <w:rPr>
          <w:lang w:val="en-US"/>
        </w:rPr>
      </w:pPr>
      <w:r>
        <w:rPr>
          <w:lang w:val="en-US"/>
        </w:rPr>
        <w:t xml:space="preserve">DIEDERICH DIEDERICHS DIEDERIG DIEDLING DIEDRIG DIESBOURG DIESBURG DIESCHBOURG DISCHERT DOBBELSTEIN DOESER DOFFING DOFIN DOFING DONDELINGER DONLINGER DOOREN DOPHIN DOSTERT </w:t>
      </w:r>
    </w:p>
    <w:p>
      <w:pPr>
        <w:pStyle w:val="Normal"/>
        <w:rPr>
          <w:lang w:val="en-US"/>
        </w:rPr>
      </w:pPr>
      <w:r>
        <w:rPr>
          <w:lang w:val="en-US"/>
        </w:rPr>
        <w:t xml:space="preserve">DIEHM DIEHN DIELS DIEMER DIETER DIETERES DIETERICHS DIETRICH DIETRICK DIETZ DIETZEN DIEUDONNE DIGBY DILBERT DILGER DILLER DILLINGER DILLMAN DILLON DILYEU DIMICK DIMOND DINAN DISBROW </w:t>
      </w:r>
    </w:p>
    <w:p>
      <w:pPr>
        <w:pStyle w:val="Normal"/>
        <w:rPr>
          <w:lang w:val="en-US"/>
        </w:rPr>
      </w:pPr>
      <w:r>
        <w:rPr>
          <w:lang w:val="en-US"/>
        </w:rPr>
        <w:t xml:space="preserve">DIENST DIFFERDANGE DOLIZY DOMINEE DOMINICY DOYEN DUCHESNOY DUFOING DUFRESNE DULIEU DUMON DUMONT DUPUIS EISCHEN ELSEN </w:t>
      </w:r>
    </w:p>
    <w:p>
      <w:pPr>
        <w:pStyle w:val="Normal"/>
        <w:rPr>
          <w:lang w:val="en-US"/>
        </w:rPr>
      </w:pPr>
      <w:r>
        <w:rPr>
          <w:lang w:val="en-US"/>
        </w:rPr>
        <w:t xml:space="preserve">DIERICKX DIEUDONÉ DIRICKX DOCQUIER DONNEUX DONS DORMAELS DOSSCHE DRAELANTS DRAULANS DRIES DROSSART DUCHENNE DUERINCKX DUMONT DUPRÉ DUPREZ DUSOLEIL DUTRIEUX ELST EMBISE </w:t>
      </w:r>
    </w:p>
    <w:p>
      <w:pPr>
        <w:pStyle w:val="Normal"/>
        <w:rPr>
          <w:lang w:val="en-US"/>
        </w:rPr>
      </w:pPr>
      <w:r>
        <w:rPr>
          <w:lang w:val="en-US"/>
        </w:rPr>
        <w:t xml:space="preserve">DIESBACH BELLEROC DE DIEUDONNE DE CORBEEK-OVER DE DONCEEL DE DONCKER DE DONNEA DE DONNEA DE HAMOIR DE DORINNE DE DORLODOT DE EMBDEN DE FABRIBECKERS DE FABRIBECKERS DE </w:t>
      </w:r>
    </w:p>
    <w:p>
      <w:pPr>
        <w:pStyle w:val="Normal"/>
        <w:rPr>
          <w:lang w:val="en-US"/>
        </w:rPr>
      </w:pPr>
      <w:r>
        <w:rPr>
          <w:lang w:val="en-US"/>
        </w:rPr>
        <w:t xml:space="preserve">DIETZEN=STEMPER DIEUDONNE DIFFERDANGE DIFFRANG DIGNA DINANT DINON DIOGENE DION DIRKX DISCRET DISENR DISKEUVE DISNAN DIVOY DIZIER DJIAN DOCHAIN DOCK DOCQUIER DOFFAGNE DOGOT DOHET </w:t>
      </w:r>
    </w:p>
    <w:p>
      <w:pPr>
        <w:pStyle w:val="Normal"/>
        <w:rPr>
          <w:lang w:val="en-US"/>
        </w:rPr>
      </w:pPr>
      <w:r>
        <w:rPr>
          <w:lang w:val="en-US"/>
        </w:rPr>
        <w:t xml:space="preserve">DIETZEN=STEMPER DIEUDONNE DIFFERDING DIFFRANG DIGNA DIGNIMONT DIMOCK DINON DINSMORE DIOP DIRICK DIRICKX DIRICQ DIRNBAUER DISCRET DISKEUVE DISKEUVRE DISPAUX DISPERSIN DISY </w:t>
      </w:r>
    </w:p>
    <w:p>
      <w:pPr>
        <w:pStyle w:val="Normal"/>
        <w:rPr>
          <w:lang w:val="en-US"/>
        </w:rPr>
      </w:pPr>
      <w:r>
        <w:rPr>
          <w:lang w:val="en-US"/>
        </w:rPr>
        <w:t xml:space="preserve">DIEULIN DION DOCQ DOMINE DOSA DOUCET DOYEN DUMONT DUMOUTIER DUPRE DUSSAUSSOY EMON EVRARD FAYS FENERON FLEURY FORDOXEL FOURNIRET FRAINCART FRANCOIS FREMY FRINCART </w:t>
      </w:r>
    </w:p>
    <w:p>
      <w:pPr>
        <w:pStyle w:val="Normal"/>
        <w:rPr>
          <w:lang w:val="en-US"/>
        </w:rPr>
      </w:pPr>
      <w:r>
        <w:rPr>
          <w:lang w:val="en-US"/>
        </w:rPr>
        <w:t xml:space="preserve">DIFERDING DINARD DOGOT DOLBECK DONNET DORE DOUCHAMPS DRICOT DRION DROPSY DRUANT DRUAUX DUBOIS DUBREU DUBRULLE </w:t>
      </w:r>
    </w:p>
    <w:p>
      <w:pPr>
        <w:pStyle w:val="Normal"/>
        <w:rPr>
          <w:lang w:val="en-US"/>
        </w:rPr>
      </w:pPr>
      <w:r>
        <w:rPr>
          <w:lang w:val="en-US"/>
        </w:rPr>
        <w:t xml:space="preserve">DIFFERDING DISPERSIN DIVOY DJIAN DOCK DOCTEUR DODD DODELINGER DOELL DOFFIN DOGNIAU DOHON DOIGNON DOISY DOMINICY DOMMECENT DONCHEL DONDAINE DONDELINGER DONIAUX </w:t>
      </w:r>
    </w:p>
    <w:p>
      <w:pPr>
        <w:pStyle w:val="Normal"/>
        <w:rPr>
          <w:lang w:val="en-US"/>
        </w:rPr>
      </w:pPr>
      <w:r>
        <w:rPr>
          <w:lang w:val="en-US"/>
        </w:rPr>
        <w:t xml:space="preserve">DIFFERDING DONDELINGER DRIMMER DUBOIS DUPONT DUQUESNE EILENBECKER EISCHEN EMOND ESCH EVRARD FELLER FELTZ FERRARI FEYDER FEYEREISEN FEYT FICHANT FLORENT FOUSS FREID FRIOB </w:t>
      </w:r>
    </w:p>
    <w:p>
      <w:pPr>
        <w:pStyle w:val="Normal"/>
        <w:rPr>
          <w:lang w:val="es-ES_tradnl"/>
        </w:rPr>
      </w:pPr>
      <w:r>
        <w:rPr>
          <w:lang w:val="es-ES_tradnl"/>
        </w:rPr>
        <w:t xml:space="preserve">DIJCK VAN DOOREN VAN DOORSELAER VAN DOREN VAN DRIES VAN DROGENBROEK VAN GEITE VAN GERWEN VAN GOIDTSNOVEN VAN GRUNDERBEEK VAN GUEST VAN HAEN VAN HAL VAN HEMELRYCK VAN </w:t>
      </w:r>
    </w:p>
    <w:p>
      <w:pPr>
        <w:pStyle w:val="Normal"/>
        <w:rPr>
          <w:lang w:val="en-US"/>
        </w:rPr>
      </w:pPr>
      <w:r>
        <w:rPr>
          <w:lang w:val="en-US"/>
        </w:rPr>
        <w:t xml:space="preserve">DIJSTELBERGEN DIKMANS DOESBURG DOESBURGH DOZON DREU DUIN DURPEL EIJCK EIJK EIJKHOLT ELIAS ELIASE ELIASSE ENGELEN </w:t>
      </w:r>
    </w:p>
    <w:p>
      <w:pPr>
        <w:pStyle w:val="Normal"/>
        <w:rPr/>
      </w:pPr>
      <w:r>
        <w:rPr>
          <w:rStyle w:val="StrongEmphasis"/>
          <w:b w:val="false"/>
          <w:bCs w:val="false"/>
          <w:lang w:val="en-US"/>
        </w:rPr>
        <w:t xml:space="preserve">DILL DILLON DILTZ DIMMER DINE DIPPELHOFER DITTMAN DODELINGER DOLL DOMINICY DONATHAN DONKERSGOED DONNELLY DONOT DORDAL DORSHNER DOSSEY DOUD DOUP DRALLE DRISCOLL DUBUISSON DUDICS </w:t>
      </w:r>
    </w:p>
    <w:p>
      <w:pPr>
        <w:pStyle w:val="Normal"/>
        <w:rPr/>
      </w:pPr>
      <w:r>
        <w:rPr/>
        <w:t xml:space="preserve">DINENNE DINON DINSART DION DIRICKX DIRIX DISCRET DISEUR DISKEUVE DISKEUVRE DITTE DIVE DIVES DIZIER DOBBELS DOBBENI DOBRON DOCHAIN DOCK DOCQ DOCQUIER DOGNE DOGOT DOHET </w:t>
      </w:r>
    </w:p>
    <w:p>
      <w:pPr>
        <w:pStyle w:val="Normal"/>
        <w:rPr>
          <w:lang w:val="en-US"/>
        </w:rPr>
      </w:pPr>
      <w:r>
        <w:rPr>
          <w:lang w:val="en-US"/>
        </w:rPr>
        <w:t xml:space="preserve">DISCLEZ DISCRY DISKEUVE DISNEUR DISY DIVOY DIZIER DOBBELS DOCHAIN DOCHY DOCK DOCQ DOCQUIER DODEIGNE DODEMONT DOGOT DOHET DOMBIER DOMINE DOMINIQUE DONCKERWOLKE DONEUX </w:t>
      </w:r>
    </w:p>
    <w:p>
      <w:pPr>
        <w:pStyle w:val="Normal"/>
        <w:rPr>
          <w:lang w:val="en-US"/>
        </w:rPr>
      </w:pPr>
      <w:r>
        <w:rPr>
          <w:lang w:val="en-US"/>
        </w:rPr>
        <w:t xml:space="preserve">DISCRET DOIZY DROUIN DUMONT DUPUIS ETIENNE FORGET FORTUN FOSSIER FREROT FROISSART GAIGNEUX GAILLARD GHISLAIN GIBOUT GIPEAUX GODEL GOFFARD GOFFART GONTHIER GOSSET GOURMET </w:t>
      </w:r>
    </w:p>
    <w:p>
      <w:pPr>
        <w:pStyle w:val="Normal"/>
        <w:rPr>
          <w:lang w:val="en-US"/>
        </w:rPr>
      </w:pPr>
      <w:r>
        <w:rPr>
          <w:lang w:val="en-US"/>
        </w:rPr>
        <w:t xml:space="preserve">DISHONG DISTEL DITLINGER DITTMANN DIVELETTE DIXON DOANE DOBROCHINCKI DOCKWEILER DODD DOE DOEBEL DOEPKER DOERFER </w:t>
      </w:r>
    </w:p>
    <w:p>
      <w:pPr>
        <w:pStyle w:val="Normal"/>
        <w:rPr>
          <w:lang w:val="en-US"/>
        </w:rPr>
      </w:pPr>
      <w:r>
        <w:rPr>
          <w:lang w:val="en-US"/>
        </w:rPr>
        <w:t xml:space="preserve">DISPA DISY DIZEL DOBBENI DOMINE DONOT DOPAGNE DORIGNAUX DORY DOSSOGNE DOUCIE DOZOT DRIESSEN DRIOULLE DROMET </w:t>
      </w:r>
    </w:p>
    <w:p>
      <w:pPr>
        <w:pStyle w:val="Normal"/>
        <w:rPr>
          <w:lang w:val="en-US"/>
        </w:rPr>
      </w:pPr>
      <w:r>
        <w:rPr>
          <w:lang w:val="en-US"/>
        </w:rPr>
        <w:t xml:space="preserve">DISTECKE DISTECQ DISTEK DISTEKE DISTEQ DISTEQUE DISTESCHE DISTEXH DISTEXHE DISTHEEK DISTHESCH DISTHEX DISTHOEC </w:t>
      </w:r>
    </w:p>
    <w:p>
      <w:pPr>
        <w:pStyle w:val="Normal"/>
        <w:rPr/>
      </w:pPr>
      <w:r>
        <w:rPr/>
        <w:t xml:space="preserve">DISTER DOBBELSTEYN DOLHAIN DOLHEN DOLMANS DOLS DONNAI DONNAY DORTU DOSIN DOUHOGNE DOUIN DOYEN DOZIN DRESSEN DRIESMANS DRIGLET DROGMANS DROOGMANS DRUART DUBOIS </w:t>
      </w:r>
    </w:p>
    <w:p>
      <w:pPr>
        <w:pStyle w:val="Normal"/>
        <w:rPr>
          <w:lang w:val="en-US"/>
        </w:rPr>
      </w:pPr>
      <w:r>
        <w:rPr>
          <w:lang w:val="en-US"/>
        </w:rPr>
        <w:t xml:space="preserve">DISY DIVOY DOCK DOLARD DOMINE DONNAY DONNEZ DORCHIMONT DORGE DOUBLET DOUNY DOYEN DRAIME DUBIER DUBOIS DUBUISSON DUCLOS DUCOBU DUDAULD DUFOUR DUGNIOLLE DUHAUT DUJARDIN </w:t>
      </w:r>
    </w:p>
    <w:p>
      <w:pPr>
        <w:pStyle w:val="Normal"/>
        <w:rPr>
          <w:lang w:val="en-US"/>
        </w:rPr>
      </w:pPr>
      <w:r>
        <w:rPr>
          <w:lang w:val="en-US"/>
        </w:rPr>
        <w:t xml:space="preserve">DIVARIS DIVES DOBENHEIM DOCK DOCQUIER DOCTEUR DOGNIAUX DOHOGNE DOLNE DOMINE DONA DONAY DONE DONNAY DONNEAU DONNEUX DONY DOOME DOPPAGNE DORMAL DORY DOSERAY </w:t>
      </w:r>
    </w:p>
    <w:p>
      <w:pPr>
        <w:pStyle w:val="Normal"/>
        <w:rPr>
          <w:lang w:val="en-US"/>
        </w:rPr>
      </w:pPr>
      <w:r>
        <w:rPr>
          <w:lang w:val="en-US"/>
        </w:rPr>
        <w:t xml:space="preserve">DIVE DIVES DIVIN DIZIER DJIAN DOBBELS DOCHAIN DOCK DOCQUIER DOCQUOIS DOCTEUR DODEMONT DOFFAGNE DOGNE DOHET DOMBIER DOMBRET DOMINE DOMINICY DOMINIQUE DOMS DONAT DONDELINGER </w:t>
      </w:r>
    </w:p>
    <w:p>
      <w:pPr>
        <w:pStyle w:val="Normal"/>
        <w:rPr>
          <w:lang w:val="en-US"/>
        </w:rPr>
      </w:pPr>
      <w:r>
        <w:rPr>
          <w:lang w:val="en-US"/>
        </w:rPr>
        <w:t xml:space="preserve">DIVE DIZIER DOCQUIER DOGNEAU DOGNEE DOGOT DON DONNEAU DONY DOOME DOPAGNE DOPPAGNE DOSSOGNE DOTEPT DOUCE DOUFFET DOURTE DRIESEN DRIESSCHE DRIOULLE DROMET DUBAR DUBLET </w:t>
      </w:r>
    </w:p>
    <w:p>
      <w:pPr>
        <w:pStyle w:val="Normal"/>
        <w:rPr>
          <w:lang w:val="en-US"/>
        </w:rPr>
      </w:pPr>
      <w:r>
        <w:rPr>
          <w:lang w:val="en-US"/>
        </w:rPr>
        <w:t xml:space="preserve">DJENNANE DOFFIN DOFFING DOFIN DOLISY DOLIZY DOLVIG DOMANGE DOMINICY DOMMANGE DONAT DONDELINGER DONNEAUX DONOVAN DOOHER DOSSI DOSSOGNE DOUFFET DOUL DOULET DOUMONT </w:t>
      </w:r>
    </w:p>
    <w:p>
      <w:pPr>
        <w:pStyle w:val="Normal"/>
        <w:rPr>
          <w:lang w:val="en-US"/>
        </w:rPr>
      </w:pPr>
      <w:r>
        <w:rPr>
          <w:lang w:val="en-US"/>
        </w:rPr>
        <w:t xml:space="preserve">DOAN DOLLET DOLY DOMANGE DOUCET DOUSSOT DOYEN DRION DROPSY DROUEL DROUILLY DUBAL DUBAS DUBET DUCHENE DUCOMMUN DUFOUR DUJARDIN DUMEIGE DUMESTE DUMONT DUPUIS </w:t>
      </w:r>
    </w:p>
    <w:p>
      <w:pPr>
        <w:pStyle w:val="Normal"/>
        <w:rPr>
          <w:lang w:val="en-US"/>
        </w:rPr>
      </w:pPr>
      <w:r>
        <w:rPr>
          <w:lang w:val="en-US"/>
        </w:rPr>
        <w:t xml:space="preserve">DOBROWSKI DONNA DORIS DREWS DUNKER DUPREL DYER EDMUNDS EICKE ENGLISH ESCHETTE ETTER FASMACHT FEDORCHAK FERNANDEZ FITZGERALD FLAMMANG FLATEN FOWLER FRANK FRANKLIN FREIHEIT </w:t>
      </w:r>
    </w:p>
    <w:p>
      <w:pPr>
        <w:pStyle w:val="Normal"/>
        <w:rPr>
          <w:lang w:val="en-US"/>
        </w:rPr>
      </w:pPr>
      <w:r>
        <w:rPr>
          <w:lang w:val="en-US"/>
        </w:rPr>
        <w:t xml:space="preserve">D'OCCIDENT D'OCHAIN D'OCHAIN DE JEMEPPE D'OCHAIN DIT BRAS-DE-FER D'ODET D'ODEUR D'OHA D'OLEYE D'OLNE D'ONEUX D'OPPAGNE D'OREYE D'OREYE DE LANTREMANGE D'ORLEANS D'ORLEANS D'ORMOY </w:t>
      </w:r>
    </w:p>
    <w:p>
      <w:pPr>
        <w:pStyle w:val="Normal"/>
        <w:rPr>
          <w:lang w:val="en-US"/>
        </w:rPr>
      </w:pPr>
      <w:r>
        <w:rPr>
          <w:lang w:val="en-US"/>
        </w:rPr>
        <w:t xml:space="preserve">DOCKX DOCQUIR DODELANDE DONTAINE DOSIMONT DOUMONT DOZOT DRAIZE DRESSE DREZE DROESBEKE DROSSART DUBOIS DUCHEMIN DUCHENE DUCULOT DUFAUX DUFOUR DUMONT DUPUIS DUROY </w:t>
      </w:r>
    </w:p>
    <w:p>
      <w:pPr>
        <w:pStyle w:val="Normal"/>
        <w:rPr>
          <w:lang w:val="en-US"/>
        </w:rPr>
      </w:pPr>
      <w:r>
        <w:rPr>
          <w:lang w:val="en-US"/>
        </w:rPr>
        <w:t xml:space="preserve">DOCQ DOKIR DOCQ DOQUE DOCQ le DOCK DOCQ LEDOCQ DOCQ LEDOCTE DOCQ LEDOGUE LEDOCTE DOCQ/DOCTEUR DOCQ/DOGUE DOCQ/DOOK DOCQ/LEDOCQ DOCQ/LEDOCQUE DOCQUIER DOFFOUX </w:t>
      </w:r>
    </w:p>
    <w:p>
      <w:pPr>
        <w:pStyle w:val="Normal"/>
        <w:rPr>
          <w:lang w:val="en-US"/>
        </w:rPr>
      </w:pPr>
      <w:r>
        <w:rPr>
          <w:lang w:val="en-US"/>
        </w:rPr>
        <w:t xml:space="preserve">DOCQUIER DOCQUIEZ DOCTEUR DOHET DOLHIN DONCEEL DONEUX DONNEUX DOSOGNE DOTRENGE DOUET DOUETTE DOYEN DUBOIS </w:t>
      </w:r>
    </w:p>
    <w:p>
      <w:pPr>
        <w:pStyle w:val="Normal"/>
        <w:rPr/>
      </w:pPr>
      <w:r>
        <w:rPr/>
        <w:t xml:space="preserve">DOCQUIER DODS DOFFAGNE DOHERTY DOM DOMAGE DOMMAGE DONEUX DONNEUX DOPPAGNE DORAN DORGON DORNEY DORNYEI DOSSOGNE DOUCET DOUFFET DOUR DOUVILLE DOUXFILS DRAUX </w:t>
      </w:r>
    </w:p>
    <w:p>
      <w:pPr>
        <w:pStyle w:val="Normal"/>
        <w:rPr>
          <w:lang w:val="en-US"/>
        </w:rPr>
      </w:pPr>
      <w:r>
        <w:rPr>
          <w:lang w:val="en-US"/>
        </w:rPr>
        <w:t xml:space="preserve">DOCQUIER DOGIMONT DOISE DOLISY DOMBREZ DONNEAUX DONNET DONNY DONY DOUCHET DOUIELLE DOURLEZ DOUSON DOUTRELEN DOUTRELON DOUVRIN DRAGON DRERA DRIESENS DROUAINE DROUARD </w:t>
      </w:r>
    </w:p>
    <w:p>
      <w:pPr>
        <w:pStyle w:val="Normal"/>
        <w:rPr>
          <w:lang w:val="en-US"/>
        </w:rPr>
      </w:pPr>
      <w:r>
        <w:rPr>
          <w:lang w:val="en-US"/>
        </w:rPr>
        <w:t xml:space="preserve">DOCQUIER DOLHEN DONCELLE DONNEUX DUBOIS DUCHESNE DUFOUR DUJARDIN DUMONT DUPONT DUPPEROY ENGLEBERT ERPICUM FABRI FASTRE FAUCON FAUVILLE FLAMAND FONTAINE FONTINY FORCEILLE </w:t>
      </w:r>
    </w:p>
    <w:p>
      <w:pPr>
        <w:pStyle w:val="Normal"/>
        <w:rPr>
          <w:lang w:val="en-US"/>
        </w:rPr>
      </w:pPr>
      <w:r>
        <w:rPr>
          <w:lang w:val="en-US"/>
        </w:rPr>
        <w:t xml:space="preserve">DOERSAM DOETSCHMAN DOHERTY DOLAN DOLE DOLLINGER DOLLNER DOMANOWSKI DOMINESEY DOMINICY DOMINIQUE DOMINOWSKI DOMROES DONAHOE DONAHUE DONALDSON DONALL DONDELINGER </w:t>
      </w:r>
    </w:p>
    <w:p>
      <w:pPr>
        <w:pStyle w:val="Normal"/>
        <w:rPr>
          <w:lang w:val="en-US"/>
        </w:rPr>
      </w:pPr>
      <w:r>
        <w:rPr>
          <w:lang w:val="en-US"/>
        </w:rPr>
        <w:t xml:space="preserve">DOFNY DOG DOGE DOGET DOGHE DOGUE DOHA DOHET DOKE DOKIR DOQUE DOQUE DOCK DOQUIR DORMAL DRUMENNE DUBOIS DUCHARCOT/DUCHESNE DUCHATEAU DUCHENE DUCHESNE DUCROT </w:t>
      </w:r>
    </w:p>
    <w:p>
      <w:pPr>
        <w:pStyle w:val="Normal"/>
        <w:rPr>
          <w:lang w:val="en-US"/>
        </w:rPr>
      </w:pPr>
      <w:r>
        <w:rPr>
          <w:lang w:val="en-US"/>
        </w:rPr>
        <w:t xml:space="preserve">DOGIMONT DOLFEN DONCKERS DONCKT DONDERLINGER DONNERS DOOLAEGE DOOMS DOOVEN DOPAGNE DORMONT DOSSCHE DOTTA DRIESSCH DRIESSENS DRISSE DRUARD DUBEHOIGNE DUBOIS </w:t>
      </w:r>
    </w:p>
    <w:p>
      <w:pPr>
        <w:pStyle w:val="Normal"/>
        <w:rPr>
          <w:lang w:val="en-US"/>
        </w:rPr>
      </w:pPr>
      <w:r>
        <w:rPr>
          <w:lang w:val="en-US"/>
        </w:rPr>
        <w:t xml:space="preserve">DOGNEE DOLNE DOMBIER DOMERIES DONALDSON DONCHERY DONEUX DONNAY DONNEAU DONNET DONNEUX DONNY DONY DOOME DOPAGNE DOPPAGNE DOR DORDU DORVAL DORY DOSIMONT DOSSOGNE DOSTER </w:t>
      </w:r>
    </w:p>
    <w:p>
      <w:pPr>
        <w:pStyle w:val="Normal"/>
        <w:rPr/>
      </w:pPr>
      <w:r>
        <w:rPr/>
        <w:t xml:space="preserve">DOLHEN DOLNE DOMBRET DOME DOMINICUS DOMKEN DONATO DONCEEL DONCKIERE DONDERS DONNEA DONNEAU DOOME DOR DORJON DORMAL DORMIER DORTU DORVAL DOSKWYLRE DOSSIN </w:t>
      </w:r>
    </w:p>
    <w:p>
      <w:pPr>
        <w:pStyle w:val="Normal"/>
        <w:rPr>
          <w:lang w:val="en-US"/>
        </w:rPr>
      </w:pPr>
      <w:r>
        <w:rPr>
          <w:lang w:val="en-US"/>
        </w:rPr>
        <w:t xml:space="preserve">DOLIDE DOLIDEE DOMBRU DOMKEN DOMMER DONATE DONCEL DONCELLE DONCKIER DE DONCEEL DONNAY DONY DOR DORMAL DORMELLE DORMOY DORTHU DOSSAGNE DOTEE DOUCET DOUDIN </w:t>
      </w:r>
    </w:p>
    <w:p>
      <w:pPr>
        <w:pStyle w:val="Normal"/>
        <w:rPr>
          <w:lang w:val="en-US"/>
        </w:rPr>
      </w:pPr>
      <w:r>
        <w:rPr>
          <w:lang w:val="en-US"/>
        </w:rPr>
        <w:t xml:space="preserve">DOLISY DOLIVET DOLIZY DOLL DOM DOMBIER DOMBRET DOMINE DOMINIC DOMINIQUE DOMITIANNE DONET DONEUX DONI DONIE DONIN DONIS DONIT DONNEUX DONNY DONY DONYS DONZON DOPAGNE </w:t>
      </w:r>
    </w:p>
    <w:p>
      <w:pPr>
        <w:pStyle w:val="Normal"/>
        <w:rPr>
          <w:lang w:val="en-US"/>
        </w:rPr>
      </w:pPr>
      <w:r>
        <w:rPr>
          <w:lang w:val="en-US"/>
        </w:rPr>
        <w:t xml:space="preserve">DOLISY DOLIZY DOLOGNE DOMINICY DOMINIQUE DOMMANGE DONNEAUX DOSOGNE DOSSCHE DOSSOGNE DOSTERT DOTEL DOUCET DOUFFET DOULET DRAIME DROPSY DROUARD DRUART DRUON DUBOIS </w:t>
      </w:r>
    </w:p>
    <w:p>
      <w:pPr>
        <w:pStyle w:val="Normal"/>
        <w:rPr>
          <w:lang w:val="en-US"/>
        </w:rPr>
      </w:pPr>
      <w:r>
        <w:rPr>
          <w:lang w:val="en-US"/>
        </w:rPr>
        <w:t xml:space="preserve">DOLISY DOM DOMANCHE DOMBIER DOMINE DOMINICY DOMINIQUE DONAT DONDELINGER DONEUX DONHIER DONIS DONNAY DONNY DONVEN DONY DOPONT DOPPAGNE DOPPEE DOPRENNE DOR </w:t>
      </w:r>
    </w:p>
    <w:p>
      <w:pPr>
        <w:pStyle w:val="Normal"/>
        <w:rPr>
          <w:lang w:val="es-ES_tradnl"/>
        </w:rPr>
      </w:pPr>
      <w:r>
        <w:rPr>
          <w:lang w:val="es-ES_tradnl"/>
        </w:rPr>
        <w:t xml:space="preserve">DOLL DORCHE DORGE DOUDRUMEZ DOUTRELEN DOUTRELUIGNE DOUTRLEN DRUART DRUELLE DUBACQ DUBAL DUBOIS DUBUCHE DUBUS </w:t>
      </w:r>
    </w:p>
    <w:p>
      <w:pPr>
        <w:pStyle w:val="Normal"/>
        <w:rPr>
          <w:lang w:val="en-US"/>
        </w:rPr>
      </w:pPr>
      <w:r>
        <w:rPr>
          <w:lang w:val="en-US"/>
        </w:rPr>
        <w:t xml:space="preserve">D'OLNEAUX d'OSSOGNE DABREME DACHELET DACHET DAFFE DALAIDENNE DAMART DAMAS DAMBIERMONT DAMBLON DAMBLY </w:t>
      </w:r>
    </w:p>
    <w:p>
      <w:pPr>
        <w:pStyle w:val="Normal"/>
        <w:rPr>
          <w:lang w:val="en-US"/>
        </w:rPr>
      </w:pPr>
      <w:r>
        <w:rPr>
          <w:lang w:val="en-US"/>
        </w:rPr>
        <w:t xml:space="preserve">DOM DOUFFET DUMOULIN DUPLESSIS ELHE ELOY ESS ESSE ETHIENNE ETHIENNES FEROUMONT FESCH FISCHER FLAUS FLORENG FLORENGE FLORENT FOULQUIER FOURNY FRANCOIS FRITZ GALDEROUX GASPAR </w:t>
      </w:r>
    </w:p>
    <w:p>
      <w:pPr>
        <w:pStyle w:val="Normal"/>
        <w:rPr/>
      </w:pPr>
      <w:r>
        <w:rPr/>
        <w:t xml:space="preserve">DOMBIER DOMELY DOMMANGET DORION DOROTTE DOULET DOUZAMI DRANDEN DRAPIER DRICOT DRIEUX DROPSY DUBOEUF DUFOUR DUL DUMAT DUMONT DUMUID DUPONT DUPREZ DUPUIS DUPUIT DUPUY </w:t>
      </w:r>
    </w:p>
    <w:p>
      <w:pPr>
        <w:pStyle w:val="Normal"/>
        <w:rPr>
          <w:lang w:val="en-US"/>
        </w:rPr>
      </w:pPr>
      <w:r>
        <w:rPr>
          <w:lang w:val="en-US"/>
        </w:rPr>
        <w:t xml:space="preserve">DOMBRET DOMET DONEA DONEUX DONNAY DONNEAUX DONT DOPAGNE DOR DORMAEL DORMAL DORTOU DORTU DOSIN DOSSERAY DOTHEE DOUCET DOUDELET DOUTRELEPONT DOUTRELOUX DOUTRLEPONT </w:t>
      </w:r>
    </w:p>
    <w:p>
      <w:pPr>
        <w:pStyle w:val="Normal"/>
        <w:rPr>
          <w:lang w:val="en-US"/>
        </w:rPr>
      </w:pPr>
      <w:r>
        <w:rPr>
          <w:lang w:val="en-US"/>
        </w:rPr>
        <w:t xml:space="preserve">DOMINE DOR DORPE DORT DOUCET DOUMONT DRESCHER DRESHER DRESSE DUBOIS DUCOFFRE DUFOUR DUMONT DUPONT DUQUET </w:t>
      </w:r>
    </w:p>
    <w:p>
      <w:pPr>
        <w:pStyle w:val="Normal"/>
        <w:rPr>
          <w:lang w:val="en-US"/>
        </w:rPr>
      </w:pPr>
      <w:r>
        <w:rPr>
          <w:lang w:val="en-US"/>
        </w:rPr>
        <w:t xml:space="preserve">DOMPSURE DE DONCKER DE DUBUISSON DE FLO DE FONTEYNE DE GANCK DE GAND DE GEYTER DE GINSTE DE GOQUE DE GRAEVE DE GRAUWE DE GRAVE DE GREVE DE GROOTE DE GUCHTENEIRE DE </w:t>
      </w:r>
    </w:p>
    <w:p>
      <w:pPr>
        <w:pStyle w:val="Normal"/>
        <w:rPr>
          <w:lang w:val="es-ES_tradnl"/>
        </w:rPr>
      </w:pPr>
      <w:r>
        <w:rPr>
          <w:lang w:val="es-ES_tradnl"/>
        </w:rPr>
        <w:t xml:space="preserve">DONADIEU DONIS DONO(?) DORLIAC DOUAY DOUCET DOUENCE DOUILLIER DOUMANGE DOURTE DROPSY DROUIN DUBRUILH DUCHEMIN DUCHÊNE DUCOS DUCOUSSO DUCOUYTS DUDON DUFAUT DUFFAU </w:t>
      </w:r>
    </w:p>
    <w:p>
      <w:pPr>
        <w:pStyle w:val="Normal"/>
        <w:rPr>
          <w:lang w:val="en-US"/>
        </w:rPr>
      </w:pPr>
      <w:r>
        <w:rPr>
          <w:lang w:val="en-US"/>
        </w:rPr>
        <w:t xml:space="preserve">DONDER DONDERS DONEL DONIPHAN DONNET DOOMS DOOREN DORNSEIFF DORSNER DOTSCH DOUMEN DOUWE DOYEN DRAKE DREES DREESSENS DREISSEN DRIESSCHE DRINKWALZER DROESHOUT </w:t>
      </w:r>
    </w:p>
    <w:p>
      <w:pPr>
        <w:pStyle w:val="Normal"/>
        <w:rPr/>
      </w:pPr>
      <w:r>
        <w:rPr/>
        <w:t xml:space="preserve">DONDEYNE DOPPÉ DORÉ DORUS DOSSCHE DOUCHANT DOUVAN DOUVEN DRAPPIER DRIESMANS DRIESSENS DROOGMANS DROPSY DROSSART DRUART DUBLOIS DUBOQUET DUCHENE DUMALIN DUMEZ </w:t>
      </w:r>
    </w:p>
    <w:p>
      <w:pPr>
        <w:pStyle w:val="Normal"/>
        <w:rPr>
          <w:lang w:val="en-US"/>
        </w:rPr>
      </w:pPr>
      <w:r>
        <w:rPr>
          <w:lang w:val="en-US"/>
        </w:rPr>
        <w:t xml:space="preserve">DONDLINGER DONEUX DONIE DONNAY DONNEAUX DONNEUX DONNEZ DONNINI DONNY DONVEN DONY DONYE DOPAGNE DOPPAGNE DOPPEE </w:t>
      </w:r>
    </w:p>
    <w:p>
      <w:pPr>
        <w:pStyle w:val="Normal"/>
        <w:rPr>
          <w:lang w:val="en-US"/>
        </w:rPr>
      </w:pPr>
      <w:r>
        <w:rPr>
          <w:lang w:val="en-US"/>
        </w:rPr>
        <w:t xml:space="preserve">DONELSON DONJOIAN DONKIN DONLINGER DONNA DONNALLY DONNELLY DONNET DONOHUE DONOVAN DOOD DOOGS DOOLAN </w:t>
      </w:r>
    </w:p>
    <w:p>
      <w:pPr>
        <w:pStyle w:val="Normal"/>
        <w:rPr>
          <w:lang w:val="en-US"/>
        </w:rPr>
      </w:pPr>
      <w:r>
        <w:rPr>
          <w:lang w:val="en-US"/>
        </w:rPr>
        <w:t xml:space="preserve">DONEUX DONIS DOSSIN DOSSOGNE DOUFFET DRAPIER DUBOIS DUCHENE DUFAYS DUJARDIN DULLAERTS DUMONT DUMOULIN DUPAS DUPONT DURIEUX DUSSART ECKELMAN ELOI ELOI ELOY ERNEST </w:t>
      </w:r>
    </w:p>
    <w:p>
      <w:pPr>
        <w:pStyle w:val="Normal"/>
        <w:rPr>
          <w:lang w:val="en-US"/>
        </w:rPr>
      </w:pPr>
      <w:r>
        <w:rPr>
          <w:lang w:val="en-US"/>
        </w:rPr>
        <w:t xml:space="preserve">DONEUX DONNAY DONNEAU DOSQUET DOSSIN DOTRIMONT DOUTRELEPONT DOVIFAAZ DOVIFAT DOYEN DRAVELET DREES DRES DRESENS DRESS DREZE DRION DROUBA DUBOIS DUBUY DUCHATEAU </w:t>
      </w:r>
    </w:p>
    <w:p>
      <w:pPr>
        <w:pStyle w:val="Normal"/>
        <w:rPr>
          <w:lang w:val="en-US"/>
        </w:rPr>
      </w:pPr>
      <w:r>
        <w:rPr>
          <w:lang w:val="en-US"/>
        </w:rPr>
        <w:t xml:space="preserve">DONGES DONNAY DUMONT DUPONT FALIN FOUARGE GERARD GOSSELIN GREGOIRE HEGGERICH HESBOIS HUET JULIEN KILUS LAIBE LAMBERT LECRENIER LEONARD LESCART LIGOT MARCHAND MARCIN MASCAUX </w:t>
      </w:r>
    </w:p>
    <w:p>
      <w:pPr>
        <w:pStyle w:val="Normal"/>
        <w:rPr>
          <w:lang w:val="en-US"/>
        </w:rPr>
      </w:pPr>
      <w:r>
        <w:rPr>
          <w:lang w:val="en-US"/>
        </w:rPr>
        <w:t xml:space="preserve">DONINI DONNINI DORIGNAUX DORSEE DOSSOGNE DOTREPPE DOUCET DOUCHAMP DOUMONT DOUXCHAMPS DRAELANTS DRAILY DRICOT </w:t>
      </w:r>
    </w:p>
    <w:p>
      <w:pPr>
        <w:pStyle w:val="Normal"/>
        <w:rPr>
          <w:lang w:val="en-US"/>
        </w:rPr>
      </w:pPr>
      <w:r>
        <w:rPr>
          <w:lang w:val="en-US"/>
        </w:rPr>
        <w:t xml:space="preserve">DONNAY DONNEZ DONY DOOM DOR DORMAL DORVAL DOSIMONT DOSOGNE DOTTIN DOUBLET DOUCET DOUHARD DOURET DOUTRELIGNE DOUTRELUGNE DOUTRELUIGNE DOUTREPONT DOVIFAT DOYEN DRAILY </w:t>
      </w:r>
    </w:p>
    <w:p>
      <w:pPr>
        <w:pStyle w:val="Normal"/>
        <w:rPr>
          <w:lang w:val="en-US"/>
        </w:rPr>
      </w:pPr>
      <w:r>
        <w:rPr>
          <w:lang w:val="en-US"/>
        </w:rPr>
        <w:t xml:space="preserve">DONNEAUX DOYEN DRAPIER DRON DROPSY DUMONT EVRARD FIRRE FLAMION FONDER FONTAINE FOUCART FRANCOIS FREGONESE FRITZ GARDIEN GARROT GEORGES GERARD GILLARDIN GILLET GLESNER </w:t>
      </w:r>
    </w:p>
    <w:p>
      <w:pPr>
        <w:pStyle w:val="Normal"/>
        <w:rPr>
          <w:lang w:val="en-US"/>
        </w:rPr>
      </w:pPr>
      <w:r>
        <w:rPr>
          <w:lang w:val="en-US"/>
        </w:rPr>
        <w:t xml:space="preserve">DOOLEN DOOLEY DORA DORAN DOREEN DORIS DORMAN DORN DORNBIRER DOROTHY DOROTHY A. DORR DOSS DOTSON DOTY DOUGLAS DOUVIA DOWDY DOWNS DOYLE DOZZA DRACH DRAKE </w:t>
      </w:r>
    </w:p>
    <w:p>
      <w:pPr>
        <w:pStyle w:val="Normal"/>
        <w:rPr>
          <w:lang w:val="en-US"/>
        </w:rPr>
      </w:pPr>
      <w:r>
        <w:rPr>
          <w:lang w:val="en-US"/>
        </w:rPr>
        <w:t xml:space="preserve">D'OOSTERLYNCK DACHE DAEMEN DAENEN DAHOUT DALSEBOR DAMAVE DAMIN DAMSEAU DANCE DANDOY DANLOY DARCIS DARDENNE DARGENT DARIAUX DAVREUX DE BEER DE BIE DE BLAUWE DE BRUYERE DE BRYUN </w:t>
      </w:r>
    </w:p>
    <w:p>
      <w:pPr>
        <w:pStyle w:val="Normal"/>
        <w:rPr>
          <w:lang w:val="es-ES_tradnl"/>
        </w:rPr>
      </w:pPr>
      <w:r>
        <w:rPr>
          <w:lang w:val="es-ES_tradnl"/>
        </w:rPr>
        <w:t xml:space="preserve">DOPAGNE DORTU DOSSERAY DOWNS DOYEN DRARIC DRIOUL DROUSSIN DUBAR DUBARD DUBART DUBOIS DUCATE DUCHESNE DUHARD DUMON DUMONT DUMOULIN DUNCAN DUPONT DURAND DURIEUX DURY </w:t>
      </w:r>
    </w:p>
    <w:p>
      <w:pPr>
        <w:pStyle w:val="Normal"/>
        <w:rPr>
          <w:lang w:val="en-US"/>
        </w:rPr>
      </w:pPr>
      <w:r>
        <w:rPr>
          <w:lang w:val="en-US"/>
        </w:rPr>
        <w:t xml:space="preserve">D'OPAIGNE DABOMPRE DAENEN DAMMANS DANIEL DANSE DARIMONT DAURON DAUTREBANDE DAUWELS DAWANCE DE COOMAN DE COUN DE FAYS DEBAAR DEBATY DECHANXHE DEFOSSET DEFOURT DEFRESNE </w:t>
      </w:r>
    </w:p>
    <w:p>
      <w:pPr>
        <w:pStyle w:val="Normal"/>
        <w:rPr>
          <w:lang w:val="en-US"/>
        </w:rPr>
      </w:pPr>
      <w:r>
        <w:rPr>
          <w:lang w:val="en-US"/>
        </w:rPr>
        <w:t xml:space="preserve">DOPONT DOPPAGNE DOR DOREN DORIGNAUX DORVAL DOSIMONT DOSSCHE DOSSIN DOSSOGNE DOTEPT DOUCET DOUCHAMPS DOUDON DOUEZ DOUILLET DOUMEN DOUMONT DOUNY DOUPAGNE DOURTE </w:t>
      </w:r>
    </w:p>
    <w:p>
      <w:pPr>
        <w:pStyle w:val="Normal"/>
        <w:rPr>
          <w:lang w:val="en-US"/>
        </w:rPr>
      </w:pPr>
      <w:r>
        <w:rPr>
          <w:lang w:val="en-US"/>
        </w:rPr>
        <w:t xml:space="preserve">DOPPAGN DOPPAGNE DORY DORYS DOSSIN DOUCET DOUPAGNE DOUPPAGNE DOYEN DOZO DRASUTIS DRESSE DREYE DUCAMP DUMONT DUPAGNE DUPONT DUPUIS DUQUENNOIS DUVIVIER ERS EVRARD FABRY </w:t>
      </w:r>
    </w:p>
    <w:p>
      <w:pPr>
        <w:pStyle w:val="Normal"/>
        <w:rPr>
          <w:lang w:val="en-US"/>
        </w:rPr>
      </w:pPr>
      <w:r>
        <w:rPr>
          <w:lang w:val="en-US"/>
        </w:rPr>
        <w:t xml:space="preserve">DOPPAGNE DORY DOSIMONT DOTET DOUCET DOURET DOURT DOURTE DOYE DOYEN DRESENS DRESS DRESSEN DREZE DRIES DRIESSEN DRIESSENS DROEVEN DROPSI DUBOIS DUBUISSON DUCHESNE DUFOING </w:t>
      </w:r>
    </w:p>
    <w:p>
      <w:pPr>
        <w:pStyle w:val="Normal"/>
        <w:rPr>
          <w:lang w:val="en-US"/>
        </w:rPr>
      </w:pPr>
      <w:r>
        <w:rPr>
          <w:lang w:val="en-US"/>
        </w:rPr>
        <w:t xml:space="preserve">DOR DORAN DORIGNAUX DORMAL DORSIMONT DORY DOSIMONT DOSSOGNE DOTTIN DOUCET DOUCHAMPS DOUHARD DOUNY DOURET DOUTREPONT DOUXFILS DOVAN DOYEN DRAPIER DREESEN DRESSE </w:t>
      </w:r>
    </w:p>
    <w:p>
      <w:pPr>
        <w:pStyle w:val="Normal"/>
        <w:rPr>
          <w:lang w:val="en-US"/>
        </w:rPr>
      </w:pPr>
      <w:r>
        <w:rPr>
          <w:lang w:val="en-US"/>
        </w:rPr>
        <w:t xml:space="preserve">DORANGE DRAMAIX DRUART DUBOIS DUBRINFAUT DUCRO DUJARDIN DULIEU DUPAS DUPONT DUPRIEZ DUPULTHYS DUQUESNE DURET DUTRIEUX DUVIVIER EGRISE FLAMECOURT FLORENCE FOUCART </w:t>
      </w:r>
    </w:p>
    <w:p>
      <w:pPr>
        <w:pStyle w:val="Normal"/>
        <w:rPr>
          <w:lang w:val="en-US"/>
        </w:rPr>
      </w:pPr>
      <w:r>
        <w:rPr>
          <w:lang w:val="en-US"/>
        </w:rPr>
        <w:t xml:space="preserve">DORCHAMPS DORIDO DORSIMONT DORVAL DORY DOSIMONT DOSSOGNE DOTET DOTHEE DOUAN DOUCET DOUCHAMP DOUCHAMPS DOUGARD DOUMEN DOUNIAUX DOUNY DOWBNIAK DOYEN DOZO DRAILY </w:t>
      </w:r>
    </w:p>
    <w:p>
      <w:pPr>
        <w:pStyle w:val="Normal"/>
        <w:rPr>
          <w:lang w:val="en-US"/>
        </w:rPr>
      </w:pPr>
      <w:r>
        <w:rPr>
          <w:lang w:val="en-US"/>
        </w:rPr>
        <w:t xml:space="preserve">D'ORCHYMONT-ROBERTY DAENEN DAFLOND DAMANET DANLOY DARCHE DARDE DARDENNE DARGE DARGENTON DAUBY DAUMAL DAUVIN DAVID DAVREUX DAZIN DE BACKER DE BELVAU DE BEMELS DE CARLI DE </w:t>
      </w:r>
    </w:p>
    <w:p>
      <w:pPr>
        <w:pStyle w:val="Normal"/>
        <w:rPr>
          <w:lang w:val="en-US"/>
        </w:rPr>
      </w:pPr>
      <w:r>
        <w:rPr>
          <w:lang w:val="en-US"/>
        </w:rPr>
        <w:t xml:space="preserve">DORENNE DORGEO DOUFILS DOUL DUBOIS DUCHENE DUFRESNE DUMAY DUMBRET DUMONT DUMOULIN DUPERTUIS DUPLESSIS DUPONT DUPORT DUPUIS DUPUY DUPUYS DURMOIS DURMOY DURUISSEAUX DURY </w:t>
      </w:r>
    </w:p>
    <w:p>
      <w:pPr>
        <w:pStyle w:val="Normal"/>
        <w:rPr>
          <w:lang w:val="en-US"/>
        </w:rPr>
      </w:pPr>
      <w:r>
        <w:rPr>
          <w:lang w:val="en-US"/>
        </w:rPr>
        <w:t xml:space="preserve">DORIGO DOSTERT DOUCET DOWLING DRAIME DROUIN DUBOIS DUCHART DUNHAM DUNNING DURANT DUVIGNEAUD DYKES EBENHACK ECK ECKLE </w:t>
      </w:r>
    </w:p>
    <w:p>
      <w:pPr>
        <w:pStyle w:val="Normal"/>
        <w:rPr>
          <w:lang w:val="en-US"/>
        </w:rPr>
      </w:pPr>
      <w:r>
        <w:rPr>
          <w:lang w:val="en-US"/>
        </w:rPr>
        <w:t xml:space="preserve">DORPE DROUET DUCHENE DUDOGNON DUFOUR DULLEKENS DUMONT DUNAS DUPIRE DUPONT DUQUESNES DURY DUSART DUTERTRE DUVAL EPINETTE ESTAY FABLET FAIDHERBE FAISANE FARON FATE FAUCHEUX </w:t>
      </w:r>
    </w:p>
    <w:p>
      <w:pPr>
        <w:pStyle w:val="Normal"/>
        <w:rPr>
          <w:lang w:val="en-US"/>
        </w:rPr>
      </w:pPr>
      <w:r>
        <w:rPr>
          <w:lang w:val="en-US"/>
        </w:rPr>
        <w:t xml:space="preserve">D'ORSINFAING DACO DANGEST DANZE DARDENNE DATH DAUMERIE DAUNE DAVE DAXHELET DE BACHY DE BERNIER DE BRISSY DE COOMAN DE GHOUY DE GHOY DE GRANTRAING DE LALAING DE LALIEUX DE </w:t>
      </w:r>
    </w:p>
    <w:p>
      <w:pPr>
        <w:pStyle w:val="Normal"/>
        <w:rPr>
          <w:lang w:val="en-US"/>
        </w:rPr>
      </w:pPr>
      <w:r>
        <w:rPr>
          <w:lang w:val="en-US"/>
        </w:rPr>
        <w:t xml:space="preserve">DORZIMON DOSSE DOUILLIEZ DOULEZ DOYE DOYEN DRAGUEZ DRAMAIS DREIKHAUSEN DRICOT DRION DROULEZ DRUART DRUEZ DUBAR DUBOIS DUBREUCQ DUBREUQ DUBRUNQUEZ DUBUFFET DUBUISSON DUCARME </w:t>
      </w:r>
    </w:p>
    <w:p>
      <w:pPr>
        <w:pStyle w:val="Normal"/>
        <w:rPr>
          <w:lang w:val="en-US"/>
        </w:rPr>
      </w:pPr>
      <w:r>
        <w:rPr>
          <w:lang w:val="en-US"/>
        </w:rPr>
        <w:t xml:space="preserve">DOSIMONT DOSIN DOSSOGNE DOSY DOTHEE DOUCET DOUET DOUMONT DOYEN DOYEN(S) DOZOT DRICOT DRIJVERS DRIOUL DROMET DROMLET DRUART DUBAR DUBLET DUBOIS DUBOURG DUCAMP DUCHAINE </w:t>
      </w:r>
    </w:p>
    <w:p>
      <w:pPr>
        <w:pStyle w:val="Normal"/>
        <w:rPr/>
      </w:pPr>
      <w:r>
        <w:rPr/>
        <w:t xml:space="preserve">DOSOGNE DOX DRIME DRUEZ DUBOIS DUJARDIN EBERHAERD EERAERTS ELSEN EMPEREUR ENGEL ENGES ENSCH ETIENNE EVERAERTS EVERARD FECHON FEECKENS FEIJREIJSSEN FELIEIN FIFI FILLIEUX </w:t>
      </w:r>
    </w:p>
    <w:p>
      <w:pPr>
        <w:pStyle w:val="Normal"/>
        <w:rPr>
          <w:lang w:val="en-US"/>
        </w:rPr>
      </w:pPr>
      <w:r>
        <w:rPr>
          <w:lang w:val="en-US"/>
        </w:rPr>
        <w:t xml:space="preserve">DOSTRICH DOTAIMONT DOUCET DOUHARD DOURTE DOUY DOYEN DOZOT DRELINCOURT DRESSENS DRIESENS DRIESSCHE DRION DRIOUB DRIOUL DRIOULLE DROCHMANS DROMET DROUARD DROUILHET DU-BOIS </w:t>
      </w:r>
    </w:p>
    <w:p>
      <w:pPr>
        <w:pStyle w:val="Normal"/>
        <w:rPr>
          <w:lang w:val="en-US"/>
        </w:rPr>
      </w:pPr>
      <w:r>
        <w:rPr>
          <w:lang w:val="en-US"/>
        </w:rPr>
        <w:t xml:space="preserve">D'OTREPPE DE BOUVETTE D'OUDOUMONT D'OUHAR D'OULTREMONT D'OUTRELEPONT D'UDEKEM D'URSEL D'YVE DIT DE PREIT DEL LOYE D'YVE DIT DE THIRIFAYS D'YVOZ DA COSTA AUDRADE DA SILVA COELHO </w:t>
      </w:r>
    </w:p>
    <w:p>
      <w:pPr>
        <w:pStyle w:val="Normal"/>
        <w:rPr>
          <w:lang w:val="en-US"/>
        </w:rPr>
      </w:pPr>
      <w:r>
        <w:rPr>
          <w:lang w:val="en-US"/>
        </w:rPr>
        <w:t xml:space="preserve">DOTREPPE DOUMANCHE DRAMAIS DREUMONT DRUART DRUGMAND DRUGMANT DRUINNE DUBOIS DUBREUCQ DUBREUIL DUBRUILLE DUCHATEAU DUCHENE DUDICQ DUFAUX DUFIEF DUIGNOL DUMONT </w:t>
      </w:r>
    </w:p>
    <w:p>
      <w:pPr>
        <w:pStyle w:val="Normal"/>
        <w:rPr>
          <w:lang w:val="en-US"/>
        </w:rPr>
      </w:pPr>
      <w:r>
        <w:rPr>
          <w:lang w:val="en-US"/>
        </w:rPr>
        <w:t xml:space="preserve">DOUCHET DOUPHIN DOUZAIN DRAPIER DRAVINVILLE DRIMBORN DROITEN DROUOT DUFOUR DUHR DULLIN DUMONT DUNCKEL DUPON DUPONT DURIGNELLO DUSAUSE ELMPT ELOY ELSEN ENDERLIN ENDERS </w:t>
      </w:r>
    </w:p>
    <w:p>
      <w:pPr>
        <w:pStyle w:val="Normal"/>
        <w:rPr>
          <w:lang w:val="en-US"/>
        </w:rPr>
      </w:pPr>
      <w:r>
        <w:rPr>
          <w:lang w:val="en-US"/>
        </w:rPr>
        <w:t>D'OUDMOOREGHEM D'YDEWALLE DAEL DANNEEL DANSE DARRIGADE DAUBECHIES DAUBERCHIES DAUBIES DAUPHIN DAVID DAVIGNON DAY DE BACKER DE BASSEGHEM DE BAUDIMONT DE BAY DE BEAUFORT-</w:t>
      </w:r>
    </w:p>
    <w:p>
      <w:pPr>
        <w:pStyle w:val="Normal"/>
        <w:rPr/>
      </w:pPr>
      <w:r>
        <w:rPr/>
        <w:t xml:space="preserve">DOUGNE DOUHA DOUTREPONT DOUZEAIDANS DRAYE DREIS DRES DRESSE DREZE DRICOT DRIESSEN DROLENVAL DRONSART DROSSARD DROUMAV DROVENNE DUBOIS DUCARME DUCHAMPS DUCHATEAU </w:t>
      </w:r>
    </w:p>
    <w:p>
      <w:pPr>
        <w:pStyle w:val="Normal"/>
        <w:rPr>
          <w:lang w:val="en-US"/>
        </w:rPr>
      </w:pPr>
      <w:r>
        <w:rPr>
          <w:lang w:val="en-US"/>
        </w:rPr>
        <w:t xml:space="preserve">DOUMONT DRAYE DREZE DUBOIS DUCHENE DUFLOT DUFOUR DUMONT DUPIRE DUPONT DUPUIS DURET DURLET DUTRIEU EGUEUR ELISABETH ERNOUX ETIENNE EVRARD FALQUE FAUCONNIER FECHEROULE FERSINI </w:t>
      </w:r>
    </w:p>
    <w:p>
      <w:pPr>
        <w:pStyle w:val="Normal"/>
        <w:rPr>
          <w:lang w:val="en-US"/>
        </w:rPr>
      </w:pPr>
      <w:r>
        <w:rPr>
          <w:lang w:val="en-US"/>
        </w:rPr>
        <w:t xml:space="preserve">DOUPIE DOUTRELEPONT DOUYON DOVILLER DOZIN DIT MOREA DRAGUEZ DE HAULT DRES DRESSE DRESSE DE LEBIOLES DRIELSMA </w:t>
      </w:r>
    </w:p>
    <w:p>
      <w:pPr>
        <w:pStyle w:val="Normal"/>
        <w:rPr>
          <w:lang w:val="en-US"/>
        </w:rPr>
      </w:pPr>
      <w:r>
        <w:rPr>
          <w:lang w:val="en-US"/>
        </w:rPr>
        <w:t xml:space="preserve">DOURBE DE GAND DE HALLEUX DE RIHAU DE SURAY DE WIT DEAULIEU DEBAN DEBATTY DEBEINE DEBENNE DEBIEVRE DEBODINANCE DEBRUYCKER DEBRY DECHEF DECLERCQ DECOUARD DEFOOZ DEFOY </w:t>
      </w:r>
    </w:p>
    <w:p>
      <w:pPr>
        <w:pStyle w:val="Normal"/>
        <w:rPr>
          <w:lang w:val="en-US"/>
        </w:rPr>
      </w:pPr>
      <w:r>
        <w:rPr>
          <w:lang w:val="en-US"/>
        </w:rPr>
        <w:t xml:space="preserve">DOURBE DOURY DRAUX DREUX DROUËT DROUET DROUOT DROUSSIN DRUART DUBATY DUBOIS DUBU DUBUISSON DUCROS DUFFIE DUFFIER DUFIE DUFOUR DUHANOT DUMAS DUMESNIL DUMONT DUMOULIN </w:t>
      </w:r>
    </w:p>
    <w:p>
      <w:pPr>
        <w:pStyle w:val="Normal"/>
        <w:rPr>
          <w:lang w:val="en-US"/>
        </w:rPr>
      </w:pPr>
      <w:r>
        <w:rPr>
          <w:lang w:val="en-US"/>
        </w:rPr>
        <w:t xml:space="preserve">DOUXFILS DOWNS DRAIME DRAPPIER DRAUD DRIES DROMETER DROPSY DROUARD DUBOIS DUBUISSON DUCHAMPS DUCHENE DUFFING DUFOUR DUJARDIN DULIEU DUMAS DUMMER DUMON DUMONT DUPARC </w:t>
      </w:r>
    </w:p>
    <w:p>
      <w:pPr>
        <w:pStyle w:val="Normal"/>
        <w:rPr>
          <w:lang w:val="en-US"/>
        </w:rPr>
      </w:pPr>
      <w:r>
        <w:rPr>
          <w:lang w:val="en-US"/>
        </w:rPr>
        <w:t xml:space="preserve">DOYEN DOYS DRICOT DRION DRIOULLE DROHE DROUET DUBART DUBOIS DUBUCQ DUCAT DUCHATEAU DUCHESNE DUFAY DUMEIZ DUMEZ DUMONCEAUX DUMONSEAUX DUMONT DUPLESSIS DUPLI DUPONT </w:t>
      </w:r>
    </w:p>
    <w:p>
      <w:pPr>
        <w:pStyle w:val="Normal"/>
        <w:rPr>
          <w:lang w:val="en-US"/>
        </w:rPr>
      </w:pPr>
      <w:r>
        <w:rPr>
          <w:lang w:val="en-US"/>
        </w:rPr>
        <w:t xml:space="preserve">DOYEN DOZIMBAC DOZO DOZOT DRAIME DRAUX DREESEN DRESSE DRICOT DRIESMANS DRION DRIOUL DRIOULLE DRISMANS DROMEL DROMET DRON DROPSY DROUINOT DROVEN DROVINCENT DRUART </w:t>
      </w:r>
    </w:p>
    <w:p>
      <w:pPr>
        <w:pStyle w:val="Normal"/>
        <w:rPr>
          <w:lang w:val="en-US"/>
        </w:rPr>
      </w:pPr>
      <w:r>
        <w:rPr>
          <w:lang w:val="en-US"/>
        </w:rPr>
        <w:t xml:space="preserve">DRAIME DRAPIER DRAU DRAUX DREESEN DRESSE DRICOT DROMET DROPSY DROUARD DROUIN DRUARD DUBLET DUBOIS DUBUISSON DUCACHET DUCAMP DUCAMPS DUCHAMPS DUCHATEAU DUCHEM </w:t>
      </w:r>
    </w:p>
    <w:p>
      <w:pPr>
        <w:pStyle w:val="Normal"/>
        <w:rPr>
          <w:lang w:val="en-US"/>
        </w:rPr>
      </w:pPr>
      <w:r>
        <w:rPr>
          <w:lang w:val="en-US"/>
        </w:rPr>
        <w:t xml:space="preserve">DRAPER DRECHMIRE DREHER DREITZLER DRENNER DRERUP DREW DREY DREYER DRIESSEN DRISCOLL DRISKELL DRIVER DROLL DRONZEK </w:t>
      </w:r>
    </w:p>
    <w:p>
      <w:pPr>
        <w:pStyle w:val="Normal"/>
        <w:rPr>
          <w:lang w:val="en-US"/>
        </w:rPr>
      </w:pPr>
      <w:r>
        <w:rPr>
          <w:lang w:val="en-US"/>
        </w:rPr>
        <w:t xml:space="preserve">DRAPPIER DRAUX DRAVELET DRESSE DRESSOU DRICOT DRION DRIOUL DRUART DRUEZ DRUITE DUBLET DUBOIS DUBRU DUBUISSON DUBUS DUCACHET DUCARME DUCATEAU DUCHAMPS DUCHATEAU DUCHEMIN </w:t>
      </w:r>
    </w:p>
    <w:p>
      <w:pPr>
        <w:pStyle w:val="Normal"/>
        <w:rPr>
          <w:lang w:val="en-US"/>
        </w:rPr>
      </w:pPr>
      <w:r>
        <w:rPr>
          <w:lang w:val="en-US"/>
        </w:rPr>
        <w:t xml:space="preserve">DRAUX DRESSE DRIESSEN DRIESSENS DRISEN DROEGHAAG DROEVEN DROOGHAAG DROUVEN DRUGHAAG DRUINE DRUMMEN DUBOIS DUCK DUCKAARTZ DUCKERS DUHAMEL DUIJSENS DUIJTS DUMBROECK </w:t>
      </w:r>
    </w:p>
    <w:p>
      <w:pPr>
        <w:pStyle w:val="Normal"/>
        <w:rPr>
          <w:lang w:val="en-US"/>
        </w:rPr>
      </w:pPr>
      <w:r>
        <w:rPr>
          <w:lang w:val="en-US"/>
        </w:rPr>
        <w:t xml:space="preserve">DREBSEN DUBOIS DUCAT DUCHAINE DUMONT DUPARQUE DUPONT DURAND DUVIVIER EINSWEILER EMOND ENFANT ENFANTS ENGLERMAN EPPE EVEN FASBENDER FELTUS FICHANT FILLE FONTAINE FOURNEL </w:t>
      </w:r>
    </w:p>
    <w:p>
      <w:pPr>
        <w:pStyle w:val="Normal"/>
        <w:rPr>
          <w:lang w:val="en-US"/>
        </w:rPr>
      </w:pPr>
      <w:r>
        <w:rPr>
          <w:lang w:val="en-US"/>
        </w:rPr>
        <w:t xml:space="preserve">DREZE DRICOT DRIESSEL DRIOUL DRISMANS DROPSY DROUARD DROUART DRUART DRUMEL DU BOIS D'ENGHIEN DUBAR DUBART DUBE DUBOIS DUBUISSON DUCACHET DUCAMP DUCAMPS DUCHAINE </w:t>
      </w:r>
    </w:p>
    <w:p>
      <w:pPr>
        <w:pStyle w:val="Normal"/>
        <w:rPr>
          <w:lang w:val="en-US"/>
        </w:rPr>
      </w:pPr>
      <w:r>
        <w:rPr>
          <w:lang w:val="en-US"/>
        </w:rPr>
        <w:t xml:space="preserve">DRIANE DROUSSIN DUPONT DUPUIS DUVIEUSART EMANUEL FARINE FERETTE FERON FERONT FLOHIMONT FOHNER FONTAINE FONTENELLE FORÃET FOSSOUL FOUARGE FOURNEAUX FRANCOIS FRANZEN FRISQUE </w:t>
      </w:r>
    </w:p>
    <w:p>
      <w:pPr>
        <w:pStyle w:val="Normal"/>
        <w:rPr>
          <w:lang w:val="es-ES_tradnl"/>
        </w:rPr>
      </w:pPr>
      <w:r>
        <w:rPr>
          <w:lang w:val="es-ES_tradnl"/>
        </w:rPr>
        <w:t xml:space="preserve">DRIESCH VAN DER HEYDEN VAN DER ROETZEN VAN DER ROITZEN VAN DUYVENBODEN VAN KEYSERSWERT VAN LIERDE VAN LOO VAN OOSTERWIJCK VAN SUYT VAN WULPEN VANDEBERG VANDEN PLASSCHE </w:t>
      </w:r>
    </w:p>
    <w:p>
      <w:pPr>
        <w:pStyle w:val="Normal"/>
        <w:rPr>
          <w:lang w:val="en-US"/>
        </w:rPr>
      </w:pPr>
      <w:r>
        <w:rPr>
          <w:lang w:val="en-US"/>
        </w:rPr>
        <w:t xml:space="preserve">DRIESENS DRIESSEN DRION DRION DE CHAPOIS DROSSART DROUHIN DRUCKA-LUBECKA DRUGMAN DRUGMAND DRUON DU BOIS D'ENGHIEN DU BOIS DE LEYSEELE DU BUS DE WARNAFFE DU CHASTEL DE LA </w:t>
      </w:r>
    </w:p>
    <w:p>
      <w:pPr>
        <w:pStyle w:val="Normal"/>
        <w:rPr/>
      </w:pPr>
      <w:r>
        <w:rPr/>
        <w:t xml:space="preserve">DRISMANS DROMAQUE DROPSI DROPSY DUBOIS DUBRULE DUCHÊNE DUCHENOIS DUCHESNE DUCHESNOIS DUCROT DUDARD DUERDEN DUFAYS DUHART DUJARDIN DULIN DUMAINE DUMESNIL DUMONCEAU </w:t>
      </w:r>
    </w:p>
    <w:p>
      <w:pPr>
        <w:pStyle w:val="Normal"/>
        <w:rPr/>
      </w:pPr>
      <w:r>
        <w:rPr/>
        <w:t xml:space="preserve">DROHE DROLEUF DROLF DRON DUBOIS DUCAT DUCHENE DUCHÊNE DUCHENNE DUCIUS DUCOLL DUFEY DUFOUR DULCIUS DULIEU DUMONCEAUX DUMONT DUMOULIN DUPARQUE DUPARQUES DUPIENNE </w:t>
      </w:r>
    </w:p>
    <w:p>
      <w:pPr>
        <w:pStyle w:val="Normal"/>
        <w:rPr>
          <w:lang w:val="en-US"/>
        </w:rPr>
      </w:pPr>
      <w:r>
        <w:rPr>
          <w:lang w:val="en-US"/>
        </w:rPr>
        <w:t xml:space="preserve">DROMENCOURT DUBUC DUCAR DUCHÊNE DUCOBU DUJARDIN DUMONT DUPONT DUQUART ECREPONT EGLEM ERNOULD ETIENNE EUGEBARTS FARGOUI FEVRY FINET FLAHAUX FRANCOTTE FRESSON GALLOPHE </w:t>
      </w:r>
    </w:p>
    <w:p>
      <w:pPr>
        <w:pStyle w:val="Normal"/>
        <w:rPr>
          <w:lang w:val="en-US"/>
        </w:rPr>
      </w:pPr>
      <w:r>
        <w:rPr>
          <w:lang w:val="en-US"/>
        </w:rPr>
        <w:t xml:space="preserve">DROMET DUCULOT DUMONT DUSSART ELOY ENGLEBERT EVRARD FABRY FAITE FLAMME FORGET FORTUNE FOURNAU GAIGNEAUX GALAND GASPARD GASPARIS GASPART GATELIER GATIN GAUNA GEERAERD </w:t>
      </w:r>
    </w:p>
    <w:p>
      <w:pPr>
        <w:pStyle w:val="Normal"/>
        <w:rPr>
          <w:lang w:val="en-US"/>
        </w:rPr>
      </w:pPr>
      <w:r>
        <w:rPr>
          <w:lang w:val="en-US"/>
        </w:rPr>
        <w:t xml:space="preserve">DRONERO DROOGSTERS DROSSART DROUVIN DUBOIS DUBRUCQ DUCRET DUCREUX DUFLOT DUFOUR DUGUILLOLE DUHAUT DUISSEN DUJARDIN DULIERE DULLENS DUMANGE DUMEZ DUMONT DUMORTIER </w:t>
      </w:r>
    </w:p>
    <w:p>
      <w:pPr>
        <w:pStyle w:val="Normal"/>
        <w:rPr>
          <w:lang w:val="en-US"/>
        </w:rPr>
      </w:pPr>
      <w:r>
        <w:rPr>
          <w:lang w:val="en-US"/>
        </w:rPr>
        <w:t xml:space="preserve">DROPSY DROUARD DRUCKENMILLER DRUCKMILLER DRUMMELSMITH DRUMMER DRURY DUBLIN DUBOIS DUBRO DUBUISSON DUCAT DUCEY DUCHART DUCHENOY DUCHESNE DUCK DUDDING DUDGEON DUDING </w:t>
      </w:r>
    </w:p>
    <w:p>
      <w:pPr>
        <w:pStyle w:val="Normal"/>
        <w:rPr>
          <w:lang w:val="en-US"/>
        </w:rPr>
      </w:pPr>
      <w:r>
        <w:rPr>
          <w:lang w:val="en-US"/>
        </w:rPr>
        <w:t xml:space="preserve">DROPSY DROUET DUCHESNE DUHAMEAUX DUMONT DUMOULIN DUPYR DUSPEAUX DUSSARD DUVAL EICHMAN ENGELDINGER ESTIENES ESTIENNE ETIENNE ETTINGER EVEL EVRARD FARISEAU FELLER FERON </w:t>
      </w:r>
    </w:p>
    <w:p>
      <w:pPr>
        <w:pStyle w:val="Normal"/>
        <w:rPr>
          <w:lang w:val="en-US"/>
        </w:rPr>
      </w:pPr>
      <w:r>
        <w:rPr>
          <w:lang w:val="en-US"/>
        </w:rPr>
        <w:t xml:space="preserve">DROUARD DUBOIS DUBOIT DUBUISSON DUCHAINE DUCHATEAU DUCHENE DUCULOT DUDION DUFAUX DUFAYS DUFOING DUJARDIN DUMAY DUMENY DUMONCEAU DUMONT DUMOULIN DUNQUET DUPAIN </w:t>
      </w:r>
    </w:p>
    <w:p>
      <w:pPr>
        <w:pStyle w:val="Normal"/>
        <w:rPr>
          <w:lang w:val="en-US"/>
        </w:rPr>
      </w:pPr>
      <w:r>
        <w:rPr>
          <w:lang w:val="en-US"/>
        </w:rPr>
        <w:t xml:space="preserve">DROUILLARD DRUELLE DRUMEZ DUBAR DUBOIS DUBOISE DUBROUILLET DUBURCQ DUBUS DUCAMP DUCATIEZ DUCHATEAU DUCHENE DUCHOISY DUCOULOMBIER DUCROCQ DUFFAUT DUFLOT DUFOUR DUFRENNE </w:t>
      </w:r>
    </w:p>
    <w:p>
      <w:pPr>
        <w:pStyle w:val="Normal"/>
        <w:rPr>
          <w:lang w:val="es-ES_tradnl"/>
        </w:rPr>
      </w:pPr>
      <w:r>
        <w:rPr>
          <w:lang w:val="es-ES_tradnl"/>
        </w:rPr>
        <w:t xml:space="preserve">DRUMEZ DUBAR DUBOIS DUBOISE DUCAMP DUCHÂTEAU DUCHOISY DUCROCQ DUFFAUT DUFOUR DUFRESNE DUHEM DUHEZ DUJARDIN </w:t>
      </w:r>
    </w:p>
    <w:p>
      <w:pPr>
        <w:pStyle w:val="Normal"/>
        <w:rPr>
          <w:lang w:val="en-US"/>
        </w:rPr>
      </w:pPr>
      <w:r>
        <w:rPr>
          <w:lang w:val="en-US"/>
        </w:rPr>
        <w:t xml:space="preserve">DRUYOULLE DUBERCQ DUBOIS DUBRAY DUBUC DUBUISSON DUCAMP DUCHESNES DUCHµNE DUCULOT DUE DUFOSSEZ DUFOUR DUFRESNES </w:t>
      </w:r>
    </w:p>
    <w:p>
      <w:pPr>
        <w:pStyle w:val="Normal"/>
        <w:rPr>
          <w:lang w:val="en-US"/>
        </w:rPr>
      </w:pPr>
      <w:r>
        <w:rPr>
          <w:lang w:val="en-US"/>
        </w:rPr>
        <w:t xml:space="preserve">DUBART DUBATY DUBLET DUBOIS DUBUISSON DUCACHET DUCAMP DUCHAINE DUCHAMPS DUCHATEAU DUCHEMIN DUCHENE DUCHENNE DUCHENOIS DUCHESNE DUCHESNES DUCULOT DUELZ DUEZ DUFAYS </w:t>
      </w:r>
    </w:p>
    <w:p>
      <w:pPr>
        <w:pStyle w:val="Normal"/>
        <w:rPr>
          <w:lang w:val="en-US"/>
        </w:rPr>
      </w:pPr>
      <w:r>
        <w:rPr>
          <w:lang w:val="en-US"/>
        </w:rPr>
        <w:t xml:space="preserve">DUBART DUBLET DUBOIS DUBOQUET DUBOURG DUBRUECQ DUBUCQ DUBUISON DUBUISSON DUBURTOZ DUBUS DUCAMP DUCARMOIS DUCHENE DUCHESNE DUCHEVAUX DUCLAUX DUCLOUX DUCULOT </w:t>
      </w:r>
    </w:p>
    <w:p>
      <w:pPr>
        <w:pStyle w:val="Normal"/>
        <w:rPr>
          <w:lang w:val="en-US"/>
        </w:rPr>
      </w:pPr>
      <w:r>
        <w:rPr>
          <w:lang w:val="en-US"/>
        </w:rPr>
        <w:t xml:space="preserve">DUBOIS DUBOUTAY DUCHAMPS DUCHESNE DUFOURNY DUPONT DURIEU DURIEUX DUTILLEUL ELGOYHEN ERLER EVRARD FAGNERAY FAGOT </w:t>
      </w:r>
    </w:p>
    <w:p>
      <w:pPr>
        <w:pStyle w:val="Normal"/>
        <w:rPr>
          <w:lang w:val="en-US"/>
        </w:rPr>
      </w:pPr>
      <w:r>
        <w:rPr>
          <w:lang w:val="en-US"/>
        </w:rPr>
        <w:t xml:space="preserve">DUBOIS DUBREUCQ DUCOEUR DUFAUX DUMONCEAU DUMONT DUPONT DUPUIS DURIEZ DURLET ECHAISE ELOY EPFAUR EPFAVRESSE ETIENNE EVRARD FANUEL FAUR FAUVEAU FAUVILLE FAVRESSE FAY FERNEMONT </w:t>
      </w:r>
    </w:p>
    <w:p>
      <w:pPr>
        <w:pStyle w:val="Normal"/>
        <w:rPr>
          <w:lang w:val="en-US"/>
        </w:rPr>
      </w:pPr>
      <w:r>
        <w:rPr>
          <w:lang w:val="en-US"/>
        </w:rPr>
        <w:t xml:space="preserve">DUBOIS DUBUISSON DUBUS DUCACHET DUCAMP DUCHENE DUCHESNE DUCHEVAUX DUFAUX DUFOSSE DUFOUR DUGAY DUJARDIN DULIEU DUMON DUMONT DUPONT DURAND DUSARTER DUTRIEUX ECKERT </w:t>
      </w:r>
    </w:p>
    <w:p>
      <w:pPr>
        <w:pStyle w:val="Normal"/>
        <w:rPr>
          <w:lang w:val="en-US"/>
        </w:rPr>
      </w:pPr>
      <w:r>
        <w:rPr>
          <w:lang w:val="en-US"/>
        </w:rPr>
        <w:t xml:space="preserve">DUBREUCQ DUBUISSON DUFRASNE DUHANT DUHAUT DUJARDIN DUMON DUMONT DUMOULEYN DUMOULIN DUPAS DUPERE DUPERROY DUPONT DUPRE DUPREZ DUQUENNE DUQUESNE DURAERT DURIAU DURIEUX </w:t>
      </w:r>
    </w:p>
    <w:p>
      <w:pPr>
        <w:pStyle w:val="Normal"/>
        <w:rPr>
          <w:lang w:val="en-US"/>
        </w:rPr>
      </w:pPr>
      <w:r>
        <w:rPr>
          <w:lang w:val="en-US"/>
        </w:rPr>
        <w:t xml:space="preserve">DUBREUIL DUBRU DUCHATELET DUFLOS DUFOUR DUMMLER DUMONT DUMOULIN DUPRE DURAND DUTILLEUX DUVAL DUXIN EFSER EMERY ENGLEBERT ERMANGE ESNAULT EVETTE FABRY FAHRENTRAP FAITEAU </w:t>
      </w:r>
    </w:p>
    <w:p>
      <w:pPr>
        <w:pStyle w:val="Normal"/>
        <w:rPr>
          <w:lang w:val="en-US"/>
        </w:rPr>
      </w:pPr>
      <w:r>
        <w:rPr>
          <w:lang w:val="en-US"/>
        </w:rPr>
        <w:t xml:space="preserve">DUBRU DUCHATEAU DUCHENES DUCHESNE DUMONT DUPONT DUPUIS EBROIN ENGELMAN ETIENNE FABRY FASSION FAUTRÉ FAUVILLE </w:t>
      </w:r>
    </w:p>
    <w:p>
      <w:pPr>
        <w:pStyle w:val="Normal"/>
        <w:rPr>
          <w:lang w:val="en-US"/>
        </w:rPr>
      </w:pPr>
      <w:r>
        <w:rPr>
          <w:lang w:val="en-US"/>
        </w:rPr>
        <w:t xml:space="preserve">DUBUISSON DUCHENE DUFOIND DUJARDIN DULIEU DUMAN DUMAY DUMONCEAUX DUMONT DUPONT DUPUIS DURAND DURIEUX DURLET DUSCHESNE DUSSARD DUSSART DUSSERT DUYSENS ECHETTE EDDY </w:t>
      </w:r>
    </w:p>
    <w:p>
      <w:pPr>
        <w:pStyle w:val="Normal"/>
        <w:rPr>
          <w:lang w:val="en-US"/>
        </w:rPr>
      </w:pPr>
      <w:r>
        <w:rPr>
          <w:lang w:val="en-US"/>
        </w:rPr>
        <w:t xml:space="preserve">DUCACHET DUINE DUMONT DUPONT DURY DUVERGER ENGLIBERT ERNOULD ETIENNE EVRARD FALLAY FANNAY FARDEA FASTREZ FAUCLET </w:t>
      </w:r>
    </w:p>
    <w:p>
      <w:pPr>
        <w:pStyle w:val="Normal"/>
        <w:rPr>
          <w:lang w:val="en-US"/>
        </w:rPr>
      </w:pPr>
      <w:r>
        <w:rPr>
          <w:lang w:val="en-US"/>
        </w:rPr>
        <w:t xml:space="preserve">DUCARME DUCHENE DUCOFFRE DUCOURET DUDART DUESSE DUHAUX DUMEZ DUMONT DUPONT DUPUIS DURBECQ DURIEUX DUTRON ENRARD </w:t>
      </w:r>
    </w:p>
    <w:p>
      <w:pPr>
        <w:pStyle w:val="Normal"/>
        <w:rPr>
          <w:lang w:val="es-ES_tradnl"/>
        </w:rPr>
      </w:pPr>
      <w:r>
        <w:rPr>
          <w:lang w:val="es-ES_tradnl"/>
        </w:rPr>
        <w:t xml:space="preserve">DUCATE DUCATEZ DUHAMEL DUHEM DUJARDIN DUMONT DUMOULIN DUPONCHELLE DUPONT DUPREZ DUQUESNE DURIBREU DURIE-R/DURIEZ DUTHOIT ERNOUT EVANS EVENS EVRARD EXPELBOUT FARDIS FAUQUET </w:t>
      </w:r>
    </w:p>
    <w:p>
      <w:pPr>
        <w:pStyle w:val="Normal"/>
        <w:rPr>
          <w:lang w:val="en-US"/>
        </w:rPr>
      </w:pPr>
      <w:r>
        <w:rPr>
          <w:lang w:val="en-US"/>
        </w:rPr>
        <w:t xml:space="preserve">DUCHAMPS DUCHENE DUCHESNE DUCKERTS DUCKERTS-ANTOINE DUDAL DUE DUEZ DUFEY DUFOING DUFRENNE DUJARDIN DUJEU DUJEUX DUMAY DUMONCEAU DUMONCEAUX DUMONCHEL DUMONT DUMORTIER </w:t>
      </w:r>
    </w:p>
    <w:p>
      <w:pPr>
        <w:pStyle w:val="Normal"/>
        <w:rPr/>
      </w:pPr>
      <w:r>
        <w:rPr/>
        <w:t xml:space="preserve">DUCHATEAU DUCHESNE DUFOING DUHEM DUJARDIN DUMONT DUMOULIN DUPONT DUPUIS DURIA DUYZINGS EEDE ELIAS ERKENS ERLER ERNON ERNOND ESSEMACKERS ESSERS EULY FACCHIN FACCIO </w:t>
      </w:r>
    </w:p>
    <w:p>
      <w:pPr>
        <w:pStyle w:val="Normal"/>
        <w:rPr>
          <w:lang w:val="en-US"/>
        </w:rPr>
      </w:pPr>
      <w:r>
        <w:rPr>
          <w:lang w:val="en-US"/>
        </w:rPr>
        <w:t xml:space="preserve">DUCHEMIN DUCHENE DUCHESNE DUCHESNES DUCULOT DUDART DUFOUR DUJARDIN DUJEUX DUMONCEAUX DUMONT DUMOULIN DUNZER DUPONT DUQUESNOY DUQUET DURANT DURBANQUE DURDU DUREZ </w:t>
      </w:r>
    </w:p>
    <w:p>
      <w:pPr>
        <w:pStyle w:val="Normal"/>
        <w:rPr>
          <w:lang w:val="en-US"/>
        </w:rPr>
      </w:pPr>
      <w:r>
        <w:rPr>
          <w:lang w:val="en-US"/>
        </w:rPr>
        <w:t xml:space="preserve">DUCHEN DUCHENE DUCHESNE DUCOBU DUCULOT DUE DUFAYS DUFOING DUFOUR DUGNIOLE DUJARDIN DUJEUX DUKEM DULIEU DUMAY DUMONCEAUX DUMONCHEL DUMONT DUMOULIN DUPARQUE DUPLAIX </w:t>
      </w:r>
    </w:p>
    <w:p>
      <w:pPr>
        <w:pStyle w:val="Normal"/>
        <w:rPr>
          <w:lang w:val="en-US"/>
        </w:rPr>
      </w:pPr>
      <w:r>
        <w:rPr>
          <w:lang w:val="en-US"/>
        </w:rPr>
        <w:t xml:space="preserve">DUCHENE DUCHESNE DUCLOS DUCOULEMBIER DUCTOICT DUEZ DUFEUTRELLE DUFEY DUFOING DUFOSSE DUFOUR DUFRASNE DUHEM DUJARDIN DUJEUX DUMAY DUMEIZ DUMON DUMONT DUMORTIER DUNON </w:t>
      </w:r>
    </w:p>
    <w:p>
      <w:pPr>
        <w:pStyle w:val="Normal"/>
        <w:rPr>
          <w:lang w:val="en-US"/>
        </w:rPr>
      </w:pPr>
      <w:r>
        <w:rPr>
          <w:lang w:val="en-US"/>
        </w:rPr>
        <w:t xml:space="preserve">DUCHENE DUMONCEAU DUPONT DUPUIS DURY ENSABELLA ETIENNE EVRARD FEUILLET FOSSION FRANCOIS FROIDBISE FROIDEBISE GASPART GENIN GERLACHE GERMAIN GILLARD GOFFAUX GOFFIN GROGNET </w:t>
      </w:r>
    </w:p>
    <w:p>
      <w:pPr>
        <w:pStyle w:val="Normal"/>
        <w:rPr>
          <w:lang w:val="en-US"/>
        </w:rPr>
      </w:pPr>
      <w:r>
        <w:rPr>
          <w:lang w:val="en-US"/>
        </w:rPr>
        <w:t xml:space="preserve">DUCHENES DUCHESNE DUGRANDMOULIN DUMOND DUMONT ELIAS ELOI ETIENNE EVENS FAUVILLE FILLEE FLABEAU FLAMENT FLAWINNE FONTAINE FOSSION FRANCOIS FRANQO FRESON FROIDBISE FRONVILLE </w:t>
      </w:r>
    </w:p>
    <w:p>
      <w:pPr>
        <w:pStyle w:val="Normal"/>
        <w:rPr/>
      </w:pPr>
      <w:r>
        <w:rPr/>
        <w:t xml:space="preserve">DUCHENNE DUCHESNE DUFAY DUFAYS DUFOUR DULIEU DUMONT DUMOULIN DUPENGIESSER DUPONT DUPPENGIESSER DUPUIS DURIEUX DUTILLEUX DUYCKAERTS DUYCKARTS EFFENBERG EGLETONNE </w:t>
      </w:r>
    </w:p>
    <w:p>
      <w:pPr>
        <w:pStyle w:val="Normal"/>
        <w:rPr>
          <w:lang w:val="en-US"/>
        </w:rPr>
      </w:pPr>
      <w:r>
        <w:rPr>
          <w:lang w:val="en-US"/>
        </w:rPr>
        <w:t xml:space="preserve">DUCHESNE DUCULOT DUJARDIN DUJEUX DULHALE DUMAY DUMONCEAUX DUMONT DUMOULIN DURUISSEAU DURY DUTERME DUTHERME DUTRY DUWEZ EISENBARTH ELIAS ELISABETH ELISES ELOY </w:t>
      </w:r>
    </w:p>
    <w:p>
      <w:pPr>
        <w:pStyle w:val="Normal"/>
        <w:rPr>
          <w:lang w:val="en-US"/>
        </w:rPr>
      </w:pPr>
      <w:r>
        <w:rPr>
          <w:lang w:val="en-US"/>
        </w:rPr>
        <w:t xml:space="preserve">DUCHESNE DUFAYS DUIJSENS DUMONT DUMOULIN DUPONT DUPUIS DUVALET DUVALET-SONY DUVIVIER EHLEN EIJSCHEN ENER ENGLEBERT ERKIN-POUHAU ETIENNE EYKEL FABER FABRITIUS FAGALDE FAGNOUL </w:t>
      </w:r>
    </w:p>
    <w:p>
      <w:pPr>
        <w:pStyle w:val="Normal"/>
        <w:rPr>
          <w:lang w:val="en-US"/>
        </w:rPr>
      </w:pPr>
      <w:r>
        <w:rPr>
          <w:lang w:val="en-US"/>
        </w:rPr>
        <w:t xml:space="preserve">DUCHESNE DUMONCEAU DUMONT DUPRIX DURBECQ EVRARD FABRY FERON FINEUSE FLABEAUT FLAMENT FOLLART FONTAINE FOUQUET FOURNY FRANCHIMONT FRANCOIS FROIDBISE FUMAL GA(U)THY GASPAR </w:t>
      </w:r>
    </w:p>
    <w:p>
      <w:pPr>
        <w:pStyle w:val="Normal"/>
        <w:rPr>
          <w:lang w:val="en-US"/>
        </w:rPr>
      </w:pPr>
      <w:r>
        <w:rPr>
          <w:lang w:val="en-US"/>
        </w:rPr>
        <w:t xml:space="preserve">DUCHESNE ENGLEBERT FONTAINE FOSSET FRANCOIS FRERE GAHY GAILLY GERMI GINION GRAVISSE GUILLAUME HENNUIS HENRI HENRIJ HENRY HUBAU JACQUESMAIN JACQUET JANSON LEBEQUE LEFEBVRE </w:t>
      </w:r>
    </w:p>
    <w:p>
      <w:pPr>
        <w:pStyle w:val="Normal"/>
        <w:rPr>
          <w:lang w:val="en-US"/>
        </w:rPr>
      </w:pPr>
      <w:r>
        <w:rPr>
          <w:lang w:val="en-US"/>
        </w:rPr>
        <w:t xml:space="preserve">DUCOBU DUEZ DUFFLER DUFLOS DUFOUR DUFRANE DUFRANES DUFRANNE DUFRASNE DUFRASNES DUGOUVERNEUR DUHAMEL DUHAUT DUJARDIN DULIERE DUMAR DUMONT DUMOULIN DUPON DUPONT DUPRE </w:t>
      </w:r>
    </w:p>
    <w:p>
      <w:pPr>
        <w:pStyle w:val="Normal"/>
        <w:rPr/>
      </w:pPr>
      <w:r>
        <w:rPr>
          <w:rStyle w:val="StrongEmphasis"/>
          <w:b w:val="false"/>
          <w:bCs w:val="false"/>
          <w:lang w:val="en-US"/>
        </w:rPr>
        <w:t xml:space="preserve">DUEBLE DUELOS DUGAN DUMONT DUPIGNY-LEIGH DURALIA DURAND DUREN DURIAUX DUVALL DWYER DYER EARLIE ECK ECKERT EDMOND EDWARDS EICHER EICHORN EICK EILEN EIMENMANN EISBERG ELDRIDGE </w:t>
      </w:r>
    </w:p>
    <w:p>
      <w:pPr>
        <w:pStyle w:val="Normal"/>
        <w:rPr/>
      </w:pPr>
      <w:r>
        <w:rPr>
          <w:lang w:val="en-US"/>
        </w:rPr>
        <w:t xml:space="preserve">DUFAYS DUFOSSE DUFOUR DUFOURX DUGARET DUGGAN DUHAUT DUJARDIN DULLEKENS DUMAY DUMON DUMONT DUMOULIN DUPONT DUPUIS DUQUESNE DUQUESNOY DURAND DURANT DURIEUX DUSARTER </w:t>
      </w:r>
    </w:p>
    <w:p>
      <w:pPr>
        <w:pStyle w:val="Normal"/>
        <w:rPr>
          <w:lang w:val="en-US"/>
        </w:rPr>
      </w:pPr>
      <w:r>
        <w:rPr>
          <w:lang w:val="en-US"/>
        </w:rPr>
        <w:t xml:space="preserve">DUFERT DUFEY DUFFOURG DUFLOT DUFOING DUFOUR DUFRASNE DUFRENNE DUFRESNE DUFTER DUHEM DUISTER DUJARDIN DUJEUX DULAUROI DULIEU DULLIER DULUDE DUMAINE DUMONCEAU </w:t>
      </w:r>
    </w:p>
    <w:p>
      <w:pPr>
        <w:pStyle w:val="Normal"/>
        <w:rPr>
          <w:lang w:val="en-US"/>
        </w:rPr>
      </w:pPr>
      <w:r>
        <w:rPr>
          <w:lang w:val="en-US"/>
        </w:rPr>
        <w:t xml:space="preserve">DUFEY DUJARDIN DUMONT DUPONT DUVAL ETIENNE EVRARD FAIRON FELLER FERON FERRIERE FILBICHE FOCANT FONTAINE FOSSION FRANCE FRANCOIS FRECINAUX FROMONT GAMBY GARABOEUF </w:t>
      </w:r>
    </w:p>
    <w:p>
      <w:pPr>
        <w:pStyle w:val="Normal"/>
        <w:rPr>
          <w:lang w:val="es-ES_tradnl"/>
        </w:rPr>
      </w:pPr>
      <w:r>
        <w:rPr>
          <w:lang w:val="es-ES_tradnl"/>
        </w:rPr>
        <w:t xml:space="preserve">DUFFAUT DUFFEAU DUFOUR DULIEU DUMONCEAU DUMONT DUMOULIN DUPIN DUPOUY DUPUIS DURIEUX DUZAN EDMOND EECKHOUT ENGLEBERT ESTIEVENART ETTENDORF EVERLANGE EVRARD EVRAS </w:t>
      </w:r>
    </w:p>
    <w:p>
      <w:pPr>
        <w:pStyle w:val="Normal"/>
        <w:rPr>
          <w:lang w:val="en-US"/>
        </w:rPr>
      </w:pPr>
      <w:r>
        <w:rPr>
          <w:lang w:val="en-US"/>
        </w:rPr>
        <w:t xml:space="preserve">DUFFEK DUFFEY DUFFIELD DUFFY DUFRENE DUGAN DUKE DUKES DULANEY DULIN DULING DULL DULLE DUMAN DUMAS DUMENCU </w:t>
      </w:r>
    </w:p>
    <w:p>
      <w:pPr>
        <w:pStyle w:val="Normal"/>
        <w:rPr>
          <w:lang w:val="en-US"/>
        </w:rPr>
      </w:pPr>
      <w:r>
        <w:rPr>
          <w:lang w:val="en-US"/>
        </w:rPr>
        <w:t xml:space="preserve">DUFLOS DUFRESNOIS DUJARDIN DURIEU DURIEUX DUSART DUTRIEU FARVAQUE FICHEL FLAMME FROMONT GAILLIEZ GAVELLE GOREZ </w:t>
      </w:r>
    </w:p>
    <w:p>
      <w:pPr>
        <w:pStyle w:val="Normal"/>
        <w:rPr>
          <w:lang w:val="en-US"/>
        </w:rPr>
      </w:pPr>
      <w:r>
        <w:rPr>
          <w:lang w:val="en-US"/>
        </w:rPr>
        <w:t xml:space="preserve">DUFRESNE DUHAU DUHEM DUHEZ DUJARDIN DUJEUX DUMAS DUMEZ DUMONT DUMORTIER DUMOUTIER DUPIRE DUPONCHEAU DUPONCHELLE DUPONT DUPRE DUPREZ DUPRISSE DUPUICH DUPUIS DUPUITS </w:t>
      </w:r>
    </w:p>
    <w:p>
      <w:pPr>
        <w:pStyle w:val="Normal"/>
        <w:rPr>
          <w:lang w:val="en-US"/>
        </w:rPr>
      </w:pPr>
      <w:r>
        <w:rPr>
          <w:lang w:val="en-US"/>
        </w:rPr>
        <w:t xml:space="preserve">DUJACQUIER DUNSTHEIMER DUPONT DUTRIEUX DUTRY DUWE EL-MANN ERTVELDT EVERAERDT EVRARD FOREST GEENS GEERAERTS GERARD GERSON GHISLAIN GODEAU GODEFROID GRAVISSE GRUMY GUILMOT </w:t>
      </w:r>
    </w:p>
    <w:p>
      <w:pPr>
        <w:pStyle w:val="Normal"/>
        <w:rPr>
          <w:lang w:val="en-US"/>
        </w:rPr>
      </w:pPr>
      <w:r>
        <w:rPr>
          <w:lang w:val="en-US"/>
        </w:rPr>
        <w:t xml:space="preserve">DUJEUX DUMAS DUMAY DUMONCEAU DUMONTEIL DUPLAIX DUPRE DUPUY DURAND DURANT DUROISIN DURUISSEAU DURY DUSSARD DUSSART DUTERME DUTERNS DUTRIEUX DUVAL DUVERGER DUVIVIER </w:t>
      </w:r>
    </w:p>
    <w:p>
      <w:pPr>
        <w:pStyle w:val="Normal"/>
        <w:rPr>
          <w:lang w:val="en-US"/>
        </w:rPr>
      </w:pPr>
      <w:r>
        <w:rPr>
          <w:lang w:val="en-US"/>
        </w:rPr>
        <w:t xml:space="preserve">DUKENNE DUMONCEAU DUMONT DUNON DUPONT DUPUIS DURIAUX DURY DUSART DUXON EICHORN EICK EIMENMANN EISCHEN ELDER ELERINGER ELLE ELOY ELWELL EMERINGER EMMESSE ENGLAND </w:t>
      </w:r>
    </w:p>
    <w:p>
      <w:pPr>
        <w:pStyle w:val="Normal"/>
        <w:rPr>
          <w:lang w:val="en-US"/>
        </w:rPr>
      </w:pPr>
      <w:r>
        <w:rPr>
          <w:lang w:val="en-US"/>
        </w:rPr>
        <w:t xml:space="preserve">DULIER DUMON DUMONT DUMORTIER DUMOULIN DUNCAN DUPLAT DUPONT DUPRIEZ DURANT DURIEU DUTAT DUTRIEU DUTRIEUX DUVINAGE DUVIVIER ECKELBERGER ELST ENGLEBERT EVERAERTS </w:t>
      </w:r>
    </w:p>
    <w:p>
      <w:pPr>
        <w:pStyle w:val="Normal"/>
        <w:rPr>
          <w:lang w:val="en-US"/>
        </w:rPr>
      </w:pPr>
      <w:r>
        <w:rPr>
          <w:lang w:val="en-US"/>
        </w:rPr>
        <w:t xml:space="preserve">DULIEU DUMONCEAU DUMONET DUMONT DUMORTIER DUNNE DUPLICY DUPONT DUSSART DUTILLEUX DUTILLIEUX DUYCKAERTS DUYSENS EECKHOUT EERST EGLEM ELSEN EMBISE EMPRUNT ENGLEBERT </w:t>
      </w:r>
    </w:p>
    <w:p>
      <w:pPr>
        <w:pStyle w:val="Normal"/>
        <w:rPr/>
      </w:pPr>
      <w:r>
        <w:rPr/>
        <w:t xml:space="preserve">DULLAERTS DUPONT DUQUENNE DUTRY DUVIEUSART ECTORS EELBAMPT EGGEM ELST EMPAIN EMSENS ENGAMMARE ENGELS ERBECOMPS ERNST ESCOYEZ EUGENE EVERAERTS EYNDE FAIN </w:t>
      </w:r>
    </w:p>
    <w:p>
      <w:pPr>
        <w:pStyle w:val="Normal"/>
        <w:rPr>
          <w:lang w:val="en-US"/>
        </w:rPr>
      </w:pPr>
      <w:r>
        <w:rPr>
          <w:lang w:val="en-US"/>
        </w:rPr>
        <w:t xml:space="preserve">DUMARSIN DUMINI DUMONCEAU DUPAGNE DUPONT DURANT DURBECQ DURIEUX DURY ELENS EUCHER EVERAERTS EVRARD FADEUR FADEUX FALCK FARDIAUX FAUVILLE FAVAUGE FAYOLLE FERRIERE FESTREE </w:t>
      </w:r>
    </w:p>
    <w:p>
      <w:pPr>
        <w:pStyle w:val="Normal"/>
        <w:rPr>
          <w:lang w:val="es-ES_tradnl"/>
        </w:rPr>
      </w:pPr>
      <w:r>
        <w:rPr>
          <w:lang w:val="es-ES_tradnl"/>
        </w:rPr>
        <w:t xml:space="preserve">DUMAY DUMONT DUPUIS DUPUYS DURANT DURNAFIN DURUISSEAUX DURY DUSSART DUVAL EDOUARD EECKELEERS EECKHOUT EEDE EFFER EGEDY ELSLANDER EMERY ERLER ERNIQUIN ERNOUL ERNOULD </w:t>
      </w:r>
    </w:p>
    <w:p>
      <w:pPr>
        <w:pStyle w:val="Normal"/>
        <w:rPr>
          <w:lang w:val="en-US"/>
        </w:rPr>
      </w:pPr>
      <w:r>
        <w:rPr>
          <w:lang w:val="en-US"/>
        </w:rPr>
        <w:t xml:space="preserve">DUMESNIL DUMONCEAU DUMONT DUMOULIN DUPONT DURY DUSCH DUX DUYCKAERTS DUYCKAETS-TANS DUYKERS DUYSENS DUYSTER ECKELBOOM EDINGLOH EERDEKENS EFFLING EGGEN EGYPTIEN </w:t>
      </w:r>
    </w:p>
    <w:p>
      <w:pPr>
        <w:pStyle w:val="Normal"/>
        <w:rPr>
          <w:lang w:val="en-US"/>
        </w:rPr>
      </w:pPr>
      <w:r>
        <w:rPr>
          <w:lang w:val="en-US"/>
        </w:rPr>
        <w:t xml:space="preserve">DUMEZ DUMONT DUMORTIER DUMOULIN DUPUIS DURIEUX EBERHARD ELIAS ESTIENNE EVERARD EVERLANGE FAELGE FAILLE FANIUS FARCY FASSOTTE FASTRE FELTZ FERBER FIACRE FIEF FILZ FLAGOTHIER </w:t>
      </w:r>
    </w:p>
    <w:p>
      <w:pPr>
        <w:pStyle w:val="Normal"/>
        <w:rPr>
          <w:lang w:val="es-ES_tradnl"/>
        </w:rPr>
      </w:pPr>
      <w:r>
        <w:rPr>
          <w:lang w:val="es-ES_tradnl"/>
        </w:rPr>
        <w:t xml:space="preserve">DUMEZ DUMONT DUMORTIER DUMOUTIER DUPIRE DUPONT DUPREZ DUPRISSE DUPUICH DUPUIS DUPUITS DUQUENNOIS DUQUENNOY </w:t>
      </w:r>
    </w:p>
    <w:p>
      <w:pPr>
        <w:pStyle w:val="Normal"/>
        <w:rPr/>
      </w:pPr>
      <w:r>
        <w:rPr/>
        <w:t xml:space="preserve">DUMON DUMONT DUPONT DURIEUX DUTRIEUX DUVAL DUVAU DUVEAU DUVEJONCK EECLOO EEDE EERS EGGERMONT ELIAS ELLAERTS ELSEN ENGELS ENGLEBERT EVERAERTS EVERS EVRARD EYCKEN EYNDE </w:t>
      </w:r>
    </w:p>
    <w:p>
      <w:pPr>
        <w:pStyle w:val="Normal"/>
        <w:rPr>
          <w:lang w:val="en-US"/>
        </w:rPr>
      </w:pPr>
      <w:r>
        <w:rPr>
          <w:lang w:val="en-US"/>
        </w:rPr>
        <w:t xml:space="preserve">DUMONCEAU DUMONT DURBECQ ELOY FAUT FINET FLAVION FONTAINE FOURNY FRANCOTTE FRERE FRONIEUX GAUCHIE GELEYN GENETTE </w:t>
      </w:r>
    </w:p>
    <w:p>
      <w:pPr>
        <w:pStyle w:val="Normal"/>
        <w:rPr>
          <w:lang w:val="en-US"/>
        </w:rPr>
      </w:pPr>
      <w:r>
        <w:rPr>
          <w:lang w:val="en-US"/>
        </w:rPr>
        <w:t xml:space="preserve">DUMONCEAUX DUMONT DUMORTIER DUMOULIN DUNZER DUPAGNE DUPIERREUX DUPONT DUPUIS DURALET DURAND DURANT DUREZ DUROY DURUISSEAU DURY DUSART DUSAUSSOIS DUSSARD DUSSART </w:t>
      </w:r>
    </w:p>
    <w:p>
      <w:pPr>
        <w:pStyle w:val="Normal"/>
        <w:rPr/>
      </w:pPr>
      <w:r>
        <w:rPr/>
        <w:t xml:space="preserve">DUMONCEAUX DUMONT DUMOULIN DUNCAN DUPAL DUPARQUE DUPLICY DUPONT DURAND DUROY DUSART DUSPAUX DUTERME DUTON DUVAL DUVEAU DUVIVIER DUXBURY EASTWOOD EBERLE EBROND EGEDY </w:t>
      </w:r>
    </w:p>
    <w:p>
      <w:pPr>
        <w:pStyle w:val="Normal"/>
        <w:rPr>
          <w:lang w:val="en-US"/>
        </w:rPr>
      </w:pPr>
      <w:r>
        <w:rPr>
          <w:lang w:val="en-US"/>
        </w:rPr>
        <w:t xml:space="preserve">DUMONT (1), DUPUIS (2), DUQUESNE (1), DUQUESNES (1), DUQUESNNE (7), DURLET (3), DUSART (8), DUSSART (1), ELIARD (1), Elisabeth (1), EMJOLI (1), ETIENNE (1), EVERAERTS (4), EVERAETS (1), EVERARD (10), EVERATS (1), EVRAD (2), EVRAERTS (1), FALISE (1), FAUVIL (1), FAYAT (1), FELON (2), </w:t>
      </w:r>
    </w:p>
    <w:p>
      <w:pPr>
        <w:pStyle w:val="Normal"/>
        <w:rPr>
          <w:lang w:val="en-US"/>
        </w:rPr>
      </w:pPr>
      <w:r>
        <w:rPr>
          <w:lang w:val="en-US"/>
        </w:rPr>
        <w:t xml:space="preserve">DUMONT DUMOULIN DUPONT DURAND ETIENNE FABRY FALQUE FARIN FASTRE FAULT FAUVILLE FECHEROLLE FEILLU FERONT FLABAT FONTAINE FRISQUE GADISSEUR GANHY GARNOT GATTOT GAVE </w:t>
      </w:r>
    </w:p>
    <w:p>
      <w:pPr>
        <w:pStyle w:val="Normal"/>
        <w:rPr>
          <w:lang w:val="en-US"/>
        </w:rPr>
      </w:pPr>
      <w:r>
        <w:rPr>
          <w:lang w:val="en-US"/>
        </w:rPr>
        <w:t xml:space="preserve">DUMONT DUPONT DUSART FARINE FASBENDER FONTAINE FRANKIGNOUL GENA GENICOT GENOT GEORIS GILBERT GILLET GILMAN </w:t>
      </w:r>
    </w:p>
    <w:p>
      <w:pPr>
        <w:pStyle w:val="Normal"/>
        <w:rPr>
          <w:lang w:val="en-US"/>
        </w:rPr>
      </w:pPr>
      <w:r>
        <w:rPr>
          <w:lang w:val="en-US"/>
        </w:rPr>
        <w:t xml:space="preserve">DUMORTIER DUMOULIN DUPHENIEUX DUPLAIS DUPONT DUPUIS DUQUENNE DUQUESNE-WATELET DURAND DURANDEAUX DUREY DURLET DUVAL DUVEAU DUVERGEY DUVIVIER DUYNSTEE DWARS DE </w:t>
      </w:r>
    </w:p>
    <w:p>
      <w:pPr>
        <w:pStyle w:val="Normal"/>
        <w:rPr>
          <w:lang w:val="en-US"/>
        </w:rPr>
      </w:pPr>
      <w:r>
        <w:rPr>
          <w:lang w:val="en-US"/>
        </w:rPr>
        <w:t xml:space="preserve">DUMOULIN DUNBAR DUNCAN DUNFORD DUNHAM DUNIGAN DUNMIRE DUNN DUNNING DUNSON DUNSWORTH DUNZER DUPEY DUPONT DUPUIS </w:t>
      </w:r>
    </w:p>
    <w:p>
      <w:pPr>
        <w:pStyle w:val="Normal"/>
        <w:rPr>
          <w:lang w:val="en-US"/>
        </w:rPr>
      </w:pPr>
      <w:r>
        <w:rPr>
          <w:lang w:val="en-US"/>
        </w:rPr>
        <w:t xml:space="preserve">DUMOULIN DUNON DUPAGNE DUPARQUE DUPEROUX DUPONT DUPUIS DUQUESNE DURAND DURANT DURE DURIEUX DURUISSEAU DURUISSEAUX DURY DUSAUSSOIS DUSOLEIL-ROMAIN DUSSARD </w:t>
      </w:r>
    </w:p>
    <w:p>
      <w:pPr>
        <w:pStyle w:val="Normal"/>
        <w:rPr>
          <w:lang w:val="en-US"/>
        </w:rPr>
      </w:pPr>
      <w:r>
        <w:rPr>
          <w:lang w:val="en-US"/>
        </w:rPr>
        <w:t xml:space="preserve">DUMOUTIER DUPONT DUPRE DUPREY DUPREZ DURAND DURUPT DUTILLEUX DYON EMERICH EMERY ESPUELA ESTIENNE FALQUE FARAN FASSOT FAUCONE FAUCONET FECHEROLLE FENAY FENEANT FERAND </w:t>
      </w:r>
    </w:p>
    <w:p>
      <w:pPr>
        <w:pStyle w:val="Normal"/>
        <w:rPr>
          <w:lang w:val="en-US"/>
        </w:rPr>
      </w:pPr>
      <w:r>
        <w:rPr>
          <w:lang w:val="en-US"/>
        </w:rPr>
        <w:t xml:space="preserve">DUNEM DUNKER DUNSCHMANN DUPONT DUPRIEZ DUPUIS DUQUENNE DUQUESNE DURAND DURANT DUREZ DURR DUSAULSOIT DUSSART DUTERME DUTHOIT DUVIVIER DVORAK EASTHAM EBERHARD </w:t>
      </w:r>
    </w:p>
    <w:p>
      <w:pPr>
        <w:pStyle w:val="Normal"/>
        <w:rPr>
          <w:lang w:val="en-US"/>
        </w:rPr>
      </w:pPr>
      <w:r>
        <w:rPr>
          <w:lang w:val="en-US"/>
        </w:rPr>
        <w:t xml:space="preserve">DUPAGNE DUPONT DUPORTAL DUPRET DUPRIEZ DUPUIS DUQUENNE DUQUESNE DURAND DURANT DURDU DURIEU DURIEUX DURLICQ DUSOLIER DUSSART DUSSELDORF DUTERME DUTHOIT DUTILLEUL </w:t>
      </w:r>
    </w:p>
    <w:p>
      <w:pPr>
        <w:pStyle w:val="Normal"/>
        <w:rPr>
          <w:lang w:val="en-US"/>
        </w:rPr>
      </w:pPr>
      <w:r>
        <w:rPr>
          <w:lang w:val="en-US"/>
        </w:rPr>
        <w:t xml:space="preserve">DUPARQUE DUPONT DUPRE DUPUY DUQUESNE DURANT DURIEUX DURLET DUSEMONT DUSSARD DUVAL EBLE EDWARDS EGLOFF EICHERT EINGLE EISCHEN EISCHORN ELLINGBOE ELSEN EMERINE EMOND ENARD </w:t>
      </w:r>
    </w:p>
    <w:p>
      <w:pPr>
        <w:pStyle w:val="Normal"/>
        <w:rPr>
          <w:lang w:val="en-US"/>
        </w:rPr>
      </w:pPr>
      <w:r>
        <w:rPr>
          <w:lang w:val="en-US"/>
        </w:rPr>
        <w:t xml:space="preserve">DUPIERRY DUPONT DUPRE DURAND DURANT DURLER DUROY DUSEPULCHRE DUSSART DUTERME DUTIENNE DUVIVIER EDMOND EDWARDS EGERS EKLUND EKSTROM ELIAS EMOND ENCKELS </w:t>
      </w:r>
    </w:p>
    <w:p>
      <w:pPr>
        <w:pStyle w:val="Normal"/>
        <w:rPr>
          <w:lang w:val="en-US"/>
        </w:rPr>
      </w:pPr>
      <w:r>
        <w:rPr>
          <w:lang w:val="en-US"/>
        </w:rPr>
        <w:t xml:space="preserve">DUPONT DUPUIS DUQUENNE DUQUESNE DURIEU DURIEUX DUTEROUX DUTRON DUTRONT EECKHOUT EGLEM ERNEST ETIENNE EVRARD FAGOT FAMENNE FAUCONNIER FAVAY FINET FLANDRE FONTAINE FONTENELLE </w:t>
      </w:r>
    </w:p>
    <w:p>
      <w:pPr>
        <w:pStyle w:val="Normal"/>
        <w:rPr>
          <w:lang w:val="en-US"/>
        </w:rPr>
      </w:pPr>
      <w:r>
        <w:rPr>
          <w:lang w:val="en-US"/>
        </w:rPr>
        <w:t xml:space="preserve">DUPONT DUPUIS DUQUESNE DURANT DURDU DURIAU DURIEU DURIEUX DUROY DURUISSEAU DURY DUSPEAUX DUSSARD DUSSART DUTERME DUTRIEU DUVELZ DUVERGER DUVIGNEAUD DUVIVIER DUWELZ DUYSENS </w:t>
      </w:r>
    </w:p>
    <w:p>
      <w:pPr>
        <w:pStyle w:val="Normal"/>
        <w:rPr/>
      </w:pPr>
      <w:r>
        <w:rPr/>
        <w:t xml:space="preserve">DUPONT DUPUIS DUREUIL DURMOY DUROY DURVEAUX DUSPAUX </w:t>
      </w:r>
    </w:p>
    <w:p>
      <w:pPr>
        <w:pStyle w:val="Normal"/>
        <w:rPr>
          <w:lang w:val="en-US"/>
        </w:rPr>
      </w:pPr>
      <w:r>
        <w:rPr>
          <w:lang w:val="en-US"/>
        </w:rPr>
        <w:t xml:space="preserve">DUPONT DUQUESNES DURIAU DURIEU DURY DUSART DUSSART DUTRIEU DUTRIEUX DUVIVIER ELOY EMPAIN EMPIN ENGLEBERT EPFORSEILLES ESCOUFLAIRE ESTASSE ESTEVANT ETIENNE EVRARD FANIEL FARCY </w:t>
      </w:r>
    </w:p>
    <w:p>
      <w:pPr>
        <w:pStyle w:val="Normal"/>
        <w:rPr>
          <w:lang w:val="en-US"/>
        </w:rPr>
      </w:pPr>
      <w:r>
        <w:rPr>
          <w:lang w:val="en-US"/>
        </w:rPr>
        <w:t xml:space="preserve">DUPONT DURAND DURINGER DUVETTE EEKHAUT EHRENBURGER EKERT ELVINGER ETIENNETTE EYCKENS FABER FAILLAT FARINE FAYS FERRIEZ FETS FEUSIER FIETIER FINCK FINK FLEMINX FLEMINX FONTAINE </w:t>
      </w:r>
    </w:p>
    <w:p>
      <w:pPr>
        <w:pStyle w:val="Normal"/>
        <w:rPr>
          <w:lang w:val="en-US"/>
        </w:rPr>
      </w:pPr>
      <w:r>
        <w:rPr>
          <w:lang w:val="en-US"/>
        </w:rPr>
        <w:t xml:space="preserve">DUPREZ DUPUIS DUQUESNE DUQUEVY DURANT DURAY DURIEUX DURIS DUTOIT DUTORT DUTRIEUX DUVAL DUVIVIER DUWEZ ELARD ELIS ELMERS EMERSON EUSTACHE EVIN FAIDHERBE FALEUR FALLEUR </w:t>
      </w:r>
    </w:p>
    <w:p>
      <w:pPr>
        <w:pStyle w:val="Normal"/>
        <w:rPr>
          <w:lang w:val="en-US"/>
        </w:rPr>
      </w:pPr>
      <w:r>
        <w:rPr>
          <w:lang w:val="en-US"/>
        </w:rPr>
        <w:t xml:space="preserve">DUPUIS DURBUY DURIEUX DURY DUVIVIER DUYCKAERTS DUYSENS EICHER EJEUNE ELIAS ELOI ELSENNE ENGLEBERT ERNOLET ERNONHEID ERNOT ERNOTTE ERPICUM ERROINE ESCH ESPREUX ESSAI ETIENNE </w:t>
      </w:r>
    </w:p>
    <w:p>
      <w:pPr>
        <w:pStyle w:val="Normal"/>
        <w:rPr>
          <w:lang w:val="en-US"/>
        </w:rPr>
      </w:pPr>
      <w:r>
        <w:rPr>
          <w:lang w:val="en-US"/>
        </w:rPr>
        <w:t xml:space="preserve">DUPUIS ELISABETH ELTER EMERENTHIANA EMMERE ERPELINCK EVENEPOEL EVIT GASPAR GERARDUS GERREBOS GODBIL GOOSSENS GRONKEL GRUNDERBEEK GUIOT GULDEM GULDEMON GULDEMONT </w:t>
      </w:r>
    </w:p>
    <w:p>
      <w:pPr>
        <w:pStyle w:val="Normal"/>
        <w:rPr>
          <w:lang w:val="en-US"/>
        </w:rPr>
      </w:pPr>
      <w:r>
        <w:rPr>
          <w:lang w:val="en-US"/>
        </w:rPr>
        <w:t xml:space="preserve">DUQUE DUSART DUSEPULCHRE EKKERS ELOY ERNALSTEEN EVEN FADEL FAUTENBERG FERON FLEITOUR FLEURUS FLOCH FONSON FONTAINE FONTIGNY FOULER FRANCES FRANCOIS FRANCOTTE </w:t>
      </w:r>
    </w:p>
    <w:p>
      <w:pPr>
        <w:pStyle w:val="Normal"/>
        <w:rPr>
          <w:lang w:val="en-US"/>
        </w:rPr>
      </w:pPr>
      <w:r>
        <w:rPr>
          <w:lang w:val="en-US"/>
        </w:rPr>
        <w:t xml:space="preserve">DUQUENNOIS DUQUENNOY DUQUESNE DUQUESNOY DURAND DURANEL DURAY DURIEU DURIEZ DUROT DUSART DUSPOUW DUSSEAU DUTERCQ </w:t>
      </w:r>
    </w:p>
    <w:p>
      <w:pPr>
        <w:pStyle w:val="Normal"/>
        <w:rPr>
          <w:lang w:val="en-US"/>
        </w:rPr>
      </w:pPr>
      <w:r>
        <w:rPr>
          <w:lang w:val="en-US"/>
        </w:rPr>
        <w:t xml:space="preserve">DUQUENOY DURLET DURY ENGLEBERT ERREMUS ESTIENNE ETIENNE EVERARD EVRARD FABRY FASTRE FAUQUET FELOND FERNAND FERON FIEVET FLAMENT FLEMAL FONTAINE FORBU FRAIPONT FRANCIS </w:t>
      </w:r>
    </w:p>
    <w:p>
      <w:pPr>
        <w:pStyle w:val="Normal"/>
        <w:rPr>
          <w:lang w:val="es-ES_tradnl"/>
        </w:rPr>
      </w:pPr>
      <w:r>
        <w:rPr>
          <w:lang w:val="es-ES_tradnl"/>
        </w:rPr>
        <w:t xml:space="preserve">DUQUESNE DUQUESNOY DURAND DURANEL DURIEZ DUROT DUSART DUTERCQ DUTHILIEUL DUTHOIT DUTILLEUL DUTRIEZ DUVAL DUVERNAY DUVOCELLE ETIENNE EVRARD FACON FAINE FAISANT FAUCHILLE </w:t>
      </w:r>
    </w:p>
    <w:p>
      <w:pPr>
        <w:pStyle w:val="Normal"/>
        <w:rPr>
          <w:lang w:val="en-US"/>
        </w:rPr>
      </w:pPr>
      <w:r>
        <w:rPr>
          <w:lang w:val="en-US"/>
        </w:rPr>
        <w:t xml:space="preserve">DUQUESNE DUVIVIER EGLEM EMPAIN ENGELEN ERNOTTE EVERAERT EVERARD EVRARD FALIZE FAUVELLE FAYT FENSIE FOURNY FRANCOIS FRERE GALLAIX GALLIEZ GARCON GASON GAU GAUTHIER GENNARD </w:t>
      </w:r>
    </w:p>
    <w:p>
      <w:pPr>
        <w:pStyle w:val="Normal"/>
        <w:rPr>
          <w:lang w:val="en-US"/>
        </w:rPr>
      </w:pPr>
      <w:r>
        <w:rPr>
          <w:lang w:val="en-US"/>
        </w:rPr>
        <w:t xml:space="preserve">DURAIN DURAN DURCHOLZ DURCYNSKI DURDLE DURM DURNWALD DUROCHER DURR DUSSARD DUSSEL DUTOT DUTSCHKE DYER DYRE DYSERT DYSINGER EAKIN EARL EARLY EARWOOD EASLEY EAST </w:t>
      </w:r>
    </w:p>
    <w:p>
      <w:pPr>
        <w:pStyle w:val="Normal"/>
        <w:rPr>
          <w:lang w:val="en-US"/>
        </w:rPr>
      </w:pPr>
      <w:r>
        <w:rPr>
          <w:lang w:val="en-US"/>
        </w:rPr>
        <w:t xml:space="preserve">DURAND DUSOIR DUSSACQ DUTERNE ECOLET EISCHORN EPPE ERNOULD EVRARD FALENTIN FASBENDER FAVELOT FAVIA FAYON FEARD FELICITE FENA FERRE FERY FESSON FEY FINEUSE FIVEZ FLAMAND </w:t>
      </w:r>
    </w:p>
    <w:p>
      <w:pPr>
        <w:pStyle w:val="Normal"/>
        <w:rPr>
          <w:lang w:val="en-US"/>
        </w:rPr>
      </w:pPr>
      <w:r>
        <w:rPr>
          <w:lang w:val="en-US"/>
        </w:rPr>
        <w:t xml:space="preserve">DURANDOT ERTON ETIENNE FABER FAUTRE FAUTREZ FELTEN FEROT FORRAUX FRANCOIS FRISCH GANIEZ GARCIA GARCYA GARTIA GAVROY GENIN GEORGES GERARD GILLET GOBLET GOEDERT GRAAS GREGOIRE </w:t>
      </w:r>
    </w:p>
    <w:p>
      <w:pPr>
        <w:pStyle w:val="Normal"/>
        <w:rPr>
          <w:lang w:val="en-US"/>
        </w:rPr>
      </w:pPr>
      <w:r>
        <w:rPr>
          <w:lang w:val="en-US"/>
        </w:rPr>
        <w:t xml:space="preserve">DURIA ETIENNE EVRARD FAITRO FASSIN FISCHER FLORKIN FONTENOY FORTEMPS FRAIKIN FRANCOIS FRANCOTTE FRERET FRESNAY FRESON FRISEE FROIDBISE GADE GARDIER GARRAY GATTOYE GEORGE </w:t>
      </w:r>
    </w:p>
    <w:p>
      <w:pPr>
        <w:pStyle w:val="Normal"/>
        <w:rPr>
          <w:lang w:val="en-US"/>
        </w:rPr>
      </w:pPr>
      <w:r>
        <w:rPr>
          <w:lang w:val="en-US"/>
        </w:rPr>
        <w:t xml:space="preserve">DURLER DURNAL DURU DUSSARD DUSSART DUTERME DUTHY DUTILLOUX DZAACK EFFLEURS ELECTRE ELOY EMPILIUS ENGELANT ENGELBORGHS ENGELREST ENGLEBERT ERANO ERGO ERNOULD </w:t>
      </w:r>
    </w:p>
    <w:p>
      <w:pPr>
        <w:pStyle w:val="Normal"/>
        <w:rPr>
          <w:lang w:val="en-US"/>
        </w:rPr>
      </w:pPr>
      <w:r>
        <w:rPr>
          <w:lang w:val="en-US"/>
        </w:rPr>
        <w:t xml:space="preserve">DURUISSEAU DUSOLEIL DUSOLEIL-ROMAIN DUSSART DUVAL DUVIVIER EVRARD FAUVILLE FISHKIN FLAMME FLEURUS FLON FLORANGE FLORENGE FOURNIER FRANCK FRANCOT FREDERICK FRONCOUX </w:t>
      </w:r>
    </w:p>
    <w:p>
      <w:pPr>
        <w:pStyle w:val="Normal"/>
        <w:rPr>
          <w:lang w:val="en-US"/>
        </w:rPr>
      </w:pPr>
      <w:r>
        <w:rPr>
          <w:lang w:val="en-US"/>
        </w:rPr>
        <w:t xml:space="preserve">DURUY DUTERNE DUVOISIN DUYCK EAVES EGGEN EGGER EGLI EMELEER ESCHLER EVRARD FALONT FAUCHET FELDER FENASSE FERRASSE FIEVET FONCOUX FONTAINE FOURNEAU FOURNY FRANCOIS </w:t>
      </w:r>
    </w:p>
    <w:p>
      <w:pPr>
        <w:pStyle w:val="Normal"/>
        <w:rPr>
          <w:lang w:val="en-US"/>
        </w:rPr>
      </w:pPr>
      <w:r>
        <w:rPr>
          <w:lang w:val="en-US"/>
        </w:rPr>
        <w:t xml:space="preserve">DUSAUSOIT DUTELEUIL DUTHIE DUTRANOIT DUTRANOY DUYTSCHAEVER EECKHOUDT EECKHOUT EECKMAN EEDE EEMAN EETVELDE EGGERMONT ELEGEERT ELIAS ELST ENGELS ERGO ERVYNCK EULAERTS </w:t>
      </w:r>
    </w:p>
    <w:p>
      <w:pPr>
        <w:pStyle w:val="Normal"/>
        <w:rPr>
          <w:lang w:val="en-US"/>
        </w:rPr>
      </w:pPr>
      <w:r>
        <w:rPr>
          <w:lang w:val="en-US"/>
        </w:rPr>
        <w:t xml:space="preserve">DUSPEAUX EDOUARD EINSWEILER EISCHEN ELSEN EMME EMPRUNT EPPE ERPELDING ETIENNE EURARD EVEN EVRARD FABER FAGNY FANIEL FASBENDER FASTEZ FASTREZ FAUCHER FAY FAYS FECK FEIS FELIX </w:t>
      </w:r>
    </w:p>
    <w:p>
      <w:pPr>
        <w:pStyle w:val="Normal"/>
        <w:rPr>
          <w:lang w:val="en-US"/>
        </w:rPr>
      </w:pPr>
      <w:r>
        <w:rPr>
          <w:lang w:val="en-US"/>
        </w:rPr>
        <w:t xml:space="preserve">DUSQUENAY DUSSAIGNE DUTEIL DUVAL EISCHEN EMOND ENAUX ESTIENNE ETIENNE EUVRARD EVRARD FABER FABRE FAGEOT FAGOTEY FAIGO FAUCONNIER FAVIER FAYEIN FELTEN FELTZ FENOT FERRARY </w:t>
      </w:r>
    </w:p>
    <w:p>
      <w:pPr>
        <w:pStyle w:val="Normal"/>
        <w:rPr>
          <w:lang w:val="en-US"/>
        </w:rPr>
      </w:pPr>
      <w:r>
        <w:rPr>
          <w:lang w:val="en-US"/>
        </w:rPr>
        <w:t xml:space="preserve">DUSSARD DUSSART DUTERME DUTRIEUX DUTRY DUVIVIER DZAACK EARLE ECKERT EGGELS EIMPIN ELOY EMOND ENGELBORGHS ENGELS ENGLEBERT ENGOGLIO ENJALBERT ERINE ERNOTTE ERNOULD ERNOUX </w:t>
      </w:r>
    </w:p>
    <w:p>
      <w:pPr>
        <w:pStyle w:val="Normal"/>
        <w:rPr>
          <w:lang w:val="en-US"/>
        </w:rPr>
      </w:pPr>
      <w:r>
        <w:rPr>
          <w:lang w:val="en-US"/>
        </w:rPr>
        <w:t xml:space="preserve">DUSSART DUSSELDORF DUTERME DUTILLEUX DUTILLIEUX DUTRIEUX DUTRON DUTRONC DUVERNOIS DUVIGNON DUVIVIER DUYS DUYSENS DYNARSKY ECHER ECTORS EGON EICH EICHORN EISCHEN ELERINGER </w:t>
      </w:r>
    </w:p>
    <w:p>
      <w:pPr>
        <w:pStyle w:val="Normal"/>
        <w:rPr>
          <w:lang w:val="es-ES_tradnl"/>
        </w:rPr>
      </w:pPr>
      <w:r>
        <w:rPr>
          <w:lang w:val="es-ES_tradnl"/>
        </w:rPr>
        <w:t xml:space="preserve">DUSSART DUVETTER DUWE EADES EASLEY EAST ELIAS ELOYE ENGLEBERT EPPERSON ERICKSON ETIENNE EVRARD FABRY FAVEUX FAYS FERNANDEZ FERNANDIS FERRELL FERY FITZPATRICK FLAGOTHIER </w:t>
      </w:r>
    </w:p>
    <w:p>
      <w:pPr>
        <w:pStyle w:val="Normal"/>
        <w:rPr>
          <w:lang w:val="en-US"/>
        </w:rPr>
      </w:pPr>
      <w:r>
        <w:rPr>
          <w:lang w:val="en-US"/>
        </w:rPr>
        <w:t xml:space="preserve">DUSSART ELIAS ENRARD ERNOUX ETIENNE EUGENE EVRARD FADEUR FAITE FARGIER FASTRE FICHEFET FILEE FLAMINE FLOQUET FOCAN FOLIE FONDAIRE FOURNIER FRANCOIS FRERARD FRERE FROIDBISE </w:t>
      </w:r>
    </w:p>
    <w:p>
      <w:pPr>
        <w:pStyle w:val="Normal"/>
        <w:rPr>
          <w:lang w:val="en-US"/>
        </w:rPr>
      </w:pPr>
      <w:r>
        <w:rPr>
          <w:lang w:val="en-US"/>
        </w:rPr>
        <w:t xml:space="preserve">DUSSONG DUTERME DUTILLEUX DUTOIT DUTRANNOIS DUVAL DUVALET-SONY DUVERGER DUVIGNON DUVIVIER DUWEZ DUYSENS DYBTCHA DYCKMANS EBROIN ECUYER EDOUARD EECKHOUT EEKHOUT </w:t>
      </w:r>
    </w:p>
    <w:p>
      <w:pPr>
        <w:pStyle w:val="Normal"/>
        <w:rPr/>
      </w:pPr>
      <w:r>
        <w:rPr/>
        <w:t xml:space="preserve">DUTERME DUTERNE DUTHIL DUTHILIEUL DUTHOIT DUTILLEUL DUTRIEZ </w:t>
      </w:r>
    </w:p>
    <w:p>
      <w:pPr>
        <w:pStyle w:val="Normal"/>
        <w:rPr>
          <w:lang w:val="en-US"/>
        </w:rPr>
      </w:pPr>
      <w:r>
        <w:rPr>
          <w:lang w:val="en-US"/>
        </w:rPr>
        <w:t xml:space="preserve">DUTHIER DUTRON DUTRONC DUVIGNON ELOY EMOND EMONDS ERNOUL ERNOULD ERNOULT EUSTACHE EUTROPPE EVRARD FAILLE FAIVRE FALISE FARY FAUVEL FELINNE FELLER FERE FEROT FIFI FINEUSE </w:t>
      </w:r>
    </w:p>
    <w:p>
      <w:pPr>
        <w:pStyle w:val="Normal"/>
        <w:rPr>
          <w:lang w:val="en-US"/>
        </w:rPr>
      </w:pPr>
      <w:r>
        <w:rPr>
          <w:lang w:val="en-US"/>
        </w:rPr>
        <w:t xml:space="preserve">DUTILLEUX DUTORDOIR DUTRIEUX DUTROUX DUVIVIER EISCHEN ELAERTS ELIAS ELOY ELSEN ELST EMBRECHTS EMPAIN ENDRES ENGEN ENGLEBERT EQUETER ERLINGER ERNAELSTEEN ERNALSTEEN ERNOUX </w:t>
      </w:r>
    </w:p>
    <w:p>
      <w:pPr>
        <w:pStyle w:val="Normal"/>
        <w:rPr>
          <w:lang w:val="en-US"/>
        </w:rPr>
      </w:pPr>
      <w:r>
        <w:rPr>
          <w:lang w:val="en-US"/>
        </w:rPr>
        <w:t xml:space="preserve">DUTILLOEUL EELKENS EHIXION FAIRON FALLAIS FASKE FIEVEZ FILLEE FINCK FROIDBISE FURNEMONT GENEVIER GENICOT GENIN GEORGE GERLACHE GILBERT GILLES GILLET GINON GOBLAR GODART </w:t>
      </w:r>
    </w:p>
    <w:p>
      <w:pPr>
        <w:pStyle w:val="Normal"/>
        <w:rPr>
          <w:lang w:val="en-US"/>
        </w:rPr>
      </w:pPr>
      <w:r>
        <w:rPr>
          <w:lang w:val="en-US"/>
        </w:rPr>
        <w:t xml:space="preserve">DUTTEKOVEN DE FIZE DE FLANDRE DE FLANDRES DE FORIR DE FORVILLE DE FRAISNES DE FRANCE DE FRANCONIE DE GELLONE DE GERMANIE DE GLIMES DE GRENNEVILLE DE GRIMONT DE GUISE DE </w:t>
      </w:r>
    </w:p>
    <w:p>
      <w:pPr>
        <w:pStyle w:val="Normal"/>
        <w:rPr>
          <w:lang w:val="en-US"/>
        </w:rPr>
      </w:pPr>
      <w:r>
        <w:rPr>
          <w:lang w:val="en-US"/>
        </w:rPr>
        <w:t xml:space="preserve">DUVAL DUVERNAY DUVIVIER DUVOCELLE EDMOND ELFGEN EMOND </w:t>
      </w:r>
    </w:p>
    <w:p>
      <w:pPr>
        <w:pStyle w:val="Normal"/>
        <w:rPr>
          <w:lang w:val="en-US"/>
        </w:rPr>
      </w:pPr>
      <w:r>
        <w:rPr>
          <w:lang w:val="en-US"/>
        </w:rPr>
        <w:t xml:space="preserve">DUVERNOY EBNER ECKERT EGERT EGGERT EHRET EHRHARD EICHENBERGER EN ENGASSER ENGGASSER ERNST EWIGER FABER FAGES FEST FIGOT FIMBEL FISCHER FLEITH FLIESS FLOCHLAY FOCHER </w:t>
      </w:r>
    </w:p>
    <w:p>
      <w:pPr>
        <w:pStyle w:val="Normal"/>
        <w:rPr>
          <w:lang w:val="es-ES_tradnl"/>
        </w:rPr>
      </w:pPr>
      <w:r>
        <w:rPr>
          <w:lang w:val="es-ES_tradnl"/>
        </w:rPr>
        <w:t xml:space="preserve">D'YDEWALLE VAN OVERBEKE VAN OVERSTRAETEN VAN OVERTVELDT VAN PUT VAN RAEMDONCK VAN RICKSTAL VAN RIJCKEVORSEL VAN ROCKOLFING DE NAZARETH VAN ROYE VAN SCHERPENZEEL THIM VAN </w:t>
      </w:r>
    </w:p>
    <w:p>
      <w:pPr>
        <w:pStyle w:val="Normal"/>
        <w:rPr>
          <w:lang w:val="en-US"/>
        </w:rPr>
      </w:pPr>
      <w:r>
        <w:rPr>
          <w:lang w:val="en-US"/>
        </w:rPr>
        <w:t xml:space="preserve">EASTMAN EASTON EASTWOOD EATON EBBESKOTTE EBBESMIER EBE EBENHACK EBERL EBERSOLE EBERT EBLE EBRBAR EBY ECHERD ECHLE </w:t>
      </w:r>
    </w:p>
    <w:p>
      <w:pPr>
        <w:pStyle w:val="Normal"/>
        <w:rPr>
          <w:lang w:val="en-US"/>
        </w:rPr>
      </w:pPr>
      <w:r>
        <w:rPr>
          <w:lang w:val="en-US"/>
        </w:rPr>
        <w:t xml:space="preserve">EBERHARDT ECHTERNACH ECKHARDT ECLACHE ECTORS EDA EEDE EFFERT EGAN EGER EHRHARD EHRLICH EIBERGER EICKELMANN EISENSTEIN EISERMANDS EKKART ELBERS ELDRIDGE ELLEN ELLERICH </w:t>
      </w:r>
    </w:p>
    <w:p>
      <w:pPr>
        <w:pStyle w:val="Normal"/>
        <w:rPr>
          <w:lang w:val="en-US"/>
        </w:rPr>
      </w:pPr>
      <w:r>
        <w:rPr>
          <w:lang w:val="en-US"/>
        </w:rPr>
        <w:t xml:space="preserve">ECHER EDEZEE EEDE EGGERICKX EGON EISCHEN ELECTRO ELERINGER ELIAS ELOY ELSEN ELY EMERINGER EMOND ENGEL ENGEN ENGLEBERT ENSCH EPPE ERGOT ERNAELSTEEN ERNALSTEEN ERNOUD ERNOUX </w:t>
      </w:r>
    </w:p>
    <w:p>
      <w:pPr>
        <w:pStyle w:val="Normal"/>
        <w:rPr>
          <w:lang w:val="en-US"/>
        </w:rPr>
      </w:pPr>
      <w:r>
        <w:rPr>
          <w:lang w:val="en-US"/>
        </w:rPr>
        <w:t xml:space="preserve">ECK ECKART ECKEL ECKELBERRY ECKER ECKERT ECKLUND ECOS EDDINGER EDDINGTON EDDINS EDELMANN EDINGER EDITH M. EDMONDS EDNA EDSALL EDSON EDWARD EDWARDS EFINGER EGAN EGER </w:t>
      </w:r>
    </w:p>
    <w:p>
      <w:pPr>
        <w:pStyle w:val="Normal"/>
        <w:rPr>
          <w:lang w:val="en-US"/>
        </w:rPr>
      </w:pPr>
      <w:r>
        <w:rPr>
          <w:lang w:val="en-US"/>
        </w:rPr>
        <w:t xml:space="preserve">ECKLEY EDDIE EDOM EDONT EDWARDS EISCHEN ELEASSER ELEY ELLSWORTH EMIG ENSER ENTRINGER EPPE EPSTEIN ESSE ETTINGER </w:t>
      </w:r>
    </w:p>
    <w:p>
      <w:pPr>
        <w:pStyle w:val="Normal"/>
        <w:rPr>
          <w:lang w:val="en-US"/>
        </w:rPr>
      </w:pPr>
      <w:r>
        <w:rPr>
          <w:lang w:val="en-US"/>
        </w:rPr>
        <w:t xml:space="preserve">EDELEIN ERAUD ETAVE EVRARD FERRIERE FIRMIN FLEURIOT FOSSOUL </w:t>
      </w:r>
    </w:p>
    <w:p>
      <w:pPr>
        <w:pStyle w:val="Normal"/>
        <w:rPr>
          <w:lang w:val="en-US"/>
        </w:rPr>
      </w:pPr>
      <w:r>
        <w:rPr>
          <w:lang w:val="en-US"/>
        </w:rPr>
        <w:t xml:space="preserve">EDEZE ELECTRE ELIAS ERGOT ERPELDING ESNAULT ESPOSITO ETIENNE EVRARD FAGNART FAGNY FATUREAU FAVERSIENNE FAVREAU FAYS FERAUGE FERME FERRAND FIEVET FISSEAU FLAMION FLASSE </w:t>
      </w:r>
    </w:p>
    <w:p>
      <w:pPr>
        <w:pStyle w:val="Normal"/>
        <w:rPr>
          <w:lang w:val="en-US"/>
        </w:rPr>
      </w:pPr>
      <w:r>
        <w:rPr>
          <w:lang w:val="en-US"/>
        </w:rPr>
        <w:t xml:space="preserve">EECKHOUT EGON EISCHEN EISCHORN ELISABETH ELOIS ELVIRE EMEGENBRIN EMOND ENGEL ENGLEBERT ENJOUBAULT EPPE ERKELENS ERNOULD ERRARD ERTVELD ERWAN ESPEL EVRARD EYNDE FABE FABES </w:t>
      </w:r>
    </w:p>
    <w:p>
      <w:pPr>
        <w:pStyle w:val="Normal"/>
        <w:rPr>
          <w:lang w:val="en-US"/>
        </w:rPr>
      </w:pPr>
      <w:r>
        <w:rPr>
          <w:lang w:val="en-US"/>
        </w:rPr>
        <w:t xml:space="preserve">EGETKANIAN EGGAR EGGENTON EGGESIT EGGLETON EGTS EHMAN EHRLER EICHEN EICHHORN EICKHOFF EICKHOLT EIDEN EIDT EIFRED </w:t>
      </w:r>
    </w:p>
    <w:p>
      <w:pPr>
        <w:pStyle w:val="Normal"/>
        <w:rPr/>
      </w:pPr>
      <w:r>
        <w:rPr/>
        <w:t xml:space="preserve">EGGEN EGIDY EGUIA ELFORD ELISABETH ELKING ELLIS ELTON EMETORIO ENGLEBERT EPP EPPE ERACK ERARD ERMELINE ERNIQUIN ERNOULD ETIENE ETIENNE EUGENE EVERARD EVRARD FABRI FAES </w:t>
      </w:r>
    </w:p>
    <w:p>
      <w:pPr>
        <w:pStyle w:val="Normal"/>
        <w:rPr>
          <w:lang w:val="en-US"/>
        </w:rPr>
      </w:pPr>
      <w:r>
        <w:rPr>
          <w:lang w:val="en-US"/>
        </w:rPr>
        <w:t xml:space="preserve">EGGERICKX EICHER EISCHORN ELIAS ELOY ELSEN ELST EMBRECHTS EMPRINT ENGEN ENGLEBERT ENGLEBIN ENVRARD ERGO ERNAELSTEN ERNOULD ERNOUX ERRARD ERSST ES ESCARGUEL ESCOUZAILLE </w:t>
      </w:r>
    </w:p>
    <w:p>
      <w:pPr>
        <w:pStyle w:val="Normal"/>
        <w:rPr/>
      </w:pPr>
      <w:r>
        <w:rPr/>
        <w:t xml:space="preserve">EICHLER ELIAS ENGELBRECHT ENGELEN ENGLEBERT ERKENS ERNOLET ERNOTTE ERNST ERRENS ERWINNE ESNOUX ESPREUX ETIENNE EVERARTS EVRARD EVRAUT FABRI FABRITIUS FABRY FAFCHAMPS </w:t>
      </w:r>
    </w:p>
    <w:p>
      <w:pPr>
        <w:pStyle w:val="Normal"/>
        <w:rPr>
          <w:lang w:val="en-US"/>
        </w:rPr>
      </w:pPr>
      <w:r>
        <w:rPr>
          <w:lang w:val="en-US"/>
        </w:rPr>
        <w:t xml:space="preserve">EIGEL EIK EILEEN EILER EIMER EINGLE EISAMEN EISCHEN EISHEN EISNER EITING EK EKLEBERRY ELAINE ELCHERT ELCHINGER ELDER </w:t>
      </w:r>
    </w:p>
    <w:p>
      <w:pPr>
        <w:pStyle w:val="Normal"/>
        <w:rPr>
          <w:lang w:val="en-US"/>
        </w:rPr>
      </w:pPr>
      <w:r>
        <w:rPr>
          <w:lang w:val="en-US"/>
        </w:rPr>
        <w:t xml:space="preserve">EIJGELSHOVEN EKELMANS ELIAS ELISSEN EMONTS EMONTS-GAST ENGELEN ENGELMAN ENGELS ERKENS ERNENS ERNENST ERNES ERNON ERNOTTE ERNST ERRENS ESCHEMBAG ESSER ESSERS EUSSEN </w:t>
      </w:r>
    </w:p>
    <w:p>
      <w:pPr>
        <w:pStyle w:val="Normal"/>
        <w:rPr/>
      </w:pPr>
      <w:r>
        <w:rPr>
          <w:rStyle w:val="StrongEmphasis"/>
          <w:b w:val="false"/>
          <w:bCs w:val="false"/>
          <w:lang w:val="es-ES_tradnl"/>
        </w:rPr>
        <w:t xml:space="preserve">ELDER VAN HELDEN VAN LEUVERN VAN MEETEREN VAN PATTEN VAN ROOSE VAN SANTEN VANDEPUTTE VANDER WILT VANDERHYDEN VANHOVE VAPLON VAVRINEK VECCHIO VELERIANI VERDEYEN </w:t>
      </w:r>
    </w:p>
    <w:p>
      <w:pPr>
        <w:pStyle w:val="Normal"/>
        <w:rPr/>
      </w:pPr>
      <w:r>
        <w:rPr>
          <w:lang w:val="en-US"/>
        </w:rPr>
        <w:t xml:space="preserve">ELEGEER ELGIN ELISE ELIZABETH ELLA ELLENBECKER ELLERBROCK ELLING ELLIOT ELLIOTT ELLIS ELLISON ELLSWORTH ELOISE ELSEA ELSESSER ELTER ELVEY ELWER EMCH EMERINE EMERLING EMMA EMMA </w:t>
      </w:r>
    </w:p>
    <w:p>
      <w:pPr>
        <w:pStyle w:val="Normal"/>
        <w:rPr/>
      </w:pPr>
      <w:r>
        <w:rPr>
          <w:rStyle w:val="StrongEmphasis"/>
          <w:b w:val="false"/>
          <w:bCs w:val="false"/>
          <w:lang w:val="en-US"/>
        </w:rPr>
        <w:t xml:space="preserve">ELERINGER ELPERS EMAHISER ENGELDINGER ENGELTJES ENGLE ENSELL EPP ERB ERNALSTEEN ERNST ERNSTER ESCHELMAN ESPEY ESS ESSINGER ETIENNE EVENSON FABER FAGG FALLERT FARBER FARR </w:t>
      </w:r>
    </w:p>
    <w:p>
      <w:pPr>
        <w:pStyle w:val="Normal"/>
        <w:rPr/>
      </w:pPr>
      <w:r>
        <w:rPr>
          <w:lang w:val="en-US"/>
        </w:rPr>
        <w:t xml:space="preserve">ELIAS ELOY ELSEN ELY EMERINGER EMOND ENGEL ENGLEBERT ENSCH EPPIERRE ERGOT ERNALSTEEN ERNOULD ERNOULT ERNOUX ERNST ERNSTER ERPELDING ESCALIER ESCH ETIENNE ETTINGER EVEN </w:t>
      </w:r>
    </w:p>
    <w:p>
      <w:pPr>
        <w:pStyle w:val="Normal"/>
        <w:rPr>
          <w:lang w:val="en-US"/>
        </w:rPr>
      </w:pPr>
      <w:r>
        <w:rPr>
          <w:lang w:val="en-US"/>
        </w:rPr>
        <w:t xml:space="preserve">ELLEDGE EMMERS ENGLE ERMA EURICH EVE EZELL FANGMAN FELTES FENSKE FIEVEZ FINN FOLEY FRANK FREDERICKA FRIET GAERGEN GEIS GENTGES GEORGE GETTEL GIERSDORF GLESON GLYNN GOBLISH </w:t>
      </w:r>
    </w:p>
    <w:p>
      <w:pPr>
        <w:pStyle w:val="Normal"/>
        <w:rPr>
          <w:lang w:val="en-US"/>
        </w:rPr>
      </w:pPr>
      <w:r>
        <w:rPr>
          <w:lang w:val="en-US"/>
        </w:rPr>
        <w:t xml:space="preserve">ELOOT ELOY ELS ELST EMDEN EMMERICH ENGEL ENGELMANN ENGELS ENNERS ENTGEN ERBAR ERDMAN ERDMANN ERDORF ERKELENZ ERNESTY ESCAILER ESCHENAUER ESSELMAN ESSLINGER ESTBRUGGEN </w:t>
      </w:r>
    </w:p>
    <w:p>
      <w:pPr>
        <w:pStyle w:val="Normal"/>
        <w:rPr>
          <w:lang w:val="en-US"/>
        </w:rPr>
      </w:pPr>
      <w:r>
        <w:rPr>
          <w:lang w:val="en-US"/>
        </w:rPr>
        <w:t xml:space="preserve">ELOY ENGEL ESSMAN ETCHISON ETIENNE EULALIE FAGER FASBENDER FEISSKOHL FELTEN FELTUS FENARD FERRIERES FINEUSE FISCHBACH FISHER FLAMION FLEURY FONCOUX FOURNEL FRANCIS FRANCOIS </w:t>
      </w:r>
    </w:p>
    <w:p>
      <w:pPr>
        <w:pStyle w:val="Normal"/>
        <w:rPr>
          <w:lang w:val="en-US"/>
        </w:rPr>
      </w:pPr>
      <w:r>
        <w:rPr>
          <w:lang w:val="en-US"/>
        </w:rPr>
        <w:t xml:space="preserve">ELSLANDER ENGLEBERT ERNOUX ETIENNE EVRARD FABRY FAGNERAY FAIRON FALGODE FALLA FERY FESTRAETS FIFY FINFFE FINON FIZENNE FLUZIN FOHN FONCK FONTAINE FOOGEN FOUARD FOURNY FRAIPONT </w:t>
      </w:r>
    </w:p>
    <w:p>
      <w:pPr>
        <w:pStyle w:val="Normal"/>
        <w:rPr>
          <w:lang w:val="en-US"/>
        </w:rPr>
      </w:pPr>
      <w:r>
        <w:rPr>
          <w:lang w:val="en-US"/>
        </w:rPr>
        <w:t xml:space="preserve">EMOND ENSCH ENSELLE EPPE ERGO ETIENNE FAGNY FANCE FASBENDER FATEN FERRY FERY FEYEREISEN FEYREISEN FIEKERS FLAMION FLOHIMONT FLUZIN FOCANT FONTENELLE FORGEN FOSTIE </w:t>
      </w:r>
    </w:p>
    <w:p>
      <w:pPr>
        <w:pStyle w:val="Normal"/>
        <w:rPr>
          <w:lang w:val="en-US"/>
        </w:rPr>
      </w:pPr>
      <w:r>
        <w:rPr>
          <w:lang w:val="en-US"/>
        </w:rPr>
        <w:t xml:space="preserve">EMPAIN ERMENS FERMINNE FERRANT FIEVET FIJS FIOL FOCQUAERT FOHAL FOURMY FOURNEAU FRANÇOIS FRIGHEM FRITZSCHE GABREAU GEENENS GEVAERT GHEYSEN GOETHALS GOLINSKI GOSSE GOSSEYE </w:t>
      </w:r>
    </w:p>
    <w:p>
      <w:pPr>
        <w:pStyle w:val="Normal"/>
        <w:rPr>
          <w:lang w:val="en-US"/>
        </w:rPr>
      </w:pPr>
      <w:r>
        <w:rPr>
          <w:lang w:val="en-US"/>
        </w:rPr>
        <w:t xml:space="preserve">ENDICOTT ENGELBERT ENGLEBERT EROM EUCLIDE EVANS EVARD EVERAERTS FALVION FAMAREE FAMEREE FELFORGE FERRON FERRY FETT FIEVE FIEVEZ FILEE FLAVY FLEGAL FLOBECQ FLOYON FORTANT </w:t>
      </w:r>
    </w:p>
    <w:p>
      <w:pPr>
        <w:pStyle w:val="Normal"/>
        <w:rPr>
          <w:lang w:val="en-US"/>
        </w:rPr>
      </w:pPr>
      <w:r>
        <w:rPr>
          <w:lang w:val="en-US"/>
        </w:rPr>
        <w:t xml:space="preserve">ENDRES ENGEL ENGLEBERT ENNEN EPPE ERICKSON ERMANN ERPELDING ERRARD ES ESTIENNE ETIENNE EUGENE EUSEBI EVEN EVRARD EYSCHEN FABER FABRE FAGAN FAGNY FALCK FARINELLE </w:t>
      </w:r>
    </w:p>
    <w:p>
      <w:pPr>
        <w:pStyle w:val="Normal"/>
        <w:rPr>
          <w:lang w:val="en-US"/>
        </w:rPr>
      </w:pPr>
      <w:r>
        <w:rPr>
          <w:lang w:val="en-US"/>
        </w:rPr>
        <w:t xml:space="preserve">ENFANTS FEYARD FRANCOIS GALIEN GALLOY GODART GODERNEAU GOFETTE GOFFINON GOLENVAUX GOSSINOT GRANDJEAN GUERRY GUILLET HAMAIDE HAYOT HEINE HENQUIN HUAUX JANTZEN JOARET </w:t>
      </w:r>
    </w:p>
    <w:p>
      <w:pPr>
        <w:pStyle w:val="Normal"/>
        <w:rPr>
          <w:lang w:val="en-US"/>
        </w:rPr>
      </w:pPr>
      <w:r>
        <w:rPr>
          <w:lang w:val="en-US"/>
        </w:rPr>
        <w:t xml:space="preserve">ENGEL ETIENNE FABER FAFCHAMPS FAHN FAHNEN FAIRON FARBER FASSARD FASSOTTE FAVETTE FAYHAY FAYMONVILLE FICHEFET FLEON FLERON FONTAINE FORESTA FORTHOMME FOSSA FOSSEZ </w:t>
      </w:r>
    </w:p>
    <w:p>
      <w:pPr>
        <w:pStyle w:val="Normal"/>
        <w:rPr>
          <w:lang w:val="es-ES_tradnl"/>
        </w:rPr>
      </w:pPr>
      <w:r>
        <w:rPr>
          <w:lang w:val="es-ES_tradnl"/>
        </w:rPr>
        <w:t xml:space="preserve">ENGELAND VAN ERMEN VAN ERP VAN ESCH VAN ESPEN VAN ESSCHE VAN EYCK VAN EYCKEN VAN EYLEN VAN GEEL VAN GEERTRUYDEN VAN GIJSEL VAN GODTSENHOVEN VAN GOETHEM VAN GOETSENHOVEN VAN </w:t>
      </w:r>
    </w:p>
    <w:p>
      <w:pPr>
        <w:pStyle w:val="Normal"/>
        <w:rPr>
          <w:lang w:val="en-US"/>
        </w:rPr>
      </w:pPr>
      <w:r>
        <w:rPr>
          <w:lang w:val="en-US"/>
        </w:rPr>
        <w:t xml:space="preserve">ENGELEN ENGELS EPPEL ERTRIJCKX ERTRYCKX ES EVERAERTS EVRARD EYLETTEN EYLETTENS FALEN FAVIER FERNANDEZ FESTIENS FETS FIGUEROA FILLET FLAMAING FLAMIN FLAMING FOBELETS FORTON </w:t>
      </w:r>
    </w:p>
    <w:p>
      <w:pPr>
        <w:pStyle w:val="Normal"/>
        <w:rPr>
          <w:lang w:val="en-US"/>
        </w:rPr>
      </w:pPr>
      <w:r>
        <w:rPr>
          <w:lang w:val="en-US"/>
        </w:rPr>
        <w:t xml:space="preserve">ENGELING ENGELMANS ENGELSDORF ENGELSDORP ENSCH ENTRINGER ERCKES ERNTZEN ERNZEN ERPELDING ERR ESCH ESSINGER ESTIENNE </w:t>
      </w:r>
    </w:p>
    <w:p>
      <w:pPr>
        <w:pStyle w:val="Normal"/>
        <w:rPr>
          <w:lang w:val="en-US"/>
        </w:rPr>
      </w:pPr>
      <w:r>
        <w:rPr>
          <w:lang w:val="en-US"/>
        </w:rPr>
        <w:t xml:space="preserve">ENGELS ERNAELSTEN ETIENNE EVRARD EVRART FACON FAIGNARD FAINE FAISANT FAMELART FARVACQUE FATOU FATTRE FAUCHILLE FAUCILLE FAUQUENOY FAUQUEUR FAUVARQUE FAUVILLE FAVART </w:t>
      </w:r>
    </w:p>
    <w:p>
      <w:pPr>
        <w:pStyle w:val="Normal"/>
        <w:rPr>
          <w:lang w:val="en-US"/>
        </w:rPr>
      </w:pPr>
      <w:r>
        <w:rPr>
          <w:lang w:val="en-US"/>
        </w:rPr>
        <w:t xml:space="preserve">ENGLEBERT ENKELS EON ERICI ERNOTTE ERSDOTTER ERSSON ETIENNE EVERAD EVRARD FAGNANT FAILLOT FALK FALLAY FALOY FARBER FARINE FARY FAUTRE FECHEROLLE FERONT FICHEFET FILEE </w:t>
      </w:r>
    </w:p>
    <w:p>
      <w:pPr>
        <w:pStyle w:val="Normal"/>
        <w:rPr>
          <w:lang w:val="en-US"/>
        </w:rPr>
      </w:pPr>
      <w:r>
        <w:rPr>
          <w:lang w:val="en-US"/>
        </w:rPr>
        <w:t xml:space="preserve">ENGLEBERT ERNOULD ETIENNE EVRARD FAGNOUL FAIRON FANALI FARINE FAUVILLE FIRQUET FLOHIMONT FLORENVILLE FOLLET FORTHOMME FRANCK FRANSIS FRENAY FRERES FRESON FRYNS </w:t>
      </w:r>
    </w:p>
    <w:p>
      <w:pPr>
        <w:pStyle w:val="Normal"/>
        <w:rPr>
          <w:lang w:val="en-US"/>
        </w:rPr>
      </w:pPr>
      <w:r>
        <w:rPr>
          <w:lang w:val="en-US"/>
        </w:rPr>
        <w:t xml:space="preserve">ENGLEBERT EUGCOLETTE EUGENIE EVILARD FERON FEUILLIEN FICHAUX FLAMAND FONTAINE FORGES FRANCAISE FRANCET FRANCOIS GARITTE GERARD GERNIER GIERTS GILLARD GILLE GILSOUL GODERNIAUX </w:t>
      </w:r>
    </w:p>
    <w:p>
      <w:pPr>
        <w:pStyle w:val="Normal"/>
        <w:rPr>
          <w:lang w:val="en-US"/>
        </w:rPr>
      </w:pPr>
      <w:r>
        <w:rPr>
          <w:lang w:val="en-US"/>
        </w:rPr>
        <w:t xml:space="preserve">ENGLERT ENGLISH ENGSTROM ENNIS ENRIGHT ENSER ENSMINGER ENTINGHE ENYART EPLEY EPPE EPPERSON EPPLE ERFORD ERHART </w:t>
      </w:r>
    </w:p>
    <w:p>
      <w:pPr>
        <w:pStyle w:val="Normal"/>
        <w:rPr>
          <w:lang w:val="es-ES_tradnl"/>
        </w:rPr>
      </w:pPr>
      <w:r>
        <w:rPr>
          <w:lang w:val="es-ES_tradnl"/>
        </w:rPr>
        <w:t xml:space="preserve">ENIS VAN ESPEN VAN EYLL VAN GELUWE VAN GUIDERTAEL VAN GYSEGHEM VAN HAELST VAN HALLE VAN HEE VAN HELLEMONT VAN HERBERGHEN VAN HEST VAN HOEBROECK VAN HOESTENBERGHE VAN </w:t>
      </w:r>
    </w:p>
    <w:p>
      <w:pPr>
        <w:pStyle w:val="Normal"/>
        <w:rPr>
          <w:lang w:val="en-US"/>
        </w:rPr>
      </w:pPr>
      <w:r>
        <w:rPr>
          <w:lang w:val="en-US"/>
        </w:rPr>
        <w:t xml:space="preserve">ENSBERGEN ESSEN FAYDHERBE FENIJN FIJTH FRANS FRANSSEN GALEN GALLAS GARNIER GEEL GEENEEN GEENS GEER GEIJSEMANS GEIJTER </w:t>
      </w:r>
    </w:p>
    <w:p>
      <w:pPr>
        <w:pStyle w:val="Normal"/>
        <w:rPr>
          <w:lang w:val="en-US"/>
        </w:rPr>
      </w:pPr>
      <w:r>
        <w:rPr>
          <w:lang w:val="en-US"/>
        </w:rPr>
        <w:t xml:space="preserve">ERCKELENTZ ERNEUX EVEGROT FARBITIUS FEICKENS FERNANDEZ FISCHER FRAIPONT FRANÇOIS FRECHES FREDERICKS FREDRIX FRENISCH GATZ GAUDERS GEIBEL GÉRARD GERARD GIETZ GILLES </w:t>
      </w:r>
    </w:p>
    <w:p>
      <w:pPr>
        <w:pStyle w:val="Normal"/>
        <w:rPr>
          <w:lang w:val="en-US"/>
        </w:rPr>
      </w:pPr>
      <w:r>
        <w:rPr>
          <w:lang w:val="en-US"/>
        </w:rPr>
        <w:t xml:space="preserve">ERCKENS ERNAULT ERNEST ERNOTTE ERNST ERVENS ETIENNE EVEN EVRARD FABAS FALLAY FALLAY FELIX FERET FERON FLABA FLAMANT FLON FLOTTE FONSNY FONTAINE FORTEMAISON FORTEMPS FORTIN </w:t>
      </w:r>
    </w:p>
    <w:p>
      <w:pPr>
        <w:pStyle w:val="Normal"/>
        <w:rPr>
          <w:lang w:val="en-US"/>
        </w:rPr>
      </w:pPr>
      <w:r>
        <w:rPr>
          <w:lang w:val="en-US"/>
        </w:rPr>
        <w:t xml:space="preserve">ERDMANN ERNALSTEEN ERNOULD ERNST ERNSTER ESTORET ETIEN ETIENNE ETTINGER EUINCX EVELY EVENSON EVERARD EVRARD </w:t>
      </w:r>
    </w:p>
    <w:p>
      <w:pPr>
        <w:pStyle w:val="Normal"/>
        <w:rPr>
          <w:lang w:val="en-US"/>
        </w:rPr>
      </w:pPr>
      <w:r>
        <w:rPr>
          <w:lang w:val="en-US"/>
        </w:rPr>
        <w:t xml:space="preserve">ERICKSON ERIN ERK ERMA ERMERT ERNEST ERNST ERPENBECK ERVING ERWIN ESAREY ESCHENBRENNER ESCOBADO ESCOBEDO </w:t>
      </w:r>
    </w:p>
    <w:p>
      <w:pPr>
        <w:pStyle w:val="Normal"/>
        <w:rPr>
          <w:lang w:val="en-US"/>
        </w:rPr>
      </w:pPr>
      <w:r>
        <w:rPr>
          <w:lang w:val="en-US"/>
        </w:rPr>
        <w:t xml:space="preserve">ERNOULT EVRARD EYMAEL FALLARD FELINNE FERY FIEVET FILEE FINDJI FLEURY FLORENT FLORIN FLOYMON FLOYMONT FLUZIN FOCANT FONDU FONTEIN FOURNAUX FRANCE FRANKART FRANSOLET FRERES </w:t>
      </w:r>
    </w:p>
    <w:p>
      <w:pPr>
        <w:pStyle w:val="Normal"/>
        <w:rPr>
          <w:lang w:val="en-US"/>
        </w:rPr>
      </w:pPr>
      <w:r>
        <w:rPr>
          <w:lang w:val="en-US"/>
        </w:rPr>
        <w:t xml:space="preserve">ERNOUX ERNST ERTZ ETIENNE EUGENE EVARD EVRARD EVRAS EYCK FABAI FABRI FABRY FAESTRAETS FAIDHERBE FAITE FALQUE FARELLA FARIGNOUL FASSOTTE FASTRES FASTREZ FAUTRE FAVILLE FAYIS FAYS </w:t>
      </w:r>
    </w:p>
    <w:p>
      <w:pPr>
        <w:pStyle w:val="Normal"/>
        <w:rPr>
          <w:lang w:val="en-US"/>
        </w:rPr>
      </w:pPr>
      <w:r>
        <w:rPr>
          <w:lang w:val="en-US"/>
        </w:rPr>
        <w:t xml:space="preserve">ERNOUX ESCARMURE ESTORDEUR EVRARD FABRY FAGNART FALESSE FAMENNE FAY FECHEROULLE FERAILLE FERAUGE FERRAI </w:t>
      </w:r>
    </w:p>
    <w:p>
      <w:pPr>
        <w:pStyle w:val="Normal"/>
        <w:rPr>
          <w:lang w:val="en-US"/>
        </w:rPr>
      </w:pPr>
      <w:r>
        <w:rPr>
          <w:lang w:val="en-US"/>
        </w:rPr>
        <w:t xml:space="preserve">ERNOUX EVRARD FAMEREE FREDERICK GALLOY GASPARD GAUTHIER GEAL GELINNE GENDARME GEORGES GERARD GERARDIN GHYSEN GILLARD GILLES GILSON GOFFARD GOFFART GOUSSENS GOUVERNEUR </w:t>
      </w:r>
    </w:p>
    <w:p>
      <w:pPr>
        <w:pStyle w:val="Normal"/>
        <w:rPr>
          <w:lang w:val="en-US"/>
        </w:rPr>
      </w:pPr>
      <w:r>
        <w:rPr>
          <w:lang w:val="en-US"/>
        </w:rPr>
        <w:t xml:space="preserve">ERNST ERNSTER ERPELDING ESCH ESGAIN ESTIENNE ETIENNE ETTINGER EVA N. EVEN EVERARD EVRARD EYSCHEN FABER FABRY FADANI FAGNARD FAGNE FAGNOUL FAIRON FAITE FALLAY FALMAGNE </w:t>
      </w:r>
    </w:p>
    <w:p>
      <w:pPr>
        <w:pStyle w:val="Normal"/>
        <w:rPr>
          <w:lang w:val="es-ES_tradnl"/>
        </w:rPr>
      </w:pPr>
      <w:r>
        <w:rPr>
          <w:lang w:val="es-ES_tradnl"/>
        </w:rPr>
        <w:t xml:space="preserve">ERP VAN GHEEM VAN HAESENDONK VAN HALLE VAN HAMME VAN HAUDENHOVE VAN HAUTE VAN HOOF VAN HORENBEECK VAN LAETHUM VAN OOST VAN OPWIJCK VAN PEVENAGE VAN STEENWINKEL VAN </w:t>
      </w:r>
    </w:p>
    <w:p>
      <w:pPr>
        <w:pStyle w:val="Normal"/>
        <w:rPr>
          <w:lang w:val="en-US"/>
        </w:rPr>
      </w:pPr>
      <w:r>
        <w:rPr>
          <w:lang w:val="en-US"/>
        </w:rPr>
        <w:t xml:space="preserve">ERPELDING FLAMMANG FRIEDERES FRIEDERS GANGLER GENGLER GLOESENER GOEDERT HAAS HARTMANN HECK HEGER HEISCHBOURG HENGEN KEMP KNOPS KOHNER LABETA LENERS LENTZ LESCHEN LEY </w:t>
      </w:r>
    </w:p>
    <w:p>
      <w:pPr>
        <w:pStyle w:val="Normal"/>
        <w:rPr>
          <w:lang w:val="en-US"/>
        </w:rPr>
      </w:pPr>
      <w:r>
        <w:rPr>
          <w:lang w:val="en-US"/>
        </w:rPr>
        <w:t xml:space="preserve">ERPICUM ERREMBAULT DU MAISNIL ESPINOSA ESSERS ESTIENNE ESTRADA EVANGELISTA EVERAERTS EVERARD DE HARZIR EVERARTS DE VELP EVERTS EVRARD EYBEN FABRI D'ENNEILLES FABRY FAGARD </w:t>
      </w:r>
    </w:p>
    <w:p>
      <w:pPr>
        <w:pStyle w:val="Normal"/>
        <w:rPr>
          <w:lang w:val="en-US"/>
        </w:rPr>
      </w:pPr>
      <w:r>
        <w:rPr>
          <w:lang w:val="en-US"/>
        </w:rPr>
        <w:t xml:space="preserve">ESCH, EVEN FABER, FEDERSPIEL, FEHLEN, FELLER, FELTEN, FELTES, FERY, FISCHBACH\GREISCH, FLAMAND, FLAMMANG, FLEISCHMANN, </w:t>
      </w:r>
    </w:p>
    <w:p>
      <w:pPr>
        <w:pStyle w:val="Normal"/>
        <w:rPr>
          <w:lang w:val="en-US"/>
        </w:rPr>
      </w:pPr>
      <w:r>
        <w:rPr>
          <w:lang w:val="en-US"/>
        </w:rPr>
        <w:t xml:space="preserve">ESCUDIE ETIENNE EVRARD FABRY FAGNOUL FAILON FAIRON FALGODE FALLET FANON FARSIN FAUCON FAUCONNIER FAULK FAUTRE FAUVIL FAY FEFEVRE FEKENNE FELINNE FERAILLE FERIN FERIR FERON </w:t>
      </w:r>
    </w:p>
    <w:p>
      <w:pPr>
        <w:pStyle w:val="Normal"/>
        <w:rPr>
          <w:lang w:val="en-US"/>
        </w:rPr>
      </w:pPr>
      <w:r>
        <w:rPr>
          <w:lang w:val="en-US"/>
        </w:rPr>
        <w:t xml:space="preserve">ESCUE ESKEE ESKER ESMERALDA ESPEN ESSELSTEIN ESSEX ESSICK ESTER ESTHER ESTLE ESTOCK ESTRADA ESVELT ETCHEN ETCHGEN </w:t>
      </w:r>
    </w:p>
    <w:p>
      <w:pPr>
        <w:pStyle w:val="Normal"/>
        <w:rPr>
          <w:lang w:val="en-US"/>
        </w:rPr>
      </w:pPr>
      <w:r>
        <w:rPr>
          <w:lang w:val="en-US"/>
        </w:rPr>
        <w:t xml:space="preserve">ESCURE ESKILDSEN ESKLIDSEN ESPECE ESPOSTI ETIENNE ETTEN EUCHAMPS EVELETTE EVERS EVRARD EYNDE FABER FABRY FADEUR FAGNANT FAGNART FAGNERAY FAGNY FAHEY FAIRON FAITE FALAY </w:t>
      </w:r>
    </w:p>
    <w:p>
      <w:pPr>
        <w:pStyle w:val="Normal"/>
        <w:rPr>
          <w:lang w:val="en-US"/>
        </w:rPr>
      </w:pPr>
      <w:r>
        <w:rPr>
          <w:lang w:val="en-US"/>
        </w:rPr>
        <w:t xml:space="preserve">ESPEL ESTARGIES ESTIEVENART ESTIVANT ESTOREZ ETIENNE EVEN EVERAERT EVERARTS EVRARD FABRY FACHE FAGNART FAGNIART FAICT FAIG FAITE FALIZE FALLAY FAMEREE FARVACQUES FASCIAUX FASSOTTE </w:t>
      </w:r>
    </w:p>
    <w:p>
      <w:pPr>
        <w:pStyle w:val="Normal"/>
        <w:rPr>
          <w:lang w:val="en-US"/>
        </w:rPr>
      </w:pPr>
      <w:r>
        <w:rPr>
          <w:lang w:val="en-US"/>
        </w:rPr>
        <w:t xml:space="preserve">ESSAY ESTIENNE EVRARD FABERT FARINE FARINEL FARINET FAUCONNIER FEIDI FELTZ FEROT FERRY FISCHBACH FONDEUR FONGUE FORDOXEL FORGET FORRON FOSTY FOURNIE FOURNY FRANCK </w:t>
      </w:r>
    </w:p>
    <w:p>
      <w:pPr>
        <w:pStyle w:val="Normal"/>
        <w:rPr>
          <w:lang w:val="en-US"/>
        </w:rPr>
      </w:pPr>
      <w:r>
        <w:rPr>
          <w:lang w:val="en-US"/>
        </w:rPr>
        <w:t xml:space="preserve">ESTELLE ESTEP ESTREBELLE ESWYLER EULCAT EVERS EWALD EYL EYNDE EYNDEN EYRE FAGNARD FAGNART FAGNIARD FAGNIART FAGNIEARD FAHL FAIGNART FAIGNIART FAILLANT FANART FANIARD </w:t>
      </w:r>
    </w:p>
    <w:p>
      <w:pPr>
        <w:pStyle w:val="Normal"/>
        <w:rPr>
          <w:lang w:val="en-US"/>
        </w:rPr>
      </w:pPr>
      <w:r>
        <w:rPr>
          <w:lang w:val="en-US"/>
        </w:rPr>
        <w:t xml:space="preserve">ESTIENNE ETIENNE ETRINGER ETTEN EVERARD EVRARD FAIGNES FAIRON FALLAY FECHEROLLE FECHT FEIGNEAUX FELD FELDTEN FERAUGE FERMINE FIFILS FILFY FINET FLORENS FOCKAN FONTAINE </w:t>
      </w:r>
    </w:p>
    <w:p>
      <w:pPr>
        <w:pStyle w:val="Normal"/>
        <w:rPr>
          <w:lang w:val="en-US"/>
        </w:rPr>
      </w:pPr>
      <w:r>
        <w:rPr>
          <w:lang w:val="en-US"/>
        </w:rPr>
        <w:t xml:space="preserve">ETCHINSON ETHEL ETIENNE ETOWSKI ETTA ETTER ETZEL ETZINGER ETZKORN EUGARD EUGENE EUGENIO EUSEBI EUVRARD EVA EVALYINA EVANS EVE EVELAND EVELSIZER EVELYN EVEN EVERHART EVERS </w:t>
      </w:r>
    </w:p>
    <w:p>
      <w:pPr>
        <w:pStyle w:val="Normal"/>
        <w:rPr>
          <w:lang w:val="en-US"/>
        </w:rPr>
      </w:pPr>
      <w:r>
        <w:rPr>
          <w:lang w:val="en-US"/>
        </w:rPr>
        <w:t xml:space="preserve">ETHIENNES FEROUMONT FESCH FISCHER FLAUS FLORENG FLORENGE FLORENT FOULQUIER FOURNY FRANCOIS FRITZ GALDEROUX GASPAR GATELIER GAUER GENON GEORGE GEORIS GERARD GERARD GERLASSE </w:t>
      </w:r>
    </w:p>
    <w:p>
      <w:pPr>
        <w:pStyle w:val="Normal"/>
        <w:rPr>
          <w:lang w:val="en-US"/>
        </w:rPr>
      </w:pPr>
      <w:r>
        <w:rPr>
          <w:lang w:val="en-US"/>
        </w:rPr>
        <w:t xml:space="preserve">ETIENNE ETTINGER EUBELN EUSCHEN EVE EVERHARD EVERT EYDT EYSCHEN FABER FABER FALTER FAMMESCH FASSBAENDER FAUTSCH FAUTSCHEN FAVIER FAYEN FEIDT FEINEN FEIPEL FEIREISEN FEITH FELL </w:t>
      </w:r>
    </w:p>
    <w:p>
      <w:pPr>
        <w:pStyle w:val="Normal"/>
        <w:rPr>
          <w:lang w:val="en-US"/>
        </w:rPr>
      </w:pPr>
      <w:r>
        <w:rPr>
          <w:lang w:val="en-US"/>
        </w:rPr>
        <w:t xml:space="preserve">ETIENNE EVRARD FABRY FAGNOUL FAILLEUR FAILON FALLEAU FAQUERAY FASTRE FAYS FELIX FIACRE FIXELLES FLAGOTHIER FLAMAXHE FLAUW FORET FORTHOMME FOUARGE FOUCHA FOUIA </w:t>
      </w:r>
    </w:p>
    <w:p>
      <w:pPr>
        <w:pStyle w:val="Normal"/>
        <w:rPr>
          <w:lang w:val="en-US"/>
        </w:rPr>
      </w:pPr>
      <w:r>
        <w:rPr>
          <w:lang w:val="en-US"/>
        </w:rPr>
        <w:t xml:space="preserve">ETIENNE EVRARD FAGNY FAYON FELIX FERY FLAMION FREROTTE FROGNET GABRIEL GARDIEN GARDIEN-GUARDIEN GAUSSIN GENGLER </w:t>
      </w:r>
    </w:p>
    <w:p>
      <w:pPr>
        <w:pStyle w:val="Normal"/>
        <w:rPr>
          <w:lang w:val="en-US"/>
        </w:rPr>
      </w:pPr>
      <w:r>
        <w:rPr>
          <w:lang w:val="en-US"/>
        </w:rPr>
        <w:t xml:space="preserve">ETIENNE EVRARD FERY FLAMAND FOULON FOURNIRET FRANCOIS GADZINSKI GATEZ GAULE GAVROY GERARD GEROUVILLE GILLET </w:t>
      </w:r>
    </w:p>
    <w:p>
      <w:pPr>
        <w:pStyle w:val="Normal"/>
        <w:rPr>
          <w:lang w:val="en-US"/>
        </w:rPr>
      </w:pPr>
      <w:r>
        <w:rPr>
          <w:lang w:val="en-US"/>
        </w:rPr>
        <w:t xml:space="preserve">ETRIERS EVELETTE EVERAERTS EVERTZ EVRARD FABER FABRI FABRY FAGAR FAGARD FAGOT FAIMONVILLE FAIRON FALISE FALLA FALQUEMONT FARHER FARNIR FARSIN FASSIN FASSOTTE FASTRE </w:t>
      </w:r>
    </w:p>
    <w:p>
      <w:pPr>
        <w:pStyle w:val="Normal"/>
        <w:rPr>
          <w:lang w:val="en-US"/>
        </w:rPr>
      </w:pPr>
      <w:r>
        <w:rPr>
          <w:lang w:val="en-US"/>
        </w:rPr>
        <w:t xml:space="preserve">EVANS EVRARD EYCK EYGELSHOVEN FABRIJ FABRY FACIOTTI FAES FAFCHAMPS FANIELLE FASSEAU FASSOTTE FASTRE FEDRIGO FERNANDEZ FIJTEN FILANCIF FISCHER FLAES FLAMAND FLAS FLECH </w:t>
      </w:r>
    </w:p>
    <w:p>
      <w:pPr>
        <w:pStyle w:val="Normal"/>
        <w:rPr>
          <w:lang w:val="en-US"/>
        </w:rPr>
      </w:pPr>
      <w:r>
        <w:rPr>
          <w:lang w:val="en-US"/>
        </w:rPr>
        <w:t xml:space="preserve">EVERAERT EVERBECQ EVRARD EYCKEN EYNDE FABRE FACQ FAGOT FALISE FANCART FAUCONNIER FAUCQUET FAUQUET FAUTRE FENAUX FERAIN FEROOZ FEUILLET FEYS FIEMS FIERENS FIEVETZ FIEVEZ </w:t>
      </w:r>
    </w:p>
    <w:p>
      <w:pPr>
        <w:pStyle w:val="Normal"/>
        <w:rPr>
          <w:lang w:val="en-US"/>
        </w:rPr>
      </w:pPr>
      <w:r>
        <w:rPr>
          <w:lang w:val="en-US"/>
        </w:rPr>
        <w:t xml:space="preserve">EVERAERT EVRARD FONTAINE GAROT GDAIM GHIJS GIBON GILLAIN GILLES GLAVIC GODEAU GOETGEBUER GOHY GONNIAT GOOSSENS GORET GOURDIN GRAVY GREGOIRE GUYAUX HARDENGT HARDY </w:t>
      </w:r>
    </w:p>
    <w:p>
      <w:pPr>
        <w:pStyle w:val="Normal"/>
        <w:rPr>
          <w:lang w:val="en-US"/>
        </w:rPr>
      </w:pPr>
      <w:r>
        <w:rPr>
          <w:lang w:val="en-US"/>
        </w:rPr>
        <w:t xml:space="preserve">EVERSOLE EVERSON EVRARD EWALD EWING EYERMAN EYESCHEN EYSCHEN EZELL FABER FABIAN FABIONE FABRIZIO FACCENDA FACKLER </w:t>
      </w:r>
    </w:p>
    <w:p>
      <w:pPr>
        <w:pStyle w:val="Normal"/>
        <w:rPr>
          <w:lang w:val="en-US"/>
        </w:rPr>
      </w:pPr>
      <w:r>
        <w:rPr>
          <w:lang w:val="en-US"/>
        </w:rPr>
        <w:t xml:space="preserve">EVRARD EYSCHEN FABER FABRI FABRI D'ENNEILLES FABRY FADANI FAGNAN FAGNANT FAIRON FAIRONT FAITE FAJS FALLAIZE FALLAY FAMENNE FAMEREE FANARD FARINEL FARINELLE FARJAS FARRIS FARY </w:t>
      </w:r>
    </w:p>
    <w:p>
      <w:pPr>
        <w:pStyle w:val="Normal"/>
        <w:rPr>
          <w:lang w:val="en-US"/>
        </w:rPr>
      </w:pPr>
      <w:r>
        <w:rPr>
          <w:lang w:val="en-US"/>
        </w:rPr>
        <w:t xml:space="preserve">EVRARD FABRION FABRY FASSELER FAUTRE FAVRAY FAYS FEJEAN FELSENHART FELTESSE FENA FERIOT FLAMENT FLORENVILLE FONTAINE FORMAN FORTHOMME FRANCARD FRANCES FRANCK FRANCOIS </w:t>
      </w:r>
    </w:p>
    <w:p>
      <w:pPr>
        <w:pStyle w:val="Normal"/>
        <w:rPr>
          <w:lang w:val="en-US"/>
        </w:rPr>
      </w:pPr>
      <w:r>
        <w:rPr>
          <w:lang w:val="en-US"/>
        </w:rPr>
        <w:t xml:space="preserve">EYLENBOSCH EYNDE FAUCAMPS FAUCAN FAUGENETTE FAVIER FAYE FECK FELDUNS FICHEFET FIEVEITS FLASCHOEN FLIPPE FORGES FOUCART FOULON FOURNIER FRANÇAIS FRANCIS FRANCOIS FROMONT </w:t>
      </w:r>
    </w:p>
    <w:p>
      <w:pPr>
        <w:pStyle w:val="Normal"/>
        <w:rPr>
          <w:lang w:val="en-US"/>
        </w:rPr>
      </w:pPr>
      <w:r>
        <w:rPr>
          <w:lang w:val="en-US"/>
        </w:rPr>
        <w:t xml:space="preserve">EYSCHEN FABER FABING FAGNARD FAGOT FALIZE FALLEMAIGNE FALLERT FALMAGNE FALMAIGNE FALMENG FASTRE FAUCLET FAUCONIER FAUCONNIER FAUX FAYT FEELEY FELLER FELTZ FERY </w:t>
      </w:r>
    </w:p>
    <w:p>
      <w:pPr>
        <w:pStyle w:val="Normal"/>
        <w:rPr>
          <w:lang w:val="en-US"/>
        </w:rPr>
      </w:pPr>
      <w:r>
        <w:rPr>
          <w:lang w:val="en-US"/>
        </w:rPr>
        <w:t xml:space="preserve">FABER FAUCHER FAURE FAVAUX FEAUGAS FELLER FELTEN FERON FERRAU FEYDER FIASSE FIFY FILION FINFFE FISCH FISET FLAMAND FLORING FOGEEN FONTAINE FORGET FORLI FOULON FOURNY FRANCK </w:t>
      </w:r>
    </w:p>
    <w:p>
      <w:pPr>
        <w:pStyle w:val="Normal"/>
        <w:rPr>
          <w:lang w:val="en-US"/>
        </w:rPr>
      </w:pPr>
      <w:r>
        <w:rPr>
          <w:lang w:val="en-US"/>
        </w:rPr>
        <w:t xml:space="preserve">FABRE FABRIZZI FAGNY FAHEY FALER FALMAGNE FANIEL FARINELLE FASBENDER FASOLO FASTREZ FAUCHEUR FAURGO FELLER FELTEN FELTZ FERAMOUR FERANDINI FERMEUS FEROT FERRARD FERY </w:t>
      </w:r>
    </w:p>
    <w:p>
      <w:pPr>
        <w:pStyle w:val="Normal"/>
        <w:rPr>
          <w:lang w:val="en-US"/>
        </w:rPr>
      </w:pPr>
      <w:r>
        <w:rPr>
          <w:lang w:val="en-US"/>
        </w:rPr>
        <w:t xml:space="preserve">FABRY FALIZE FALLIER FAVEAU FEAUX FERDINAND FEREMANS FERNE FESSLER FEYTENS FIERENS FIGEAT FLABA FLANCHARD FLANDROIS FLANDROIT FLANDROY FLEERACKERS FLERACKERS FLOKMAN </w:t>
      </w:r>
    </w:p>
    <w:p>
      <w:pPr>
        <w:pStyle w:val="Normal"/>
        <w:rPr>
          <w:lang w:val="en-US"/>
        </w:rPr>
      </w:pPr>
      <w:r>
        <w:rPr>
          <w:lang w:val="en-US"/>
        </w:rPr>
        <w:t xml:space="preserve">FABRY WILEY WILLOT WINAND WINANDY WOLFF WOZNIAK WURTZ WUTRICH YAN YDRAC ZAPPELLONI ZARDE ZIMMER ZITELLI AARTS ABRAS ABSIL ABSOLONNE ACHEN ACUSILAS ADAM ADNET ADVIENNE AERTS </w:t>
      </w:r>
    </w:p>
    <w:p>
      <w:pPr>
        <w:pStyle w:val="Normal"/>
        <w:rPr/>
      </w:pPr>
      <w:r>
        <w:rPr/>
        <w:t xml:space="preserve">FACCIOLO FAGNART FAISANT FALOISE FASTRE FAURIR FAYE </w:t>
      </w:r>
    </w:p>
    <w:p>
      <w:pPr>
        <w:pStyle w:val="Normal"/>
        <w:rPr>
          <w:lang w:val="en-US"/>
        </w:rPr>
      </w:pPr>
      <w:r>
        <w:rPr>
          <w:lang w:val="en-US"/>
        </w:rPr>
        <w:t xml:space="preserve">FADLEY FAETH FAGAN FAGEN FAHRLENDER FAHRNI FAILLY FAIRCHILD FAIRLIE FAIST FALIZO FALK FALTER FALVEY FAMULARE FANNIE FANNIN </w:t>
      </w:r>
    </w:p>
    <w:p>
      <w:pPr>
        <w:pStyle w:val="Normal"/>
        <w:rPr>
          <w:lang w:val="en-US"/>
        </w:rPr>
      </w:pPr>
      <w:r>
        <w:rPr>
          <w:lang w:val="en-US"/>
        </w:rPr>
        <w:t xml:space="preserve">FAGARD FAILLE FAIRON FALIXHE FALIZE FALK FALLA FANCHAMPS FANIEL FANIELLE FANSON FARBICH FARCY FARNIR FASSIN FASSOTTE FAUCONNIER FAUX FAVEUR FAWES FECHIR FEHRNBACH FELLER FELLIN </w:t>
      </w:r>
    </w:p>
    <w:p>
      <w:pPr>
        <w:pStyle w:val="Normal"/>
        <w:rPr>
          <w:lang w:val="en-US"/>
        </w:rPr>
      </w:pPr>
      <w:r>
        <w:rPr>
          <w:lang w:val="en-US"/>
        </w:rPr>
        <w:t xml:space="preserve">FAGNERAY FAILING FAIRON FALCQ FALESSE FALLEUSE FARI FARIE FARMER FAUCHERE FAUNOY FAYS FECK FELIX FELLER FELTEN FELTESSE FERAIN FERGUSON FERRAUCHE FERY FEVRY FIACRE </w:t>
      </w:r>
    </w:p>
    <w:p>
      <w:pPr>
        <w:pStyle w:val="Normal"/>
        <w:rPr>
          <w:lang w:val="en-US"/>
        </w:rPr>
      </w:pPr>
      <w:r>
        <w:rPr>
          <w:lang w:val="en-US"/>
        </w:rPr>
        <w:t xml:space="preserve">FAGNY FASBENDER FICCARELLI FILLEE FRAEYS FRANCESCO FRANCOIS FRANZEN FRASELLE FRO FROIDCOUR GARDIEN GATTANE GERARD GERMAIN GILLES GILSON GISCART GODEFROID GODISCAL GOFFINET </w:t>
      </w:r>
    </w:p>
    <w:p>
      <w:pPr>
        <w:pStyle w:val="Normal"/>
        <w:rPr>
          <w:lang w:val="en-US"/>
        </w:rPr>
      </w:pPr>
      <w:r>
        <w:rPr>
          <w:lang w:val="en-US"/>
        </w:rPr>
        <w:t xml:space="preserve">FAIGNET FAUCON FAUQUEZ FERY FESTRE FEVEZ FILLE FLABA FLANSINNE FLEUSSUS FOGUENNE FOLONT FONTAINE FORTEMS </w:t>
      </w:r>
    </w:p>
    <w:p>
      <w:pPr>
        <w:pStyle w:val="Normal"/>
        <w:rPr>
          <w:lang w:val="en-US"/>
        </w:rPr>
      </w:pPr>
      <w:r>
        <w:rPr>
          <w:lang w:val="en-US"/>
        </w:rPr>
        <w:t xml:space="preserve">FAIRON DE LAVIS DE LISSOIR DE MODALVE DE MOREAU DE PINEDO DE SOHEIT DE SURAY DE VER DE WAHA DEBANDE DEBART DEBATIS DEBATTY DEBATY DEBATYS DEBLIR DEBRAS DEBRUGES DECAT DECHEF </w:t>
      </w:r>
    </w:p>
    <w:p>
      <w:pPr>
        <w:pStyle w:val="Normal"/>
        <w:rPr>
          <w:lang w:val="en-US"/>
        </w:rPr>
      </w:pPr>
      <w:r>
        <w:rPr>
          <w:lang w:val="en-US"/>
        </w:rPr>
        <w:t xml:space="preserve">FAIRON FANTKIN FAUTRE FELIX FELLER FERETTE FERIRE FERON FILBICHE FIRMIN FLEMAL FLORIMONT FOCCROULLE FORGET FOUDROYE FOYEN FRAGNERAY FRANCE FRANCOIS FRANQUET FRENOY FROGNET </w:t>
      </w:r>
    </w:p>
    <w:p>
      <w:pPr>
        <w:pStyle w:val="Normal"/>
        <w:rPr>
          <w:lang w:val="en-US"/>
        </w:rPr>
      </w:pPr>
      <w:r>
        <w:rPr>
          <w:lang w:val="en-US"/>
        </w:rPr>
        <w:t xml:space="preserve">FALAISE FALCON FALISSE FALISSISE FALIZE FALK FALLA FALLON FANNI FANTUZ FARINNE FASBINDER FASSIN DIT LAMOUR FAUCONNEAU </w:t>
      </w:r>
    </w:p>
    <w:p>
      <w:pPr>
        <w:pStyle w:val="Normal"/>
        <w:rPr>
          <w:lang w:val="en-US"/>
        </w:rPr>
      </w:pPr>
      <w:r>
        <w:rPr>
          <w:lang w:val="en-US"/>
        </w:rPr>
        <w:t xml:space="preserve">FALCONE FALLON FARCY FASTRE FAUVEL FAWE FERRIRE FINM FIRM FLEKEN FLORKIN FOELEN FONTEYN FRAIGNEUX FRANCK FRANÇOIS </w:t>
      </w:r>
    </w:p>
    <w:p>
      <w:pPr>
        <w:pStyle w:val="Normal"/>
        <w:rPr>
          <w:lang w:val="en-US"/>
        </w:rPr>
      </w:pPr>
      <w:r>
        <w:rPr>
          <w:lang w:val="en-US"/>
        </w:rPr>
        <w:t xml:space="preserve">FALLAY FALTIN FANCHON FANISSE FANUEL FARINE FARNIR FARY FASBINDER FASTRE FASTRET FAUBER FAVILLE FAWE FAYE FAYS FEILHE FEIS FEKETE FELIS FELIX FELLER FELTRIN FENA FENOUIL FERAILLE </w:t>
      </w:r>
    </w:p>
    <w:p>
      <w:pPr>
        <w:pStyle w:val="Normal"/>
        <w:rPr>
          <w:lang w:val="en-US"/>
        </w:rPr>
      </w:pPr>
      <w:r>
        <w:rPr>
          <w:lang w:val="en-US"/>
        </w:rPr>
        <w:t xml:space="preserve">FALTER FANNY FAX FERREIRA FEYREISEN FIEGEN FISHER FLAMENT FLAMINONG FLIKINGER FLOHNER FLOWERS FONTAINE FOOTE FOUCHE </w:t>
      </w:r>
    </w:p>
    <w:p>
      <w:pPr>
        <w:pStyle w:val="Normal"/>
        <w:rPr>
          <w:lang w:val="en-US"/>
        </w:rPr>
      </w:pPr>
      <w:r>
        <w:rPr>
          <w:lang w:val="en-US"/>
        </w:rPr>
        <w:t xml:space="preserve">FAMEREE FANARD FANTINI FARINEL FARINELLE FARRIS FAUCONNIER FAUST FAUTRE FAUTSCH FAUVILLE FAYS FEDERSPIEL FEHLEN FEILHE FELAINE FELIX FELLER FELTEN FELTES FELTON FELTUS FELTZ FENA </w:t>
      </w:r>
    </w:p>
    <w:p>
      <w:pPr>
        <w:pStyle w:val="Normal"/>
        <w:rPr>
          <w:lang w:val="en-US"/>
        </w:rPr>
      </w:pPr>
      <w:r>
        <w:rPr>
          <w:lang w:val="en-US"/>
        </w:rPr>
        <w:t xml:space="preserve">FANCHAMPS FARAMUS FARNIR FASSIN FAUX FESTAL FEUCHAUX FICHET FILANSIF FIRQUET FLEURY FOLIART FONTAINE FORTHOMME FOUCAUD FOUCAULT FOUQUE FOURCHON FOURET FOURNAGE FRANCK FRANCOIS </w:t>
      </w:r>
    </w:p>
    <w:p>
      <w:pPr>
        <w:pStyle w:val="Normal"/>
        <w:rPr>
          <w:lang w:val="en-US"/>
        </w:rPr>
      </w:pPr>
      <w:r>
        <w:rPr>
          <w:lang w:val="en-US"/>
        </w:rPr>
        <w:t xml:space="preserve">FANIART FASTINGER FAUST FAVROT FEHL FEIX FERGUSON FERLIA FERLING FETZ FEYTENS FIELBER FIELD FIEREMANS FIEVET FILBER FILS FILTER FINCHI FINCK FIRRE FISACK FISCHER FITZGERALD FIX FLACHTEN </w:t>
      </w:r>
    </w:p>
    <w:p>
      <w:pPr>
        <w:pStyle w:val="Normal"/>
        <w:rPr>
          <w:lang w:val="en-US"/>
        </w:rPr>
      </w:pPr>
      <w:r>
        <w:rPr>
          <w:lang w:val="en-US"/>
        </w:rPr>
        <w:t xml:space="preserve">FANNING FARABAUGH FARABEE FARISON FARLEY FARMER FARNEY FARNHAM FARNSWORTH FARQUHAR FARR FARRELL FARRINGTON </w:t>
      </w:r>
    </w:p>
    <w:p>
      <w:pPr>
        <w:pStyle w:val="Normal"/>
        <w:rPr>
          <w:lang w:val="en-US"/>
        </w:rPr>
      </w:pPr>
      <w:r>
        <w:rPr>
          <w:lang w:val="en-US"/>
        </w:rPr>
        <w:t xml:space="preserve">FARINE FARNET FASSOTTE FATRE FELER FELIX FERMINE FEYEN FEYT FILOT FLAAM FLAGOTIER FLAMAND FLOHIMONT FLORENCE FLORKIN FOIDART FOUIR FOUREZ FOURNEL FOURNIER FRAIKIN FRAITURE </w:t>
      </w:r>
    </w:p>
    <w:p>
      <w:pPr>
        <w:pStyle w:val="Normal"/>
        <w:rPr>
          <w:lang w:val="en-US"/>
        </w:rPr>
      </w:pPr>
      <w:r>
        <w:rPr>
          <w:lang w:val="en-US"/>
        </w:rPr>
        <w:t xml:space="preserve">FARROW FARRUGIA FASNACHT FASSEL FATH FATZINGER FAUL FAULKENBERG FAULKERSON FAULKNER FAUST FAWCETT FAY FAYE FAYON FEASEL FEATHERINGILL FEATHERS FEBUS FECHER FECK </w:t>
      </w:r>
    </w:p>
    <w:p>
      <w:pPr>
        <w:pStyle w:val="Normal"/>
        <w:rPr>
          <w:lang w:val="en-US"/>
        </w:rPr>
      </w:pPr>
      <w:r>
        <w:rPr>
          <w:lang w:val="en-US"/>
        </w:rPr>
        <w:t xml:space="preserve">FASBENDER FAUCHEUR FAUCHOT FAUST FAVIER FAYON FEASEL FEATHERSTONE FECK FEDERSPIEL FEIPEL FELER FELIX FELTEN FENAR FERIR FEROT FERY FIARITO FIFI FINK FIOLAS FIRMERY FISCHER FIZAINE </w:t>
      </w:r>
    </w:p>
    <w:p>
      <w:pPr>
        <w:pStyle w:val="Normal"/>
        <w:rPr>
          <w:lang w:val="en-US"/>
        </w:rPr>
      </w:pPr>
      <w:r>
        <w:rPr>
          <w:lang w:val="en-US"/>
        </w:rPr>
        <w:t xml:space="preserve">FASOTTE FASTRE FATEN FAUCONNIER FAUST FAUTRE FAUTSCH FAUVILLE FAVAIGE FAVEAU FAWE FAYS FECK FEDERSPIEL FEDLER FEHLEN FEILHE FEKENNE FELIX FELLER FELTEN FELTES FELTON FELTUS </w:t>
      </w:r>
    </w:p>
    <w:p>
      <w:pPr>
        <w:pStyle w:val="Normal"/>
        <w:rPr>
          <w:lang w:val="en-US"/>
        </w:rPr>
      </w:pPr>
      <w:r>
        <w:rPr>
          <w:lang w:val="en-US"/>
        </w:rPr>
        <w:t xml:space="preserve">FASSIAU FASTRE FAUCONNIER FAUQUET FERON FEUILLEN FIASSE FIEVET FIEVEZ FILEE FLAME FLAMENT FLAMME FLESCHER FONDU FONTAINE FOOTE FORET FORGE FORSEIL FORSEILLES FOSSEPREZ </w:t>
      </w:r>
    </w:p>
    <w:p>
      <w:pPr>
        <w:pStyle w:val="Normal"/>
        <w:rPr>
          <w:lang w:val="en-US"/>
        </w:rPr>
      </w:pPr>
      <w:r>
        <w:rPr>
          <w:lang w:val="en-US"/>
        </w:rPr>
        <w:t xml:space="preserve">FASTRE FASTRES FAUCONNIER FAUTE FAUTRE FAVART FAVRESSE FAYS FAYT FELGEN FELIX FELLEMANS FERMINE FERON FERRAILLE FERRAND FERRANT FERRARA FERRET FERVACQUE FEYS FIASSE FIEVET FIEVEZ </w:t>
      </w:r>
    </w:p>
    <w:p>
      <w:pPr>
        <w:pStyle w:val="Normal"/>
        <w:rPr>
          <w:lang w:val="es-ES_tradnl"/>
        </w:rPr>
      </w:pPr>
      <w:r>
        <w:rPr>
          <w:lang w:val="es-ES_tradnl"/>
        </w:rPr>
        <w:t xml:space="preserve">FAUCILLE FAUQUENOY FAUVARQUE FAVART FAYE FERRET FEYAUBOIS FIEVET FLAMENT FLEGHEM FLENNOY FLERIN FLEURET FLINOY FLIPO FLOOS FLORIN FOHN FONTAINE FONTENY FOSSE FOUACHE FOURNIER </w:t>
      </w:r>
    </w:p>
    <w:p>
      <w:pPr>
        <w:pStyle w:val="Normal"/>
        <w:rPr>
          <w:lang w:val="en-US"/>
        </w:rPr>
      </w:pPr>
      <w:r>
        <w:rPr>
          <w:lang w:val="en-US"/>
        </w:rPr>
        <w:t xml:space="preserve">FAUCON FAUCONNIER FELENNE FENASSE FERET FERNEZ FERON FERRABEND FETELAIRE FIEVEZ FINEZ FLAHAUT FLAMEN FLAMENT FLANDROIS FLEAU FONTAINE FONTEYNE FORET FORRET FOSSE </w:t>
      </w:r>
    </w:p>
    <w:p>
      <w:pPr>
        <w:pStyle w:val="Normal"/>
        <w:rPr>
          <w:lang w:val="en-US"/>
        </w:rPr>
      </w:pPr>
      <w:r>
        <w:rPr>
          <w:lang w:val="en-US"/>
        </w:rPr>
        <w:t xml:space="preserve">FAUCONNEAU DE PIEDEJEU FAUCONNIER FAVART FAVEREAU FAWE FAYN FEBER FELIS FERENSCHATZ FEREY FERIA THEOTONIO FERIR FERMINNE FERNEZ FERON FERRAND FERRERE FEYENS FEYS FIASSE </w:t>
      </w:r>
    </w:p>
    <w:p>
      <w:pPr>
        <w:pStyle w:val="Normal"/>
        <w:rPr/>
      </w:pPr>
      <w:r>
        <w:rPr>
          <w:rStyle w:val="StrongEmphasis"/>
          <w:b w:val="false"/>
          <w:bCs w:val="false"/>
          <w:lang w:val="en-US"/>
        </w:rPr>
        <w:t xml:space="preserve">FAUCONNIER FAULKNER FELLER FERGASON FERNANDEZ FERRELL FERRON FERY FEUERBORN FEYEREISEN FICKES FINGER FINNEY FINSTAD FISCHER FISCHWEILER FISHEL FISHER FISTER FITZGERALD </w:t>
      </w:r>
    </w:p>
    <w:p>
      <w:pPr>
        <w:pStyle w:val="Normal"/>
        <w:rPr/>
      </w:pPr>
      <w:r>
        <w:rPr>
          <w:lang w:val="en-US"/>
        </w:rPr>
        <w:t xml:space="preserve">FAUCONNIER FAUQUEMO FAVETTE FAWES FAYHAZ FAZIUS FEISS FELDMANN FELTEN FERARD FERDINANT FEXHAS FIEVET FIL FILEZ FIRQUET FISOLE FLAGOTHIER FLAMENT FLERON FLORIMONT FOCQ </w:t>
      </w:r>
    </w:p>
    <w:p>
      <w:pPr>
        <w:pStyle w:val="Normal"/>
        <w:rPr>
          <w:lang w:val="en-US"/>
        </w:rPr>
      </w:pPr>
      <w:r>
        <w:rPr>
          <w:lang w:val="en-US"/>
        </w:rPr>
        <w:t xml:space="preserve">FAUCONNIER FILLON FLAMENT FLANDRIN FRANCOIS FRANQUET FREMY FREUNDENTHAL FROMENT FROTTE GAILLARD GANDON GARETS GARNIER GASCON GAUCHET GAUTIER GAUTIEZ GERARD GESLAND GHYS </w:t>
      </w:r>
    </w:p>
    <w:p>
      <w:pPr>
        <w:pStyle w:val="Normal"/>
        <w:rPr>
          <w:lang w:val="es-ES_tradnl"/>
        </w:rPr>
      </w:pPr>
      <w:r>
        <w:rPr>
          <w:lang w:val="es-ES_tradnl"/>
        </w:rPr>
        <w:t xml:space="preserve">FAUQUETTE FAUVERGUE FIEVET FLAMENT FOSSIEZ FOURNIER FRANCOIS FRANQUELAIN FREMAUX FRUCHART FRUITIER FUSSLER GABET GAILLEZ GALIGARO GALLAND GARCIN GAUQUIER GAUTHIER </w:t>
      </w:r>
    </w:p>
    <w:p>
      <w:pPr>
        <w:pStyle w:val="Normal"/>
        <w:rPr>
          <w:lang w:val="en-US"/>
        </w:rPr>
      </w:pPr>
      <w:r>
        <w:rPr>
          <w:lang w:val="en-US"/>
        </w:rPr>
        <w:t xml:space="preserve">FAVART FEUILLIEN FONTAINE FORTEMS FRONVILLE GASSEAT GENOTTE GERARD GERMEAU GILARD GILBERT GILLES GILLIS GODFIRNON GOES </w:t>
      </w:r>
    </w:p>
    <w:p>
      <w:pPr>
        <w:pStyle w:val="Normal"/>
        <w:rPr>
          <w:lang w:val="en-US"/>
        </w:rPr>
      </w:pPr>
      <w:r>
        <w:rPr>
          <w:lang w:val="en-US"/>
        </w:rPr>
        <w:t xml:space="preserve">FAVIER FAYE FAYON FAYS FELIX FERAILLE FERDINAND FERET FERRAILLES FERRET FEUTRY FEYAUBOIS FIEVET FIEVEZ FILET FILEZ FLAMENT FLAMME FLEGHEM FLENNOY FLERIN FLEURET FLINOY FLIPO </w:t>
      </w:r>
    </w:p>
    <w:p>
      <w:pPr>
        <w:pStyle w:val="Normal"/>
        <w:rPr>
          <w:lang w:val="en-US"/>
        </w:rPr>
      </w:pPr>
      <w:r>
        <w:rPr>
          <w:lang w:val="en-US"/>
        </w:rPr>
        <w:t xml:space="preserve">FAYMONVILLE DE FERMES DE FLO DE FLOSTOY DE FOOZ DE FORRIEST DE FOSSA DE FROIDEBISE DE GAUQUIER DE GERBEHAYE DE GHINSTE DE GOMREE DE GRADY DE GROOF DE GROOTE DE GROYNNE DE </w:t>
      </w:r>
    </w:p>
    <w:p>
      <w:pPr>
        <w:pStyle w:val="Normal"/>
        <w:rPr>
          <w:lang w:val="en-US"/>
        </w:rPr>
      </w:pPr>
      <w:r>
        <w:rPr>
          <w:lang w:val="en-US"/>
        </w:rPr>
        <w:t xml:space="preserve">FEAVER FIELD GARDIER GENOT GILSON GREEP GRIGNET GROSS GUEBEL GUILLAUME HARRIS HOBSON KAYEUX KLEIN KNUBBEN LAMER LARBANOIS LAWAREE-SCOVILLE LAWARREE LECRENIER LEGRAND </w:t>
      </w:r>
    </w:p>
    <w:p>
      <w:pPr>
        <w:pStyle w:val="Normal"/>
        <w:rPr>
          <w:lang w:val="en-US"/>
        </w:rPr>
      </w:pPr>
      <w:r>
        <w:rPr>
          <w:lang w:val="en-US"/>
        </w:rPr>
        <w:t xml:space="preserve">FECHEROLLE FELIX FELTEN FEQUENNE FERAILLE FERART FERON FEROOZ FERRIERE FERY FEUCHAUX FIANNE FIFILS FIFY FINCK FINFE FISFI FISSE FISSETTE FIVET FLAHAUT FLERES FLORANGE FLORENT </w:t>
      </w:r>
    </w:p>
    <w:p>
      <w:pPr>
        <w:pStyle w:val="Normal"/>
        <w:rPr>
          <w:lang w:val="en-US"/>
        </w:rPr>
      </w:pPr>
      <w:r>
        <w:rPr>
          <w:lang w:val="en-US"/>
        </w:rPr>
        <w:t xml:space="preserve">FECHEROLLE FELTESSE FERAUGE FERIER FEVRIER FEYS FICHE FOLIEN FONDAIRE FONTAINE FONTINOY FOSSION FRANCKART FRANÇOIS FRANKART FREIN FREROTTE GAILLARD GAUTHIER GAVRENNE GELAI </w:t>
      </w:r>
    </w:p>
    <w:p>
      <w:pPr>
        <w:pStyle w:val="Normal"/>
        <w:rPr>
          <w:lang w:val="en-US"/>
        </w:rPr>
      </w:pPr>
      <w:r>
        <w:rPr>
          <w:lang w:val="en-US"/>
        </w:rPr>
        <w:t xml:space="preserve">FEDELLA FEEHAN FEHRENBACH FEHRIBACH FEIZET FELDMAN FELIX FELIZITAS FELKER FELKEY FELLERS FELTMAN FELTNER FELTZ FENBERT </w:t>
      </w:r>
    </w:p>
    <w:p>
      <w:pPr>
        <w:pStyle w:val="Normal"/>
        <w:rPr>
          <w:lang w:val="en-US"/>
        </w:rPr>
      </w:pPr>
      <w:r>
        <w:rPr>
          <w:lang w:val="en-US"/>
        </w:rPr>
        <w:t xml:space="preserve">FEHRENBACH FERON FLAMAND FLAMMACHE FLAWINNE FLEUSU FONTAINE FORCEILLE FORIR FRAIPONT FRANCAUX FRANCOIS </w:t>
      </w:r>
    </w:p>
    <w:p>
      <w:pPr>
        <w:pStyle w:val="Normal"/>
        <w:rPr>
          <w:lang w:val="en-US"/>
        </w:rPr>
      </w:pPr>
      <w:r>
        <w:rPr>
          <w:lang w:val="en-US"/>
        </w:rPr>
        <w:t xml:space="preserve">FELLER FELTEN FELTES FELTUS FERIR FERON FICHER FIDESSER FIFY FINA FINAISE FINET FINEUSE FINFFE FLAMAND FLAMMANG FOCAN FOGELBAUM FONTAINE FORGET FORTEMAISON FOSTY FOUCART FOUET </w:t>
      </w:r>
    </w:p>
    <w:p>
      <w:pPr>
        <w:pStyle w:val="Normal"/>
        <w:rPr>
          <w:lang w:val="en-US"/>
        </w:rPr>
      </w:pPr>
      <w:r>
        <w:rPr>
          <w:lang w:val="en-US"/>
        </w:rPr>
        <w:t xml:space="preserve">FELSZE FENEYROLLE FERY FEYEN FIFILS FIFY FIGO FIGOT FILIO FISCHBACH FISCHELS FLAMMAN FLAMMAND FLAMMANG FLAMMANT </w:t>
      </w:r>
    </w:p>
    <w:p>
      <w:pPr>
        <w:pStyle w:val="Normal"/>
        <w:rPr>
          <w:lang w:val="en-US"/>
        </w:rPr>
      </w:pPr>
      <w:r>
        <w:rPr>
          <w:lang w:val="en-US"/>
        </w:rPr>
        <w:t xml:space="preserve">FELTES FISCHBACH FRANCOIS FRIES GASSMANN GEETZ GEIMER GERARD GILSON GODARD GODART GOEREND GOFFINET GONZAIL </w:t>
      </w:r>
    </w:p>
    <w:p>
      <w:pPr>
        <w:pStyle w:val="Normal"/>
        <w:rPr>
          <w:lang w:val="en-US"/>
        </w:rPr>
      </w:pPr>
      <w:r>
        <w:rPr>
          <w:lang w:val="en-US"/>
        </w:rPr>
        <w:t xml:space="preserve">FELTESSE FEYAERTS FOSSEL GALLEMAERT GRIMONSTER HEIDERSCHEID HESBEEN HUNT JOPEN KLIEMS LAURENT LECHIEN MUYLLE NEMRY RAES SCHULTZ SIEBENALER SPRIMONT STEENACKERS </w:t>
      </w:r>
    </w:p>
    <w:p>
      <w:pPr>
        <w:pStyle w:val="Normal"/>
        <w:rPr>
          <w:lang w:val="en-US"/>
        </w:rPr>
      </w:pPr>
      <w:r>
        <w:rPr>
          <w:lang w:val="en-US"/>
        </w:rPr>
        <w:t xml:space="preserve">FELTZ FEQUENNE FERAILLE FERAUCHE FERET FERIR FERMINE FERMINNE FERNANDES FERNANDEZ FERON FERRAILLE FERRAND </w:t>
      </w:r>
    </w:p>
    <w:p>
      <w:pPr>
        <w:pStyle w:val="Normal"/>
        <w:rPr>
          <w:lang w:val="en-US"/>
        </w:rPr>
      </w:pPr>
      <w:r>
        <w:rPr>
          <w:lang w:val="en-US"/>
        </w:rPr>
        <w:t xml:space="preserve">FENDRICK FENN FENSTERMAKER FENTON FERALDI FERBER FERBRACH FERGUSON FERNBACH FERNER FERRIER FERRO FERSTLER FERWIRN FESSE FETERLE FETRO FETTER FETZER FEY FICKER FIEDLER FIEGELIST </w:t>
      </w:r>
    </w:p>
    <w:p>
      <w:pPr>
        <w:pStyle w:val="Normal"/>
        <w:rPr>
          <w:lang w:val="en-US"/>
        </w:rPr>
      </w:pPr>
      <w:r>
        <w:rPr>
          <w:lang w:val="en-US"/>
        </w:rPr>
        <w:t xml:space="preserve">FENNA FLAMMANT FLOCK FONTAINE FOURNY FRANCOIS FRASELLE FRITSCH FROMONT GASPARD GAUDRON GAUTHIER GEORGES GEORIS GILLES GILLET GODEFROID GODENIR GODFRIND GODFROID GOEDERT </w:t>
      </w:r>
    </w:p>
    <w:p>
      <w:pPr>
        <w:pStyle w:val="Normal"/>
        <w:rPr>
          <w:lang w:val="en-US"/>
        </w:rPr>
      </w:pPr>
      <w:r>
        <w:rPr>
          <w:lang w:val="en-US"/>
        </w:rPr>
        <w:t xml:space="preserve">FERANGE FERON FERRY FERY FESSARD FEYS FIACRE FILLIOUSSE FIVET FLAMENT FLANET FLEMENTEL FLEURET FLEURY FLORENNE FOLTZ FONDAIRE FONTAINE FONTANEAU FORDOXEL FORMENT FORTIER </w:t>
      </w:r>
    </w:p>
    <w:p>
      <w:pPr>
        <w:pStyle w:val="Normal"/>
        <w:rPr>
          <w:lang w:val="en-US"/>
        </w:rPr>
      </w:pPr>
      <w:r>
        <w:rPr>
          <w:lang w:val="en-US"/>
        </w:rPr>
        <w:t xml:space="preserve">FERAUCHE FERAUGE FERET FERIE FERIR FERIRE FERMINE FERNANDEZ FERON FEROOZ FERRAGE FERRAILLE FERRY FERTE FERTIN FERY FEYS FIASSE FICHE FIDNAY FIEBACH FIEVET FIEVEZ FIFI FIFY FIKRI FILAINE </w:t>
      </w:r>
    </w:p>
    <w:p>
      <w:pPr>
        <w:pStyle w:val="Normal"/>
        <w:rPr>
          <w:lang w:val="en-US"/>
        </w:rPr>
      </w:pPr>
      <w:r>
        <w:rPr>
          <w:lang w:val="en-US"/>
        </w:rPr>
        <w:t xml:space="preserve">FERAUCHE FERAUGE FERET FERIR FERON FERONT FEROOZ FERRAILLE FERRAND FERY FETELER FEUILLAUX FEYEREISEN FIACRE FIASSE </w:t>
      </w:r>
    </w:p>
    <w:p>
      <w:pPr>
        <w:pStyle w:val="Normal"/>
        <w:rPr>
          <w:lang w:val="en-US"/>
        </w:rPr>
      </w:pPr>
      <w:r>
        <w:rPr>
          <w:lang w:val="en-US"/>
        </w:rPr>
        <w:t xml:space="preserve">FERENSCHATZ DE FERO DE FERRAIGE DE FEXHE DE FEXHE DE FALCON DE FEXHE DIT DE FALCON DE FIERLAND DORMER DE FISON DE FLANDRE DE FLAVEAU DE HENRY DE LA RAUD DE FLAVIGNY DE FLEMALLE DE </w:t>
      </w:r>
    </w:p>
    <w:p>
      <w:pPr>
        <w:pStyle w:val="Normal"/>
        <w:rPr>
          <w:lang w:val="en-US"/>
        </w:rPr>
      </w:pPr>
      <w:r>
        <w:rPr>
          <w:lang w:val="en-US"/>
        </w:rPr>
        <w:t xml:space="preserve">FERNANDEZ FERON FICHER FICHERS FILLOT FILOT FINEUSE FIRQUET </w:t>
      </w:r>
    </w:p>
    <w:p>
      <w:pPr>
        <w:pStyle w:val="Normal"/>
        <w:rPr>
          <w:lang w:val="en-US"/>
        </w:rPr>
      </w:pPr>
      <w:r>
        <w:rPr>
          <w:lang w:val="en-US"/>
        </w:rPr>
        <w:t xml:space="preserve">FERON FEROOZ FESTRAETS FOGUENNE FOUARGE FRANCISE FRANCOIS FREDERICK FURLANETTO FYON GALLER GALLOY GASPARD GASPART </w:t>
      </w:r>
    </w:p>
    <w:p>
      <w:pPr>
        <w:pStyle w:val="Normal"/>
        <w:rPr>
          <w:lang w:val="en-US"/>
        </w:rPr>
      </w:pPr>
      <w:r>
        <w:rPr>
          <w:lang w:val="en-US"/>
        </w:rPr>
        <w:t xml:space="preserve">FERRELL FERY FETELER FEYENS FEYEREISEN FEYS FHALASHI FIASSE FICHE FIEFVET FIEVET FIEVEZ FILIPEK FINCOEUR FINEUSE FINFE FIREMANS FIRQUET FISCHBACK FISCHER FISCHWEILER FISENNE FISHER </w:t>
      </w:r>
    </w:p>
    <w:p>
      <w:pPr>
        <w:pStyle w:val="Normal"/>
        <w:rPr>
          <w:lang w:val="en-US"/>
        </w:rPr>
      </w:pPr>
      <w:r>
        <w:rPr>
          <w:lang w:val="en-US"/>
        </w:rPr>
        <w:t xml:space="preserve">FERRELL FERY FEY FIACRE FIASSE FICKEN FIFY FILEE FILIPPINI FISSON FITCHI FIVET FLAHAUT FLAMBEAUX FLAMENT FLAMME FLASCOUVER FLOHIMONT FLORENVILLE FLUZIN FOHN FOLLETTE FOLSE FONCK </w:t>
      </w:r>
    </w:p>
    <w:p>
      <w:pPr>
        <w:pStyle w:val="Normal"/>
        <w:rPr>
          <w:lang w:val="en-US"/>
        </w:rPr>
      </w:pPr>
      <w:r>
        <w:rPr>
          <w:lang w:val="en-US"/>
        </w:rPr>
        <w:t xml:space="preserve">FERRIERE (1), FIEVET (3), FLABAT (1), FLEMAL (3), FLOYON (2), FONTAINE (1), FOSSEPREZ (1), FRANCOIS (4), FRECHE (1), FRONSEE (3), GABAIS (2), GASPAR (1), GASPART (4), GAUCET (4), GAUTHIER (2), GEERAERT (1), </w:t>
      </w:r>
    </w:p>
    <w:p>
      <w:pPr>
        <w:pStyle w:val="Normal"/>
        <w:rPr>
          <w:lang w:val="en-US"/>
        </w:rPr>
      </w:pPr>
      <w:r>
        <w:rPr>
          <w:lang w:val="en-US"/>
        </w:rPr>
        <w:t xml:space="preserve">FERRY FERY FLAMAND FLAMENT FLAMION FLEMING FOISSET FORGET FORT FOSTIER FOSTY FOURNY FRANCOIS FRISON FROGNET GABOT </w:t>
      </w:r>
    </w:p>
    <w:p>
      <w:pPr>
        <w:pStyle w:val="Normal"/>
        <w:rPr>
          <w:lang w:val="en-US"/>
        </w:rPr>
      </w:pPr>
      <w:r>
        <w:rPr>
          <w:lang w:val="en-US"/>
        </w:rPr>
        <w:t xml:space="preserve">FERY FLEUROT FOISSEY FONTAINE FONTES FORESTIER FORESTIER-MAIRE FORTIER-MAIRE FOUGERES FOURNEL FOURNELLE FOURNY FRANCHEQUIN FRANCOIS FRANTZ FRESSE FRISAINE FRISTE FURNON </w:t>
      </w:r>
    </w:p>
    <w:p>
      <w:pPr>
        <w:pStyle w:val="Normal"/>
        <w:rPr>
          <w:lang w:val="en-US"/>
        </w:rPr>
      </w:pPr>
      <w:r>
        <w:rPr>
          <w:lang w:val="en-US"/>
        </w:rPr>
        <w:t xml:space="preserve">FESCHEROULLE FEUILLIEN FIEVET FIEVEZ FIFY FIZET FLANDRE FOCAN FOCANT FOOZ FORLAND FOSSET FOSTIER FRANÇOIS FRANCOIS </w:t>
      </w:r>
    </w:p>
    <w:p>
      <w:pPr>
        <w:pStyle w:val="Normal"/>
        <w:rPr>
          <w:lang w:val="en-US"/>
        </w:rPr>
      </w:pPr>
      <w:r>
        <w:rPr>
          <w:lang w:val="en-US"/>
        </w:rPr>
        <w:t xml:space="preserve">FEUCHTEN FEXHA FEYEN FIRQUET FISEN FIZEN FLAGONTIER FLAMAND FLAMENT FLERON FLORENVILLE FLORIJN FLORKIN FLOURY FLUCHARD FLUCHART FOCANT FONDEUR FOQUET FORIER FORNEA FORST </w:t>
      </w:r>
    </w:p>
    <w:p>
      <w:pPr>
        <w:pStyle w:val="Normal"/>
        <w:rPr>
          <w:lang w:val="en-US"/>
        </w:rPr>
      </w:pPr>
      <w:r>
        <w:rPr>
          <w:lang w:val="en-US"/>
        </w:rPr>
        <w:t xml:space="preserve">FEUILLEN FEYEREISEN FIEVER FINGER FINSTAD FISCHBACH FISCHWEILER FISHER FISSINI FIVE FLAMENT FLANDER FLANDERS </w:t>
      </w:r>
    </w:p>
    <w:p>
      <w:pPr>
        <w:pStyle w:val="Normal"/>
        <w:rPr>
          <w:lang w:val="es-ES_tradnl"/>
        </w:rPr>
      </w:pPr>
      <w:r>
        <w:rPr>
          <w:lang w:val="es-ES_tradnl"/>
        </w:rPr>
        <w:t xml:space="preserve">FEVRE LE JEUNE LE MOYNE LE ROUX LE ROY LE SIGNE LE SOURD LE </w:t>
      </w:r>
    </w:p>
    <w:p>
      <w:pPr>
        <w:pStyle w:val="Normal"/>
        <w:rPr>
          <w:lang w:val="en-US"/>
        </w:rPr>
      </w:pPr>
      <w:r>
        <w:rPr>
          <w:lang w:val="en-US"/>
        </w:rPr>
        <w:t xml:space="preserve">FEY FLAMMANG FRANK GAASCHTT GEDERT GENGLER GERARDIN GILLET GODERT GOEDERT GOERGEN GRAFF GRAILLET GRASS GRASS(E) </w:t>
      </w:r>
    </w:p>
    <w:p>
      <w:pPr>
        <w:pStyle w:val="Normal"/>
        <w:rPr>
          <w:lang w:val="en-US"/>
        </w:rPr>
      </w:pPr>
      <w:r>
        <w:rPr>
          <w:lang w:val="en-US"/>
        </w:rPr>
        <w:t xml:space="preserve">FEYEREISEN FIACRE FICHANT FIEVEZ FIFI FIGURELLI FILIPUZZI FINEUSE FIOLAS FISCHER FISSEUX FLAMAND FLAMBEAU FLAMENT FLAMION </w:t>
      </w:r>
    </w:p>
    <w:p>
      <w:pPr>
        <w:pStyle w:val="Normal"/>
        <w:rPr>
          <w:lang w:val="en-US"/>
        </w:rPr>
      </w:pPr>
      <w:r>
        <w:rPr>
          <w:lang w:val="en-US"/>
        </w:rPr>
        <w:t xml:space="preserve">FICHEFET FICHEVET FISCHEFET FIVET FONCK FOULON FRANCOIS FRANCOT FRENNET FRERE FRUMONT GALET GARGELIES GENEVROIS </w:t>
      </w:r>
    </w:p>
    <w:p>
      <w:pPr>
        <w:pStyle w:val="Normal"/>
        <w:rPr>
          <w:lang w:val="en-US"/>
        </w:rPr>
      </w:pPr>
      <w:r>
        <w:rPr>
          <w:lang w:val="en-US"/>
        </w:rPr>
        <w:t xml:space="preserve">FICHEFET FIEVET FIFI FIGUE FILBICHE FINCK FINEUSE FINK FISCHET FISNE FLAGOTHIER FLANDRES FLOHIMONT FLTEN FOCANT FOLKERS FONDU FONTAINE FONTENET FONUMAEL FORBES FORÊT FORGEOT </w:t>
      </w:r>
    </w:p>
    <w:p>
      <w:pPr>
        <w:pStyle w:val="Normal"/>
        <w:rPr>
          <w:lang w:val="en-US"/>
        </w:rPr>
      </w:pPr>
      <w:r>
        <w:rPr>
          <w:lang w:val="en-US"/>
        </w:rPr>
        <w:t xml:space="preserve">FICKEMANNE FILEE FITET FLAWINNE FLORQUIN FONTAINE FORTIN FRANSKIN FRERE FRERIER FRESON GAFFNEY GAILLY GALLIEZ GANDIBLEU GASPARD GAZIAUX GEMINE GENDEBIEN GENEVE GENON </w:t>
      </w:r>
    </w:p>
    <w:p>
      <w:pPr>
        <w:pStyle w:val="Normal"/>
        <w:rPr>
          <w:lang w:val="en-US"/>
        </w:rPr>
      </w:pPr>
      <w:r>
        <w:rPr>
          <w:lang w:val="en-US"/>
        </w:rPr>
        <w:t xml:space="preserve">FICQ FIEFFE FILEE FILLE FINEAU FIOUX FIRKET FISCHBACH FISCHER FISON FLAMEIJ FLAMENT FLEUROT FLEURY FLOOR FLORENT FLORKIN FLORQUIN FOCCROULLE FOHN FOLENS FOLLEAU FOLLET FONDAIRE </w:t>
      </w:r>
    </w:p>
    <w:p>
      <w:pPr>
        <w:pStyle w:val="Normal"/>
        <w:rPr>
          <w:lang w:val="en-US"/>
        </w:rPr>
      </w:pPr>
      <w:r>
        <w:rPr>
          <w:lang w:val="en-US"/>
        </w:rPr>
        <w:t xml:space="preserve">FIELDS FIERST FIESEL FIIG FILAMENA FILIATER FILLHART FILLIATER FILSINGER FINDLEY FINK FINKCH FINLEY FINN FINNEGAN FINSEL </w:t>
      </w:r>
    </w:p>
    <w:p>
      <w:pPr>
        <w:pStyle w:val="Normal"/>
        <w:rPr>
          <w:lang w:val="en-US"/>
        </w:rPr>
      </w:pPr>
      <w:r>
        <w:rPr>
          <w:lang w:val="en-US"/>
        </w:rPr>
        <w:t xml:space="preserve">FIEVET FIEVEZ FIFY FILBICHE FINCOEUR FINFE FIRQUET FISCHBACH FISCHBACK FISCHELER FISCHER FISETTE FISHER FISNE FISSETTE </w:t>
      </w:r>
    </w:p>
    <w:p>
      <w:pPr>
        <w:pStyle w:val="Normal"/>
        <w:rPr>
          <w:lang w:val="en-US"/>
        </w:rPr>
      </w:pPr>
      <w:r>
        <w:rPr>
          <w:lang w:val="en-US"/>
        </w:rPr>
        <w:t xml:space="preserve">FILEE FILFY FINET FINFE FINKLESTEIN FISCHBACH FISCHBACK FISSETTE FIVET FLACHET FLAMENT FLAMION FLAMME FLANNEAU FLAVIE FLAWINNE FLECHEUX FLEMAL FLERON FLOHIMONT FLOHYMONT FLON </w:t>
      </w:r>
    </w:p>
    <w:p>
      <w:pPr>
        <w:pStyle w:val="Normal"/>
        <w:rPr>
          <w:lang w:val="en-US"/>
        </w:rPr>
      </w:pPr>
      <w:r>
        <w:rPr>
          <w:lang w:val="en-US"/>
        </w:rPr>
        <w:t xml:space="preserve">FILLION FINET FINFE FIORI FISENNE FLAHAUX FLAMENG FLAMENT FLAMINNE FLAMME FLANDROY FLAWINNE FLEBUS FLEBUS-VOLDERS FLESCHER FLOHIMONT FLORENT FLORIN FOBE FOCAN FOCANT </w:t>
      </w:r>
    </w:p>
    <w:p>
      <w:pPr>
        <w:pStyle w:val="Normal"/>
        <w:rPr>
          <w:lang w:val="en-US"/>
        </w:rPr>
      </w:pPr>
      <w:r>
        <w:rPr>
          <w:lang w:val="en-US"/>
        </w:rPr>
        <w:t xml:space="preserve">FINCK FLANDRE FOGUENNE FRANSOLET FRECHES GABRIEL GENTGES GEORGIN GEREON GIET GILLIS GILSON GOEDERT GOENS GOFFARD GOFFART GOFFINET GOHIMONT GREGOIRE GREIMERTZ GRETRY </w:t>
      </w:r>
    </w:p>
    <w:p>
      <w:pPr>
        <w:pStyle w:val="Normal"/>
        <w:rPr>
          <w:lang w:val="en-US"/>
        </w:rPr>
      </w:pPr>
      <w:r>
        <w:rPr>
          <w:lang w:val="en-US"/>
        </w:rPr>
        <w:t xml:space="preserve">FIRE FIRKET FIRQUET FORIR FRANKIGNOULE GAGDOOREN GALLERE GENOT GILTAY GOBERT GOFFINS GORLY GRANDRY GROS JEAN HACHA HACHAZ HENROTTE HERBILION HERBILLON HIARD HIART(Z) HIAZ </w:t>
      </w:r>
    </w:p>
    <w:p>
      <w:pPr>
        <w:pStyle w:val="Normal"/>
        <w:rPr>
          <w:lang w:val="en-US"/>
        </w:rPr>
      </w:pPr>
      <w:r>
        <w:rPr>
          <w:lang w:val="en-US"/>
        </w:rPr>
        <w:t xml:space="preserve">FIREOVID FIRESTONE FISCHER FISCI FISCUS FISHBACH FISHER FISK FISUR FITCH FITZ FITZPATRICK FITZWILLER FIX FLAGG FLAMION FLANNAGAN FLAUTE FLECHNER FLECHTNER FLECK FLEMING FLEMMING </w:t>
      </w:r>
    </w:p>
    <w:p>
      <w:pPr>
        <w:pStyle w:val="Normal"/>
        <w:rPr>
          <w:lang w:val="en-US"/>
        </w:rPr>
      </w:pPr>
      <w:r>
        <w:rPr>
          <w:lang w:val="en-US"/>
        </w:rPr>
        <w:t xml:space="preserve">FISCHBACH FIVET FLIRON FOLDERS FONCK FONDA FONDER FORTHOMME FORTIN FOSSION FOURREZ FRANCIS FRANCOIS FRANCOTTE FRANSSEN FREDERICK FRERE FRESSON FRIOL FRISSON </w:t>
      </w:r>
    </w:p>
    <w:p>
      <w:pPr>
        <w:pStyle w:val="Normal"/>
        <w:rPr>
          <w:lang w:val="en-US"/>
        </w:rPr>
      </w:pPr>
      <w:r>
        <w:rPr>
          <w:lang w:val="en-US"/>
        </w:rPr>
        <w:t xml:space="preserve">FISCHER FISSETTE FIVE FLAMAND FLIRON FLORKIN FONDEUR FONTAINE </w:t>
      </w:r>
    </w:p>
    <w:p>
      <w:pPr>
        <w:pStyle w:val="Normal"/>
        <w:rPr>
          <w:lang w:val="en-US"/>
        </w:rPr>
      </w:pPr>
      <w:r>
        <w:rPr>
          <w:lang w:val="en-US"/>
        </w:rPr>
        <w:t xml:space="preserve">FISENNE DE FLERON DE FORET DE FOSSA DE FOSSE DE FRAIPONT DE FRANQUINET DE FROIDBERMONT DE FROIDMONT DE FURHO DE FYON DE GAL DE GERONO DE GILMAN DE GOE DE GOER DE GOMZE DE GRADY DE </w:t>
      </w:r>
    </w:p>
    <w:p>
      <w:pPr>
        <w:pStyle w:val="Normal"/>
        <w:rPr>
          <w:lang w:val="en-US"/>
        </w:rPr>
      </w:pPr>
      <w:r>
        <w:rPr>
          <w:lang w:val="en-US"/>
        </w:rPr>
        <w:t xml:space="preserve">FISSE FISSETTE FISSON FITSKAR FIVET FIXMER FLAGONTIER FLAGOTHIER FLAMENT FLAMMANG FLAMME FLANAGAN FLANDROY FLASSE FLAWINNE FLIERL FLOHIMONT FLORANGE FLORENGE FLORENT </w:t>
      </w:r>
    </w:p>
    <w:p>
      <w:pPr>
        <w:pStyle w:val="Normal"/>
        <w:rPr>
          <w:lang w:val="en-US"/>
        </w:rPr>
      </w:pPr>
      <w:r>
        <w:rPr>
          <w:lang w:val="en-US"/>
        </w:rPr>
        <w:t xml:space="preserve">FITSKAR FIVET FLAMAND FLAMENT FLAMION FLAMMANG FLAMME FLANDRE FLASSE FLAVION FLAWINNE FLERON FLOHIMONT FLORENT FLORES FOCAN FOCANT FOGUENNE FOLIE FONCK FONDAIRE FONDER </w:t>
      </w:r>
    </w:p>
    <w:p>
      <w:pPr>
        <w:pStyle w:val="Normal"/>
        <w:rPr/>
      </w:pPr>
      <w:r>
        <w:rPr>
          <w:rStyle w:val="StrongEmphasis"/>
          <w:b w:val="false"/>
          <w:bCs w:val="false"/>
          <w:lang w:val="en-US"/>
        </w:rPr>
        <w:t xml:space="preserve">FITZPATRICK FLEISCHMANN FLEMING FLEURY-MHIEUX FOERST FOLK FOLMERS FONTAINE FOOTE FORDERER FORHIP FOSNOUGH FOSSUM FOUQUART FOVELSON FOX FRANCHEN FRANCO FRANCOIS FRANCQ </w:t>
      </w:r>
    </w:p>
    <w:p>
      <w:pPr>
        <w:pStyle w:val="Normal"/>
        <w:rPr/>
      </w:pPr>
      <w:r>
        <w:rPr>
          <w:lang w:val="en-US"/>
        </w:rPr>
        <w:t xml:space="preserve">FIVET HARDA HUART ISTASSE JOSSE KEUBERS LEMMENS LINGIER LEONI MARCHAL MAROY MARECHAL MASSAUX MASSINONS PARISSE PHILIPPE PIRLOT PLANQUE RODRIGUE ROLLS SABAT SIBILLE TROENNE </w:t>
      </w:r>
    </w:p>
    <w:p>
      <w:pPr>
        <w:pStyle w:val="Normal"/>
        <w:rPr>
          <w:lang w:val="en-US"/>
        </w:rPr>
      </w:pPr>
      <w:r>
        <w:rPr>
          <w:lang w:val="en-US"/>
        </w:rPr>
        <w:t xml:space="preserve">FLAKS FLAMENG FLAMME FLEISCHMANN FLEKSER FLESSENER FLEURY FLISCHBACH FLOCH FLOQUET FLORENCE FOBBE FOLIN FONBEYN FONTAINE FORTUNATO FOSS FOSTER FOUCART FOUQUET FOURDIN </w:t>
      </w:r>
    </w:p>
    <w:p>
      <w:pPr>
        <w:pStyle w:val="Normal"/>
        <w:rPr>
          <w:lang w:val="en-US"/>
        </w:rPr>
      </w:pPr>
      <w:r>
        <w:rPr>
          <w:lang w:val="en-US"/>
        </w:rPr>
        <w:t xml:space="preserve">FLAMAND FLAMENT FLAMION FLAMMANG FLING FLORENT FLUEGEL FOGEN FOLIE FOLK FOLL FONTAINE FORCELLE FORET FORGET FORGEUR FOSS FOSTIE FOSTY FOUCART FOULON FOURNEAU </w:t>
      </w:r>
    </w:p>
    <w:p>
      <w:pPr>
        <w:pStyle w:val="Normal"/>
        <w:rPr/>
      </w:pPr>
      <w:r>
        <w:rPr/>
        <w:t xml:space="preserve">FLAMAND FLEERAKKERS FOBELETS FONTAINE FRAEN FRAIKIN FRAIPONT FRANC FRANCOIS FRANCS FRIEDERICH GARDE GEENS GELDE GELTS </w:t>
      </w:r>
    </w:p>
    <w:p>
      <w:pPr>
        <w:pStyle w:val="Normal"/>
        <w:rPr>
          <w:lang w:val="en-US"/>
        </w:rPr>
      </w:pPr>
      <w:r>
        <w:rPr>
          <w:lang w:val="en-US"/>
        </w:rPr>
        <w:t xml:space="preserve">FLAMAND FLERON FOLLARDO FONTENAY FORIR FOUCART FRAIPONT FRANCK FROIDTHIER GALHAUSEN GARDE GASPAR GATTERMAN GAUDISSEUR GAULTIER GENARD GENNY GERARD GERARDI GERMEAU </w:t>
      </w:r>
    </w:p>
    <w:p>
      <w:pPr>
        <w:pStyle w:val="Normal"/>
        <w:rPr>
          <w:lang w:val="en-US"/>
        </w:rPr>
      </w:pPr>
      <w:r>
        <w:rPr>
          <w:lang w:val="en-US"/>
        </w:rPr>
        <w:t xml:space="preserve">FLAMAND FLORIN FOISSY FONTAINE FORET FORTIER FOSSEUR FOSTIER FOURIER FOURNEAU FOURY FRANCIER FRANCOIS FRERARD FRERLET FRICLOT FUNKEN GAIGNIER GAILLARD GAROU GAUX GAVROY GEORGE </w:t>
      </w:r>
    </w:p>
    <w:p>
      <w:pPr>
        <w:pStyle w:val="Normal"/>
        <w:rPr>
          <w:lang w:val="en-US"/>
        </w:rPr>
      </w:pPr>
      <w:r>
        <w:rPr>
          <w:lang w:val="en-US"/>
        </w:rPr>
        <w:t xml:space="preserve">FLAMEN FLAMENT FLAMION FLAMMANG FLECHE FLOHET FODAY FORLET FORTIN FOURDOXELLE FOURNIE FOURNIER FOURNY FRANC FRANCEQUIN FRANCK FRANCOIS FRANCOISE FRANCONNET FRANKARD </w:t>
      </w:r>
    </w:p>
    <w:p>
      <w:pPr>
        <w:pStyle w:val="Normal"/>
        <w:rPr>
          <w:lang w:val="en-US"/>
        </w:rPr>
      </w:pPr>
      <w:r>
        <w:rPr>
          <w:lang w:val="en-US"/>
        </w:rPr>
        <w:t xml:space="preserve">FLAMENG FLAMENT FLEUR FLOVE FOCKENIER FOKET FONTAINE FONTEYNE FOREZ FORRIER FORT FOUQAERT FOURMANOIT FOURQUIN FRANCEUS FRANCK FRANCKX FRANCOIS FRANCOYS FRAXE FRICQ </w:t>
      </w:r>
    </w:p>
    <w:p>
      <w:pPr>
        <w:pStyle w:val="Normal"/>
        <w:rPr>
          <w:lang w:val="en-US"/>
        </w:rPr>
      </w:pPr>
      <w:r>
        <w:rPr>
          <w:lang w:val="en-US"/>
        </w:rPr>
        <w:t xml:space="preserve">FLAMMANG FLAMME FLORENCE FOCANT FONCK FORET FORGET FORGEUR FORGUER FORNIRET FORTIER FOSTY FOUCART FOULON FOURNEAU FOURNIRET FOX FRADCOURT FRADIN FRAIPONT FRANCARD </w:t>
      </w:r>
    </w:p>
    <w:p>
      <w:pPr>
        <w:pStyle w:val="Normal"/>
        <w:rPr>
          <w:lang w:val="en-US"/>
        </w:rPr>
      </w:pPr>
      <w:r>
        <w:rPr>
          <w:lang w:val="en-US"/>
        </w:rPr>
        <w:t xml:space="preserve">FLAMMENT FLORENTIN FOGEN FOGEN FOUCK FOURNY FRAISON FRAITURE FRANCK FRANCOIS FRANIATTE FRANS FRASELLE FRESSON FREYENS FREYERES FRICASSE FRIEDERES FRISCH FRITGIES FRITSCH </w:t>
      </w:r>
    </w:p>
    <w:p>
      <w:pPr>
        <w:pStyle w:val="Normal"/>
        <w:rPr>
          <w:lang w:val="en-US"/>
        </w:rPr>
      </w:pPr>
      <w:r>
        <w:rPr>
          <w:lang w:val="en-US"/>
        </w:rPr>
        <w:t xml:space="preserve">FLECHET FLERON FORTEMPS FORTHOMME FOUARGE FOXEN FRAATS FRAIKIN FRAIPONT FRANCK FRANCOIS FRANKEN FRANSSEN FRANZEN FREUND FRIJNS FRINGS FRINS FRINSCH FRINTS FRISSCHEN FRISSEN </w:t>
      </w:r>
    </w:p>
    <w:p>
      <w:pPr>
        <w:pStyle w:val="Normal"/>
        <w:rPr>
          <w:lang w:val="en-US"/>
        </w:rPr>
      </w:pPr>
      <w:r>
        <w:rPr>
          <w:lang w:val="en-US"/>
        </w:rPr>
        <w:t xml:space="preserve">FLEMAL FONTAINE FOREST FRANÇOIS FRANCOT FREDERIC FRERE GAGGIOLI GALET GAMBIER GAROT GASPART GAURIN GEENS GEMINE GENOT GENSON GEORGES GEORLETTE GERAIN GERIMAUX GERIN </w:t>
      </w:r>
    </w:p>
    <w:p>
      <w:pPr>
        <w:pStyle w:val="Normal"/>
        <w:rPr>
          <w:lang w:val="en-US"/>
        </w:rPr>
      </w:pPr>
      <w:r>
        <w:rPr>
          <w:lang w:val="en-US"/>
        </w:rPr>
        <w:t xml:space="preserve">FLERON DE FOESTRAETS DE FOLLEVILLE DE FORMANOIR DE LA CAZERIE DE FOSSE DE FOURNY DE FOY DE FRANCAVILL DE FRANCE DE FRANCQUEN DE FRANQUINET DE FRESART DE FROMENTEAU DE </w:t>
      </w:r>
    </w:p>
    <w:p>
      <w:pPr>
        <w:pStyle w:val="Normal"/>
        <w:rPr>
          <w:lang w:val="en-US"/>
        </w:rPr>
      </w:pPr>
      <w:r>
        <w:rPr>
          <w:lang w:val="en-US"/>
        </w:rPr>
        <w:t xml:space="preserve">FLEURY FLIER FLINNER FLIPSE FLOERING FLORENCE FLORENCE A. FLORES FLOURY FLOWERS FLUHARTY FLUHR FLYNN FOCHT FOELL </w:t>
      </w:r>
    </w:p>
    <w:p>
      <w:pPr>
        <w:pStyle w:val="Normal"/>
        <w:rPr>
          <w:lang w:val="en-US"/>
        </w:rPr>
      </w:pPr>
      <w:r>
        <w:rPr>
          <w:lang w:val="en-US"/>
        </w:rPr>
        <w:t xml:space="preserve">FLOOS FLORENT FLORIN FOCAN FOCANT FOHN FOLIE FONTAINE FONTENY FORTHOMME FOSSE FOSTY FOUACHE FOUGERE FOUGERES FOURNEAU FOURNIER FOURY FOUTRY FRAID FRAMARD FRANCHOMME </w:t>
      </w:r>
    </w:p>
    <w:p>
      <w:pPr>
        <w:pStyle w:val="Normal"/>
        <w:rPr>
          <w:lang w:val="en-US"/>
        </w:rPr>
      </w:pPr>
      <w:r>
        <w:rPr>
          <w:lang w:val="en-US"/>
        </w:rPr>
        <w:t xml:space="preserve">FLORENCE FLORES FORGET FORTAN FORTUNE FOUCAULT FOUCHARD FOUCHE FOURMONT FOURMY FOURNIER FRANCOIS FRANCOISE FREROTTE FRIHOREAU FRIOB FROMENT GAILLARD GALL GALLE GALLET </w:t>
      </w:r>
    </w:p>
    <w:p>
      <w:pPr>
        <w:pStyle w:val="Normal"/>
        <w:rPr>
          <w:lang w:val="en-US"/>
        </w:rPr>
      </w:pPr>
      <w:r>
        <w:rPr>
          <w:lang w:val="en-US"/>
        </w:rPr>
        <w:t xml:space="preserve">FLORENS FLORENT FLORENTAIN FLOSTROY FLOTTES FLUCHARD FLUSIN FLUZIN FOCAN FOCANT FOGARTY FOGUENNE FOHAUL FOHN FOKAN FOLENS FOLIE FOLLMANN FONCK FONDAIRE FONTAINE FONZEE FOREST </w:t>
      </w:r>
    </w:p>
    <w:p>
      <w:pPr>
        <w:pStyle w:val="Normal"/>
        <w:rPr>
          <w:lang w:val="en-US"/>
        </w:rPr>
      </w:pPr>
      <w:r>
        <w:rPr>
          <w:lang w:val="en-US"/>
        </w:rPr>
        <w:t xml:space="preserve">FLORENT NOEL-LEMARECHAL ORBAN PAQUET PASQUAY PAUL PAULIS PAULUS PAULY PETGE PETITPRETRE PFEIFFER PFORTNER PHILIPPE PIBNUSALERIN PIERLOT PIERRE PIERSON PINSSEAU PIRON PIRSCH </w:t>
      </w:r>
    </w:p>
    <w:p>
      <w:pPr>
        <w:pStyle w:val="Normal"/>
        <w:rPr>
          <w:lang w:val="en-US"/>
        </w:rPr>
      </w:pPr>
      <w:r>
        <w:rPr>
          <w:lang w:val="en-US"/>
        </w:rPr>
        <w:t xml:space="preserve">FLORENTIN FLUYT FONTEYN FONTEYNE FORBEYNS FORMESYN FOURNIER FRANCÉ FRANCKEN FRANCO FRANÇOIJS FRANKAERTS FRANS FRANSSENS FREDERICKX FREDRIX FRITTE FROONINCKX GARL </w:t>
      </w:r>
    </w:p>
    <w:p>
      <w:pPr>
        <w:pStyle w:val="Normal"/>
        <w:rPr>
          <w:lang w:val="en-US"/>
        </w:rPr>
      </w:pPr>
      <w:r>
        <w:rPr>
          <w:lang w:val="en-US"/>
        </w:rPr>
        <w:t xml:space="preserve">FLORES FLORQUIN FLOYMONT FOCAN FOCANT FOCKEDEY FOGUENNE FOKAN FOLIE FONCK FONDAIRE FONDER FONTAINAS FONTAINE FONTES FONZE FOOTE FOQUENNE FOREST FORET FORGET FORGEUR </w:t>
      </w:r>
    </w:p>
    <w:p>
      <w:pPr>
        <w:pStyle w:val="Normal"/>
        <w:rPr>
          <w:lang w:val="en-US"/>
        </w:rPr>
      </w:pPr>
      <w:r>
        <w:rPr>
          <w:lang w:val="en-US"/>
        </w:rPr>
        <w:t xml:space="preserve">FLORIET FOCAN(T) FOCANT FONTAINE FONTINOY FORGEUR FORTEMAISON FOSSOUL FOSTIER FOUA FOUARD FOULON FOURNEAU FOURNEAUX FOURNY FRAHAN FRAITURE FRANCHIMONT FRANCOIS </w:t>
      </w:r>
    </w:p>
    <w:p>
      <w:pPr>
        <w:pStyle w:val="Normal"/>
        <w:rPr>
          <w:lang w:val="en-US"/>
        </w:rPr>
      </w:pPr>
      <w:r>
        <w:rPr>
          <w:lang w:val="en-US"/>
        </w:rPr>
        <w:t xml:space="preserve">FLOSTROY FONDER FORT FOURIR FRANCOIS FRANK FRANSEN FRIPPIAT GALOUX GEHENOT GENICOT GERARD GIGOT GIJBELS GILLES GILSON GOBEAUX GOBILLE GOBLET GOLLIER GRANDJEAN GRAVER GUEURE </w:t>
      </w:r>
    </w:p>
    <w:p>
      <w:pPr>
        <w:pStyle w:val="Normal"/>
        <w:rPr>
          <w:lang w:val="en-US"/>
        </w:rPr>
      </w:pPr>
      <w:r>
        <w:rPr>
          <w:lang w:val="en-US"/>
        </w:rPr>
        <w:t xml:space="preserve">FOCROULE FONTAINE FORGERON FORGES FORTANGE FORTEMPS FOUAGE FOULON FOURNEAU FOX FRAGNIEZ FRAIPONT FRANCHSON FRANCK FRANCKOTTE FRANCKSON FRANÇOIS FRANCOY FRANKENNE </w:t>
      </w:r>
    </w:p>
    <w:p>
      <w:pPr>
        <w:pStyle w:val="Normal"/>
        <w:rPr>
          <w:lang w:val="en-US"/>
        </w:rPr>
      </w:pPr>
      <w:r>
        <w:rPr>
          <w:lang w:val="en-US"/>
        </w:rPr>
        <w:t xml:space="preserve">FOCROULLE FOERST FOERSTER FONTAINE FOSSUM FOSTE FOUHAR FOULLON FOULON FOUQUART FOURNEAUX FOURNIER FRAHAN </w:t>
      </w:r>
    </w:p>
    <w:p>
      <w:pPr>
        <w:pStyle w:val="Normal"/>
        <w:rPr>
          <w:lang w:val="en-US"/>
        </w:rPr>
      </w:pPr>
      <w:r>
        <w:rPr>
          <w:lang w:val="en-US"/>
        </w:rPr>
        <w:t xml:space="preserve">FOGELMAN FOLEY FOLI FOLKWEIN FOLMERING FOLMRING FOLTZ FONT FONTAINE FOOR FOOS FOPPE FORBAR FORBES FORCIER FORD </w:t>
      </w:r>
    </w:p>
    <w:p>
      <w:pPr>
        <w:pStyle w:val="Normal"/>
        <w:rPr>
          <w:lang w:val="en-US"/>
        </w:rPr>
      </w:pPr>
      <w:r>
        <w:rPr>
          <w:lang w:val="en-US"/>
        </w:rPr>
        <w:t xml:space="preserve">FOLLANSBEE FOLLETTE FONCK FONTAINE FORD FORESTER FORMAN FORNI FOUAGE FOUARD FOULON FRAITEUR FRAITURE FRAKIN FRANCE FRANCOIS FRANCOTTE FRANKINET FRANKINOUL FRANON FRANOV </w:t>
      </w:r>
    </w:p>
    <w:p>
      <w:pPr>
        <w:pStyle w:val="Normal"/>
        <w:rPr>
          <w:lang w:val="en-US"/>
        </w:rPr>
      </w:pPr>
      <w:r>
        <w:rPr>
          <w:lang w:val="en-US"/>
        </w:rPr>
        <w:t>FONCK FOURNEAU FOURNET FRANCKIN FREY FREYTAG FRICKER FRIEDRICH FRIOT FRITSCH FRITSCHY FRIZON FUCHS FURLING FURST GABA GALL GAMBIER GAMBUT GASSMANN GAUTHIER GAUTHIER-</w:t>
      </w:r>
    </w:p>
    <w:p>
      <w:pPr>
        <w:pStyle w:val="Normal"/>
        <w:rPr>
          <w:lang w:val="en-US"/>
        </w:rPr>
      </w:pPr>
      <w:r>
        <w:rPr>
          <w:lang w:val="en-US"/>
        </w:rPr>
        <w:t xml:space="preserve">FONDAIRE HABRAN JAMINET JEANNE LAHAYE LAMBION LAMOTTE LESGARDEURS LONSARD MAGRETE MAHY MARTIN MAZY MULLER </w:t>
      </w:r>
    </w:p>
    <w:p>
      <w:pPr>
        <w:pStyle w:val="Normal"/>
        <w:rPr>
          <w:lang w:val="en-US"/>
        </w:rPr>
      </w:pPr>
      <w:r>
        <w:rPr>
          <w:lang w:val="en-US"/>
        </w:rPr>
        <w:t xml:space="preserve">FONDER FONTAINE FONTENOIS FONTENY FOOGEN FOREST FORET FORTEMPS FORVILLE FOS FOSSE FOSTY FOUAGE FOUARD FOUARGE FOULON FOUQUET FOURDRIGNEY FOURNEAU FOURNEAUX FOURNY </w:t>
      </w:r>
    </w:p>
    <w:p>
      <w:pPr>
        <w:pStyle w:val="Normal"/>
        <w:rPr>
          <w:lang w:val="en-US"/>
        </w:rPr>
      </w:pPr>
      <w:r>
        <w:rPr>
          <w:lang w:val="en-US"/>
        </w:rPr>
        <w:t xml:space="preserve">FONDERE FONTAINE FONTEYN FONTINOY FORCE-SAUS FORGEUR FORGNOUBRUGO FORNARI FORTUIJNE FOSSIAT FOSSOUL FOUAN FOUCHARD FOUILLOT FOULLON FOULON FOURIER FOURNAU FRAEIJS DE </w:t>
      </w:r>
    </w:p>
    <w:p>
      <w:pPr>
        <w:pStyle w:val="Normal"/>
        <w:rPr>
          <w:lang w:val="en-US"/>
        </w:rPr>
      </w:pPr>
      <w:r>
        <w:rPr>
          <w:lang w:val="en-US"/>
        </w:rPr>
        <w:t xml:space="preserve">FONTAINE FONTENOY FONTES FORET FORGES FORTEMPS FORTEMS FOSSION FOSTIER FOUARGE FOUAT FOULON FOUQUET FOUREZ FOURMARIER FOURNAUX FOURNEAU FOURNEAUX FOURNY FOUSS </w:t>
      </w:r>
    </w:p>
    <w:p>
      <w:pPr>
        <w:pStyle w:val="Normal"/>
        <w:rPr>
          <w:lang w:val="en-US"/>
        </w:rPr>
      </w:pPr>
      <w:r>
        <w:rPr>
          <w:lang w:val="en-US"/>
        </w:rPr>
        <w:t xml:space="preserve">FONTAINE FONTEYNE FOOTE FOREST FORET FORGET FORGEUR FORTEMAISON FORTHOMME FORTUNE FOSSION FOSSY FOSTY FOUA FOUARD FOUARGE FOUAT FOUBERT FOUILLIEN FOULON FOURMAN </w:t>
      </w:r>
    </w:p>
    <w:p>
      <w:pPr>
        <w:pStyle w:val="Normal"/>
        <w:rPr>
          <w:lang w:val="en-US"/>
        </w:rPr>
      </w:pPr>
      <w:r>
        <w:rPr>
          <w:lang w:val="en-US"/>
        </w:rPr>
        <w:t xml:space="preserve">FONTAINE FORTEMPS FOSSIER FOSTY FOULON FRANCOIS FRASELLE FRIDRICHT GABIN GADY GALLOY GEORGES GERARD GIHAUX GILLARD GILLES GILLET GILSON GODEFROID GOFFIN GOLINVAUX GOOSSE </w:t>
      </w:r>
    </w:p>
    <w:p>
      <w:pPr>
        <w:pStyle w:val="Normal"/>
        <w:rPr>
          <w:lang w:val="en-US"/>
        </w:rPr>
      </w:pPr>
      <w:r>
        <w:rPr>
          <w:lang w:val="en-US"/>
        </w:rPr>
        <w:t xml:space="preserve">FONTAINE FOURIER FOURIL FOURY FRANQUART GOFFIN GOLINVEAU GROSFILS HAINAUT HARMEL HENON HENROTTE HENRY JACQUEMAR JACQUES JACQUET JAUNAY LAMBERMONT LAMBERT LEPAGE LOUIS </w:t>
      </w:r>
    </w:p>
    <w:p>
      <w:pPr>
        <w:pStyle w:val="Normal"/>
        <w:rPr>
          <w:lang w:val="en-US"/>
        </w:rPr>
      </w:pPr>
      <w:r>
        <w:rPr>
          <w:lang w:val="en-US"/>
        </w:rPr>
        <w:t xml:space="preserve">FONTAINE FRANCK FRAPIER FRESIN GENIN GERARD GERMAIN GILLET GILSON GINGOUX GRISEAUX GUEWET GUILLAUME HANON HASSEBROUCQ HAYOT HENRION HEUARDT HEUNIE HEYNE HOBSCHEID </w:t>
      </w:r>
    </w:p>
    <w:p>
      <w:pPr>
        <w:pStyle w:val="Normal"/>
        <w:rPr>
          <w:lang w:val="en-US"/>
        </w:rPr>
      </w:pPr>
      <w:r>
        <w:rPr>
          <w:lang w:val="en-US"/>
        </w:rPr>
        <w:t xml:space="preserve">FONTE FOREST FORGET FORSTER FORTIN FOSSOUL FOULLON FOULON FOUREE FOURMAN FRANCOIS FRANKAR FRANKART FRANQUART FREBUTTE GADAULT GAILLARD GALLIEN GARNIRE GASPART GATIN </w:t>
      </w:r>
    </w:p>
    <w:p>
      <w:pPr>
        <w:pStyle w:val="Normal"/>
        <w:rPr>
          <w:lang w:val="en-US"/>
        </w:rPr>
      </w:pPr>
      <w:r>
        <w:rPr>
          <w:lang w:val="en-US"/>
        </w:rPr>
        <w:t xml:space="preserve">FONTENOY FOULON GALLARELLA GASPARD GENNERET GILLET GOFFAUX GOFFIN GOSSE GUSTIN HENRY JACOBS JAUMOTTE JOTTARD LALOUX LAMBERT LAMBOT LAMBOTTE LEDIEU LEROY LOBET LORGE </w:t>
      </w:r>
    </w:p>
    <w:p>
      <w:pPr>
        <w:pStyle w:val="Normal"/>
        <w:rPr>
          <w:lang w:val="en-US"/>
        </w:rPr>
      </w:pPr>
      <w:r>
        <w:rPr>
          <w:lang w:val="en-US"/>
        </w:rPr>
        <w:t xml:space="preserve">FONTEYN FONTICH FORQUER FOUCHAUX FOURDRIGNIERS FRANCHEREZ FRANCK FRANK FRANSSEN FRANZEN FREIMUTH FRELIN FRESING FREY FRISIN FRISING FRITSCH FUCHS GABRIEL GAGNANT GARCIA GARLE </w:t>
      </w:r>
    </w:p>
    <w:p>
      <w:pPr>
        <w:pStyle w:val="Normal"/>
        <w:rPr>
          <w:lang w:val="es-ES_tradnl"/>
        </w:rPr>
      </w:pPr>
      <w:r>
        <w:rPr>
          <w:lang w:val="es-ES_tradnl"/>
        </w:rPr>
        <w:t xml:space="preserve">FONTEYN FURNAN GADEN GALAND GATZ GENEL GERARD GERARD GILLIER GILLIN GILOT GILSON GODEFROIT GOREUX GOSSIAUX GROSJEAN GUERIN GUYAUX HAMILTON HECQ HENNUY HEUDON </w:t>
      </w:r>
    </w:p>
    <w:p>
      <w:pPr>
        <w:pStyle w:val="Normal"/>
        <w:rPr>
          <w:lang w:val="en-US"/>
        </w:rPr>
      </w:pPr>
      <w:r>
        <w:rPr>
          <w:lang w:val="en-US"/>
        </w:rPr>
        <w:t xml:space="preserve">FORBRU FOREMNA FOREMNY FORMATIN FRAIKIN FRAIPONT FRAMBACH FRANCART FRANCISE FRANCK FRANCOIS FRANK FRANSSEN GERARDS GERDAY GERMEAU GILLET GILLIS GLAUDOT GOBLET GODICHOT </w:t>
      </w:r>
    </w:p>
    <w:p>
      <w:pPr>
        <w:pStyle w:val="Normal"/>
        <w:rPr>
          <w:lang w:val="en-US"/>
        </w:rPr>
      </w:pPr>
      <w:r>
        <w:rPr>
          <w:lang w:val="en-US"/>
        </w:rPr>
        <w:t xml:space="preserve">FORESTER FORET FORNES FORNEY FORNIER FORRDRESCHER FORSET FORSTER FORTMAN FORTNER FORTNEY FORTWENDEL FOSNAUGH FOSNAUGHT FOSNAW FOSTER FOSTY FOUGHT FOUND FOURNIER </w:t>
      </w:r>
    </w:p>
    <w:p>
      <w:pPr>
        <w:pStyle w:val="Normal"/>
        <w:rPr>
          <w:lang w:val="en-US"/>
        </w:rPr>
      </w:pPr>
      <w:r>
        <w:rPr>
          <w:lang w:val="en-US"/>
        </w:rPr>
        <w:t xml:space="preserve">FORET FORGE FORGEUR FOURIER FRANCOIS FRANCOTTE FRANCS FRISEE FUMAL GABRIEL GALLOY GAROD GARSIAUX GARSOU GASTEBLUM GENGOUX GENIN GENOT GERSVIND GHIELYS GILLARDIN </w:t>
      </w:r>
    </w:p>
    <w:p>
      <w:pPr>
        <w:pStyle w:val="Normal"/>
        <w:rPr>
          <w:lang w:val="en-US"/>
        </w:rPr>
      </w:pPr>
      <w:r>
        <w:rPr>
          <w:lang w:val="en-US"/>
        </w:rPr>
        <w:t xml:space="preserve">FORET FOUARGE FOULON FOURNY FRAIKIN FRANCHINI FRANCOIS FRANSSEN FRANSSENS FREDERIC FREDERICK FREDERIX FRENAI FRENAY FRERE FRICHER FRICKER FRIPELS FRISSCHEN FROIDMONT </w:t>
      </w:r>
    </w:p>
    <w:p>
      <w:pPr>
        <w:pStyle w:val="Normal"/>
        <w:rPr>
          <w:lang w:val="en-US"/>
        </w:rPr>
      </w:pPr>
      <w:r>
        <w:rPr>
          <w:lang w:val="en-US"/>
        </w:rPr>
        <w:t xml:space="preserve">FORGET FORGEUR FORMAN FORTEMAISON FORTGEOIS FORTUNE FOSCHESATO FOSSE FOSTY FOUAGE FOUARD FOUARGE FOULLON FOULON FOURCARD FOURNEAU FOURNEAUX FOURNIER FOURNIRET </w:t>
      </w:r>
    </w:p>
    <w:p>
      <w:pPr>
        <w:pStyle w:val="Normal"/>
        <w:rPr>
          <w:lang w:val="en-US"/>
        </w:rPr>
      </w:pPr>
      <w:r>
        <w:rPr>
          <w:lang w:val="en-US"/>
        </w:rPr>
        <w:t xml:space="preserve">FORGET FORSYTH FORTHOMME FOSSES FOSSOUL FOSTY FOUCAULT FOUCHER FOUGERT FOULLON FOULON FOURNEAU FOURNY FOX FRAITURE FRANCAR FRANCARD FRANCHINO FRANCK FRANCOIS </w:t>
      </w:r>
    </w:p>
    <w:p>
      <w:pPr>
        <w:pStyle w:val="Normal"/>
        <w:rPr>
          <w:lang w:val="en-US"/>
        </w:rPr>
      </w:pPr>
      <w:r>
        <w:rPr>
          <w:lang w:val="en-US"/>
        </w:rPr>
        <w:t xml:space="preserve">FORGON FRANCK FRANTZEN FREY GAMSBY GENIN GIBB GOEDER GOEDERT GRIBAUMONT HAINAUX HELDENS HENROTIN HERALY HERMES HIRTZ IBINGER JACOB JACOBS JANCLAES JANES JOORIS KAHL KELLY </w:t>
      </w:r>
    </w:p>
    <w:p>
      <w:pPr>
        <w:pStyle w:val="Normal"/>
        <w:rPr>
          <w:lang w:val="en-US"/>
        </w:rPr>
      </w:pPr>
      <w:r>
        <w:rPr>
          <w:lang w:val="en-US"/>
        </w:rPr>
        <w:t xml:space="preserve">FORIR DE FRAEN DE FRAIJE DE FRANCE DE FRAYTURE DE GLIMES DE GLYMES DE GOOR DE GREEF DE GROEF DE GROYENNE DE HAINAUT DE HALMALE DE HASBAIN] DE HASQUE DE HEMPTINNE DE HENNIN-LIETARD </w:t>
      </w:r>
    </w:p>
    <w:p>
      <w:pPr>
        <w:pStyle w:val="Normal"/>
        <w:rPr>
          <w:lang w:val="en-US"/>
        </w:rPr>
      </w:pPr>
      <w:r>
        <w:rPr>
          <w:lang w:val="en-US"/>
        </w:rPr>
        <w:t xml:space="preserve">FORNASARI FORTHOMME FORTUNE FORZEE FOSHIER FOSSEUR FOSSION FOST FOSTY FOUA FOUARD FOUARGE FOUAT FOUILLIEN FOULON FOURNEAU FOURNEAUX FOURNIER FOURNY FRAIPONT </w:t>
      </w:r>
    </w:p>
    <w:p>
      <w:pPr>
        <w:pStyle w:val="Normal"/>
        <w:rPr>
          <w:lang w:val="en-US"/>
        </w:rPr>
      </w:pPr>
      <w:r>
        <w:rPr>
          <w:lang w:val="en-US"/>
        </w:rPr>
        <w:t xml:space="preserve">FORNIER FOSSE GALLAY(GALLET) GALOPIN GARCIA GAURENT GAUTIERS GEVENOIS/JEVENOIS GILLIS GRUE GRUMMEAU HAECK HALLEMANS HALLEZ HANSSENS HAUTCOEUR HENNEBERT HENNEKAERT HIDALGO </w:t>
      </w:r>
    </w:p>
    <w:p>
      <w:pPr>
        <w:pStyle w:val="Normal"/>
        <w:rPr>
          <w:lang w:val="en-US"/>
        </w:rPr>
      </w:pPr>
      <w:r>
        <w:rPr>
          <w:lang w:val="en-US"/>
        </w:rPr>
        <w:t xml:space="preserve">FORTEMPS FORTEMS FOURNIER FRANCOIS FRANSQUIN FREITOG FRESON FULLER FUNNEMAN GABLE GADE GAEDTKE GALUSKA GARGIS GARRET GASPAR GEASY GEHRKE GELT GEMLICH GENIN GEOHOGAN </w:t>
      </w:r>
    </w:p>
    <w:p>
      <w:pPr>
        <w:pStyle w:val="Normal"/>
        <w:rPr>
          <w:lang w:val="en-US"/>
        </w:rPr>
      </w:pPr>
      <w:r>
        <w:rPr>
          <w:lang w:val="en-US"/>
        </w:rPr>
        <w:t xml:space="preserve">FORTEMPS FOSSELETTE FOUBERT FOULON FOXHALLE FRAIKIN FRAIPONT FRAITEUR FRAMBACH FRANCHEUX FRANCHIMONT FRANCK FRANCKEN FRANCKI FRANCKINET FRANCKOTTE FRANKEN FRANQUINET </w:t>
      </w:r>
    </w:p>
    <w:p>
      <w:pPr>
        <w:pStyle w:val="Normal"/>
        <w:rPr>
          <w:lang w:val="en-US"/>
        </w:rPr>
      </w:pPr>
      <w:r>
        <w:rPr>
          <w:lang w:val="en-US"/>
        </w:rPr>
        <w:t xml:space="preserve">FORTIN FOSTY FOSTŸ FOUCAULT FOUCHER FOULON FOUQUET FOURNIER FOURNY FOY FRANCE FRANCOIS FRANÇOIS FRANTZ FRAPOT FREMENY FREMIN FREQUEL FRERE FRESSINE FRICHEMANT FRITSCH </w:t>
      </w:r>
    </w:p>
    <w:p>
      <w:pPr>
        <w:pStyle w:val="Normal"/>
        <w:rPr>
          <w:lang w:val="en-US"/>
        </w:rPr>
      </w:pPr>
      <w:r>
        <w:rPr>
          <w:lang w:val="en-US"/>
        </w:rPr>
        <w:t xml:space="preserve">FORTMAISON FOSSELETTE FOULON FOUQUET FOURCAIL FOURNY FRAITURE FRAMBACH FRAMBACH DE ROISLEU FRANCHIMONT FRANCK FRANCOIS FRANCQ FRANQUET FRANSEU FRANSSEN FRASELLE </w:t>
      </w:r>
    </w:p>
    <w:p>
      <w:pPr>
        <w:pStyle w:val="Normal"/>
        <w:rPr>
          <w:lang w:val="en-US"/>
        </w:rPr>
      </w:pPr>
      <w:r>
        <w:rPr>
          <w:lang w:val="en-US"/>
        </w:rPr>
        <w:t xml:space="preserve">FOSSOUL FOSSOULE FOUCART FOULON FOURNIER FRANCOIS FRERE FREROT FREROTTE FRIPIAT FROIDBISE FROMENT FRONIU FRONQUET FROUNIU GARCIA GARNISSEUR GARTIA GATHOT GATI GAUDIER </w:t>
      </w:r>
    </w:p>
    <w:p>
      <w:pPr>
        <w:pStyle w:val="Normal"/>
        <w:rPr>
          <w:lang w:val="en-US"/>
        </w:rPr>
      </w:pPr>
      <w:r>
        <w:rPr>
          <w:lang w:val="en-US"/>
        </w:rPr>
        <w:t xml:space="preserve">FOSTIER FOURNY FRANÇOIS FRANQUET FREIXA FREROTTE FROMENT FUSILLIER GAUTHOT GAUTIER GAUTOT GEERT GENSON GEORGES </w:t>
      </w:r>
    </w:p>
    <w:p>
      <w:pPr>
        <w:pStyle w:val="Normal"/>
        <w:rPr>
          <w:lang w:val="en-US"/>
        </w:rPr>
      </w:pPr>
      <w:r>
        <w:rPr>
          <w:lang w:val="en-US"/>
        </w:rPr>
        <w:t xml:space="preserve">FOSTY FRANCOIS FRANTZ FRELINGER GARAND GAUROY GEHENOT GENGLER GENIN GEOFFROY GEOFROIS GEORGES GERARD GERARDI GESSA GILLARDIN GILLET GILSON GIROUX GOEDERT GOFFIN GOFFINET </w:t>
      </w:r>
    </w:p>
    <w:p>
      <w:pPr>
        <w:pStyle w:val="Normal"/>
        <w:rPr>
          <w:lang w:val="en-US"/>
        </w:rPr>
      </w:pPr>
      <w:r>
        <w:rPr>
          <w:lang w:val="en-US"/>
        </w:rPr>
        <w:t xml:space="preserve">FOUCART FOURET FOUREZ FOURNEAU FRANCOIS FRANÇOIS FRANCQ FRANCX FRANQUET FRANSSEN FRASELLE FRERART FRIARD FRISCHEN FRISON FROMBAL GABY GALEZ GALLART GALLET GALLEZ GAMANT </w:t>
      </w:r>
    </w:p>
    <w:p>
      <w:pPr>
        <w:pStyle w:val="Normal"/>
        <w:rPr>
          <w:lang w:val="en-US"/>
        </w:rPr>
      </w:pPr>
      <w:r>
        <w:rPr>
          <w:lang w:val="en-US"/>
        </w:rPr>
        <w:t xml:space="preserve">FOUILLIEN FOULON FOURNY FOUSS FOX FRAEYS FRANCK FRANCKART FRANCOIS FRANK FRANKART FRASELLE FRECINAUX FRECON FREGONESE FRERES FRESON FRIPPIAT FRIRES FRISING FRISON </w:t>
      </w:r>
    </w:p>
    <w:p>
      <w:pPr>
        <w:pStyle w:val="Normal"/>
        <w:rPr>
          <w:lang w:val="en-US"/>
        </w:rPr>
      </w:pPr>
      <w:r>
        <w:rPr>
          <w:lang w:val="en-US"/>
        </w:rPr>
        <w:t xml:space="preserve">FOULON FOURNY FRANCARD FRANCOIS GERARD GILLET GILS GILSON GODFROID GRANDVALET GUIOT HARDENNE HENRI HENROT HENROTIN HENRY HESSE HIERNAUX HILAIRE HORNARD HOSSELET HUART HUAUX </w:t>
      </w:r>
    </w:p>
    <w:p>
      <w:pPr>
        <w:pStyle w:val="Normal"/>
        <w:rPr>
          <w:lang w:val="es-ES_tradnl"/>
        </w:rPr>
      </w:pPr>
      <w:r>
        <w:rPr>
          <w:lang w:val="es-ES_tradnl"/>
        </w:rPr>
        <w:t xml:space="preserve">FOULON LE GRANDGILLET LE HAISTREUX LE JEUNE LE JEUSNE LE LIVRE LE LOUP LE MARCOTTE LE MARICHAL LE MARIXHAL LE MASSANGE LE MASSON LE MERCHIER LE NORMAN LE PAIGNO LE PAS LE PLUMIER LE </w:t>
      </w:r>
    </w:p>
    <w:p>
      <w:pPr>
        <w:pStyle w:val="Normal"/>
        <w:rPr>
          <w:lang w:val="en-US"/>
        </w:rPr>
      </w:pPr>
      <w:r>
        <w:rPr>
          <w:lang w:val="en-US"/>
        </w:rPr>
        <w:t xml:space="preserve">FOUREZ GASCARD GOREZ HAUTRIFFE HAUTRIVE HERRENT HONORE HOSTE HOSTIEZ JANSSENS JEZEQUEL JOVENELLE LAMBLIN LARTILLIER LE LABOUR LEBRUN LECLERCQ LECOMPTE LECRIT LEMAIRE LEMAITRE </w:t>
      </w:r>
    </w:p>
    <w:p>
      <w:pPr>
        <w:pStyle w:val="Normal"/>
        <w:rPr>
          <w:lang w:val="en-US"/>
        </w:rPr>
      </w:pPr>
      <w:r>
        <w:rPr>
          <w:lang w:val="en-US"/>
        </w:rPr>
        <w:t xml:space="preserve">FOURNEAU FOURNIRET FOURNY FOURY FOUSS FRADCOURT FRAIPONT FRANCAIS FRANCHIMONT FRANCK FRANCOIS FRANCOISE FRANCOTTE FRANCOU FRANK FRANKART FRANKEN FRANQUET FRANQUIN FRANSKIN </w:t>
      </w:r>
    </w:p>
    <w:p>
      <w:pPr>
        <w:pStyle w:val="Normal"/>
        <w:rPr>
          <w:lang w:val="en-US"/>
        </w:rPr>
      </w:pPr>
      <w:r>
        <w:rPr>
          <w:lang w:val="en-US"/>
        </w:rPr>
        <w:t xml:space="preserve">FOURNEAU FOURNY FRAIPONT FRAITURE FRANÇOIS FRANSINNE FRANSSEN FRESON FREUVILLE GADET GALOT GALSI GASPAR GASPARD GATHI GATHY GATY GAUDREZ GAUTHY GAVAGE GAVRAY GAYET </w:t>
      </w:r>
    </w:p>
    <w:p>
      <w:pPr>
        <w:pStyle w:val="Normal"/>
        <w:rPr>
          <w:lang w:val="en-US"/>
        </w:rPr>
      </w:pPr>
      <w:r>
        <w:rPr>
          <w:lang w:val="en-US"/>
        </w:rPr>
        <w:t xml:space="preserve">FOURNEAU FRAITURE FREUVILLE GILLARD GILLIS GODET GUILLAUME HOUBEN HOUSSA HUMBLET JEANMAAKERS JOB LAFFUT LAFONTAINE LALLEMAND LAMBRECHT LAMY LANOUX LAWARREE LEBOULLE LEGROS </w:t>
      </w:r>
    </w:p>
    <w:p>
      <w:pPr>
        <w:pStyle w:val="Normal"/>
        <w:rPr>
          <w:lang w:val="en-US"/>
        </w:rPr>
      </w:pPr>
      <w:r>
        <w:rPr>
          <w:lang w:val="en-US"/>
        </w:rPr>
        <w:t xml:space="preserve">FOURNIRET FOURY FOUT FOUTZ FOWLER FOX FOXHUBER FRAGER FRAKER FRANCE FRANCES FRANCHVILLE FRANCIS FRANCOIS FRANGER </w:t>
      </w:r>
    </w:p>
    <w:p>
      <w:pPr>
        <w:pStyle w:val="Normal"/>
        <w:rPr>
          <w:lang w:val="en-US"/>
        </w:rPr>
      </w:pPr>
      <w:r>
        <w:rPr>
          <w:lang w:val="en-US"/>
        </w:rPr>
        <w:t xml:space="preserve">FOURNIRET FOURY FOX FRANCOIS FRANK FRANKART FRANKINET FRANKLIN FRANTZ FRANZEN FRASELLE FREIERMUTH FREY FREYLINGER FRIES FROGNET FROUIN FROUMY FUCHS FUHRMAN FURHMAN GABRIEL </w:t>
      </w:r>
    </w:p>
    <w:p>
      <w:pPr>
        <w:pStyle w:val="Normal"/>
        <w:rPr>
          <w:lang w:val="en-US"/>
        </w:rPr>
      </w:pPr>
      <w:r>
        <w:rPr>
          <w:lang w:val="en-US"/>
        </w:rPr>
        <w:t xml:space="preserve">FOURNY FOUTERET FRAEYS FRAHAN FRAIPONT FRANCAIS FRANCARD FRANCE FRANCHIMONT FRANCINEAU FRANCIS FRANCK FRANCKAERT FRANCKINIOULLE FRANCOIS FRANCOISE FRANCOTTE FRANCOU </w:t>
      </w:r>
    </w:p>
    <w:p>
      <w:pPr>
        <w:pStyle w:val="Normal"/>
        <w:rPr>
          <w:lang w:val="en-US"/>
        </w:rPr>
      </w:pPr>
      <w:r>
        <w:rPr>
          <w:lang w:val="en-US"/>
        </w:rPr>
        <w:t xml:space="preserve">FOUTRY FRAMARD FRANCHOMME FREMAUX FREMY FRENAIS FRETIN FURLAN FUSTER GADENNE GAILLARD GALIOT GALLOT GALLOY GAMO GARCON GAROT GAUPIN GAVROY GEDIN GELLEZ GENIN GENNEVOISE </w:t>
      </w:r>
    </w:p>
    <w:p>
      <w:pPr>
        <w:pStyle w:val="Normal"/>
        <w:rPr>
          <w:lang w:val="en-US"/>
        </w:rPr>
      </w:pPr>
      <w:r>
        <w:rPr>
          <w:lang w:val="en-US"/>
        </w:rPr>
        <w:t xml:space="preserve">FOX FOXEN FRACER FRANCK FRANCOIS FRAUD FRAVALO FREEMAN FREYBURGER FREYLINGER FRIES FRISCH FROIDCOURT FROMES FROST </w:t>
      </w:r>
    </w:p>
    <w:p>
      <w:pPr>
        <w:pStyle w:val="Normal"/>
        <w:rPr>
          <w:lang w:val="en-US"/>
        </w:rPr>
      </w:pPr>
      <w:r>
        <w:rPr>
          <w:lang w:val="en-US"/>
        </w:rPr>
        <w:t xml:space="preserve">FRAEIOLI FRAIPONT FRAIZER FRANCARD FRANCOEUR FRANCOIS FRANK FRANKENHEIM FRANKFURTER FRANKKENBACH FRANKS FRANSSEN FRANTZ FREED FREIND FREISFELD FRENET FREY FREYBURGER FRICK </w:t>
      </w:r>
    </w:p>
    <w:p>
      <w:pPr>
        <w:pStyle w:val="Normal"/>
        <w:rPr>
          <w:lang w:val="en-US"/>
        </w:rPr>
      </w:pPr>
      <w:r>
        <w:rPr>
          <w:lang w:val="en-US"/>
        </w:rPr>
        <w:t xml:space="preserve">FRAINEUX FRAIPONT FRAITEUR FRANCHIMONT FRANCHOTTE FRANCIS FRANCK FRANCOIS FRANKIN FRANQUIN FRANSOLET FRASELLE FRAUSCH FREDERICK FREDERIX FREINEUX FREQUENNE FRERE FRICOT </w:t>
      </w:r>
    </w:p>
    <w:p>
      <w:pPr>
        <w:pStyle w:val="Normal"/>
        <w:rPr>
          <w:lang w:val="en-US"/>
        </w:rPr>
      </w:pPr>
      <w:r>
        <w:rPr>
          <w:lang w:val="en-US"/>
        </w:rPr>
        <w:t xml:space="preserve">FRAIPONT FRAIX FRANCART FRANCE FRANCHIMONT FRANCHOMME FRANCISSE FRANCO FRANCOIS FRANCOTTE FRANCOU FRANCQ FRANKART FRANQUINET FRANSKIN FRANSOLET FRASELLE FRASNE </w:t>
      </w:r>
    </w:p>
    <w:p>
      <w:pPr>
        <w:pStyle w:val="Normal"/>
        <w:rPr>
          <w:lang w:val="en-US"/>
        </w:rPr>
      </w:pPr>
      <w:r>
        <w:rPr>
          <w:lang w:val="en-US"/>
        </w:rPr>
        <w:t xml:space="preserve">FRAIPONT GALLE GATHON GEORGE GEORIS GERIN GEROME GERON GEURDENNE GIET GILENSKI GILLES GILSON GODFIRNON GOFFIN GOHY GRABOWSKI GRAFFAUX GRAMMEN GREGOIRE GROBET GROSMANN </w:t>
      </w:r>
    </w:p>
    <w:p>
      <w:pPr>
        <w:pStyle w:val="Normal"/>
        <w:rPr/>
      </w:pPr>
      <w:r>
        <w:rPr/>
        <w:t xml:space="preserve">FRAITURE FRANCAIS FRANCART FRANCE FRANCHIMONT FRANCK FRANCOIS FRANCOISE FRANCOTTE FRANCOU FRANCQ FRANK </w:t>
      </w:r>
    </w:p>
    <w:p>
      <w:pPr>
        <w:pStyle w:val="Normal"/>
        <w:rPr>
          <w:lang w:val="en-US"/>
        </w:rPr>
      </w:pPr>
      <w:r>
        <w:rPr>
          <w:lang w:val="en-US"/>
        </w:rPr>
        <w:t xml:space="preserve">FRANCART FRANCK FRANCOIS FRANQUART FRANQUIN FREDERICKX FREMY FRERE FRESON FUJII FUSTIN GARLIER GASCART GASIAUX GASPART GAULETTE GAUTHIER GAUTIER GENIN GENISPHE GEORGES </w:t>
      </w:r>
    </w:p>
    <w:p>
      <w:pPr>
        <w:pStyle w:val="Normal"/>
        <w:rPr>
          <w:lang w:val="en-US"/>
        </w:rPr>
      </w:pPr>
      <w:r>
        <w:rPr>
          <w:lang w:val="en-US"/>
        </w:rPr>
        <w:t xml:space="preserve">FRANCEN FRANCKI FRANÇOIS FRANCOIS FRANSEN FREDERICKX FRICKX FRISON FUMAL GASIA GEENS GEERAERTS GEUKENS GEUVENS GIEDTS </w:t>
      </w:r>
    </w:p>
    <w:p>
      <w:pPr>
        <w:pStyle w:val="Normal"/>
        <w:rPr>
          <w:lang w:val="en-US"/>
        </w:rPr>
      </w:pPr>
      <w:r>
        <w:rPr>
          <w:lang w:val="en-US"/>
        </w:rPr>
        <w:t xml:space="preserve">FRANCES FRANCOIS FRANKLEMON FRASELLE FREITAS FRELON FRERARD FRINQUART FROGNIER FROIDCOURT FROUIN GABRIEL GADRET GAENS GAGLIARDI GALIARDI GALLEY GALLOY GALSTER GARCIA </w:t>
      </w:r>
    </w:p>
    <w:p>
      <w:pPr>
        <w:pStyle w:val="Normal"/>
        <w:rPr>
          <w:lang w:val="en-US"/>
        </w:rPr>
      </w:pPr>
      <w:r>
        <w:rPr>
          <w:lang w:val="en-US"/>
        </w:rPr>
        <w:t xml:space="preserve">FRANCHIMONT FRANCK FRANCOIS FRAUSSEN FREDERICK FREROD FRIES FUNKEN FURDELLE FURLAN GAILLARD GALAND GALLAND GALLIARD GALLOY GARNIR GARROY GASPARD GASPART GATELLIER </w:t>
      </w:r>
    </w:p>
    <w:p>
      <w:pPr>
        <w:pStyle w:val="Normal"/>
        <w:rPr>
          <w:lang w:val="en-US"/>
        </w:rPr>
      </w:pPr>
      <w:r>
        <w:rPr>
          <w:lang w:val="en-US"/>
        </w:rPr>
        <w:t xml:space="preserve">FRANCHIMONT GATZ GENONCEAUX GEORGET GERARD GERARDS GERARDY GERLAXHE GERMAIN GERNAY GERSON GIET GILLES GILLET GILSON GIRARD GOBART GODENNE GOFFIN GOHIMONT GOUGNARD </w:t>
      </w:r>
    </w:p>
    <w:p>
      <w:pPr>
        <w:pStyle w:val="Normal"/>
        <w:rPr>
          <w:lang w:val="en-US"/>
        </w:rPr>
      </w:pPr>
      <w:r>
        <w:rPr>
          <w:lang w:val="en-US"/>
        </w:rPr>
        <w:t xml:space="preserve">FRANCINS FRANCO FRANCOIS FRANCOTTE FRANCQ FRANKART FRANQ FRERE FRERRICK FRESON FRETZ FREYLING FREYMANN FRIES FRINCK FRIPPIAT FROCHISSE FUCHS FUERST FUMIER FURNEMONT GAASH </w:t>
      </w:r>
    </w:p>
    <w:p>
      <w:pPr>
        <w:pStyle w:val="Normal"/>
        <w:rPr>
          <w:lang w:val="en-US"/>
        </w:rPr>
      </w:pPr>
      <w:r>
        <w:rPr>
          <w:lang w:val="en-US"/>
        </w:rPr>
        <w:t xml:space="preserve">FRANCIS FRAUMONT GALHAUT GAROT GASCARD GENDRON GERARD GILLARDIN GILLET GILSON GOBERT GODENNE GOFFINET GONZAIL GOOSSE GREVISSE GRODENT GROENEZ GRUSLIN GUEMER GUILLAUME </w:t>
      </w:r>
    </w:p>
    <w:p>
      <w:pPr>
        <w:pStyle w:val="Normal"/>
        <w:rPr>
          <w:lang w:val="en-US"/>
        </w:rPr>
      </w:pPr>
      <w:r>
        <w:rPr>
          <w:lang w:val="en-US"/>
        </w:rPr>
        <w:t xml:space="preserve">FRANCK FRECON GATELIER GAUSSIN GERARD GILLES GILLET GODART GOFFIN GRANDJEAN GRIBOMONT GUEUDERT GUILLAUME HAERLINGER </w:t>
      </w:r>
    </w:p>
    <w:p>
      <w:pPr>
        <w:pStyle w:val="Normal"/>
        <w:rPr>
          <w:lang w:val="en-US"/>
        </w:rPr>
      </w:pPr>
      <w:r>
        <w:rPr>
          <w:lang w:val="en-US"/>
        </w:rPr>
        <w:t xml:space="preserve">FRANCKS FRANCOIS FRANQUINET FRANSEN FRANSOLET FRANTZ FRENAY FRENS FRERE FRIEDERS FRINS FRISSEN FRITSCHE FRITZ FROIDMONT FROIDVILLE FUTVOIE GABRIEL GAIGNIER GARROI GARSOU </w:t>
      </w:r>
    </w:p>
    <w:p>
      <w:pPr>
        <w:pStyle w:val="Normal"/>
        <w:rPr>
          <w:lang w:val="en-US"/>
        </w:rPr>
      </w:pPr>
      <w:r>
        <w:rPr>
          <w:lang w:val="en-US"/>
        </w:rPr>
        <w:t xml:space="preserve">FRANCO, FRANCQ, FURGEN GADALA, GALOPIN, GASCH, GASSERT, GEHLEN, GEITZEN, GILSON, GOEDERT, GOERGEN, GOETZ, GOFFINET, GOOSSE, GOSSET, GOUSENBURGER, GRUN, GUDENKAUF HAGEN, </w:t>
      </w:r>
    </w:p>
    <w:p>
      <w:pPr>
        <w:pStyle w:val="Normal"/>
        <w:rPr>
          <w:lang w:val="en-US"/>
        </w:rPr>
      </w:pPr>
      <w:r>
        <w:rPr>
          <w:lang w:val="en-US"/>
        </w:rPr>
        <w:t xml:space="preserve">FRANCOIS FRANCOIS) FRANTZ FRISON GADON GAVROY GENERE GENIERCHE GEORGE GILLET GILLON GILSON GOBERT GODON GOFINET GONVAIN GORCY GRANDJEAN GREGOIRE GREUN GRIET GRIETTE GUERI </w:t>
      </w:r>
    </w:p>
    <w:p>
      <w:pPr>
        <w:pStyle w:val="Normal"/>
        <w:rPr>
          <w:lang w:val="en-US"/>
        </w:rPr>
      </w:pPr>
      <w:r>
        <w:rPr>
          <w:lang w:val="en-US"/>
        </w:rPr>
        <w:t xml:space="preserve">FRANCOIS FRANCOTTE FREMY GAILLY GARDIEN GASIAUX GASPART GAUCET GENION GERARD GERMAIN GHIETTE GILBERT GILLE GILLES GILSON GINION GODECHARLES GODFIRNON GODFROID GOES GOFFAUX </w:t>
      </w:r>
    </w:p>
    <w:p>
      <w:pPr>
        <w:pStyle w:val="Normal"/>
        <w:rPr>
          <w:lang w:val="en-US"/>
        </w:rPr>
      </w:pPr>
      <w:r>
        <w:rPr>
          <w:lang w:val="en-US"/>
        </w:rPr>
        <w:t xml:space="preserve">FRANÇOIS FRANKARD FRANKART FRANKLIN FRASELLE FRAUMONT FRECON FREÇON FREMAU FRENOY FRERE FREROTTE FRIGARD FRISK FRITZ FROCHARD FROGNET FROGNIET FROGNIEZ FROIGNET FROUNEL </w:t>
      </w:r>
    </w:p>
    <w:p>
      <w:pPr>
        <w:pStyle w:val="Normal"/>
        <w:rPr>
          <w:lang w:val="en-US"/>
        </w:rPr>
      </w:pPr>
      <w:r>
        <w:rPr>
          <w:lang w:val="en-US"/>
        </w:rPr>
        <w:t xml:space="preserve">FRANCOIS FRANKINET FRAVAL FREMAUX FREMY FRENAIS FREROTTE FRETIN FRINCART FURLAN FURST FUSTER GADENNE GAILLARD GAIZENS GALIOT GALLET GALLOT GALLOY GAMBART GAMO GARCON GARNIERE </w:t>
      </w:r>
    </w:p>
    <w:p>
      <w:pPr>
        <w:pStyle w:val="Normal"/>
        <w:rPr>
          <w:lang w:val="en-US"/>
        </w:rPr>
      </w:pPr>
      <w:r>
        <w:rPr>
          <w:lang w:val="en-US"/>
        </w:rPr>
        <w:t xml:space="preserve">FRANCOIS FRAPPIER FRECINAUX FRERES FRIPPIAT GABEL GAGNON GAINGNON GALARNEAU GARINAU GASCARD GASPARD GATIN GAULIN GEHENE GEIMER GENGLER GENIN GENTIS GEORGE GEORGES GERARD </w:t>
      </w:r>
    </w:p>
    <w:p>
      <w:pPr>
        <w:pStyle w:val="Normal"/>
        <w:rPr>
          <w:lang w:val="en-US"/>
        </w:rPr>
      </w:pPr>
      <w:r>
        <w:rPr>
          <w:lang w:val="en-US"/>
        </w:rPr>
        <w:t xml:space="preserve">FRANCOISE FRANCOISSE FRANQUIN FRANSOLET FREDERICK FRENAY FRERARD FRESON FRICOT FROISSART FURDELLE GABRIEL GABRIELLE GAIGNEAUX GAILLARD GAIOT GALAND GALLAND GALLET GALLOY </w:t>
      </w:r>
    </w:p>
    <w:p>
      <w:pPr>
        <w:pStyle w:val="Normal"/>
        <w:rPr>
          <w:lang w:val="en-US"/>
        </w:rPr>
      </w:pPr>
      <w:r>
        <w:rPr>
          <w:lang w:val="en-US"/>
        </w:rPr>
        <w:t xml:space="preserve">FRANÇOISE FRISING FROIDCOURT FUSCIEN GARDEUR GARDRINIER GAUTHIER GEIMER GELISE GENERET GENGLER GENIN GEORGES GERARD GERNOT GILBERT GILLARDIN GILLES GILLET GILSON GINNIS </w:t>
      </w:r>
    </w:p>
    <w:p>
      <w:pPr>
        <w:pStyle w:val="Normal"/>
        <w:rPr>
          <w:lang w:val="en-US"/>
        </w:rPr>
      </w:pPr>
      <w:r>
        <w:rPr>
          <w:lang w:val="en-US"/>
        </w:rPr>
        <w:t xml:space="preserve">FRANCOTTE FREDERICK FRISON GAIGNET GAILLARD GALHAUSEN GAMBY GASPAR GATELIER GAUDEN GAUPIN GAUTHIER GENON GENRARD GENRAY GEORGE GEORGIN GERARD GERARDY GEROUVILLE </w:t>
      </w:r>
    </w:p>
    <w:p>
      <w:pPr>
        <w:pStyle w:val="Normal"/>
        <w:rPr>
          <w:lang w:val="en-US"/>
        </w:rPr>
      </w:pPr>
      <w:r>
        <w:rPr>
          <w:lang w:val="en-US"/>
        </w:rPr>
        <w:t xml:space="preserve">FRANCQ FRANK FRANSOLET FRANÇOIS FRAPPIER FREDERIC FRESSART FRETTE FROGEN FYON FELIQUE GABORET GABRIEL GAFSEN GAGNEUR GAILLARD GAILLER GALLAIS GAPAILLARD GAPAILLART GARCIA GARNIER </w:t>
      </w:r>
    </w:p>
    <w:p>
      <w:pPr>
        <w:pStyle w:val="Normal"/>
        <w:rPr>
          <w:lang w:val="en-US"/>
        </w:rPr>
      </w:pPr>
      <w:r>
        <w:rPr>
          <w:lang w:val="en-US"/>
        </w:rPr>
        <w:t xml:space="preserve">FRANCQUART FRONVILLE GARDISALLE GASIAU GAUTHIER GAVACHE GENETTE GERBEHAYE GIELART GIJSENBERG GILET GILLE GILLES </w:t>
      </w:r>
    </w:p>
    <w:p>
      <w:pPr>
        <w:pStyle w:val="Normal"/>
        <w:rPr>
          <w:lang w:val="en-US"/>
        </w:rPr>
      </w:pPr>
      <w:r>
        <w:rPr>
          <w:lang w:val="en-US"/>
        </w:rPr>
        <w:t xml:space="preserve">FRANCQUEN DE FROIMONT DE KEYSER DE MALZY DE MEYER DEBECKER DEBECKKER DEBETENCOURT DEBY DECLERFAYT DECOLNET DEDEKKER DEFRERE DEGOTTE DEGRELLE DEHAIBE DELHALLE DELIZEE DELLIER </w:t>
      </w:r>
    </w:p>
    <w:p>
      <w:pPr>
        <w:pStyle w:val="Normal"/>
        <w:rPr>
          <w:lang w:val="en-US"/>
        </w:rPr>
      </w:pPr>
      <w:r>
        <w:rPr>
          <w:lang w:val="en-US"/>
        </w:rPr>
        <w:t xml:space="preserve">FRANK FRANKARN FRANKART FRANKFORTHER FRANKFURTHER FRANKHART FRANKLIN FRANKOWSKI FRANKS FRANTZ FRANZ FRARY </w:t>
      </w:r>
    </w:p>
    <w:p>
      <w:pPr>
        <w:pStyle w:val="Normal"/>
        <w:rPr>
          <w:lang w:val="en-US"/>
        </w:rPr>
      </w:pPr>
      <w:r>
        <w:rPr>
          <w:lang w:val="en-US"/>
        </w:rPr>
        <w:t xml:space="preserve">FRANKA FRANKINET GARNERON GENAUDEAU GIBELIN GODEFROY GOFFIER OU GROFFIER GRAMME GRENOT GROSSIER GUILLEMAIN GUILLEUX GUILLOT GUINEPIN HUQUIET JAMART JOUINE JUGAT LABEYRIE </w:t>
      </w:r>
    </w:p>
    <w:p>
      <w:pPr>
        <w:pStyle w:val="Normal"/>
        <w:rPr>
          <w:lang w:val="en-US"/>
        </w:rPr>
      </w:pPr>
      <w:r>
        <w:rPr>
          <w:lang w:val="en-US"/>
        </w:rPr>
        <w:t xml:space="preserve">FRANKAR FRANKARD FRANKART FRANQUART FRANQUIEN FRANQUIN FRANSOLET FRANSSEN FRASELLE FRECINAUX FREDERICK FREMOLLE FREMY FRERE FRERES FREROTTE FRESON FREZIN FRICOT FRIPPIAT </w:t>
      </w:r>
    </w:p>
    <w:p>
      <w:pPr>
        <w:pStyle w:val="Normal"/>
        <w:rPr>
          <w:lang w:val="en-US"/>
        </w:rPr>
      </w:pPr>
      <w:r>
        <w:rPr>
          <w:lang w:val="en-US"/>
        </w:rPr>
        <w:t xml:space="preserve">FRANKART FRANKINOUL FRANSKIN FRANSSENS FRASELLE FREDERIC FREDERICK FREDERICQ FREDIANI FREMOND FREMY FRENOY FRERE FRERES FREROTTE FRESART FRESON FRESSON FREY FREYLING </w:t>
      </w:r>
    </w:p>
    <w:p>
      <w:pPr>
        <w:pStyle w:val="Normal"/>
        <w:rPr>
          <w:lang w:val="en-US"/>
        </w:rPr>
      </w:pPr>
      <w:r>
        <w:rPr>
          <w:lang w:val="en-US"/>
        </w:rPr>
        <w:t xml:space="preserve">FRANKART FREROTTE FRICOT FRISON FROMENT GAILLARD GAIRAIN GALLET GANARD GASPARD GAUTHIER GEERAERTS GENICOT GENNART </w:t>
      </w:r>
    </w:p>
    <w:p>
      <w:pPr>
        <w:pStyle w:val="Normal"/>
        <w:rPr>
          <w:lang w:val="en-US"/>
        </w:rPr>
      </w:pPr>
      <w:r>
        <w:rPr>
          <w:lang w:val="en-US"/>
        </w:rPr>
        <w:t xml:space="preserve">FRANKINET FRANQUET FRANQUINET FRANSEN FRANSOLET FRANSSEN FREDERICK FREDERICQ FRENAY FRERARD FRERE FREY FREYEN FRISAYE FRISEE FROMONT FURNEMONT FUSS GABRIEL GABRIELLE </w:t>
      </w:r>
    </w:p>
    <w:p>
      <w:pPr>
        <w:pStyle w:val="Normal"/>
        <w:rPr/>
      </w:pPr>
      <w:r>
        <w:rPr>
          <w:rStyle w:val="StrongEmphasis"/>
          <w:b w:val="false"/>
          <w:bCs w:val="false"/>
          <w:lang w:val="en-US"/>
        </w:rPr>
        <w:t xml:space="preserve">FRANKS FRASE FREDRICKSON FRESSE FREYER FREYLING FRIDGEN FRIES FRINCK FROCHISSE FROHMAN FRY FULK FULL FULLA FUNKE </w:t>
      </w:r>
    </w:p>
    <w:p>
      <w:pPr>
        <w:pStyle w:val="Normal"/>
        <w:rPr/>
      </w:pPr>
      <w:r>
        <w:rPr>
          <w:lang w:val="en-US"/>
        </w:rPr>
        <w:t xml:space="preserve">FRANQUET FRERE FRISSEN FRITZ GAMARD GARNIER GASPARD GELENNE GENDEBIEN GENIETS GENOT GERARD GERARD GERBEHAYE GERMAUX GERNAERT GERNAY GHISLAIN GHOOSSENS GHYSELEERS </w:t>
      </w:r>
    </w:p>
    <w:p>
      <w:pPr>
        <w:pStyle w:val="Normal"/>
        <w:rPr>
          <w:lang w:val="en-US"/>
        </w:rPr>
      </w:pPr>
      <w:r>
        <w:rPr>
          <w:lang w:val="en-US"/>
        </w:rPr>
        <w:t xml:space="preserve">FRANQUINET FRANQUOTTE FRESE FRITZ FRONCE FROST FUNK FURDELLE GAILLARD GALAND GALERE GALLOY GALOPIN GARDNER GASPARD GATES GAVRENNE GENGOUX GENTRY GEORGE GERARD </w:t>
      </w:r>
    </w:p>
    <w:p>
      <w:pPr>
        <w:pStyle w:val="Normal"/>
        <w:rPr>
          <w:lang w:val="en-US"/>
        </w:rPr>
      </w:pPr>
      <w:r>
        <w:rPr>
          <w:lang w:val="en-US"/>
        </w:rPr>
        <w:t xml:space="preserve">FRANSEN FRANSONET FRANSSEN FREDERICHS FRENAY FRENEAUX FRERART FRERE FRISEE FROIDBISE FROISIER FROMANTEAU FROMY </w:t>
      </w:r>
    </w:p>
    <w:p>
      <w:pPr>
        <w:pStyle w:val="Normal"/>
        <w:rPr>
          <w:lang w:val="en-US"/>
        </w:rPr>
      </w:pPr>
      <w:r>
        <w:rPr>
          <w:lang w:val="en-US"/>
        </w:rPr>
        <w:t xml:space="preserve">FRANSEN FRANSSEN FRECHAR FREDERICQ FREDERICQ EVANGELISTA FRENAY FRENEA FRERE FREREJEAN FRESART FRESART DE CLERCX DE WAROUX FRESON FRIGHEL FRIPELS FRIS FRISQUE FRISSEN FROIDBISE </w:t>
      </w:r>
    </w:p>
    <w:p>
      <w:pPr>
        <w:pStyle w:val="Normal"/>
        <w:rPr>
          <w:lang w:val="en-US"/>
        </w:rPr>
      </w:pPr>
      <w:r>
        <w:rPr>
          <w:lang w:val="en-US"/>
        </w:rPr>
        <w:t xml:space="preserve">FRANSOLET FRANSQUIN FRARI FRASELLE FRAZELLE FREDERICK FREGIMILICA FREMOND FREMONT FREMY FRERE FRERES FREROTTE FRESON FREY FREYLING FREYMANN FRICOT FRIEDEN FRIPPIAT FRISING </w:t>
      </w:r>
    </w:p>
    <w:p>
      <w:pPr>
        <w:pStyle w:val="Normal"/>
        <w:rPr>
          <w:lang w:val="en-US"/>
        </w:rPr>
      </w:pPr>
      <w:r>
        <w:rPr>
          <w:lang w:val="en-US"/>
        </w:rPr>
        <w:t xml:space="preserve">FRANTZEN FRIEDRICH FRISON GATINEAU GENTILINI GEOFFROY GERARD GERMAIN GHISLAIN GIBOUX GILLET GIROD GOBERT GODENZI GOEURY GOFFINET GRANGE GRIBAUMONT GRIGNON GRUSELLE GUEVENEUX </w:t>
      </w:r>
    </w:p>
    <w:p>
      <w:pPr>
        <w:pStyle w:val="Normal"/>
        <w:rPr>
          <w:lang w:val="en-US"/>
        </w:rPr>
      </w:pPr>
      <w:r>
        <w:rPr>
          <w:lang w:val="en-US"/>
        </w:rPr>
        <w:t xml:space="preserve">FRASCATORE FRASHER FRASURE FRATO FRAVER FRAWLEY FRAZIA FRAZIER FREACH FREDERICK FREDERICKS FREDERITZ FREDRITZ FREED FREEMAN FREER FREEZE FREHER FREIBURGER FREIMOTH FREINEMUTH </w:t>
      </w:r>
    </w:p>
    <w:p>
      <w:pPr>
        <w:pStyle w:val="Normal"/>
        <w:rPr>
          <w:lang w:val="en-US"/>
        </w:rPr>
      </w:pPr>
      <w:r>
        <w:rPr>
          <w:lang w:val="en-US"/>
        </w:rPr>
        <w:t xml:space="preserve">FRATESI FRIGO FURLAN FURLANETTO GADAIE GARANT GARDI GAURAIN GERARD GERARD GHINET GIUDICE GOSSUIN GOUBILLE GOVER HADJADJ HULIN HUTCHINSON INFANTI INNOCENTE JANSSENS JOUNIAUX KAYART </w:t>
      </w:r>
    </w:p>
    <w:p>
      <w:pPr>
        <w:pStyle w:val="Normal"/>
        <w:rPr>
          <w:lang w:val="en-US"/>
        </w:rPr>
      </w:pPr>
      <w:r>
        <w:rPr>
          <w:lang w:val="en-US"/>
        </w:rPr>
        <w:t xml:space="preserve">FRAZELLE FREITZ FRESON FRISEE FRITSCH FROIDMONT FROMONT FUSTIN GAIGNER GAILLE GALLET GANAPINI GANDIBLEUX GANDILLON GARNIT GAUDERS GAUTHIER GAVOS GENETTE GENOT GEORGES </w:t>
      </w:r>
    </w:p>
    <w:p>
      <w:pPr>
        <w:pStyle w:val="Normal"/>
        <w:rPr>
          <w:lang w:val="en-US"/>
        </w:rPr>
      </w:pPr>
      <w:r>
        <w:rPr>
          <w:lang w:val="en-US"/>
        </w:rPr>
        <w:t xml:space="preserve">FRECHARD GASPARD GAUTHIER GAVROY GELFF GEORIS GERARD GEUBEL GILLET GLINEUSE GODART GODERNIAUX GODFRIND GODFROID GODIN GOEDERT GOELFF GOFFIN GONRY GOUILLIER GOULAUDIN </w:t>
      </w:r>
    </w:p>
    <w:p>
      <w:pPr>
        <w:pStyle w:val="Normal"/>
        <w:rPr>
          <w:lang w:val="en-US"/>
        </w:rPr>
      </w:pPr>
      <w:r>
        <w:rPr>
          <w:lang w:val="en-US"/>
        </w:rPr>
        <w:t xml:space="preserve">FREDA FREMAULT FRERE FRESART FRESON FRETIN FRIJS-LUND FRIPPIAT FROEDURE FROGNEUX FROIDEBISE FROMONT FRONVILLE FRUITIER FURDELLE FURNEMONT GABRIEL GAGLIONE GAHYLLE </w:t>
      </w:r>
    </w:p>
    <w:p>
      <w:pPr>
        <w:pStyle w:val="Normal"/>
        <w:rPr>
          <w:lang w:val="en-US"/>
        </w:rPr>
      </w:pPr>
      <w:r>
        <w:rPr>
          <w:lang w:val="en-US"/>
        </w:rPr>
        <w:t xml:space="preserve">FREITAG FRENCH FRENCK FRESHOUR FRESQUEZ FREUND FREW FREY FREYLINGER FREYMAN FRIAS FRIEDLUND FRIEMOTH FRIEND FRIES </w:t>
      </w:r>
    </w:p>
    <w:p>
      <w:pPr>
        <w:pStyle w:val="Normal"/>
        <w:rPr>
          <w:lang w:val="en-US"/>
        </w:rPr>
      </w:pPr>
      <w:r>
        <w:rPr>
          <w:lang w:val="en-US"/>
        </w:rPr>
        <w:t xml:space="preserve">FRENNET GERBRICO GHILAIN GHILLAIN GIRGENTI GOSSIAUX GOYENS GROUT GUILMIN HANNESSE HAUTECOUR HECQ HENDRICKX HIANNE JACQUET KEGELART KOWALSKI LAGNEAU LAINE LAMPRE LANEN </w:t>
      </w:r>
    </w:p>
    <w:p>
      <w:pPr>
        <w:pStyle w:val="Normal"/>
        <w:rPr>
          <w:lang w:val="en-US"/>
        </w:rPr>
      </w:pPr>
      <w:r>
        <w:rPr>
          <w:lang w:val="en-US"/>
        </w:rPr>
        <w:t xml:space="preserve">FRERE FRICLOT FRICOTEAU FRICOTTEAU FUNKEN GABOUR GABRIEL GABRY GAGES GAIE GAILLARD GALAND GALL GALLEN GALLET GALLO GALOTEAU GALTES GARANGER GARCIA-ORTEGA GARDIEN GARET </w:t>
      </w:r>
    </w:p>
    <w:p>
      <w:pPr>
        <w:pStyle w:val="Normal"/>
        <w:rPr>
          <w:lang w:val="en-US"/>
        </w:rPr>
      </w:pPr>
      <w:r>
        <w:rPr>
          <w:lang w:val="en-US"/>
        </w:rPr>
        <w:t xml:space="preserve">FRERE FRONVILLE FRYDIG FUSTIN GALOIS GANS GARCIA GEHU GERARD GIBSON GILET GILLE GILLES GILLET GILLOT GILOTEAU GIMMEL GINGGEN GOBELI GOBLET GOBLIN GODFROID GOESTHUYS GOFFIN GOLAY </w:t>
      </w:r>
    </w:p>
    <w:p>
      <w:pPr>
        <w:pStyle w:val="Normal"/>
        <w:rPr>
          <w:lang w:val="en-US"/>
        </w:rPr>
      </w:pPr>
      <w:r>
        <w:rPr>
          <w:lang w:val="en-US"/>
        </w:rPr>
        <w:t xml:space="preserve">FREYMANN FREZIN FRICOT FRIEDEN FRIES FRIPPIAT FRIQUOT FROCHISSE FROGNEUX FROIDEBISE FUCHS FURDELLE FURGEN FURLAN FURNEMONT FURST GAASCH GABRIEL GAGGERO-DACHELET GAIL </w:t>
      </w:r>
    </w:p>
    <w:p>
      <w:pPr>
        <w:pStyle w:val="Normal"/>
        <w:rPr>
          <w:lang w:val="en-US"/>
        </w:rPr>
      </w:pPr>
      <w:r>
        <w:rPr>
          <w:lang w:val="en-US"/>
        </w:rPr>
        <w:t xml:space="preserve">FRIES FRIGNOT FRIPPIAT FROIDECOURT FROMONT FUNKEN FURDELLE FURLAN FURMAN GABRIEL GAEMNE GAIGNEAU GAIGNEAUX GAILLARD GAILLET GALAND GALERE GALERIN GALIDE GALLAGHER GALLAND </w:t>
      </w:r>
    </w:p>
    <w:p>
      <w:pPr>
        <w:pStyle w:val="Normal"/>
        <w:rPr>
          <w:lang w:val="en-US"/>
        </w:rPr>
      </w:pPr>
      <w:r>
        <w:rPr>
          <w:lang w:val="en-US"/>
        </w:rPr>
        <w:t xml:space="preserve">FRIESEN FRIESS FRISCH FRITSCH FRITZ FROEHLE FROLICHIN FROMM FROST FRUCHEY FRUTH FRY FRYBERGER FRYE FUCHS FUERST FUGITT FUGLE FUHRER FUHRMAN FULCHER FULKA FULLER FULLERTON FULTZ </w:t>
      </w:r>
    </w:p>
    <w:p>
      <w:pPr>
        <w:pStyle w:val="Normal"/>
        <w:rPr>
          <w:lang w:val="en-US"/>
        </w:rPr>
      </w:pPr>
      <w:r>
        <w:rPr>
          <w:lang w:val="en-US"/>
        </w:rPr>
        <w:t xml:space="preserve">FRIGGE FRITZ GADIENT GAUL GAYNER GEINGER GEORGE GILLESPIE GLENDE GORANSON GOSIAK GREEN GUTTORMSON GWEN HACKENBACH HACKER HALLING HAMMOND HANF HANSON HARMS HARPSTER HARRIS </w:t>
      </w:r>
    </w:p>
    <w:p>
      <w:pPr>
        <w:pStyle w:val="Normal"/>
        <w:rPr>
          <w:lang w:val="en-US"/>
        </w:rPr>
      </w:pPr>
      <w:r>
        <w:rPr>
          <w:lang w:val="en-US"/>
        </w:rPr>
        <w:t xml:space="preserve">FRIQUE FROIMONT FURNEMONT GAETHYN(?) GALAND GALEZ GALLAND GALLE GALLEZ GANSBEKE GARCY GARRE GAUQUIER GAUTIER GEENENS GEENS GEERS GEIREGAT GEIRNAERT GELDTHOF GEMENICK GENERET </w:t>
      </w:r>
    </w:p>
    <w:p>
      <w:pPr>
        <w:pStyle w:val="Normal"/>
        <w:rPr>
          <w:lang w:val="en-US"/>
        </w:rPr>
      </w:pPr>
      <w:r>
        <w:rPr>
          <w:lang w:val="en-US"/>
        </w:rPr>
        <w:t xml:space="preserve">FRIQUET FRISONG FROIDURE FROWEIN FRUHMEHSER FRYDLAND FRYNS FUCHS FULBER FULBER FUNK GADIOT GAEMES GALBREATH GALINAT GAMAN GAMBREGENS GANCIARZ GANGLOFF GARÇON GARDEN </w:t>
      </w:r>
    </w:p>
    <w:p>
      <w:pPr>
        <w:pStyle w:val="Normal"/>
        <w:rPr>
          <w:lang w:val="en-US"/>
        </w:rPr>
      </w:pPr>
      <w:r>
        <w:rPr>
          <w:lang w:val="en-US"/>
        </w:rPr>
        <w:t xml:space="preserve">FRITSCHE FRIZE FROGNET FROGNEUX FURDELLE FURLAN FURNEMONT GABRIEL GAIGNIER GAILLARD GAINE GALAND GALDEROUX GALERE GALLET GALLEZ GALLIOT GALLOIS GALLOY GALOPIN GAMAR GARAUD </w:t>
      </w:r>
    </w:p>
    <w:p>
      <w:pPr>
        <w:pStyle w:val="Normal"/>
        <w:rPr>
          <w:lang w:val="en-US"/>
        </w:rPr>
      </w:pPr>
      <w:r>
        <w:rPr>
          <w:lang w:val="en-US"/>
        </w:rPr>
        <w:t xml:space="preserve">FROCHISSE FROIDEBISE FROMONT FRUITIER FRUYTIER FURDEL FURDELLE FURGEN FURLAN FURST GAASCH GABRIEL GACH GAIL GAILLARD GAINE GALAND GALANT GALASSE GALEZ GALLAND GALLES </w:t>
      </w:r>
    </w:p>
    <w:p>
      <w:pPr>
        <w:pStyle w:val="Normal"/>
        <w:rPr>
          <w:lang w:val="en-US"/>
        </w:rPr>
      </w:pPr>
      <w:r>
        <w:rPr>
          <w:lang w:val="en-US"/>
        </w:rPr>
        <w:t xml:space="preserve">FROEHLICH FUNCK FUXIUS GAGNEUR GAIGNEUR GALES GALLAND GALLION GALLOIS GAMBE GASPARD GASPART GATTAUX GATTEAU GAUCHE GAUCON GAUVILLE GAUVILLERS GAY GEBEL GED GEDT GEED </w:t>
      </w:r>
    </w:p>
    <w:p>
      <w:pPr>
        <w:pStyle w:val="Normal"/>
        <w:rPr>
          <w:lang w:val="en-US"/>
        </w:rPr>
      </w:pPr>
      <w:r>
        <w:rPr>
          <w:lang w:val="en-US"/>
        </w:rPr>
        <w:t xml:space="preserve">FROGNET FRONVILLE GALLERIN GALLET GALLON GALLOY GAMET GANTY GARANT GARAUDELLE GARDIEN GARRAUX GARROT GASCARD GASCH GASPAR GASPARD GASSERT GATELIER GAUL GAVROY GEBHARD </w:t>
      </w:r>
    </w:p>
    <w:p>
      <w:pPr>
        <w:pStyle w:val="Normal"/>
        <w:rPr>
          <w:lang w:val="en-US"/>
        </w:rPr>
      </w:pPr>
      <w:r>
        <w:rPr>
          <w:lang w:val="en-US"/>
        </w:rPr>
        <w:t xml:space="preserve">FROGNEUX GAIGNIER GAILLARD GARNODIER GASPAR GAUSSIN GAUTHIER GEHENOT GENART GENET GENTY GEOFFROY GERADIN GERARD GERMANUS GERNAER GILBERT GILES GILLARD GILLES GILLET </w:t>
      </w:r>
    </w:p>
    <w:p>
      <w:pPr>
        <w:pStyle w:val="Normal"/>
        <w:rPr>
          <w:lang w:val="en-US"/>
        </w:rPr>
      </w:pPr>
      <w:r>
        <w:rPr>
          <w:lang w:val="en-US"/>
        </w:rPr>
        <w:t xml:space="preserve">FROIDART GABRIEL GAIDECHEVRONAY GALLET GARCIA GASNIER GASPARD GATEZ GAUS GEENS GEERTS GENGLER GENGOUX GEORGES GEORGIN GEORIS GERARD GERARDY GERMAIN GERMAY GERSAY </w:t>
      </w:r>
    </w:p>
    <w:p>
      <w:pPr>
        <w:pStyle w:val="Normal"/>
        <w:rPr>
          <w:lang w:val="en-US"/>
        </w:rPr>
      </w:pPr>
      <w:r>
        <w:rPr>
          <w:lang w:val="en-US"/>
        </w:rPr>
        <w:t xml:space="preserve">FROIDBISE FULMER GEHU GENDARME GENDEBIEN GEORGERY GERADON GEROME GERMEAU GHYS GILIS GILLOT GILTAY GLIBERT GLINE GLUSENIER GOBERT GOBIN GOBRON GODEFROID GODFROID </w:t>
      </w:r>
    </w:p>
    <w:p>
      <w:pPr>
        <w:pStyle w:val="Normal"/>
        <w:rPr>
          <w:lang w:val="en-US"/>
        </w:rPr>
      </w:pPr>
      <w:r>
        <w:rPr>
          <w:lang w:val="en-US"/>
        </w:rPr>
        <w:t xml:space="preserve">FROIDMONT FROSSARD FRUIMONT FUNK FURNAU FURNE GABILLOT GAGNIARD GAILLARD GALASSE GALAUD GALLIARDIN GALOIS GALOPIN GANGNONS GANICHE GANSHOF VAN DER MEERSCH GANTOIS GARAIN </w:t>
      </w:r>
    </w:p>
    <w:p>
      <w:pPr>
        <w:pStyle w:val="Normal"/>
        <w:rPr>
          <w:lang w:val="en-US"/>
        </w:rPr>
      </w:pPr>
      <w:r>
        <w:rPr>
          <w:lang w:val="en-US"/>
        </w:rPr>
        <w:t xml:space="preserve">FROMENT FROUMY GELIE GELLIE GELLIER GEORGE GILES GILLE GILLES GILLET GILLIER GILLIEZ GILSON GNOTELLE GOBERT GODFRIN GOFFART GOMOT GRANDJEAN GRIFFAT GRIMONT GUERARD GUERART GUERLOT </w:t>
      </w:r>
    </w:p>
    <w:p>
      <w:pPr>
        <w:pStyle w:val="Normal"/>
        <w:rPr>
          <w:lang w:val="en-US"/>
        </w:rPr>
      </w:pPr>
      <w:r>
        <w:rPr>
          <w:lang w:val="en-US"/>
        </w:rPr>
        <w:t xml:space="preserve">FROMENTEAU DE RUYFF DE GAIFFIER D'EMEVILLE DE GARCIA DE LA VEGA DE GERADON DE GERLACHE DE GERLAIS DE GERMANIE DE GERMINY DE GHELLINCK D'ELSEGHEM DE GHISNAIN DE GIVE DE GLAIN </w:t>
      </w:r>
    </w:p>
    <w:p>
      <w:pPr>
        <w:pStyle w:val="Normal"/>
        <w:rPr>
          <w:lang w:val="en-US"/>
        </w:rPr>
      </w:pPr>
      <w:r>
        <w:rPr>
          <w:lang w:val="en-US"/>
        </w:rPr>
        <w:t xml:space="preserve">FROST FUME GABAY GABRIEL GAEREMIJN GAILLARD GALLER GARDE GASPARD GATHE GELDHORF GELINNE GENGLER GENOT GENS GENTIS GEORGE GEORGES GERARD GERARDOT GERIMONT GERMAIN GHIJSENS </w:t>
      </w:r>
    </w:p>
    <w:p>
      <w:pPr>
        <w:pStyle w:val="Normal"/>
        <w:rPr>
          <w:lang w:val="en-US"/>
        </w:rPr>
      </w:pPr>
      <w:r>
        <w:rPr>
          <w:lang w:val="en-US"/>
        </w:rPr>
        <w:t xml:space="preserve">FROU FROUX FRUCHON GABERON GADDE GAILLARD GALAN GALIAN GALLERAN GALLERAND GALLOCHE GANCE GARCIA GARMONT GARNAULT GARNIER GASTORGE GATTRE GAUDIN GAULTIER GAUTHIER </w:t>
      </w:r>
    </w:p>
    <w:p>
      <w:pPr>
        <w:pStyle w:val="Normal"/>
        <w:rPr>
          <w:lang w:val="en-US"/>
        </w:rPr>
      </w:pPr>
      <w:r>
        <w:rPr>
          <w:lang w:val="en-US"/>
        </w:rPr>
        <w:t xml:space="preserve">FRY FULLER GABANA GABRIEL GADI GAGNON GAIGNAGE GAILLARD GALHAUT GALLOY GANDRILLE GANTIER GARANT GARCEAU GARNER GARREAU GARROY GASPARD GASSIN GATELIER GATES GAUCHER </w:t>
      </w:r>
    </w:p>
    <w:p>
      <w:pPr>
        <w:pStyle w:val="Normal"/>
        <w:rPr>
          <w:lang w:val="en-US"/>
        </w:rPr>
      </w:pPr>
      <w:r>
        <w:rPr>
          <w:lang w:val="en-US"/>
        </w:rPr>
        <w:t xml:space="preserve">FRYNS FUGER FURSTENBERG GAENS GAET GAILLARD GANSER GANTIER GATHOYE GAUBERT GAUDENS GAUDER GAUDERS GAUTHY GEELE </w:t>
      </w:r>
    </w:p>
    <w:p>
      <w:pPr>
        <w:pStyle w:val="Normal"/>
        <w:rPr>
          <w:lang w:val="en-US"/>
        </w:rPr>
      </w:pPr>
      <w:r>
        <w:rPr>
          <w:lang w:val="en-US"/>
        </w:rPr>
        <w:t xml:space="preserve">FUGER FUNDER FUSS GAEDE GAFFRON GAGNEUR GALLAND GALLE GALLEMAERT GARNIR GAROT GASTMAN GATHON GATHOYE GATTENHOF GAUTHIER GAUTHY GAVAGE GAZELLI GEELHAUD GENDEBIEN GEOFFROY </w:t>
      </w:r>
    </w:p>
    <w:p>
      <w:pPr>
        <w:pStyle w:val="Normal"/>
        <w:rPr>
          <w:lang w:val="en-US"/>
        </w:rPr>
      </w:pPr>
      <w:r>
        <w:rPr>
          <w:lang w:val="en-US"/>
        </w:rPr>
        <w:t xml:space="preserve">FUGLE GAFFNEY GALLIGAN GALO GALVIN GARCIA GEBEL GEISBUCH GEISBUSCH GEMINE GENGLER GEORGE GEORGES GEPHART GERARD GICQUELAY GILBERT GILLARDIN GILLET GILLIES GILMAN GILOTON </w:t>
      </w:r>
    </w:p>
    <w:p>
      <w:pPr>
        <w:pStyle w:val="Normal"/>
        <w:rPr>
          <w:lang w:val="en-US"/>
        </w:rPr>
      </w:pPr>
      <w:r>
        <w:rPr>
          <w:lang w:val="en-US"/>
        </w:rPr>
        <w:t xml:space="preserve">FUMAL GASEAU GAUTHIER GEORGE GEYSEN GILIS GILSOUL GODFRIN GOFFIN GRIERS GUERACIEZ GUINNY GUISSET GUYOT HALIN HAMENDE HAMOIR HAMOLINE HANOT HELDERMANS HELIN HELLA HENDRICKX </w:t>
      </w:r>
    </w:p>
    <w:p>
      <w:pPr>
        <w:pStyle w:val="Normal"/>
        <w:rPr>
          <w:lang w:val="en-US"/>
        </w:rPr>
      </w:pPr>
      <w:r>
        <w:rPr>
          <w:lang w:val="en-US"/>
        </w:rPr>
        <w:t xml:space="preserve">FUMIERE GENIN GHYS GILSON GOBERT GODIN GRECCO HAUTIER HEMBERG HENRY HOYAUX JANSSINES JOUARET KEYAERTS LAMBLOTTE LEBACQ LENGLEZ LEONARD LEPIN LEPOMME LESSINE LETEUL </w:t>
      </w:r>
    </w:p>
    <w:p>
      <w:pPr>
        <w:pStyle w:val="Normal"/>
        <w:rPr>
          <w:lang w:val="en-US"/>
        </w:rPr>
      </w:pPr>
      <w:r>
        <w:rPr>
          <w:lang w:val="en-US"/>
        </w:rPr>
        <w:t xml:space="preserve">FUNAHASHI FUNICELLO FUNICIELLO FUNK FUNKHOUSER FURY FUTRELL FYFE GAASRUD GABEL GABLE GADSDEN GAFFNEY GAGEN GAGNE </w:t>
      </w:r>
    </w:p>
    <w:p>
      <w:pPr>
        <w:pStyle w:val="Normal"/>
        <w:rPr>
          <w:lang w:val="en-US"/>
        </w:rPr>
      </w:pPr>
      <w:r>
        <w:rPr>
          <w:lang w:val="en-US"/>
        </w:rPr>
        <w:t xml:space="preserve">FUSSEN GANHY GAROT GAUCHIN GAVA GENETTE GENEVOIS GENOT GEOFFROY GEORGE GERARD GERARDI GERONDAL GHYSSENS GIARD GIBERT GILLAIN GILLES GILLET GILSON GOBERT GOBYN GODEFROID </w:t>
      </w:r>
    </w:p>
    <w:p>
      <w:pPr>
        <w:pStyle w:val="Normal"/>
        <w:rPr>
          <w:lang w:val="en-US"/>
        </w:rPr>
      </w:pPr>
      <w:r>
        <w:rPr>
          <w:lang w:val="en-US"/>
        </w:rPr>
        <w:t xml:space="preserve">GAASCH GAUL GEHLEN GEIMER GEISEN GIOT GISCHER GODEFROID GRASSER GREGORIUS GUELETTE GUELF HABARU HAMES HANSEN HARLANGE HENGEN HERMAN HESSE HEYVAERT HOFFELT HOMMELEN </w:t>
      </w:r>
    </w:p>
    <w:p>
      <w:pPr>
        <w:pStyle w:val="Normal"/>
        <w:rPr/>
      </w:pPr>
      <w:r>
        <w:rPr>
          <w:rStyle w:val="StrongEmphasis"/>
          <w:b w:val="false"/>
          <w:bCs w:val="false"/>
          <w:lang w:val="en-US"/>
        </w:rPr>
        <w:t xml:space="preserve">GABRANDT GAHAN GALLAGHER GALLES GALOPIN GANGLE GARCIA GASPER GASSERT GAZIC GEARHART GEHLEN GEHRKE GEIFER GEIGER GENILO GENIN GERDON GERLACH GERMAIN GERNES GERSCHUTZ </w:t>
      </w:r>
    </w:p>
    <w:p>
      <w:pPr>
        <w:pStyle w:val="Normal"/>
        <w:rPr/>
      </w:pPr>
      <w:r>
        <w:rPr>
          <w:lang w:val="en-US"/>
        </w:rPr>
        <w:t xml:space="preserve">GABRIEL GAILLARD GAINETTE GALERE GALOPIN GARNIR GASPARD GATY GAUTHIER GAYE GELLEN GENOT GEORGE GEORGES GERARD GERENS GERMAY GERMINAL GERONO GERROT GEULEN GEURE GEURTS </w:t>
      </w:r>
    </w:p>
    <w:p>
      <w:pPr>
        <w:pStyle w:val="Normal"/>
        <w:rPr>
          <w:lang w:val="en-US"/>
        </w:rPr>
      </w:pPr>
      <w:r>
        <w:rPr>
          <w:lang w:val="en-US"/>
        </w:rPr>
        <w:t xml:space="preserve">GACKSTETTER GADRET GAERTNER GAILLARD GALLOY GARDEUR GARDIEN GASCAR GASE GASPARD GATELIER GAUME GAUTHIER GAUTIER GAVROY GAZIAUX GEHRING GELARDEN GELDOF GEMOULET </w:t>
      </w:r>
    </w:p>
    <w:p>
      <w:pPr>
        <w:pStyle w:val="Normal"/>
        <w:rPr>
          <w:lang w:val="en-US"/>
        </w:rPr>
      </w:pPr>
      <w:r>
        <w:rPr>
          <w:lang w:val="en-US"/>
        </w:rPr>
        <w:t xml:space="preserve">GADERBES GADISSEUR GAHY GAILLARD GAINE GAISSER GALASSE GALERE GALLE GALLSAU GALOPIN GALOT GANDIBLEU GANGWER </w:t>
      </w:r>
    </w:p>
    <w:p>
      <w:pPr>
        <w:pStyle w:val="Normal"/>
        <w:rPr>
          <w:lang w:val="en-US"/>
        </w:rPr>
      </w:pPr>
      <w:r>
        <w:rPr>
          <w:lang w:val="en-US"/>
        </w:rPr>
        <w:t xml:space="preserve">GADISSEUR GAFFAR GALAND GALET GALLET GARÇON GARDIER GARDY GARNIER GARRAY GARSON GARSOUS GARSPARD GASPARD GATHOIE GATHOYE GATON GAUDRON GAULTE GAUTHY GAVRAY GAYTOT GEEFS </w:t>
      </w:r>
    </w:p>
    <w:p>
      <w:pPr>
        <w:pStyle w:val="Normal"/>
        <w:rPr>
          <w:lang w:val="en-US"/>
        </w:rPr>
      </w:pPr>
      <w:r>
        <w:rPr>
          <w:lang w:val="en-US"/>
        </w:rPr>
        <w:t xml:space="preserve">GAGNE GAROT GAUTHIER GEGARE GIGOT GRETZ HAINES HAMILTON HANNON HANQUET HERBERT HERMANS HERNAUX HEUSS HIHLEBERGH HILDEBRANDT HILL HOCKHOLZER JACKELS JANDRIAN JERGENS </w:t>
      </w:r>
    </w:p>
    <w:p>
      <w:pPr>
        <w:pStyle w:val="Normal"/>
        <w:rPr>
          <w:lang w:val="en-US"/>
        </w:rPr>
      </w:pPr>
      <w:r>
        <w:rPr>
          <w:lang w:val="en-US"/>
        </w:rPr>
        <w:t xml:space="preserve">GAGNON GAIETTO GAINES GAJEWSKI GALA GALE GALLAGHER GALLAM GALLANT GALLIERS GALLIGAN GALLOWAY GALVIN GAMBEL GAMBLE GAMBLER GAMBY GAMERTSFELDER GANEY GANGLER GANGWAY </w:t>
      </w:r>
    </w:p>
    <w:p>
      <w:pPr>
        <w:pStyle w:val="Normal"/>
        <w:rPr>
          <w:lang w:val="en-US"/>
        </w:rPr>
      </w:pPr>
      <w:r>
        <w:rPr>
          <w:lang w:val="en-US"/>
        </w:rPr>
        <w:t xml:space="preserve">GAHON GAILLOT GALAIRE GALAND GALLEY GALLY GARAND GARAT GARNIER GASPARD GAUCHE GAUTHIER GAUTIER GAXATTE GAY GENOUS GENSON GERARD GERARDIN GERAULT GERMAIN GIANOTTI GILLARDIN </w:t>
      </w:r>
    </w:p>
    <w:p>
      <w:pPr>
        <w:pStyle w:val="Normal"/>
        <w:rPr>
          <w:lang w:val="en-US"/>
        </w:rPr>
      </w:pPr>
      <w:r>
        <w:rPr>
          <w:lang w:val="en-US"/>
        </w:rPr>
        <w:t xml:space="preserve">GAIGNARD GAILLARD GAILLY GAINE GALAND GALLEZ GAMACHE GANDIBLEUX GARNIER GARNIR GASPARD GASTLI GATHY GAUDY GAUL GAUSSE GAUTHIER GEERST GEHLEN GEKIERE GELADE GELDERS GELEE </w:t>
      </w:r>
    </w:p>
    <w:p>
      <w:pPr>
        <w:pStyle w:val="Normal"/>
        <w:rPr>
          <w:lang w:val="en-US"/>
        </w:rPr>
      </w:pPr>
      <w:r>
        <w:rPr>
          <w:lang w:val="en-US"/>
        </w:rPr>
        <w:t xml:space="preserve">GAILLARD GAINE GAIPES GALAND GALDEROUX GALLE-FONTAINE GALLES GALLIOTO GALLOY GALNAU GALOPIN GALVEZ-DACHELET GANGESTAD GANSEMAN GARCEAU GARDIER GARNIER GARNIR GARNY GARVEY </w:t>
      </w:r>
    </w:p>
    <w:p>
      <w:pPr>
        <w:pStyle w:val="Normal"/>
        <w:rPr>
          <w:lang w:val="en-US"/>
        </w:rPr>
      </w:pPr>
      <w:r>
        <w:rPr>
          <w:lang w:val="en-US"/>
        </w:rPr>
        <w:t xml:space="preserve">GALLAS GALLOY GALMICHE GALOPIN GALOY GARGANTINI GARNIER GARNIR GARROY GASPAR GASPARD GASPARIS GASPART GATELLIER GATHOT GATHY GATTERIES GAUDISSEUR GAUTHIER GAVAGE </w:t>
      </w:r>
    </w:p>
    <w:p>
      <w:pPr>
        <w:pStyle w:val="Normal"/>
        <w:rPr>
          <w:lang w:val="en-US"/>
        </w:rPr>
      </w:pPr>
      <w:r>
        <w:rPr>
          <w:lang w:val="en-US"/>
        </w:rPr>
        <w:t xml:space="preserve">GALLOY GALOPIN GAMBY GANDOUIN GANNE GARDIEN GARDIER GARNIER GARNIR GAROT GARRAUD GARRAUX GASCH GASPAR GASPARD GASPARIS GASPART GATAIN GATELIER GATEZ GATHOT </w:t>
      </w:r>
    </w:p>
    <w:p>
      <w:pPr>
        <w:pStyle w:val="Normal"/>
        <w:rPr>
          <w:lang w:val="en-US"/>
        </w:rPr>
      </w:pPr>
      <w:r>
        <w:rPr>
          <w:lang w:val="en-US"/>
        </w:rPr>
        <w:t xml:space="preserve">GALLOY GEENS GEORGES GERMAIN GESSENET GILLET GILOTEAUX GLOT GOBEAUX GOBIN GOBLET GOFETTE GOFFETTE GOFFIN GORIS GOUGNART GOULARD GOZEE GRAVY GREGOIRE GROOTJANS GUERIN </w:t>
      </w:r>
    </w:p>
    <w:p>
      <w:pPr>
        <w:pStyle w:val="Normal"/>
        <w:rPr>
          <w:lang w:val="en-US"/>
        </w:rPr>
      </w:pPr>
      <w:r>
        <w:rPr>
          <w:lang w:val="en-US"/>
        </w:rPr>
        <w:t xml:space="preserve">GALMAERT GALMART GEERTS GENGOUX GENOT GEORGE GERARD GERMAIN GEYSELS GHINS GHISLAIN GILLAR GILLE GILLET GILLOT GILSON GLAUD GLETON GLOID GODART GODEFROID GOFFINET GONTI </w:t>
      </w:r>
    </w:p>
    <w:p>
      <w:pPr>
        <w:pStyle w:val="Normal"/>
        <w:rPr>
          <w:lang w:val="en-US"/>
        </w:rPr>
      </w:pPr>
      <w:r>
        <w:rPr>
          <w:lang w:val="en-US"/>
        </w:rPr>
        <w:t xml:space="preserve">GALOPIN GARCIA-FERNANDEZ GARMET GARNIER GARNIR GASPAR GASPARD GASPARIS GASPART GATELLIER GATHON GATHOT GAUCHEROT GAUDISSEUR GAUSSIN GAUTHIER GAUTHOT GAUTIER </w:t>
      </w:r>
    </w:p>
    <w:p>
      <w:pPr>
        <w:pStyle w:val="Normal"/>
        <w:rPr>
          <w:lang w:val="en-US"/>
        </w:rPr>
      </w:pPr>
      <w:r>
        <w:rPr>
          <w:lang w:val="en-US"/>
        </w:rPr>
        <w:t xml:space="preserve">GANDON GARCIA GARDEUR GARDIEN GARIN GARRION GASLONDE GASPARD GASTOUT GAULT GAUTHIER GAUTRON GAVET GAYE </w:t>
      </w:r>
    </w:p>
    <w:p>
      <w:pPr>
        <w:pStyle w:val="Normal"/>
        <w:rPr>
          <w:lang w:val="en-US"/>
        </w:rPr>
      </w:pPr>
      <w:r>
        <w:rPr>
          <w:lang w:val="en-US"/>
        </w:rPr>
        <w:t xml:space="preserve">GANNON GANSHIRT GARB GARBER GARCIA GARDEUR GARDINER GARDNER GARLAND GARLING GARLOCK GARMLEY GARMON GARN </w:t>
      </w:r>
    </w:p>
    <w:p>
      <w:pPr>
        <w:pStyle w:val="Normal"/>
        <w:rPr>
          <w:lang w:val="en-US"/>
        </w:rPr>
      </w:pPr>
      <w:r>
        <w:rPr>
          <w:lang w:val="en-US"/>
        </w:rPr>
        <w:t xml:space="preserve">GANTIER GARBE GARNO GARVEY GASERT GAVERELLE GAZIC GEHENGE GEIMER GELZ GENARD GENDT GENIN GENIS GENO GENOT GENSER GEOFFROY GEORGES GERARD GERMAIN GERMY GERRISE GHEZA </w:t>
      </w:r>
    </w:p>
    <w:p>
      <w:pPr>
        <w:pStyle w:val="Normal"/>
        <w:rPr>
          <w:lang w:val="en-US"/>
        </w:rPr>
      </w:pPr>
      <w:r>
        <w:rPr>
          <w:lang w:val="en-US"/>
        </w:rPr>
        <w:t xml:space="preserve">GARAND GARDIEN GASPARD GENIN GEOFFROI GEOFFROY GEORGE GEORGES GERARD GERBAUX GERIS GERMAIN GEROUVILLE GIBBS GIGAND GILLE GILLE(T) GILLET GILSON GLAUDE GOBERT GODARD </w:t>
      </w:r>
    </w:p>
    <w:p>
      <w:pPr>
        <w:pStyle w:val="Normal"/>
        <w:rPr>
          <w:lang w:val="en-US"/>
        </w:rPr>
      </w:pPr>
      <w:r>
        <w:rPr>
          <w:lang w:val="en-US"/>
        </w:rPr>
        <w:t xml:space="preserve">GARBY GARCIA GARDIN GAREL GARNIER GARNIR GARNIRE GARNIT GAROT GARRAMENDY GARROY GARSOU GASEAU GASIA GASPAR GASPARD GASPART GATELIER GATEZ GATHOT GATHY GATIN </w:t>
      </w:r>
    </w:p>
    <w:p>
      <w:pPr>
        <w:pStyle w:val="Normal"/>
        <w:rPr/>
      </w:pPr>
      <w:r>
        <w:rPr/>
        <w:t xml:space="preserve">GARDE DE GROOTE DE LIGNE DE LONGUEVILLE DE MIN DE NASSOGNE </w:t>
      </w:r>
    </w:p>
    <w:p>
      <w:pPr>
        <w:pStyle w:val="Normal"/>
        <w:rPr>
          <w:lang w:val="en-US"/>
        </w:rPr>
      </w:pPr>
      <w:r>
        <w:rPr>
          <w:lang w:val="en-US"/>
        </w:rPr>
        <w:t xml:space="preserve">GARDE GAREAUX GARNIER GASPAR DE CHAMONT GASQUY GATE GATHY GAUFRENEAU GAULTE GAUTHEROT GAUTHIER GAUTHOYE GAUTHY DE SAROZEIT GAVEAU GAZET GEERINCKX GEGOUX GELE GENART </w:t>
      </w:r>
    </w:p>
    <w:p>
      <w:pPr>
        <w:pStyle w:val="Normal"/>
        <w:rPr>
          <w:lang w:val="en-US"/>
        </w:rPr>
      </w:pPr>
      <w:r>
        <w:rPr>
          <w:lang w:val="en-US"/>
        </w:rPr>
        <w:t xml:space="preserve">GARDIEN GARET GARNIER GASCAR GASPARD GAUDEVIN GAUL GAULE GAUTHIER GAVAGE GAVROY GEENS GELHAY GENICOT GENIN </w:t>
      </w:r>
    </w:p>
    <w:p>
      <w:pPr>
        <w:pStyle w:val="Normal"/>
        <w:rPr>
          <w:lang w:val="en-US"/>
        </w:rPr>
      </w:pPr>
      <w:r>
        <w:rPr>
          <w:lang w:val="en-US"/>
        </w:rPr>
        <w:t xml:space="preserve">GARISSON GARZO-REBUFFAT GATAEZ GATELET GATEZ GAUCHE GAUME GAUTIER GAUVEROY GAVEROY GAVROY GAY GEMINEL GENEVIEVE GENIN GENINI GENTILHOMME GEORGE GEORGELET GEORGES GERAIN </w:t>
      </w:r>
    </w:p>
    <w:p>
      <w:pPr>
        <w:pStyle w:val="Normal"/>
        <w:rPr>
          <w:lang w:val="en-US"/>
        </w:rPr>
      </w:pPr>
      <w:r>
        <w:rPr>
          <w:lang w:val="en-US"/>
        </w:rPr>
        <w:t xml:space="preserve">GARNES GARRETT GARRISON GARST GARVIN GASE GASS GASSAWAY GASSER GASSNER GASTON GATELIER GATELLIER GATES GATINA GATTON GAUEN GAUGENTI GAUL GAULT GAVIN GAVROY GAYER GAYLE </w:t>
      </w:r>
    </w:p>
    <w:p>
      <w:pPr>
        <w:pStyle w:val="Normal"/>
        <w:rPr>
          <w:lang w:val="en-US"/>
        </w:rPr>
      </w:pPr>
      <w:r>
        <w:rPr>
          <w:lang w:val="en-US"/>
        </w:rPr>
        <w:t xml:space="preserve">GARNIER GASPARD GAVRAY GELON GENGOUX GEORGES GERARD GERMAIN GILLES GILLET GILLON GILSON GODEFROID GODET GODIN GOFFIN GOURMET GRANDRY GREGOIRE GRIGNARD GRODENT </w:t>
      </w:r>
    </w:p>
    <w:p>
      <w:pPr>
        <w:pStyle w:val="Normal"/>
        <w:rPr>
          <w:lang w:val="en-US"/>
        </w:rPr>
      </w:pPr>
      <w:r>
        <w:rPr>
          <w:lang w:val="en-US"/>
        </w:rPr>
        <w:t xml:space="preserve">GARONNEAU GAUSSIN GAVRAY GEEKENS GEGER GEHAN GERARD GERARDY GERON GESLIN GHEUR GICQUEL GIDDINGS GIET GILET GILISSEN GILLET GILSON GISLETTE GLATRE GOBERT GOBLET GODMER </w:t>
      </w:r>
    </w:p>
    <w:p>
      <w:pPr>
        <w:pStyle w:val="Normal"/>
        <w:rPr>
          <w:lang w:val="en-US"/>
        </w:rPr>
      </w:pPr>
      <w:r>
        <w:rPr>
          <w:lang w:val="en-US"/>
        </w:rPr>
        <w:t xml:space="preserve">GAROT GASPART GAUPIN GAUQUIER GAUQUIEZ GAUTIER GAVROY GAZUGUEL GEDIN GELLEZ GENIN GENNEVOISE GENTY GEORGE GEORGES GERARD GERMAIN GERNIS GEUDIN GHISLAINE GIGOT GILAIN </w:t>
      </w:r>
    </w:p>
    <w:p>
      <w:pPr>
        <w:pStyle w:val="Normal"/>
        <w:rPr>
          <w:lang w:val="en-US"/>
        </w:rPr>
      </w:pPr>
      <w:r>
        <w:rPr>
          <w:lang w:val="en-US"/>
        </w:rPr>
        <w:t xml:space="preserve">GARREAU GARRISON GAUDIN GAY GEENENS GEEROMS GEEROOMS GEISS GELENN GENART GENNEAU GENTILHOMME GENZELER GEORG GEORGET GEORGET-KAGAN GEORLETTE GERARD GERECHT GERETH </w:t>
      </w:r>
    </w:p>
    <w:p>
      <w:pPr>
        <w:pStyle w:val="Normal"/>
        <w:rPr>
          <w:lang w:val="en-US"/>
        </w:rPr>
      </w:pPr>
      <w:r>
        <w:rPr>
          <w:lang w:val="en-US"/>
        </w:rPr>
        <w:t xml:space="preserve">GASCH GASPAR GASPARD GASPARIS GASPART GASSERT GATHOT GATHOZ GATHY GATIN GATOT GAUDISSEUR GAUL GAUTHIER GAUTHOY </w:t>
      </w:r>
    </w:p>
    <w:p>
      <w:pPr>
        <w:pStyle w:val="Normal"/>
        <w:rPr>
          <w:lang w:val="en-US"/>
        </w:rPr>
      </w:pPr>
      <w:r>
        <w:rPr>
          <w:lang w:val="en-US"/>
        </w:rPr>
        <w:t xml:space="preserve">GASPAR GASSER GATHY GATY GAUTHIER GAUTHY GAUTIER GAUTY GAVAGE GAVE GAVET GAVRAY GEHLEN GENA GENDER GENON GEORGE GEORGES GERARD GERENS GEREON GERIMONT GERLACH GERMAIN </w:t>
      </w:r>
    </w:p>
    <w:p>
      <w:pPr>
        <w:pStyle w:val="Normal"/>
        <w:rPr>
          <w:lang w:val="en-US"/>
        </w:rPr>
      </w:pPr>
      <w:r>
        <w:rPr>
          <w:lang w:val="en-US"/>
        </w:rPr>
        <w:t xml:space="preserve">GASPARD GAVROY GENDEBIEN GEOFFRIN GIGON GILLES GILLET GILOT GILSON GIOT GLORIEUX GOBIN GODEFROID GODEFROY GOFFINET GOLENVAUX GOMET GRAUFTIAUX GRIGORD GUILLAUME HACKEN </w:t>
      </w:r>
    </w:p>
    <w:p>
      <w:pPr>
        <w:pStyle w:val="Normal"/>
        <w:rPr>
          <w:lang w:val="en-US"/>
        </w:rPr>
      </w:pPr>
      <w:r>
        <w:rPr>
          <w:lang w:val="en-US"/>
        </w:rPr>
        <w:t xml:space="preserve">GASPART GENEVROIS GENIESSE GENOT GEORLETTE GERHARDT GERIDONE GHISL.STEINIER GHISLAIN GILBERT GILBOUX GILLET GILLIS </w:t>
      </w:r>
    </w:p>
    <w:p>
      <w:pPr>
        <w:pStyle w:val="Normal"/>
        <w:rPr>
          <w:lang w:val="en-US"/>
        </w:rPr>
      </w:pPr>
      <w:r>
        <w:rPr>
          <w:lang w:val="en-US"/>
        </w:rPr>
        <w:t xml:space="preserve">GASTOUT GATEZ GENART GENARTE GENEVOIS GENOT GEORIS GERARD GERONNEZ GEROT GERVOIS GEVART GHILNEUX GHIN GHISLAIN GIACCIO GIANCOLA GIFFIN GILHANT GILMANT GINET GLAUDOT GLAVIER </w:t>
      </w:r>
    </w:p>
    <w:p>
      <w:pPr>
        <w:pStyle w:val="Normal"/>
        <w:rPr>
          <w:lang w:val="en-US"/>
        </w:rPr>
      </w:pPr>
      <w:r>
        <w:rPr>
          <w:lang w:val="en-US"/>
        </w:rPr>
        <w:t xml:space="preserve">GATELIER GAUER GENON GEORGE GEORIS GERARD GERARD GERLASSE GEUZAINE GILLET GIRENS GODFROID GOFFINET GORIUS GRANDMERE GRENNEL GROFS HEHN HEIN HENAU HENRI HENROTTE HERLA HEYMES </w:t>
      </w:r>
    </w:p>
    <w:p>
      <w:pPr>
        <w:pStyle w:val="Normal"/>
        <w:rPr>
          <w:lang w:val="en-US"/>
        </w:rPr>
      </w:pPr>
      <w:r>
        <w:rPr>
          <w:lang w:val="en-US"/>
        </w:rPr>
        <w:t xml:space="preserve">GATELIER GEENS GEETS GEIRS GELAUDE GELEYNS GELLAERTS GENARE GENIN GERARD GERRITSEN GEUDENS GEULLAUME GEUNS GEVAERT GEVELS GEYSEGOM GEYSENS GEYSSENS GHESQUIERS </w:t>
      </w:r>
    </w:p>
    <w:p>
      <w:pPr>
        <w:pStyle w:val="Normal"/>
        <w:rPr>
          <w:lang w:val="en-US"/>
        </w:rPr>
      </w:pPr>
      <w:r>
        <w:rPr>
          <w:lang w:val="en-US"/>
        </w:rPr>
        <w:t xml:space="preserve">GATELLIER GAUCHE GAUTHIER GENERET GENON GEORGES GEORIS GERADIN GERARD GILET GILLARD GILLES GILLET GILLOTEAUX GILSON GOBEL GODEFROID GODFROID GOFETTE GOMBERT GOOSE GOOSSE </w:t>
      </w:r>
    </w:p>
    <w:p>
      <w:pPr>
        <w:pStyle w:val="Normal"/>
        <w:rPr>
          <w:lang w:val="en-US"/>
        </w:rPr>
      </w:pPr>
      <w:r>
        <w:rPr>
          <w:lang w:val="en-US"/>
        </w:rPr>
        <w:t xml:space="preserve">GATHY GAUGLER GAUTHERAT GEENS GEERAERTS GEERETS GENSBITTEL GENTINE GEORGE GERAERTS GEUDENS GEYSEN GIBELS GIESEN GILBERT GILIS GILLES GILLIAMS GIRARDIN GIROT GISSINGER </w:t>
      </w:r>
    </w:p>
    <w:p>
      <w:pPr>
        <w:pStyle w:val="Normal"/>
        <w:rPr>
          <w:lang w:val="en-US"/>
        </w:rPr>
      </w:pPr>
      <w:r>
        <w:rPr>
          <w:lang w:val="en-US"/>
        </w:rPr>
        <w:t xml:space="preserve">GATHY GAUTHIER) GEDEFROID GENIN GERMAIN GERMAUX GILLARD GODEFROID GOFFINET GONRY GOSSET GRAIDE GREGOIRE GUILLAUME HALEN HALLET HALLEUX HAMAL HAMOIR HANET HELA(S) HELLAS </w:t>
      </w:r>
    </w:p>
    <w:p>
      <w:pPr>
        <w:pStyle w:val="Normal"/>
        <w:rPr>
          <w:lang w:val="en-US"/>
        </w:rPr>
      </w:pPr>
      <w:r>
        <w:rPr>
          <w:lang w:val="en-US"/>
        </w:rPr>
        <w:t xml:space="preserve">GATOT GILLE GOBERT GODEAU GODFROID GOFFAUX GUEBELS GUILLAUME GUYAUX HACHEZ HART HAUSSART HEMMER HINQUE HOFFELD HOUTARD HURT HUWART ISTACE JACHMAR JANSSENS </w:t>
      </w:r>
    </w:p>
    <w:p>
      <w:pPr>
        <w:pStyle w:val="Normal"/>
        <w:rPr>
          <w:lang w:val="en-US"/>
        </w:rPr>
      </w:pPr>
      <w:r>
        <w:rPr>
          <w:lang w:val="en-US"/>
        </w:rPr>
        <w:t xml:space="preserve">GAUDENNES GAUDRON GAUL GAULIER GAUSSIN GAUTHIER GAUTHOT GAUTIER GAUVIN GAVROY GAY GECK GEERAERTS GEHENOT GEHLEN GELAI GELINNE GELISE GELY GEMINE GEMIS GENARD GENDARME </w:t>
      </w:r>
    </w:p>
    <w:p>
      <w:pPr>
        <w:pStyle w:val="Normal"/>
        <w:rPr>
          <w:lang w:val="en-US"/>
        </w:rPr>
      </w:pPr>
      <w:r>
        <w:rPr>
          <w:lang w:val="en-US"/>
        </w:rPr>
        <w:t xml:space="preserve">GAUDET GAULE GAUMET GAUPIN GAUSART GAUSSIN GAUTHIER GAUTHY GEBKA GELON GELPI GENDARME GENGOUX GENICOT GENIN GENOVA GEONET GEORGE GEORGES GEORIS GERARD GERARD GERARDY </w:t>
      </w:r>
    </w:p>
    <w:p>
      <w:pPr>
        <w:pStyle w:val="Normal"/>
        <w:rPr>
          <w:lang w:val="en-US"/>
        </w:rPr>
      </w:pPr>
      <w:r>
        <w:rPr>
          <w:lang w:val="en-US"/>
        </w:rPr>
        <w:t xml:space="preserve">GAUDIN GELINNE GEORIS GERARD GERKENNE GERM.GREVISSE GESTEZE GEUBEL GILLARD GILLES GODEFROID GOETHALS GOHY GONDA GOUVERNEUR GREGOIRE GRISARD GRODENT GROGNET </w:t>
      </w:r>
    </w:p>
    <w:p>
      <w:pPr>
        <w:pStyle w:val="Normal"/>
        <w:rPr>
          <w:lang w:val="en-US"/>
        </w:rPr>
      </w:pPr>
      <w:r>
        <w:rPr>
          <w:lang w:val="en-US"/>
        </w:rPr>
        <w:t xml:space="preserve">GAUDISSEUR GAUL GAULTHIER GAUTHIER GAUTHY GAUTIER GAVROY GEANGOUT GECHEN GEE GEENENS GEERAERD GEERAETS GELINNE GELISE GELLENS GELOGES GELY GENARD GENDARME GENET GENETTE </w:t>
      </w:r>
    </w:p>
    <w:p>
      <w:pPr>
        <w:pStyle w:val="Normal"/>
        <w:rPr>
          <w:lang w:val="en-US"/>
        </w:rPr>
      </w:pPr>
      <w:r>
        <w:rPr>
          <w:lang w:val="en-US"/>
        </w:rPr>
        <w:t xml:space="preserve">GAULTHER GEAS GEDOR GEIGER GILBERT GILG GIMENEZ GISLAIS GLANTZ GLASS GORGUET GOSSE GOURTAY GRAFF GRANACHER GREE GRENIER GRENZINGER GROS GRUN GRUSS GSELL GUEBEN GUEDO </w:t>
      </w:r>
    </w:p>
    <w:p>
      <w:pPr>
        <w:pStyle w:val="Normal"/>
        <w:rPr>
          <w:lang w:val="en-US"/>
        </w:rPr>
      </w:pPr>
      <w:r>
        <w:rPr>
          <w:lang w:val="en-US"/>
        </w:rPr>
        <w:t xml:space="preserve">GAUQUIER GERARD GESTIN GILLARD GILLES GILLET GILSOUR(T) GIVRON GODALIER GOMEZ GONNISSEN GONZALEZ-MOHINO GORISSEN GOSSIAUX GOURMELEN GOUTIN GRANS GRAVEN GROMER GRUEN </w:t>
      </w:r>
    </w:p>
    <w:p>
      <w:pPr>
        <w:pStyle w:val="Normal"/>
        <w:rPr>
          <w:lang w:val="en-US"/>
        </w:rPr>
      </w:pPr>
      <w:r>
        <w:rPr>
          <w:lang w:val="en-US"/>
        </w:rPr>
        <w:t xml:space="preserve">GAUTHIER GAVRENNE GEE GENARD GENART GENIN GENON GENOT GEORGE GEORGES GEORIS GERARD GERARDY GERMAIN GERSON GEUBEL GEUBELLE GIGOT GILARD GILES GILLE GILLES GILLET GILLIARD </w:t>
      </w:r>
    </w:p>
    <w:p>
      <w:pPr>
        <w:pStyle w:val="Normal"/>
        <w:rPr>
          <w:lang w:val="en-US"/>
        </w:rPr>
      </w:pPr>
      <w:r>
        <w:rPr>
          <w:lang w:val="en-US"/>
        </w:rPr>
        <w:t xml:space="preserve">GAUTHIER GAYET GENOT GENTY GEORGE GEORGES GERARD GERIN GERMAIN GEROME GEROSNE GERSTNER GEUBELLE GEUBION GEUDVERT GIARD GIGNAC GILART GILBERT GILET GILLARD GILLART </w:t>
      </w:r>
    </w:p>
    <w:p>
      <w:pPr>
        <w:pStyle w:val="Normal"/>
        <w:rPr>
          <w:lang w:val="en-US"/>
        </w:rPr>
      </w:pPr>
      <w:r>
        <w:rPr>
          <w:lang w:val="en-US"/>
        </w:rPr>
        <w:t xml:space="preserve">GAUTHIER GEMINE GEONET GERARD GERMAUX GHEUDE GHISLAIN GIFFROY GILAIN GILBEAU GILLAIN GILLE GILLES GILLET GILLOT GILOT GILQUIN GILSOUL GNARET GOBERT GOBLET GODART GODEFROID </w:t>
      </w:r>
    </w:p>
    <w:p>
      <w:pPr>
        <w:pStyle w:val="Normal"/>
        <w:rPr>
          <w:lang w:val="en-US"/>
        </w:rPr>
      </w:pPr>
      <w:r>
        <w:rPr>
          <w:lang w:val="en-US"/>
        </w:rPr>
        <w:t xml:space="preserve">GAUTIER GAUVIN GAVAGE GAVRENNE GAVROY GEE GEERTS GELIN GELINNE GELY GEMINE GEMIS GENARD GENDARME GENDEBIEN GENDVERT GENETTE GENGLER GENGOUX GENIN GENNIGENS GENON </w:t>
      </w:r>
    </w:p>
    <w:p>
      <w:pPr>
        <w:pStyle w:val="Normal"/>
        <w:rPr>
          <w:lang w:val="en-US"/>
        </w:rPr>
      </w:pPr>
      <w:r>
        <w:rPr>
          <w:lang w:val="en-US"/>
        </w:rPr>
        <w:t xml:space="preserve">GAUTIER GENELINE GENET GENOT GENTIL GENTY GEORGE GEORGES GERARD GERARD GERARDIN GERBAULT GERGEAU GERMAIN GERVAIS GERVAISE GERVAISEAU GEURY GHISLAIN GHYS GIBOIRE GIESS GIGOUT </w:t>
      </w:r>
    </w:p>
    <w:p>
      <w:pPr>
        <w:pStyle w:val="Normal"/>
        <w:rPr>
          <w:lang w:val="en-US"/>
        </w:rPr>
      </w:pPr>
      <w:r>
        <w:rPr>
          <w:lang w:val="en-US"/>
        </w:rPr>
        <w:t xml:space="preserve">GAUTOT GAVAGE GAVAZZA GAVRAY GEEL GEERS GEMENNE GENGOUX GENIN GENON GEORGE GEORGES GERARD GERARDY GERDAY GERIMONT GERLACH GERMAIN GERMEAU GERNIS GERSON GERVAIS </w:t>
      </w:r>
    </w:p>
    <w:p>
      <w:pPr>
        <w:pStyle w:val="Normal"/>
        <w:rPr>
          <w:lang w:val="en-US"/>
        </w:rPr>
      </w:pPr>
      <w:r>
        <w:rPr>
          <w:lang w:val="en-US"/>
        </w:rPr>
        <w:t xml:space="preserve">GAVRENNE GAVROY GEBE GELINNE GELISSE GEMENNE GENARD GENATZY GENGOUT GENGOUX GENIN GENON GENTY GEOFFROY GEORGE GEORGES GEORIS GERARD GERARDY GERMAIN GERMEAU </w:t>
      </w:r>
    </w:p>
    <w:p>
      <w:pPr>
        <w:pStyle w:val="Normal"/>
        <w:rPr>
          <w:lang w:val="en-US"/>
        </w:rPr>
      </w:pPr>
      <w:r>
        <w:rPr>
          <w:lang w:val="en-US"/>
        </w:rPr>
        <w:t xml:space="preserve">GAYLOR GEARING GEBEL GEBHART GECKLE GEDDES GEE GEEN GEESEY GEGENHEIMER GEHLHAUSEN GEHRING GEIB GEIGER GEISBUHLER GEISELE GEISER GELARDEN GELARDIN GELINAS GELLER </w:t>
      </w:r>
    </w:p>
    <w:p>
      <w:pPr>
        <w:pStyle w:val="Normal"/>
        <w:rPr>
          <w:lang w:val="en-US"/>
        </w:rPr>
      </w:pPr>
      <w:r>
        <w:rPr>
          <w:lang w:val="en-US"/>
        </w:rPr>
        <w:t xml:space="preserve">GEELEN GEERKENS GENERET GENREITH GEONET GERARDS GERARDY </w:t>
      </w:r>
    </w:p>
    <w:p>
      <w:pPr>
        <w:pStyle w:val="Normal"/>
        <w:rPr>
          <w:lang w:val="en-US"/>
        </w:rPr>
      </w:pPr>
      <w:r>
        <w:rPr>
          <w:lang w:val="en-US"/>
        </w:rPr>
        <w:t xml:space="preserve">GEERAERTS GENIN GEORGE GEORGES GERAERTS GERARD GERARDIN GERMAIN GEROME GEUGLER GIGOT GILLAIN GILLARD GILLARDIN GILLART GILLE GILLES GILLET GILON GILSON GIROUX GIRS GLAUDANT </w:t>
      </w:r>
    </w:p>
    <w:p>
      <w:pPr>
        <w:pStyle w:val="Normal"/>
        <w:rPr>
          <w:lang w:val="en-US"/>
        </w:rPr>
      </w:pPr>
      <w:r>
        <w:rPr>
          <w:lang w:val="en-US"/>
        </w:rPr>
        <w:t xml:space="preserve">GEERTS GENART GENETTE GENGOUX GENON GENOT GENOTTE GEORGE GEORGES GEORIS GERARD GERLACHE GERMAIN GERMAY GERMEAU GEROME GERVALE GEVERS GHAYE GHEUR GHUYSEN GIERS </w:t>
      </w:r>
    </w:p>
    <w:p>
      <w:pPr>
        <w:pStyle w:val="Normal"/>
        <w:rPr>
          <w:lang w:val="en-US"/>
        </w:rPr>
      </w:pPr>
      <w:r>
        <w:rPr>
          <w:lang w:val="en-US"/>
        </w:rPr>
        <w:t xml:space="preserve">GEIS GENEN GENGLER GENIN GENTER GENY GEORGIN GERARD GERARDIN GERBECOUR GERBECOURT GERST GERTZEN GESCHWIND GESWIN GHETTI GIELKENS GIGLEUX GILET GILLARD GILLEN GILLET </w:t>
      </w:r>
    </w:p>
    <w:p>
      <w:pPr>
        <w:pStyle w:val="Normal"/>
        <w:rPr>
          <w:lang w:val="en-US"/>
        </w:rPr>
      </w:pPr>
      <w:r>
        <w:rPr>
          <w:lang w:val="en-US"/>
        </w:rPr>
        <w:t xml:space="preserve">GELENNE GELIN GELY GEMIS GENERET GENGLER GENGOUX GENIN GENON GENOT GEORGES GERARD GERARDY GEREMI GERIMONT GERIN GERLACHE GERMAIN GERMANES GERMONPREZ GERNIERS GEROUVILLE </w:t>
      </w:r>
    </w:p>
    <w:p>
      <w:pPr>
        <w:pStyle w:val="Normal"/>
        <w:rPr>
          <w:lang w:val="en-US"/>
        </w:rPr>
      </w:pPr>
      <w:r>
        <w:rPr>
          <w:lang w:val="en-US"/>
        </w:rPr>
        <w:t xml:space="preserve">GELLAERTS GENARD GENOT GEORGEOPOULOS GERARD GERMAIN GILIS GILISSEN GILLAIN GILLARD GILLON GILQUIN GILSON GILSOUL GITS GODEFROID GODFIRNON GOFFIN GRENIER GROLLINGER GROOVEN </w:t>
      </w:r>
    </w:p>
    <w:p>
      <w:pPr>
        <w:pStyle w:val="Normal"/>
        <w:rPr>
          <w:lang w:val="en-US"/>
        </w:rPr>
      </w:pPr>
      <w:r>
        <w:rPr>
          <w:lang w:val="en-US"/>
        </w:rPr>
        <w:t xml:space="preserve">GEMINEZ GEN-SEN-LEE GENET GENGELBACH GENGLER GENIN GENOT GENSMANTEL GENUARIO GEORGE GEORGES GEORGIA GEORRELL </w:t>
      </w:r>
    </w:p>
    <w:p>
      <w:pPr>
        <w:pStyle w:val="Normal"/>
        <w:rPr>
          <w:lang w:val="en-US"/>
        </w:rPr>
      </w:pPr>
      <w:r>
        <w:rPr>
          <w:lang w:val="en-US"/>
        </w:rPr>
        <w:t xml:space="preserve">GENARD GENGOUT GERREBOS GOFFOY GUILLAUME GUSBIN GUYAUX HAINAUT HALLAUX HALLOY HANOULLE HECQ HINS HUBAUX JACQUEMART JONGEN JOSSE KEUWET LAHAYE LAIGAUX LAMBERT </w:t>
      </w:r>
    </w:p>
    <w:p>
      <w:pPr>
        <w:pStyle w:val="Normal"/>
        <w:rPr>
          <w:lang w:val="en-US"/>
        </w:rPr>
      </w:pPr>
      <w:r>
        <w:rPr>
          <w:lang w:val="en-US"/>
        </w:rPr>
        <w:t xml:space="preserve">GENDARME GENDEBIEN GENICOT GENNIN GENRET GENTIL GEOFFRION GEORGE GEORGES GERADIN GERARD GERARDY GERBAULT GERLAYS GERMAI GERMAIN GERMEAU GERMINOT GERNAERT GERNAERT SOUDAIN </w:t>
      </w:r>
    </w:p>
    <w:p>
      <w:pPr>
        <w:pStyle w:val="Normal"/>
        <w:rPr>
          <w:lang w:val="en-US"/>
        </w:rPr>
      </w:pPr>
      <w:r>
        <w:rPr>
          <w:lang w:val="en-US"/>
        </w:rPr>
        <w:t xml:space="preserve">GENDARME GENGLER GENIN GEOFFROY GEORGE GEORGES GERARD GERARDIN GERBAUX GERGEN GERLACH GERMAIN GHERARDI GHIGLIOTTY GIEFER GIGI GILBERT GILLARDIN GILLE GILLET GILMOR </w:t>
      </w:r>
    </w:p>
    <w:p>
      <w:pPr>
        <w:pStyle w:val="Normal"/>
        <w:rPr>
          <w:lang w:val="en-US"/>
        </w:rPr>
      </w:pPr>
      <w:r>
        <w:rPr>
          <w:lang w:val="en-US"/>
        </w:rPr>
        <w:t xml:space="preserve">GENDORFF GERARD GERMAIN GHILAIN GIELEN GILLIS GINSBACH GIORGETTI GISCHER GOBERT GOERENS GOFFIN GOMBEER GONTS </w:t>
      </w:r>
    </w:p>
    <w:p>
      <w:pPr>
        <w:pStyle w:val="Normal"/>
        <w:rPr>
          <w:lang w:val="en-US"/>
        </w:rPr>
      </w:pPr>
      <w:r>
        <w:rPr>
          <w:lang w:val="en-US"/>
        </w:rPr>
        <w:t xml:space="preserve">GENERAT GENETTE GENGLER GENGOUX GENICOT GENIN GENON GENONCEAUX GENOT GENTILINI GENTY GEORGE GEORGES GEORGIN GEORGY GEORIS GERADON GERAIN GERARD GERDON GERIMONT GERIN </w:t>
      </w:r>
    </w:p>
    <w:p>
      <w:pPr>
        <w:pStyle w:val="Normal"/>
        <w:rPr>
          <w:lang w:val="en-US"/>
        </w:rPr>
      </w:pPr>
      <w:r>
        <w:rPr>
          <w:lang w:val="en-US"/>
        </w:rPr>
        <w:t xml:space="preserve">GENERET GENICOT GERARD GERARD GEUDEVERT GEYSKENS GILARD GILBERT GILLAU GILOT GILSON GISLAIN GODART GODFRIND GOFFIN GOLLIÁERE GORLIER GOSSELET GRAIG GREGOIRE GRUPONT </w:t>
      </w:r>
    </w:p>
    <w:p>
      <w:pPr>
        <w:pStyle w:val="Normal"/>
        <w:rPr>
          <w:lang w:val="en-US"/>
        </w:rPr>
      </w:pPr>
      <w:r>
        <w:rPr>
          <w:lang w:val="en-US"/>
        </w:rPr>
        <w:t xml:space="preserve">GENEVROY GENOT GEORGE GERARD GILAIN GILBOUX GILLE GILLOT GILSON GISLE GLAUDE GOBERT GODEFROID GOFFAU GOFFAUX GOFFIN GOREUX GORIS GOUGE GREGOIRE GRIJP GUIAU GUILLAUME GUILLEAU </w:t>
      </w:r>
    </w:p>
    <w:p>
      <w:pPr>
        <w:pStyle w:val="Normal"/>
        <w:rPr>
          <w:lang w:val="en-US"/>
        </w:rPr>
      </w:pPr>
      <w:r>
        <w:rPr>
          <w:lang w:val="en-US"/>
        </w:rPr>
        <w:t xml:space="preserve">GENGOU GENGOUX GENON GEORGES GEORIS GERARD GERARD GERDAY GERMIS GERVALLE GIELE GIGOT GILLARD GILLE GILLES GILLET GILLISSE GILMAN GILON GILSON GOBERT GOBET GOBLIN GODEFROID </w:t>
      </w:r>
    </w:p>
    <w:p>
      <w:pPr>
        <w:pStyle w:val="Normal"/>
        <w:rPr>
          <w:lang w:val="en-US"/>
        </w:rPr>
      </w:pPr>
      <w:r>
        <w:rPr>
          <w:lang w:val="en-US"/>
        </w:rPr>
        <w:t xml:space="preserve">GENGOUX GENICOT GENIN GENISSOU GENON GENOT GENTGES GENTILINI GENTY GEORANPOULO GEORGE GEORGES GEORGIN GEORIS GERADON GERARD GERARDY GERBAUX GERBEAUX GERDAY GERDON </w:t>
      </w:r>
    </w:p>
    <w:p>
      <w:pPr>
        <w:pStyle w:val="Normal"/>
        <w:rPr>
          <w:lang w:val="en-US"/>
        </w:rPr>
      </w:pPr>
      <w:r>
        <w:rPr>
          <w:lang w:val="en-US"/>
        </w:rPr>
        <w:t xml:space="preserve">GENGOUX GEORGES GERARD GERARTS GERDON GERMAIN GHISLAIN GIGOT GODEFROID GOMAND GOUVERNEUR GROOTEN GUEIB GUILLAUME GUIOT GUNS HALET HALIN HARDENNE HAYON HECQ </w:t>
      </w:r>
    </w:p>
    <w:p>
      <w:pPr>
        <w:pStyle w:val="Normal"/>
        <w:rPr>
          <w:lang w:val="en-US"/>
        </w:rPr>
      </w:pPr>
      <w:r>
        <w:rPr>
          <w:lang w:val="en-US"/>
        </w:rPr>
        <w:t xml:space="preserve">GENION (1), GERARD (3), GHION (2), GILLEN (1), GILSON (6), GINION (4), GIRLOT (5), GLADE (1), GLIBERT (2), GODEFROID (5), GODFROID (14), GOES (1), GOHY (1), GOIES (7), GOMY (6), GOOSSENS (1), GORDIEN (2), </w:t>
      </w:r>
    </w:p>
    <w:p>
      <w:pPr>
        <w:pStyle w:val="Normal"/>
        <w:rPr>
          <w:lang w:val="en-US"/>
        </w:rPr>
      </w:pPr>
      <w:r>
        <w:rPr>
          <w:lang w:val="en-US"/>
        </w:rPr>
        <w:t xml:space="preserve">GENNOT GENOT GEROME GILET GILLET GRAME GRAMME GRANDFILS GRIMBERIEUX GROSJEAN HABETS HAIDON HANON HAPPART HAUSER </w:t>
      </w:r>
    </w:p>
    <w:p>
      <w:pPr>
        <w:pStyle w:val="Normal"/>
        <w:rPr>
          <w:lang w:val="en-US"/>
        </w:rPr>
      </w:pPr>
      <w:r>
        <w:rPr>
          <w:lang w:val="en-US"/>
        </w:rPr>
        <w:t xml:space="preserve">GENNOTTE GENSON GEOFFROY GEORGE GEORGES GERARD GERARDIN GERMAIN GERON GERVAIS GHILARDI GIFFE GIGI GILBART GILBERT GILBERTAS GILEMBERG GILET GILLARDIN GILLE GILLES GILLET GILLIN </w:t>
      </w:r>
    </w:p>
    <w:p>
      <w:pPr>
        <w:pStyle w:val="Normal"/>
        <w:rPr>
          <w:lang w:val="en-US"/>
        </w:rPr>
      </w:pPr>
      <w:r>
        <w:rPr>
          <w:lang w:val="en-US"/>
        </w:rPr>
        <w:t xml:space="preserve">GENONCEAUX GEORGES GERARD GERMAIN GIARD GIDEL GILET GILLARD GILLE GILLES GILLET GILLOT GILSON GIOT GIRARD GIRLOT GIROUX GODART GODEFROID GOFFIN GOFFINET GOHIER GOIRE GOLARD </w:t>
      </w:r>
    </w:p>
    <w:p>
      <w:pPr>
        <w:pStyle w:val="Normal"/>
        <w:rPr>
          <w:lang w:val="en-US"/>
        </w:rPr>
      </w:pPr>
      <w:r>
        <w:rPr>
          <w:lang w:val="en-US"/>
        </w:rPr>
        <w:t xml:space="preserve">GENOT GENOTTE GERARD GILBERT GILLARD GILLES GILLION GILLOT GILSOUL GIRARDIN GOES GOFFIN GOMAND GONZE GOVAERTS GRAINDEVILLE GRAINDORGE GREGOIRE GRENIER GRENSON GRILLE </w:t>
      </w:r>
    </w:p>
    <w:p>
      <w:pPr>
        <w:pStyle w:val="Normal"/>
        <w:rPr>
          <w:lang w:val="en-US"/>
        </w:rPr>
      </w:pPr>
      <w:r>
        <w:rPr>
          <w:lang w:val="en-US"/>
        </w:rPr>
        <w:t xml:space="preserve">GENOT GENTY GEORGE GEORGES GEORIS GERADON GÉRARD GERARD GERARDIN GERDON GERIMONT GERIN GERISE GERLACHE GERLING GERMAIN GERMAUX GERNAERT GEROMBOUX GEROME GERSON GEUBEL </w:t>
      </w:r>
    </w:p>
    <w:p>
      <w:pPr>
        <w:pStyle w:val="Normal"/>
        <w:rPr>
          <w:lang w:val="en-US"/>
        </w:rPr>
      </w:pPr>
      <w:r>
        <w:rPr>
          <w:lang w:val="en-US"/>
        </w:rPr>
        <w:t xml:space="preserve">GENTIL GEORIS GERON GESQUIRE GEURS GEVAERS GEVAERT GEVENS GEZELS GHEEROLFS GHEKIERE GHEVENS GHEYSENS GHYSELINCK GIELEN GIJSELINCK GIKIRE GILISSEN GILLAIN GILLARD GILSON </w:t>
      </w:r>
    </w:p>
    <w:p>
      <w:pPr>
        <w:pStyle w:val="Normal"/>
        <w:rPr>
          <w:lang w:val="en-US"/>
        </w:rPr>
      </w:pPr>
      <w:r>
        <w:rPr>
          <w:lang w:val="en-US"/>
        </w:rPr>
        <w:t xml:space="preserve">GEORGE GEORGES GEORIS GEORTAY GERARD GERARDI GERARDY GERCKENS GERIMONT GERKEN GERKENS GERNAERT GERON GERONO </w:t>
      </w:r>
    </w:p>
    <w:p>
      <w:pPr>
        <w:pStyle w:val="Normal"/>
        <w:rPr>
          <w:lang w:val="en-US"/>
        </w:rPr>
      </w:pPr>
      <w:r>
        <w:rPr>
          <w:lang w:val="en-US"/>
        </w:rPr>
        <w:t xml:space="preserve">GEORGE GEORGES GERARD GERMAIN GEUDIN GILLET GILLIN GILLIOT GILSON GOBERT GOBLET GODART GODEFROY GOEMINNE GOFFAUX GOMBERT GOMMENNE GONCE GONTIER GONTY GOSSE GOTTRANT </w:t>
      </w:r>
    </w:p>
    <w:p>
      <w:pPr>
        <w:pStyle w:val="Normal"/>
        <w:rPr>
          <w:lang w:val="en-US"/>
        </w:rPr>
      </w:pPr>
      <w:r>
        <w:rPr>
          <w:lang w:val="en-US"/>
        </w:rPr>
        <w:t xml:space="preserve">GEORGES GERARD GERBOUX GEULETTE GHISLAIN GIAR GIGOT GILARD GILEN GILES GILET GILLAIN GILLARD GILLES GILLIARD GILLIART GISSALIN </w:t>
      </w:r>
    </w:p>
    <w:p>
      <w:pPr>
        <w:pStyle w:val="Normal"/>
        <w:rPr>
          <w:lang w:val="en-US"/>
        </w:rPr>
      </w:pPr>
      <w:r>
        <w:rPr>
          <w:lang w:val="en-US"/>
        </w:rPr>
        <w:t xml:space="preserve">GEORGES GERARDTS GILBERT GLIBERT GLINEUR GODEFROID GODENNE GOISSE GOSSART GOUSET GRANDJEAN GRIGNIEZ GUILLEZ GUSTIN HANIQUE HARDT HARDY HASELEER HAUPERT HAYOIS HEINERSCHEIDT </w:t>
      </w:r>
    </w:p>
    <w:p>
      <w:pPr>
        <w:pStyle w:val="Normal"/>
        <w:rPr>
          <w:lang w:val="en-US"/>
        </w:rPr>
      </w:pPr>
      <w:r>
        <w:rPr>
          <w:lang w:val="en-US"/>
        </w:rPr>
        <w:t xml:space="preserve">GEPHART GERALDINE GERARDOT GERBER GERDEMAN GERDING GERHARDSTEIN GERHING GERIACH GERKER GERLACH GERLINGER </w:t>
      </w:r>
    </w:p>
    <w:p>
      <w:pPr>
        <w:pStyle w:val="Normal"/>
        <w:rPr>
          <w:lang w:val="en-US"/>
        </w:rPr>
      </w:pPr>
      <w:r>
        <w:rPr>
          <w:lang w:val="en-US"/>
        </w:rPr>
        <w:t xml:space="preserve">GERAIN GERARD GERARD GERBOUX GEULETTE GILAIN GILLAIN GILLAUX GILLIS GILMERE GILMAIRE GILMAIRE-STOCLET GILMER GILMERE GISLAIN </w:t>
      </w:r>
    </w:p>
    <w:p>
      <w:pPr>
        <w:pStyle w:val="Normal"/>
        <w:rPr>
          <w:lang w:val="en-US"/>
        </w:rPr>
      </w:pPr>
      <w:r>
        <w:rPr>
          <w:lang w:val="en-US"/>
        </w:rPr>
        <w:t xml:space="preserve">GERARD GERARTS GERCKENS GERKENS GERLACHE GERMEAU GEROME GERONO GEUDEVERT GIERCKENS GILLARD GILLES GILLET GINGAYE GLAUDOT GLESNER GOBBLE GOBELET GOBLET GODENIR GOFFIN </w:t>
      </w:r>
    </w:p>
    <w:p>
      <w:pPr>
        <w:pStyle w:val="Normal"/>
        <w:rPr>
          <w:lang w:val="en-US"/>
        </w:rPr>
      </w:pPr>
      <w:r>
        <w:rPr>
          <w:lang w:val="en-US"/>
        </w:rPr>
        <w:t xml:space="preserve">GERARD GERMYNS GHELDS GHYSEMBERGH GHYSENBERGH GILBERT GILLE GILSON GIVRON GLAUDE GOFFART GOISSE GOOSENS GORAL GOSSENS GOWER GRAF GRAVSEL GREENE GREENE|HARPER GREINERT </w:t>
      </w:r>
    </w:p>
    <w:p>
      <w:pPr>
        <w:pStyle w:val="Normal"/>
        <w:rPr>
          <w:lang w:val="en-US"/>
        </w:rPr>
      </w:pPr>
      <w:r>
        <w:rPr>
          <w:lang w:val="en-US"/>
        </w:rPr>
        <w:t xml:space="preserve">GERARD GERVAISE GESNOT GIBBS GILBIN GILET GILLE GILLES GILLET GILLIARD GILOTIN GILSON GLAUDOT GLEISER GLEYSE GOBERT GODARD GODART GODEAU GODEFRIN GODEFRIND GODENIR GODFRIN GODFRIND </w:t>
      </w:r>
    </w:p>
    <w:p>
      <w:pPr>
        <w:pStyle w:val="Normal"/>
        <w:rPr>
          <w:lang w:val="en-US"/>
        </w:rPr>
      </w:pPr>
      <w:r>
        <w:rPr>
          <w:lang w:val="en-US"/>
        </w:rPr>
        <w:t xml:space="preserve">GERARD GERVAISE GEUDENS GILLARD GILLE GILLES GILLET GILQUIN GIRON GLIBERT GOBERT GOBIN GODARD GODEFRIN GODEFROID GODEFROIT GODEFROY GODFRIN GOFFETTE GOFFIN GOIN GOMEAUX </w:t>
      </w:r>
    </w:p>
    <w:p>
      <w:pPr>
        <w:pStyle w:val="Normal"/>
        <w:rPr>
          <w:lang w:val="en-US"/>
        </w:rPr>
      </w:pPr>
      <w:r>
        <w:rPr>
          <w:lang w:val="en-US"/>
        </w:rPr>
        <w:t xml:space="preserve">GERARD GILLET GISQUET GODARD GOEDERT GOFFIN GOFFINET GOSSE GRANDILLE GREGOIRE GRIBAUMONT GRINGNET GRINGOIRE GUGEL GUILLAUME GUINAMAND GUSTIN HABRAN HANUS HARDY HARMEL </w:t>
      </w:r>
    </w:p>
    <w:p>
      <w:pPr>
        <w:pStyle w:val="Normal"/>
        <w:rPr>
          <w:lang w:val="en-US"/>
        </w:rPr>
      </w:pPr>
      <w:r>
        <w:rPr>
          <w:lang w:val="en-US"/>
        </w:rPr>
        <w:t xml:space="preserve">GERARDY GILLEN GILLET GIOT GODFRIN GOFFETTE GOOSSE GRACIA GRANDHENRY GUEBEN GUEIBE GUEIBEN GUILLAUME HAINAUX HAMER HAUTUS HAYARD HEITZ HENDRICK HOFERLIN HORNARD HUBERT JACOB </w:t>
      </w:r>
    </w:p>
    <w:p>
      <w:pPr>
        <w:pStyle w:val="Normal"/>
        <w:rPr>
          <w:lang w:val="en-US"/>
        </w:rPr>
      </w:pPr>
      <w:r>
        <w:rPr>
          <w:lang w:val="en-US"/>
        </w:rPr>
        <w:t xml:space="preserve">GERARTS GERCKENS GEREKENS GERHARDS GERING GERKENS GERLACH GERMAY GERMEAU GERON GERON GERONO GERREKENS GERRICKENS GEUNS GEURDEN GEURIE GEURTEN GEURTS </w:t>
      </w:r>
    </w:p>
    <w:p>
      <w:pPr>
        <w:pStyle w:val="Normal"/>
        <w:rPr>
          <w:lang w:val="en-US"/>
        </w:rPr>
      </w:pPr>
      <w:r>
        <w:rPr>
          <w:lang w:val="en-US"/>
        </w:rPr>
        <w:t xml:space="preserve">GEREMI GEREON GERIMONT GERLACHE GERLING GERMAIN GERMIAT GEROME GEROSNE GEROUVILLE GERSON GERVASIO GESNOT GET GEUBEL GEUBELLE GEUBION GEUDEVERT GEUDVERT GEVERS GEYS </w:t>
      </w:r>
    </w:p>
    <w:p>
      <w:pPr>
        <w:pStyle w:val="Normal"/>
        <w:rPr>
          <w:lang w:val="en-US"/>
        </w:rPr>
      </w:pPr>
      <w:r>
        <w:rPr>
          <w:lang w:val="en-US"/>
        </w:rPr>
        <w:t xml:space="preserve">GERGEN GERHARD GERIN GERLINGERS GERMER GERMIS GERNGROSS GERSTEIN GERZ GETEYNDE GEWELGER GIBSON GIELEN GIESE GIESELER GIGOUX GILBERT GILES GILGER GILISSEN GILLION GILLOT </w:t>
      </w:r>
    </w:p>
    <w:p>
      <w:pPr>
        <w:pStyle w:val="Normal"/>
        <w:rPr>
          <w:lang w:val="en-US"/>
        </w:rPr>
      </w:pPr>
      <w:r>
        <w:rPr>
          <w:lang w:val="en-US"/>
        </w:rPr>
        <w:t xml:space="preserve">GERINROZE GERKENS GEROUVILLE GERVAIS GHISLAINE GIBERT GIBOUX GIESBRECHT GIET GILBERT GILET GILLE GILLES GILLET GILLIOT GILLOT GILLOU GILLOUX GILS GILSON GILTAIRE GIOT GLAUDE GLAUDIN </w:t>
      </w:r>
    </w:p>
    <w:p>
      <w:pPr>
        <w:pStyle w:val="Normal"/>
        <w:rPr>
          <w:lang w:val="en-US"/>
        </w:rPr>
      </w:pPr>
      <w:r>
        <w:rPr>
          <w:lang w:val="en-US"/>
        </w:rPr>
        <w:t xml:space="preserve">GERISE GERLACHE GERLAGE GERLAYE GERLING GERMAIN GERMAUX GERMAY GERMONT GEROMBOUX GEROME GEROUVILLE GERSON GESNOT GEUBEL GEUBELLE GEUBELS GEUDEVERT GEUZAINE GHEYS </w:t>
      </w:r>
    </w:p>
    <w:p>
      <w:pPr>
        <w:pStyle w:val="Normal"/>
        <w:rPr>
          <w:lang w:val="en-US"/>
        </w:rPr>
      </w:pPr>
      <w:r>
        <w:rPr>
          <w:lang w:val="en-US"/>
        </w:rPr>
        <w:t xml:space="preserve">GERITZEN GERLACHE GHENINE GHENNE GHOYENS GIJSSENS GILBERT GILLARD GILLES GODES GODFIRNON GODFRIAUX GOES GOESSENS GOLARD GOOSSENS GRAMME GRAVE GREFFE GUILLAUME GUILLIAUME </w:t>
      </w:r>
    </w:p>
    <w:p>
      <w:pPr>
        <w:pStyle w:val="Normal"/>
        <w:rPr>
          <w:lang w:val="en-US"/>
        </w:rPr>
      </w:pPr>
      <w:r>
        <w:rPr>
          <w:lang w:val="en-US"/>
        </w:rPr>
        <w:t xml:space="preserve">GERLACHE GERMEAUX GHYS GIACOMINI GILLES GILOTEAU GOES GOMMANS GONDRY GOURLET GOUTHIERE GRANGAGNAGE HABART </w:t>
      </w:r>
    </w:p>
    <w:p>
      <w:pPr>
        <w:pStyle w:val="Normal"/>
        <w:rPr>
          <w:lang w:val="en-US"/>
        </w:rPr>
      </w:pPr>
      <w:r>
        <w:rPr>
          <w:lang w:val="en-US"/>
        </w:rPr>
        <w:t xml:space="preserve">GERMAIN GHERET GHESQUIER GHESQUIERE GIRAUD GISQUIERE GLORIAN/G GLORIAN/GLORIANT GOBOURG GODEFROY GOETHALS </w:t>
      </w:r>
    </w:p>
    <w:p>
      <w:pPr>
        <w:pStyle w:val="Normal"/>
        <w:rPr>
          <w:lang w:val="en-US"/>
        </w:rPr>
      </w:pPr>
      <w:r>
        <w:rPr>
          <w:lang w:val="en-US"/>
        </w:rPr>
        <w:t xml:space="preserve">GERMAN GERMANO GERRITSON GERRITY GERSCHULTZ GERSCHUTZ GERSHUTZ GERTEN GERTRUDE GESCHUTZ GESSNER GETTYS GEVINER </w:t>
      </w:r>
    </w:p>
    <w:p>
      <w:pPr>
        <w:pStyle w:val="Normal"/>
        <w:rPr>
          <w:lang w:val="en-US"/>
        </w:rPr>
      </w:pPr>
      <w:r>
        <w:rPr>
          <w:lang w:val="en-US"/>
        </w:rPr>
        <w:t xml:space="preserve">GERMAUX GERMAY GIARD GIART GIBSON GIET GIGOT GILAR GILLE GILLES GILLET GILLON GILMORE GILOM GILON GILSON GILTAIRE GILTAY GISH GLAUDE GOBERT GOBIN GOFFIN GOFFINET GOODMAN GOOSE </w:t>
      </w:r>
    </w:p>
    <w:p>
      <w:pPr>
        <w:pStyle w:val="Normal"/>
        <w:rPr>
          <w:lang w:val="en-US"/>
        </w:rPr>
      </w:pPr>
      <w:r>
        <w:rPr>
          <w:lang w:val="en-US"/>
        </w:rPr>
        <w:t xml:space="preserve">GERMEAU GERONDAL GEURE GHAYE GILARD GILIS GILISSEN GILLET GODDAR GODDART GODIN GOFFARD GORDINE\GORDENNE GRANDJEAN GRANDRY GRANDZA GREGOIRE GROBLER GROGNARD GUERIN </w:t>
      </w:r>
    </w:p>
    <w:p>
      <w:pPr>
        <w:pStyle w:val="Normal"/>
        <w:rPr>
          <w:lang w:val="en-US"/>
        </w:rPr>
      </w:pPr>
      <w:r>
        <w:rPr>
          <w:lang w:val="en-US"/>
        </w:rPr>
        <w:t xml:space="preserve">GERNAY GERON GERVALLE GIJSEMANS GILETTE GILISSEN GILKINET GILLARD GILLE GILLES GILLET GILMARD GILOZ GILSON GILSONET GILTAY GITTE GOBLET GODEFROID GODENE GODENNE GODFRIN GODFROID </w:t>
      </w:r>
    </w:p>
    <w:p>
      <w:pPr>
        <w:pStyle w:val="Normal"/>
        <w:rPr>
          <w:lang w:val="en-US"/>
        </w:rPr>
      </w:pPr>
      <w:r>
        <w:rPr>
          <w:lang w:val="en-US"/>
        </w:rPr>
        <w:t xml:space="preserve">GERON GETRY GEUBELLE GHYS GIGAIN GIGOT GILARD GILBERT GILES GILLAIN GILLARD GILLE GILLES GILLET GILLIARD GILLIS GILLON GILMAN GILMORE GILON GILOT GILQUIN GILSON GILTAIR GILTAIRE GILTAY </w:t>
      </w:r>
    </w:p>
    <w:p>
      <w:pPr>
        <w:pStyle w:val="Normal"/>
        <w:rPr>
          <w:lang w:val="en-US"/>
        </w:rPr>
      </w:pPr>
      <w:r>
        <w:rPr>
          <w:lang w:val="en-US"/>
        </w:rPr>
        <w:t xml:space="preserve">GERREKENS GEUBELS GEVAERT GHAYE GHILAIR GHIOT GHYLAIR GIART GIERCKENS GILCHON GILET GILISSEN GILKIN GILLES GILLET GILLINGHAM GILLIS GILLISEN GILLISSEN GILLOT GILMAN GILMAR GILSON GIND </w:t>
      </w:r>
    </w:p>
    <w:p>
      <w:pPr>
        <w:pStyle w:val="Normal"/>
        <w:rPr>
          <w:lang w:val="en-US"/>
        </w:rPr>
      </w:pPr>
      <w:r>
        <w:rPr>
          <w:lang w:val="en-US"/>
        </w:rPr>
        <w:t xml:space="preserve">GERSON GERVAY GEUBEL GEUBELLE GEUDEVERT GEUDVERT GEUMEZ GHEYS GHILAIN GHISLAIN GHYSEN GIAUX GIET GIGOT GILBERT GILISSEN GILLAIN GILLAN GILLARD GILLE GILLES GILLET GILLIS GILLON GILLOT </w:t>
      </w:r>
    </w:p>
    <w:p>
      <w:pPr>
        <w:pStyle w:val="Normal"/>
        <w:rPr/>
      </w:pPr>
      <w:r>
        <w:rPr>
          <w:rStyle w:val="StrongEmphasis"/>
          <w:b w:val="false"/>
          <w:bCs w:val="false"/>
          <w:lang w:val="en-US"/>
        </w:rPr>
        <w:t xml:space="preserve">GERST GERVAL GETZ GILL GILLE GILLEN GILLES GILLESPIE GILLMORE GILMOUR GILSON GIVENS GLASNER GLYNN GOBERT GOEDERT GOELFF GOERGEN GOETZ GOFFINET GOHNEN GOODNER GOOSSE GORGENS </w:t>
      </w:r>
    </w:p>
    <w:p>
      <w:pPr>
        <w:pStyle w:val="Normal"/>
        <w:rPr/>
      </w:pPr>
      <w:r>
        <w:rPr>
          <w:lang w:val="en-US"/>
        </w:rPr>
        <w:t xml:space="preserve">GEUBELLE GIAUX GIGOT GILET GILIN GILIS GILLAIN GILLARD GILLE GILLES GILLET GILLON GILLOT GILMART GILSON GIOT GLAUDE GOBLET GODEFROID GODELET GODENNE GODERNIAUX GODISSART GODLET </w:t>
      </w:r>
    </w:p>
    <w:p>
      <w:pPr>
        <w:pStyle w:val="Normal"/>
        <w:rPr>
          <w:lang w:val="en-US"/>
        </w:rPr>
      </w:pPr>
      <w:r>
        <w:rPr>
          <w:lang w:val="en-US"/>
        </w:rPr>
        <w:t xml:space="preserve">GEUSEBROUWERS GEUTEN GHIJSBRECHTS GHILISSEN GIANOTTI GIELEN GIELENS GIERCKENS GIERKENS GILIS GILISSEN GILKINET GILLEMAN GILLES GILLET GILLISSEN GILSON GIMMENICH GOBBELS GOBLET GODIN </w:t>
      </w:r>
    </w:p>
    <w:p>
      <w:pPr>
        <w:pStyle w:val="Normal"/>
        <w:rPr>
          <w:lang w:val="en-US"/>
        </w:rPr>
      </w:pPr>
      <w:r>
        <w:rPr>
          <w:lang w:val="en-US"/>
        </w:rPr>
        <w:t xml:space="preserve">GEUZAINE GHYSELINCK GILET GILLES GILLET GILLON GILLOT GILSON GILSOUL GLAUDE GLORIEUX GOBERT GODEFROID GODINAS GOFFIN GOFFINET GOFFLOT GONCKHEERE GONTHIER GOOSSE GRAILET </w:t>
      </w:r>
    </w:p>
    <w:p>
      <w:pPr>
        <w:pStyle w:val="Normal"/>
        <w:rPr>
          <w:lang w:val="en-US"/>
        </w:rPr>
      </w:pPr>
      <w:r>
        <w:rPr>
          <w:lang w:val="en-US"/>
        </w:rPr>
        <w:t xml:space="preserve">GEUZAINE GILLET GIRENS GODFROID GOFFINET GORIUS GRANDMERE GRENNEL GROFS HEHN HEIN HENAU HENRI HENROTTE HERLA HEYMES HIRTZ HOEN HOFFMAN HOLBACH HOUBA HOUET HOUST HUBER HUBERT </w:t>
      </w:r>
    </w:p>
    <w:p>
      <w:pPr>
        <w:pStyle w:val="Normal"/>
        <w:rPr>
          <w:lang w:val="en-US"/>
        </w:rPr>
      </w:pPr>
      <w:r>
        <w:rPr>
          <w:lang w:val="en-US"/>
        </w:rPr>
        <w:t xml:space="preserve">GEUZAINE GRANDJEAN GRESSE GUEUZAINE HEEREN HENKINET HEUSY HORBAGH HOUMARD JACOBS JAQUEMIN JEUNEJEAN JUMELLE KILESSE KOPP LAMBERT LELARGE LENFANT LEONARD LERUSSE LOUIS MARON </w:t>
      </w:r>
    </w:p>
    <w:p>
      <w:pPr>
        <w:pStyle w:val="Normal"/>
        <w:rPr>
          <w:lang w:val="en-US"/>
        </w:rPr>
      </w:pPr>
      <w:r>
        <w:rPr>
          <w:lang w:val="en-US"/>
        </w:rPr>
        <w:t xml:space="preserve">GEVICOT GEYSKENS GHIESEN GHISLAIN GHYOT GHYRA GIELEN GILISSEN GILKIN GILLARD GILLE GILLES GILLET GILLISSEN GILLON GILON GILSON GIRY GODDING GODIN GOFFIN GOFFINET GOHIER GONDA </w:t>
      </w:r>
    </w:p>
    <w:p>
      <w:pPr>
        <w:pStyle w:val="Normal"/>
        <w:rPr>
          <w:lang w:val="en-US"/>
        </w:rPr>
      </w:pPr>
      <w:r>
        <w:rPr>
          <w:lang w:val="en-US"/>
        </w:rPr>
        <w:t xml:space="preserve">GEVONDEN GIJSBERTS GOEDHART Goedtschalck GOETHEER GOOSSENS GORREN GRAA GRAAF GRAAUW GRIFFELJOEN GROOT GRUMMELS </w:t>
      </w:r>
    </w:p>
    <w:p>
      <w:pPr>
        <w:pStyle w:val="Normal"/>
        <w:rPr>
          <w:lang w:val="en-US"/>
        </w:rPr>
      </w:pPr>
      <w:r>
        <w:rPr>
          <w:lang w:val="en-US"/>
        </w:rPr>
        <w:t xml:space="preserve">GEYMAN GEYMEN GFELL GHIGLIOTTY GIANNAKOPOULOS GIANT GIBSON GIER GIERALTOWSKI GIES GIESGIE GIESIGE GIESKEN GIESS GIETZ GILBERT GILBORN GILDEN GILDENMEISTER GILDER GILGENBACH </w:t>
      </w:r>
    </w:p>
    <w:p>
      <w:pPr>
        <w:pStyle w:val="Normal"/>
        <w:rPr>
          <w:lang w:val="en-US"/>
        </w:rPr>
      </w:pPr>
      <w:r>
        <w:rPr>
          <w:lang w:val="en-US"/>
        </w:rPr>
        <w:t xml:space="preserve">GHEQUIERE GHEYS GHIBAUDO GHILAIN GHISLAIN GHYSEN GIACOMELLI GIARD GIELEN GIERTS GIGOT GILAIN GILARD GILBERT GILET GILKIN GILLAIN GILLARD GILLARDOR GILLE GILLEN GILLES GILLESPIE GILLET </w:t>
      </w:r>
    </w:p>
    <w:p>
      <w:pPr>
        <w:pStyle w:val="Normal"/>
        <w:rPr>
          <w:lang w:val="en-US"/>
        </w:rPr>
      </w:pPr>
      <w:r>
        <w:rPr>
          <w:lang w:val="en-US"/>
        </w:rPr>
        <w:t xml:space="preserve">GHEYLE GHYSELINCK GIETS GIGUERE GIJNINCKX GIJSEGOMS GIJSENS GIJZEGOM GILIS GILLARD GILLEKENS GILLIN GILLOT GILMIN GILOT GISCHIA GLORIEUX GOCET GODDEVRINT GODFROID GODTS GOEDHUYS </w:t>
      </w:r>
    </w:p>
    <w:p>
      <w:pPr>
        <w:pStyle w:val="Normal"/>
        <w:rPr>
          <w:lang w:val="en-US"/>
        </w:rPr>
      </w:pPr>
      <w:r>
        <w:rPr>
          <w:lang w:val="en-US"/>
        </w:rPr>
        <w:t xml:space="preserve">GHEYS GHIETTE GHILAIN GHISLAIN GHYS GHYSSENS GIANNINO GIARD GIAUX GIELIS GIETKA GIGOT GILAIN GILARD GILART GILBERT GILES GILET GILFIN GILISSEN GILKIN GILLAIN GILLARD GILLARDIN GILLART </w:t>
      </w:r>
    </w:p>
    <w:p>
      <w:pPr>
        <w:pStyle w:val="Normal"/>
        <w:rPr>
          <w:lang w:val="en-US"/>
        </w:rPr>
      </w:pPr>
      <w:r>
        <w:rPr>
          <w:lang w:val="en-US"/>
        </w:rPr>
        <w:t xml:space="preserve">GHILAIN GHISLAIN GHISLAINE GHISLAINETHIRY GHYSELEN GHYSEN GIACOMELLI GIARD GIAU GIELE GIGOT GIHAUT GILAIN GILARD GILBERT GILET GILLAIN GILLARD GILLARDIN GILLE GILLEN GILLES GILLESPIE </w:t>
      </w:r>
    </w:p>
    <w:p>
      <w:pPr>
        <w:pStyle w:val="Normal"/>
        <w:rPr>
          <w:lang w:val="en-US"/>
        </w:rPr>
      </w:pPr>
      <w:r>
        <w:rPr>
          <w:lang w:val="en-US"/>
        </w:rPr>
        <w:t xml:space="preserve">GHISLAIN GHISSELINE GIBON GIL GILAIN GILBERT GILBERTE GILIS GILLE GILLES GILLOTTEAU GILSON GLORIDE GOBBE GOBERT GODEFROID GODEFROY GODFROID GOSSET GOUGE GOURDIEN GOURDIEU GOURDIN </w:t>
      </w:r>
    </w:p>
    <w:p>
      <w:pPr>
        <w:pStyle w:val="Normal"/>
        <w:rPr>
          <w:lang w:val="en-US"/>
        </w:rPr>
      </w:pPr>
      <w:r>
        <w:rPr>
          <w:lang w:val="en-US"/>
        </w:rPr>
        <w:t xml:space="preserve">GHISTELLES GHYSELIN GILBERT GILMAIRE GILMAR GILQUIN GINDERTAELEN GODBILLE GONIAU GRACHT GRADE GRAILET GREGOIRE GRIGNARD GRIGNET GROSFILS GYAR HABERLIN HALBART HALET </w:t>
      </w:r>
    </w:p>
    <w:p>
      <w:pPr>
        <w:pStyle w:val="Normal"/>
        <w:rPr>
          <w:lang w:val="en-US"/>
        </w:rPr>
      </w:pPr>
      <w:r>
        <w:rPr>
          <w:lang w:val="en-US"/>
        </w:rPr>
        <w:t xml:space="preserve">GHYSEL GIDINGER GIGOT GIHOUL GILAIN GILBERT GILIARD GILLARD GILLART GILLE GILLES GILLESPIE GILLET GILLOT GILMANT GILOT GILSON GILSOUL GIND GIRARD GIROULLE GIRSCH GLASNER GOBBE GOBERT </w:t>
      </w:r>
    </w:p>
    <w:p>
      <w:pPr>
        <w:pStyle w:val="Normal"/>
        <w:rPr>
          <w:lang w:val="en-US"/>
        </w:rPr>
      </w:pPr>
      <w:r>
        <w:rPr>
          <w:lang w:val="en-US"/>
        </w:rPr>
        <w:t xml:space="preserve">GHYSENS GIAR GIBASSIER GIELINK GIGNOT GIL GILAIN GILBERT GILET GILET DIT SERNET GILIS GILISSEN GILLAN GILLAND GILLARD GILLE </w:t>
      </w:r>
    </w:p>
    <w:p>
      <w:pPr>
        <w:pStyle w:val="Normal"/>
        <w:rPr>
          <w:lang w:val="en-US"/>
        </w:rPr>
      </w:pPr>
      <w:r>
        <w:rPr>
          <w:lang w:val="en-US"/>
        </w:rPr>
        <w:t xml:space="preserve">GHYSENS GILLES GILLIOT GILLS GILMAN GILSON GITS GLETON GODELET GODFRIND GODIN GOELMAKERS GOETGHEBUER GOETHALS GOLDSCHMIT GOOSS GOOSSENS GOTHIER GOURDET GRACK GRAFFE </w:t>
      </w:r>
    </w:p>
    <w:p>
      <w:pPr>
        <w:pStyle w:val="Normal"/>
        <w:rPr>
          <w:lang w:val="en-US"/>
        </w:rPr>
      </w:pPr>
      <w:r>
        <w:rPr>
          <w:lang w:val="en-US"/>
        </w:rPr>
        <w:t xml:space="preserve">GIARD GIBSON GIELEN GIELON GILARD GILART GILET GILLARD GILLART GILLES GILLET GILLIARD GILLIS GILON GILSON GIOT GOBERT GOBLET GODARD GODEFROID GODERNIAUX GODET GODFROID GOESUIN </w:t>
      </w:r>
    </w:p>
    <w:p>
      <w:pPr>
        <w:pStyle w:val="Normal"/>
        <w:rPr>
          <w:lang w:val="en-US"/>
        </w:rPr>
      </w:pPr>
      <w:r>
        <w:rPr>
          <w:lang w:val="en-US"/>
        </w:rPr>
        <w:t xml:space="preserve">GIBB NYSSENS ORY OTTOLENGHI PETIT POCHET PRINTZ QUINET REICHLING RICHARD ROUGET SADIN SANTIERO SCATTOLO SCHOOFS SCHROBILTGEN SCHROEDER SCHWARTZ SOARES SOLE SONDAG SOUVE </w:t>
      </w:r>
    </w:p>
    <w:p>
      <w:pPr>
        <w:pStyle w:val="Normal"/>
        <w:rPr>
          <w:lang w:val="en-US"/>
        </w:rPr>
      </w:pPr>
      <w:r>
        <w:rPr>
          <w:lang w:val="en-US"/>
        </w:rPr>
        <w:t xml:space="preserve">GIELEN GILBERT GILLET GILLETTE GIRARD GIRESSE GIRS GLETSOCHETTE GOB GODEFROID GODFROID GOEDERT GOERGEN GOES GOOSE GOOSSE GOURMET GOUVERNEUR GRAAS GRAFFIER GRAISSE </w:t>
      </w:r>
    </w:p>
    <w:p>
      <w:pPr>
        <w:pStyle w:val="Normal"/>
        <w:rPr>
          <w:lang w:val="en-US"/>
        </w:rPr>
      </w:pPr>
      <w:r>
        <w:rPr>
          <w:lang w:val="en-US"/>
        </w:rPr>
        <w:t xml:space="preserve">GIET GIGOT GILBAZ GILET GILIS GILISSEN GILLE GILLET GILLIEAUX GILLIS GILLON GILMAR GILSON GINOCK GIRA GIRKENS GLAUDE GOBIER GOBIN GOBLET GODAR GODARD GODART GODEFROID GODEFROIOD </w:t>
      </w:r>
    </w:p>
    <w:p>
      <w:pPr>
        <w:pStyle w:val="Normal"/>
        <w:rPr>
          <w:lang w:val="en-US"/>
        </w:rPr>
      </w:pPr>
      <w:r>
        <w:rPr>
          <w:lang w:val="en-US"/>
        </w:rPr>
        <w:t xml:space="preserve">GIETA DE GIVE DE GRAVE DE GREEF DE GRIBAUMONT DE GROOTE DE GRUMELSCHEIDT DE HARD DE KIMPE DE LAET DE LAMOTTE DE LANSHEER DE LESVE DE LIME DE LISSOIR DE LONCIN DE LONEUX DE </w:t>
      </w:r>
    </w:p>
    <w:p>
      <w:pPr>
        <w:pStyle w:val="Normal"/>
        <w:rPr>
          <w:lang w:val="en-US"/>
        </w:rPr>
      </w:pPr>
      <w:r>
        <w:rPr>
          <w:lang w:val="en-US"/>
        </w:rPr>
        <w:t xml:space="preserve">GIGOT GODINACHE GOTAL GROSJEAN GUYSENS HALLET HENVAUX HILGERS HISSETTE HOFFMANN HOUBA HOUET HUART HUBERTY IREKEM JACOBS JAMAR JAMIN JOHEN LABERGER LAMBINON LANNOIS LATOUR </w:t>
      </w:r>
    </w:p>
    <w:p>
      <w:pPr>
        <w:pStyle w:val="Normal"/>
        <w:rPr>
          <w:lang w:val="en-US"/>
        </w:rPr>
      </w:pPr>
      <w:r>
        <w:rPr>
          <w:lang w:val="en-US"/>
        </w:rPr>
        <w:t xml:space="preserve">GIGOUX GIGUERE GIGUET GILBERT GILLARDIN GILLES GIRARD GIRAULT GISLIN GÖBEL GODART GODEFROID GODEFROY GODERNEAUX GODISEAL GOFFETTE GOFFIN GOLENVAL GOLINVAL GORCE GORGEU </w:t>
      </w:r>
    </w:p>
    <w:p>
      <w:pPr>
        <w:pStyle w:val="Normal"/>
        <w:rPr>
          <w:lang w:val="en-US"/>
        </w:rPr>
      </w:pPr>
      <w:r>
        <w:rPr>
          <w:lang w:val="en-US"/>
        </w:rPr>
        <w:t xml:space="preserve">GIJBELS GIJSEBERGS GILBECKE GILLIS GINKELS GIRLING GODEFRIDIS GODONS GOELEVEN GOEMANS GOORIS GOOSSENS GOTTSCHALK </w:t>
      </w:r>
    </w:p>
    <w:p>
      <w:pPr>
        <w:pStyle w:val="Normal"/>
        <w:rPr>
          <w:lang w:val="es-ES_tradnl"/>
        </w:rPr>
      </w:pPr>
      <w:r>
        <w:rPr>
          <w:lang w:val="es-ES_tradnl"/>
        </w:rPr>
        <w:t xml:space="preserve">GIJSEGHEM VAN HEETVELDE VAN HOVE VAN LAETHEM VAN LATHEM VAN LINKEBEEKE VAN LOCKHORST VAN NIEUWENHOVE VAN OVERSTRAETEN VAN RAES VAN RECHEM VAN STALLE VAN WAEYENBERGH VAN </w:t>
      </w:r>
    </w:p>
    <w:p>
      <w:pPr>
        <w:pStyle w:val="Normal"/>
        <w:rPr>
          <w:lang w:val="en-US"/>
        </w:rPr>
      </w:pPr>
      <w:r>
        <w:rPr>
          <w:lang w:val="en-US"/>
        </w:rPr>
        <w:t xml:space="preserve">GILARD GILET GILLET GILSON GINCRE GLAIREUSE GLAUDE GOBERT GOBLET GODEFRIN GODEFROID GODEFROY GODELEINE GODFRIN GODFRIND GOFFIN GOIRE GOLINVAUX GOSE GOSET GOURMET </w:t>
      </w:r>
    </w:p>
    <w:p>
      <w:pPr>
        <w:pStyle w:val="Normal"/>
        <w:rPr>
          <w:lang w:val="en-US"/>
        </w:rPr>
      </w:pPr>
      <w:r>
        <w:rPr>
          <w:lang w:val="en-US"/>
        </w:rPr>
        <w:t xml:space="preserve">GILBERT GILISSE GILLAIN GILLARD GILLARDIN GILLEQUIN GILLET GILLIN GILLIOT GILLON GILSON GIOT GISBRAN GIVRY GLORIEUX GOB GOBERT GOBLET GOCHON GODART GODEAUX GODEFROY GODERNIAU GODET </w:t>
      </w:r>
    </w:p>
    <w:p>
      <w:pPr>
        <w:pStyle w:val="Normal"/>
        <w:rPr>
          <w:lang w:val="en-US"/>
        </w:rPr>
      </w:pPr>
      <w:r>
        <w:rPr>
          <w:lang w:val="en-US"/>
        </w:rPr>
        <w:t xml:space="preserve">GILBERT GILMAIRE GILSON GOLINVAUX GOUBLOMME GRAVES GREGOIRE GREMEZ GUISLAIN GUYON HALLET HALLOY HAMOIS HANS HANSEN HARU HENQUIN HENRARD HENROTIN HENRY HENUZET HIGUET </w:t>
      </w:r>
    </w:p>
    <w:p>
      <w:pPr>
        <w:pStyle w:val="Normal"/>
        <w:rPr>
          <w:lang w:val="en-US"/>
        </w:rPr>
      </w:pPr>
      <w:r>
        <w:rPr>
          <w:lang w:val="en-US"/>
        </w:rPr>
        <w:t xml:space="preserve">GILGENBAUGH GILL GILLAND GILLE GILLEN GILLESPIE GILLET GILLIAM GILLIAN GILLIG GILLILAND GILLILLAND GILLMOR GILMAN GILMORE </w:t>
      </w:r>
    </w:p>
    <w:p>
      <w:pPr>
        <w:pStyle w:val="Normal"/>
        <w:rPr>
          <w:lang w:val="en-US"/>
        </w:rPr>
      </w:pPr>
      <w:r>
        <w:rPr>
          <w:lang w:val="en-US"/>
        </w:rPr>
        <w:t xml:space="preserve">GILLARD GOCHOUL GODCHOUL GODEFRIN HALLAU HEZE HOOVER HOTTARD INEZ JACO JACOB JACQUES JEANMAR KERSHNER KOSER LACOURT LACOURTE LAMBERT LAURENT LICOPPE LITNANT LURQUIN </w:t>
      </w:r>
    </w:p>
    <w:p>
      <w:pPr>
        <w:pStyle w:val="Normal"/>
        <w:rPr>
          <w:lang w:val="en-US"/>
        </w:rPr>
      </w:pPr>
      <w:r>
        <w:rPr>
          <w:lang w:val="en-US"/>
        </w:rPr>
        <w:t xml:space="preserve">GILLARD GUILBERT MORDANT SCHOONBROODT VAN LAETHEM VAN PEE ADAM ALBERT ANCIAUX ANDRE ANTOINE BARRE BARTHELEMY BAUDHUIN BENMANSOUR BERNARD BETOT BIERME BISARELLO BOLLEN </w:t>
      </w:r>
    </w:p>
    <w:p>
      <w:pPr>
        <w:pStyle w:val="Normal"/>
        <w:rPr>
          <w:lang w:val="en-US"/>
        </w:rPr>
      </w:pPr>
      <w:r>
        <w:rPr>
          <w:lang w:val="en-US"/>
        </w:rPr>
        <w:t xml:space="preserve">GILLE GILLES GILLET GILLETTE GILLIARD GILLOT GILON GILOT GILSON GILTAIRE GILTAY GIOT GIOVANNI GIRARD GIRARDEAU GIROUL GIROUX GISBRAN GISBRAND GISELINK GLANSDORFF GLASSEE GLAUDE GLAUDIN </w:t>
      </w:r>
    </w:p>
    <w:p>
      <w:pPr>
        <w:pStyle w:val="Normal"/>
        <w:rPr>
          <w:lang w:val="en-US"/>
        </w:rPr>
      </w:pPr>
      <w:r>
        <w:rPr>
          <w:lang w:val="en-US"/>
        </w:rPr>
        <w:t xml:space="preserve">GILLE GILLES GILLET GILLIARD GILSON GIOT GLAIN GOBERT GODART GODAUX GODDEFROY GODEFROID GODEFROY GODENNE GODERNIAUX GODFROID GODRIE GOFFAUX GOFFINET GOFFINON GOLENVAUX GOMET </w:t>
      </w:r>
    </w:p>
    <w:p>
      <w:pPr>
        <w:pStyle w:val="Normal"/>
        <w:rPr>
          <w:lang w:val="en-US"/>
        </w:rPr>
      </w:pPr>
      <w:r>
        <w:rPr>
          <w:lang w:val="en-US"/>
        </w:rPr>
        <w:t xml:space="preserve">GILLES GILLES DE PELICHY GILLET GILLIOT GILLIS GILLIS DE SART-TILMANT GILMAN GILMAN DE LA BOVERIE GILMAN DELLE BOVERIE GILMONT GILOT GINON GIRARD GIRAUDON GISSEZ GLANDE GNES </w:t>
      </w:r>
    </w:p>
    <w:p>
      <w:pPr>
        <w:pStyle w:val="Normal"/>
        <w:rPr>
          <w:lang w:val="en-US"/>
        </w:rPr>
      </w:pPr>
      <w:r>
        <w:rPr>
          <w:lang w:val="en-US"/>
        </w:rPr>
        <w:t xml:space="preserve">GILLES GOCHEL GODECHAL GODIN GODRY GOFFIN GOOSSENS GOUGNARD GOVAERS GRAIND'ORGE GRAND GRANDJEAN GRANDVILLE GRENNEVILLE GRIMONT GROS GUILLAUME GUIMY HACQUIN HALLET </w:t>
      </w:r>
    </w:p>
    <w:p>
      <w:pPr>
        <w:pStyle w:val="Normal"/>
        <w:rPr>
          <w:lang w:val="en-US"/>
        </w:rPr>
      </w:pPr>
      <w:r>
        <w:rPr>
          <w:lang w:val="en-US"/>
        </w:rPr>
        <w:t xml:space="preserve">GILLET GILLIARD GILLOT GILLOTEAU GILON GILOT GILQUIN GILSON GILTAIRE GIOT GIPEAUX GIRARD GIRARDEAU GIRSCH GISBRAND GIUSTO GIVORD GLAESENER GLATIGNY GLESENER GOBERT GOBIN GOBLET </w:t>
      </w:r>
    </w:p>
    <w:p>
      <w:pPr>
        <w:pStyle w:val="Normal"/>
        <w:rPr>
          <w:lang w:val="en-US"/>
        </w:rPr>
      </w:pPr>
      <w:r>
        <w:rPr>
          <w:lang w:val="en-US"/>
        </w:rPr>
        <w:t xml:space="preserve">GILLET GILLIOT GILSON GIRCOUR GIRCOURT GIRSON GLOTIN GOBELTZ GOBERT GODARD GODEL GODET GOGUET GOLAS GOLIARD GORET GOUMEL GOUSSOT GOUVERNEUR GRANRY GRASSOT GRATTEPAIN </w:t>
      </w:r>
    </w:p>
    <w:p>
      <w:pPr>
        <w:pStyle w:val="Normal"/>
        <w:rPr>
          <w:lang w:val="en-US"/>
        </w:rPr>
      </w:pPr>
      <w:r>
        <w:rPr>
          <w:lang w:val="en-US"/>
        </w:rPr>
        <w:t xml:space="preserve">GILLIARD GILLIS GILLON GILMARD GILMART GILMONT GILMORE GILOT GILQUIN GILSON GILTAIRE GIPEAUX GIRARDEAU GIRARDI GIRSCH GIVORD GLAESENER GLATIGNY GLAUDE GLESENER GOBBE GOBERT </w:t>
      </w:r>
    </w:p>
    <w:p>
      <w:pPr>
        <w:pStyle w:val="Normal"/>
        <w:rPr>
          <w:lang w:val="en-US"/>
        </w:rPr>
      </w:pPr>
      <w:r>
        <w:rPr>
          <w:lang w:val="en-US"/>
        </w:rPr>
        <w:t xml:space="preserve">GILLIS GILLON GILON GILSON GILTAIRE GILTHAIRE GISBERTSON GOBERT GODEFROID GODELAINE GODFRIN GOFFIN GOMREE GORDINNE GOSSE GOSSET GOTAT GOURMET GOUVERNEUR GRAFF GRANDJEAN </w:t>
      </w:r>
    </w:p>
    <w:p>
      <w:pPr>
        <w:pStyle w:val="Normal"/>
        <w:rPr>
          <w:lang w:val="en-US"/>
        </w:rPr>
      </w:pPr>
      <w:r>
        <w:rPr>
          <w:lang w:val="en-US"/>
        </w:rPr>
        <w:t xml:space="preserve">GILLIS GILQUIN GINION GINNO GIOVENZANA GIRLOT GIRON GOBERT GODEFRIN GODEFROID GODFRIN GOFFART GOFFETTE GOFFIN GOFFINET GOLENVAUX GOOVAERS GOTEN GOUILLET GOUILLOY GOULET </w:t>
      </w:r>
    </w:p>
    <w:p>
      <w:pPr>
        <w:pStyle w:val="Normal"/>
        <w:rPr>
          <w:lang w:val="es-ES_tradnl"/>
        </w:rPr>
      </w:pPr>
      <w:r>
        <w:rPr>
          <w:lang w:val="es-ES_tradnl"/>
        </w:rPr>
        <w:t xml:space="preserve">GILLON LE GRELLE LE GROS GILLET LE GROSHENRY LE HACRAY LE HACRAY] LE HARDY DE BEAULIEU LE JEUNE LE JEUNE DE SCHIERVELD LE JOYE LE LARDANT LE LIVRE LE LOUP LE MAIRE LE MAIRE D'ELLEUR LE </w:t>
      </w:r>
    </w:p>
    <w:p>
      <w:pPr>
        <w:pStyle w:val="Normal"/>
        <w:rPr>
          <w:lang w:val="en-US"/>
        </w:rPr>
      </w:pPr>
      <w:r>
        <w:rPr>
          <w:lang w:val="en-US"/>
        </w:rPr>
        <w:t xml:space="preserve">GILMAN GILS GILSON GILSOUL GILTAIRE GIOT GIOVANNINI GIQUIN GIRARDIN GIRCOUR GIRE GLOD GLORIEUX GOBERT GODARD GODART GODENNE GODFRIN GODFROI GODFROID GODFROIX GODIN GOEDERT </w:t>
      </w:r>
    </w:p>
    <w:p>
      <w:pPr>
        <w:pStyle w:val="Normal"/>
        <w:rPr>
          <w:lang w:val="en-US"/>
        </w:rPr>
      </w:pPr>
      <w:r>
        <w:rPr>
          <w:lang w:val="en-US"/>
        </w:rPr>
        <w:t xml:space="preserve">GILMANT GILSEN GINTERBLOEM GIRARDON GIRAULT GITZ GLANDER GLASENER GLEIFS GLOSHEIM GLOSHEN GOBBAR GOEHRY GOEMAN GOEMANS GOERGER GOESSENS GOETTELMANN GOETZ GOFFAUX </w:t>
      </w:r>
    </w:p>
    <w:p>
      <w:pPr>
        <w:pStyle w:val="Normal"/>
        <w:rPr>
          <w:lang w:val="en-US"/>
        </w:rPr>
      </w:pPr>
      <w:r>
        <w:rPr>
          <w:lang w:val="en-US"/>
        </w:rPr>
        <w:t xml:space="preserve">GILMARD GILMENT GILMONT GILON GILOT GILSON GILSOUL GILTAIRE GILTAY GIOT GIZZY GLINEUR GLORIEUX GOB GOBERT GOBLET GODARD GODART GODEFROID GODELEINE GODENIR GODENS GODERNIAUX </w:t>
      </w:r>
    </w:p>
    <w:p>
      <w:pPr>
        <w:pStyle w:val="Normal"/>
        <w:rPr>
          <w:lang w:val="en-US"/>
        </w:rPr>
      </w:pPr>
      <w:r>
        <w:rPr>
          <w:lang w:val="en-US"/>
        </w:rPr>
        <w:t xml:space="preserve">GILSON GILTAIRE GIRRENS GISBRAN GISBRAND GLAUTIN GLE GLYNN GOBERT GOBET GOBIN GODEFROID GODFRIN GODRON GODTEL GOERGEN GOERIG GOETZ GOFFETTE GOFFIN GOFFINET GOISSIN </w:t>
      </w:r>
    </w:p>
    <w:p>
      <w:pPr>
        <w:pStyle w:val="Normal"/>
        <w:rPr>
          <w:lang w:val="en-US"/>
        </w:rPr>
      </w:pPr>
      <w:r>
        <w:rPr>
          <w:lang w:val="en-US"/>
        </w:rPr>
        <w:t xml:space="preserve">GILSON GIMMENICH GIRA GIRARDS GIRARDUS GIRRARDS GIRRENTS GISCHETTER GLADT GLAESENER GLESENER GLODT GLOESENER </w:t>
      </w:r>
    </w:p>
    <w:p>
      <w:pPr>
        <w:pStyle w:val="Normal"/>
        <w:rPr>
          <w:lang w:val="en-US"/>
        </w:rPr>
      </w:pPr>
      <w:r>
        <w:rPr>
          <w:lang w:val="en-US"/>
        </w:rPr>
        <w:t xml:space="preserve">GILSON GINN GINNY GIORDANO GIORGI GIPSON GIRDLER GIRIG GIRON GISINGER GITCHEFF GITTINGER GIVEN GLADDIN GLADSTONE GLADYS GLAESER GLANZ GLASS GLASSER GLEASON GLENDENNING GLENN </w:t>
      </w:r>
    </w:p>
    <w:p>
      <w:pPr>
        <w:pStyle w:val="Normal"/>
        <w:rPr>
          <w:lang w:val="en-US"/>
        </w:rPr>
      </w:pPr>
      <w:r>
        <w:rPr>
          <w:lang w:val="en-US"/>
        </w:rPr>
        <w:t xml:space="preserve">GILSON GOBERT GODEFROID GODERNIAUX GODFRIN GODFROID GODINNE GODRFROID GOFFIN GOFFINET GONCETTE GOUGE GRAHAM GRAVY GREGOIRE GRINBERG GRIOT GRISHABER GROSFILS GUENTHER </w:t>
      </w:r>
    </w:p>
    <w:p>
      <w:pPr>
        <w:pStyle w:val="Normal"/>
        <w:rPr>
          <w:lang w:val="en-US"/>
        </w:rPr>
      </w:pPr>
      <w:r>
        <w:rPr>
          <w:lang w:val="en-US"/>
        </w:rPr>
        <w:t xml:space="preserve">GILSON GOBERT GOLDSTEIN GONTHIER GRIMBERGER GRUSELIN GUILLAUD GUILLAUME HAINAUX HAMANN HARY HELSEN HOLTGEN </w:t>
      </w:r>
    </w:p>
    <w:p>
      <w:pPr>
        <w:pStyle w:val="Normal"/>
        <w:rPr>
          <w:lang w:val="en-US"/>
        </w:rPr>
      </w:pPr>
      <w:r>
        <w:rPr>
          <w:lang w:val="en-US"/>
        </w:rPr>
        <w:t xml:space="preserve">GILTHAIRE GIULIANI GLAUDE GLENN GLOT GOBEAUX GOBERT GOBIET GOBLET GOCHEL GODART GODEFARNAU GODEFROID GODELAINE GODELET GODENNE GODERNIAUX GODFRIN GODISSEUR GOETHALS </w:t>
      </w:r>
    </w:p>
    <w:p>
      <w:pPr>
        <w:pStyle w:val="Normal"/>
        <w:rPr>
          <w:lang w:val="en-US"/>
        </w:rPr>
      </w:pPr>
      <w:r>
        <w:rPr>
          <w:lang w:val="en-US"/>
        </w:rPr>
        <w:t xml:space="preserve">GIORDANO GIS GODDIJN GODEFROID GODFROID GODIEIABOIS GODIN GOEDERTIER GOELABDIEN GOELEN GOEMANE GOENS GOESAERT GOETGELUCK GOETHALS GOETHYN GOFFIOULX GOLLIER </w:t>
      </w:r>
    </w:p>
    <w:p>
      <w:pPr>
        <w:pStyle w:val="Normal"/>
        <w:rPr>
          <w:lang w:val="en-US"/>
        </w:rPr>
      </w:pPr>
      <w:r>
        <w:rPr>
          <w:lang w:val="en-US"/>
        </w:rPr>
        <w:t xml:space="preserve">GIRAULT GIROUX GOB GOBERT GODESSART GORTAIS GOUBILLE GOUTARD GRANGES GREGOIRE GRIMALDI GROSBOIS GUBBINS GUEPIN GUERANGER GUERET GUIBERT GUILLAUMIN GUILMET GUINEHEUX </w:t>
      </w:r>
    </w:p>
    <w:p>
      <w:pPr>
        <w:pStyle w:val="Normal"/>
        <w:rPr>
          <w:lang w:val="en-US"/>
        </w:rPr>
      </w:pPr>
      <w:r>
        <w:rPr>
          <w:lang w:val="en-US"/>
        </w:rPr>
        <w:t xml:space="preserve">GIRBAUX GLAUDOT GODFROID GOEDERT GOFFETTE GOFFINET GOFLOT GOLDA GOMBEER GONRY GONTY GOTFRIN GRAFF GRAVET GREGOIRE GREVISSE GRIGNARD GRODENT GROYNNE GRUSLIN GUEBS GUERCY </w:t>
      </w:r>
    </w:p>
    <w:p>
      <w:pPr>
        <w:pStyle w:val="Normal"/>
        <w:rPr>
          <w:lang w:val="en-US"/>
        </w:rPr>
      </w:pPr>
      <w:r>
        <w:rPr>
          <w:lang w:val="en-US"/>
        </w:rPr>
        <w:t xml:space="preserve">GIRCKENS GODART GODEMART GODET GODFRIN GODFROID GOE GOER GOESEN GOESUYN GOESWIN GOFFARD GOFFART GOFFIN GONAY GOOR GOOSSENS GORDONS GOSUIN GOTTA GOUBILLE GOUDERS GOUTTMAN </w:t>
      </w:r>
    </w:p>
    <w:p>
      <w:pPr>
        <w:pStyle w:val="Normal"/>
        <w:rPr>
          <w:lang w:val="en-US"/>
        </w:rPr>
      </w:pPr>
      <w:r>
        <w:rPr>
          <w:lang w:val="en-US"/>
        </w:rPr>
        <w:t xml:space="preserve">GIROUL GODECHAL GODRIMOND GOFFIN GOSSIA GOUGNARD GOYENS GRAMME GRENIER GUILLAUME HACCOURT HAGELSTEIN HAIROUL HANET </w:t>
      </w:r>
    </w:p>
    <w:p>
      <w:pPr>
        <w:pStyle w:val="Normal"/>
        <w:rPr>
          <w:lang w:val="en-US"/>
        </w:rPr>
      </w:pPr>
      <w:r>
        <w:rPr>
          <w:lang w:val="en-US"/>
        </w:rPr>
        <w:t xml:space="preserve">GISQUET GISSALIN GIUIDICI GLAND GOBERT GOBLET GOBLEZ GOFFIN </w:t>
      </w:r>
    </w:p>
    <w:p>
      <w:pPr>
        <w:pStyle w:val="Normal"/>
        <w:rPr>
          <w:lang w:val="en-US"/>
        </w:rPr>
      </w:pPr>
      <w:r>
        <w:rPr>
          <w:lang w:val="en-US"/>
        </w:rPr>
        <w:t xml:space="preserve">GLASSER GLAUDT GLETSOCHETTE GLISSING GOEHRING GOETZ GOINS GOULD GRAFF GRANDJEAN GRAS GRATIA GREEN GREENE GREGOIRE GRELIER GREVISSE GRICE GRIFFITH GROSS GROVER GRUSLIN GUBBELS </w:t>
      </w:r>
    </w:p>
    <w:p>
      <w:pPr>
        <w:pStyle w:val="Normal"/>
        <w:rPr>
          <w:lang w:val="en-US"/>
        </w:rPr>
      </w:pPr>
      <w:r>
        <w:rPr>
          <w:lang w:val="en-US"/>
        </w:rPr>
        <w:t xml:space="preserve">GLATIGNY GOBEAU GOBEAUX GOBERT GOBILLON GOBLET GOBRON GODART GODAUX GODEAUX GODICHON GOFFIN GOFFINET GOFFOY </w:t>
      </w:r>
    </w:p>
    <w:p>
      <w:pPr>
        <w:pStyle w:val="Normal"/>
        <w:rPr>
          <w:lang w:val="en-US"/>
        </w:rPr>
      </w:pPr>
      <w:r>
        <w:rPr>
          <w:lang w:val="en-US"/>
        </w:rPr>
        <w:t xml:space="preserve">GLAUDOT GLAUNIN GLEMOT GLENOT GLESNER GOBERT GOBIN GOCHEE GODART GODDU GODECHAL GODEFRIN GODEFROID GODENIR GODFRIN GODFRIND GODFROY GODINART GODRON GOEBELS GOEDERS </w:t>
      </w:r>
    </w:p>
    <w:p>
      <w:pPr>
        <w:pStyle w:val="Normal"/>
        <w:rPr>
          <w:lang w:val="en-US"/>
        </w:rPr>
      </w:pPr>
      <w:r>
        <w:rPr>
          <w:lang w:val="en-US"/>
        </w:rPr>
        <w:t xml:space="preserve">GLESNER GOB GOBARD GOBEAUX GOBERT GOBILLON GOBLET GOCHE GOCHON GODARD GODART GODEFROID GODEFROY GODELAINE GODELAIRE GODELET GODENIR GODENNE GODERNIAUX GODET </w:t>
      </w:r>
    </w:p>
    <w:p>
      <w:pPr>
        <w:pStyle w:val="Normal"/>
        <w:rPr>
          <w:lang w:val="en-US"/>
        </w:rPr>
      </w:pPr>
      <w:r>
        <w:rPr>
          <w:lang w:val="en-US"/>
        </w:rPr>
        <w:t xml:space="preserve">GLESSON GLICK GLINSKI GLISSING GLUCK GLYNN GMEINER GNADE GNEPPER GOARE GOBIN GODDARD GODEFROID GODFRIED GODFROY GOEBEL GOECKE GOEDDE GOEHR GOETTEMOELLER GOETZ GOFFINET </w:t>
      </w:r>
    </w:p>
    <w:p>
      <w:pPr>
        <w:pStyle w:val="Normal"/>
        <w:rPr>
          <w:lang w:val="en-US"/>
        </w:rPr>
      </w:pPr>
      <w:r>
        <w:rPr>
          <w:lang w:val="en-US"/>
        </w:rPr>
        <w:t xml:space="preserve">GLIME DE REFAY DE STEEN DE VILLERS DE WACHTER DE WAELLE DE WULF DEBACKER DEBAYE DEBILDE DEBOURCES DEBRAS DECHAINOIS </w:t>
      </w:r>
    </w:p>
    <w:p>
      <w:pPr>
        <w:pStyle w:val="Normal"/>
        <w:rPr>
          <w:lang w:val="en-US"/>
        </w:rPr>
      </w:pPr>
      <w:r>
        <w:rPr>
          <w:lang w:val="en-US"/>
        </w:rPr>
        <w:t xml:space="preserve">GLOCKNER GOBERT GOBLET GODEFROID GODENIR GODFRIN GODFRIND GODFRING GOEDERT GOERGEN GOES GOETZ GOFFETTE GOFFINET GOFFLOT GOLAIRE GOLDCHMITS GOLINVAUX GONRY GOOSE GOOSSE </w:t>
      </w:r>
    </w:p>
    <w:p>
      <w:pPr>
        <w:pStyle w:val="Normal"/>
        <w:rPr>
          <w:lang w:val="en-US"/>
        </w:rPr>
      </w:pPr>
      <w:r>
        <w:rPr>
          <w:lang w:val="en-US"/>
        </w:rPr>
        <w:t xml:space="preserve">GLOESNER GOBILLE GODENIS GOEBEL GOEBELS GOEDERS GOEDERT </w:t>
      </w:r>
    </w:p>
    <w:p>
      <w:pPr>
        <w:pStyle w:val="Normal"/>
        <w:rPr>
          <w:lang w:val="en-US"/>
        </w:rPr>
      </w:pPr>
      <w:r>
        <w:rPr>
          <w:lang w:val="en-US"/>
        </w:rPr>
        <w:t xml:space="preserve">GLORIANT GOBBE GOBERT GOBIET GODARD GODART GODEFROID GODIN GOGOS GOREZ GOSSART GOSSELIN GOULANCOURT GOURDIN GOUVART GOVAL GRAVIS GRENIER GREZ GROENWALS GROYNE </w:t>
      </w:r>
    </w:p>
    <w:p>
      <w:pPr>
        <w:pStyle w:val="Normal"/>
        <w:rPr>
          <w:lang w:val="en-US"/>
        </w:rPr>
      </w:pPr>
      <w:r>
        <w:rPr>
          <w:lang w:val="en-US"/>
        </w:rPr>
        <w:t xml:space="preserve">GOALEN GOBERT GOBLET GOBLET DIT DE GIVET GODAR GODARD GODART GODDING GODECHAL GODICHALLE GODIN GODINAS GODISART GODNAY GODY GOES GOESUIN GOETHALS GOFFAR GOFFARD GOFFART </w:t>
      </w:r>
    </w:p>
    <w:p>
      <w:pPr>
        <w:pStyle w:val="Normal"/>
        <w:rPr/>
      </w:pPr>
      <w:r>
        <w:rPr/>
        <w:t xml:space="preserve">GOBERT GOFFINET GOUSENBOURGER GREGOIRE GUEIBE HEIDERSHEID HENRY HOUNICHEREN JUNGERS KLEIN KUBORN LANDMEYER LAURENT LEBRUN LECOMTE LEMONNIER LEPAGE LIBERT LOTH MAJERUS MAQUET </w:t>
      </w:r>
    </w:p>
    <w:p>
      <w:pPr>
        <w:pStyle w:val="Normal"/>
        <w:rPr>
          <w:lang w:val="en-US"/>
        </w:rPr>
      </w:pPr>
      <w:r>
        <w:rPr>
          <w:lang w:val="en-US"/>
        </w:rPr>
        <w:t xml:space="preserve">GOBIN GOETGHEBEUR GOKA GOLDER GROENEVELD GROFFY GROOTAERT GRYSON GUDERS GUEDEKEN GUIDET HAENTJENS HARDEVUST HAUSMANN HAZARD HEÈYNS HEIDEN HEINS HELLINCKX </w:t>
      </w:r>
    </w:p>
    <w:p>
      <w:pPr>
        <w:pStyle w:val="Normal"/>
        <w:rPr>
          <w:lang w:val="en-US"/>
        </w:rPr>
      </w:pPr>
      <w:r>
        <w:rPr>
          <w:lang w:val="en-US"/>
        </w:rPr>
        <w:t xml:space="preserve">GOBLET GODARD GODART GODBILLE GODEFROID GODELET GODENIR GODENNE GODERMIAUX GODERNIAUX GODFRAIND GODFRAING </w:t>
      </w:r>
    </w:p>
    <w:p>
      <w:pPr>
        <w:pStyle w:val="Normal"/>
        <w:rPr>
          <w:lang w:val="en-US"/>
        </w:rPr>
      </w:pPr>
      <w:r>
        <w:rPr>
          <w:lang w:val="en-US"/>
        </w:rPr>
        <w:t xml:space="preserve">GOBLET GODECHOUL GODEFROID GODESIABOIS GODFRIN GODFRINON GODICHAL GODIN GODISART GODISIABOIS GOEDERT GOELFF GOERGEN </w:t>
      </w:r>
    </w:p>
    <w:p>
      <w:pPr>
        <w:pStyle w:val="Normal"/>
        <w:rPr>
          <w:lang w:val="en-US"/>
        </w:rPr>
      </w:pPr>
      <w:r>
        <w:rPr>
          <w:lang w:val="en-US"/>
        </w:rPr>
        <w:t xml:space="preserve">GOBYN GOCHON GODARD GODART GODEAU GODEERMIAUX GODEFROID GODELET GODENIR GODENNE GODERMIAU GODERMIAUX GODET GODFRAIN GODFRAIND GODFRAING GODFRIN GODFRIND GODFROID </w:t>
      </w:r>
    </w:p>
    <w:p>
      <w:pPr>
        <w:pStyle w:val="Normal"/>
        <w:rPr>
          <w:lang w:val="es-ES_tradnl"/>
        </w:rPr>
      </w:pPr>
      <w:r>
        <w:rPr>
          <w:lang w:val="es-ES_tradnl"/>
        </w:rPr>
        <w:t xml:space="preserve">GODART GONDRY GOVAERT GRUMIEAU GUICHARD HOLBECQ HUWART IVENS LAPOUILLE LAURENT LECOCQ LEFEVRE LEMAHIEU LHOST LISSON LOUETTE LUPIANEZ MAHIEU MAJERA MARTIN MASSY MICHEL MINNE </w:t>
      </w:r>
    </w:p>
    <w:p>
      <w:pPr>
        <w:pStyle w:val="Normal"/>
        <w:rPr>
          <w:lang w:val="en-US"/>
        </w:rPr>
      </w:pPr>
      <w:r>
        <w:rPr>
          <w:lang w:val="en-US"/>
        </w:rPr>
        <w:t xml:space="preserve">GODELAINE GODER GODINAS GOFFIN GOFFINET GONSET GOOVAERTS GOSSENS GOSSET GOT GOULAT GOURNAY GRAFF GRAFFAR GRAILET GRAINDORGE GRAMME GRAND GRANDCHAMPS GRANDJEAN </w:t>
      </w:r>
    </w:p>
    <w:p>
      <w:pPr>
        <w:pStyle w:val="Normal"/>
        <w:rPr>
          <w:lang w:val="en-US"/>
        </w:rPr>
      </w:pPr>
      <w:r>
        <w:rPr>
          <w:lang w:val="en-US"/>
        </w:rPr>
        <w:t xml:space="preserve">GODELENE GODET GODIN GODINAS GOFFART GOFFIN GOFFINET GOMEZ GONDA GONIZET GONTHET GOUVERNEUR GRALINGER GRANDCHAMP GRANPREZ GREGOIRE GREGOIRE GRIGNET GRIMONSTER GRISENDI </w:t>
      </w:r>
    </w:p>
    <w:p>
      <w:pPr>
        <w:pStyle w:val="Normal"/>
        <w:rPr>
          <w:lang w:val="en-US"/>
        </w:rPr>
      </w:pPr>
      <w:r>
        <w:rPr>
          <w:lang w:val="en-US"/>
        </w:rPr>
        <w:t xml:space="preserve">GODELFINON GOFFIN GOREZ GRANDMAISON GROYENE GUIOT GUYOT HAIDON HANCE HANSOTTE HENRION HENROTTE HENROTTON HENRY HIGUET HIROUX HONORE HONTOIR HONTOIRE HONTOIT HORNE HUSSIN </w:t>
      </w:r>
    </w:p>
    <w:p>
      <w:pPr>
        <w:pStyle w:val="Normal"/>
        <w:rPr>
          <w:lang w:val="en-US"/>
        </w:rPr>
      </w:pPr>
      <w:r>
        <w:rPr>
          <w:lang w:val="en-US"/>
        </w:rPr>
        <w:t xml:space="preserve">GODET GODFRAIND GODFRIN GODFRIND GODFROID GODIN GODINNE GOEMARE GOEMINNE GOETHALS GOFFARD GOFFART GOFFAUX GOFFIN GOFFINET GOFFLOT GOGET GOLDFARD GOLENVAUX GOLINVAUX </w:t>
      </w:r>
    </w:p>
    <w:p>
      <w:pPr>
        <w:pStyle w:val="Normal"/>
        <w:rPr>
          <w:lang w:val="en-US"/>
        </w:rPr>
      </w:pPr>
      <w:r>
        <w:rPr>
          <w:lang w:val="en-US"/>
        </w:rPr>
        <w:t xml:space="preserve">GODFRIMONT GODFRIN GODFRIND GODFROID GODINNE GODON GOEBEL GOEDERT GOEMANS GOETHALS GOETZ GOFETTE GOFFARD GOFFART GOFFAUX GOFFE GOFFIN GOFFINET GOFIN GOGNIAT GOIRE GOLAIRE </w:t>
      </w:r>
    </w:p>
    <w:p>
      <w:pPr>
        <w:pStyle w:val="Normal"/>
        <w:rPr>
          <w:lang w:val="en-US"/>
        </w:rPr>
      </w:pPr>
      <w:r>
        <w:rPr>
          <w:lang w:val="en-US"/>
        </w:rPr>
        <w:t xml:space="preserve">GODFRIN GODFRIND GODFROID GODIN GODINNE GODOY-DACHELET GOEDERT GOELFF GOERGEN GOETHALS GOETZ GOFFARD GOFFART </w:t>
      </w:r>
    </w:p>
    <w:p>
      <w:pPr>
        <w:pStyle w:val="Normal"/>
        <w:rPr>
          <w:lang w:val="en-US"/>
        </w:rPr>
      </w:pPr>
      <w:r>
        <w:rPr>
          <w:lang w:val="en-US"/>
        </w:rPr>
        <w:t xml:space="preserve">GODFRIND GOEMAERE GOFFINET GOFFLOT GREGOIRE GRIGNAC GROSVALET GUERLOT GUILLAUME GUIOT HARSCH HATTO HECK HEINEN HENRION HERMATHER HINGOT HOFFMAN HONNY HUBERT IKER ISELER </w:t>
      </w:r>
    </w:p>
    <w:p>
      <w:pPr>
        <w:pStyle w:val="Normal"/>
        <w:rPr>
          <w:lang w:val="en-US"/>
        </w:rPr>
      </w:pPr>
      <w:r>
        <w:rPr>
          <w:lang w:val="en-US"/>
        </w:rPr>
        <w:t xml:space="preserve">GODFROID GOFFIN GOFFIOUL GONDAT GONDRIJ GONDRIL GONDRY GONZE GOOSSENS GOSET GOSSELIN GRACIA GRAINER GRAINSON GRATIA GREGOIRE GRENSON GROGNA GRUMIAUX GUILLAUME GUIOT </w:t>
      </w:r>
    </w:p>
    <w:p>
      <w:pPr>
        <w:pStyle w:val="Normal"/>
        <w:rPr>
          <w:lang w:val="en-US"/>
        </w:rPr>
      </w:pPr>
      <w:r>
        <w:rPr>
          <w:lang w:val="en-US"/>
        </w:rPr>
        <w:t xml:space="preserve">GODFROID GRAAS GRANDGENETTE GUEGAN GUELFF GUIOT HARDY HENRI HENRY HISSETTE HUGUET ISAAC JACOB JACQUES JANSSENS JENGOULT JUBERT KERGER LALLEMAND LAURENT LEBLANC LEFEVRE </w:t>
      </w:r>
    </w:p>
    <w:p>
      <w:pPr>
        <w:pStyle w:val="Normal"/>
        <w:rPr>
          <w:lang w:val="en-US"/>
        </w:rPr>
      </w:pPr>
      <w:r>
        <w:rPr>
          <w:lang w:val="en-US"/>
        </w:rPr>
        <w:t xml:space="preserve">GODFURNON GODIN GOEMAN GOFFIN GORLIER GOSSART GRATTOIR GRAY GRENIER GUILLAUME GUILMIN HAAK HAIRSON HANCHAR HANCHARD HANCHART HANNET HANSET HARVENGT HAUBRUGE </w:t>
      </w:r>
    </w:p>
    <w:p>
      <w:pPr>
        <w:pStyle w:val="Normal"/>
        <w:rPr>
          <w:lang w:val="en-US"/>
        </w:rPr>
      </w:pPr>
      <w:r>
        <w:rPr>
          <w:lang w:val="en-US"/>
        </w:rPr>
        <w:t xml:space="preserve">GODINAS GREGOIRE HANOSSET HAVELANGE HENRY HERRENT HOUSSA HUET JACQUEMIN JASPERS LABEYE LACROIX LAMBERT LE ROUSSEAU LECLERE LECOMPTE LECRENIER LECROMPE LEDUC LEJAER LEMARLIER </w:t>
      </w:r>
    </w:p>
    <w:p>
      <w:pPr>
        <w:pStyle w:val="Normal"/>
        <w:rPr>
          <w:lang w:val="en-US"/>
        </w:rPr>
      </w:pPr>
      <w:r>
        <w:rPr>
          <w:lang w:val="en-US"/>
        </w:rPr>
        <w:t xml:space="preserve">GODOY GODRON GOEDERT GOELFF GOERGEN GOETZ GOFFARD GOFFART GOFFAUT GOFFAUX GOFFETTE GOFFIN GOFFINET GOFFLOT </w:t>
      </w:r>
    </w:p>
    <w:p>
      <w:pPr>
        <w:pStyle w:val="Normal"/>
        <w:rPr>
          <w:lang w:val="en-US"/>
        </w:rPr>
      </w:pPr>
      <w:r>
        <w:rPr>
          <w:lang w:val="en-US"/>
        </w:rPr>
        <w:t xml:space="preserve">GODRAME GOEMINNE GOFFART GOFFAUX GOFFIAU GOFFIN GOLINVAUX GOMANNE GOMBERT GOMMENNE GONCE GONRY GONTIER GONTY GOQUART GORGE GOSSE GOTTRANT GOUJON GOURMET GOUVENEAUX </w:t>
      </w:r>
    </w:p>
    <w:p>
      <w:pPr>
        <w:pStyle w:val="Normal"/>
        <w:rPr>
          <w:lang w:val="en-US"/>
        </w:rPr>
      </w:pPr>
      <w:r>
        <w:rPr>
          <w:lang w:val="en-US"/>
        </w:rPr>
        <w:t xml:space="preserve">GODY GOFFARD GOFFIN GONAY GONDA GOOR GOPPERT GOUPIL GOURET GOUSSET GRAAL GRAMME GRANJEAN GRASSIN GREGOIRE GREMY GREVENDAL GRICHOIX GRIGNAR GRIGNARD GRIGNART </w:t>
      </w:r>
    </w:p>
    <w:p>
      <w:pPr>
        <w:pStyle w:val="Normal"/>
        <w:rPr>
          <w:lang w:val="en-US"/>
        </w:rPr>
      </w:pPr>
      <w:r>
        <w:rPr>
          <w:lang w:val="en-US"/>
        </w:rPr>
        <w:t xml:space="preserve">GOE GOEBBELS GOEBELS GOESSENS GOEZ GOFFAR GOFFARD GOFFAUX GOFFIN GOFFINET GOLENVAUX GONZALES GOOR GORISSEN GOUDERS GOYER GRAEVEN GRANDCHAMPS GREGGOIRE GREGOIRE </w:t>
      </w:r>
    </w:p>
    <w:p>
      <w:pPr>
        <w:pStyle w:val="Normal"/>
        <w:rPr>
          <w:lang w:val="en-US"/>
        </w:rPr>
      </w:pPr>
      <w:r>
        <w:rPr>
          <w:lang w:val="en-US"/>
        </w:rPr>
        <w:t xml:space="preserve">GOEDERT GOERES GOETSCHY GOFFETE GOFFETTE GOFFIN GOFFINET GOFFLOT GOIRE GOLD GOLINVAUX GOLINVEAU GOLINVEAUX GONRY GONTY GOODWIN GOOSSE GORHAM GOSSART GOSSE GOTAL GOULD </w:t>
      </w:r>
    </w:p>
    <w:p>
      <w:pPr>
        <w:pStyle w:val="Normal"/>
        <w:rPr>
          <w:lang w:val="en-US"/>
        </w:rPr>
      </w:pPr>
      <w:r>
        <w:rPr>
          <w:lang w:val="en-US"/>
        </w:rPr>
        <w:t xml:space="preserve">GOEDERT GOERISSE GOFFART GOFFIN GOFFINET GONA GOOSSENS GOREZ GORZA GOSSET GOTTI GOUDERS GOULARD GOUVERNEUR </w:t>
      </w:r>
    </w:p>
    <w:p>
      <w:pPr>
        <w:pStyle w:val="Normal"/>
        <w:rPr>
          <w:lang w:val="en-US"/>
        </w:rPr>
      </w:pPr>
      <w:r>
        <w:rPr>
          <w:lang w:val="en-US"/>
        </w:rPr>
        <w:t xml:space="preserve">GOEDPLAST GOEMANS GOETBEGIN GOETHALS GOFFIN GOFSEZ GOMMÉ GONDRY GOORIS GOOSKENS GOOSSENS GOOVAERTS GORIS GOSSENAERTS GOVAERTS GRANDVALET GRARD GRAUWELS GREEN </w:t>
      </w:r>
    </w:p>
    <w:p>
      <w:pPr>
        <w:pStyle w:val="Normal"/>
        <w:rPr>
          <w:lang w:val="en-US"/>
        </w:rPr>
      </w:pPr>
      <w:r>
        <w:rPr>
          <w:lang w:val="en-US"/>
        </w:rPr>
        <w:t xml:space="preserve">GOELFF GOFFARD GOFFETTE GOFFIN GOFFINET GOFFLOT GOMAND GOMEZ GONRY GOSSE GOUGE GOURDET GOVAERTS GOZGOROPONLO GOZIN GRAAS GRAFF GRAFTIAUX GRANDEHANT GRANDGENRI </w:t>
      </w:r>
    </w:p>
    <w:p>
      <w:pPr>
        <w:pStyle w:val="Normal"/>
        <w:rPr>
          <w:lang w:val="en-US"/>
        </w:rPr>
      </w:pPr>
      <w:r>
        <w:rPr>
          <w:lang w:val="en-US"/>
        </w:rPr>
        <w:t xml:space="preserve">GOEMAN GOFFETTE GOFFINON GOLUB GONDY GOOSSE GORTRICH GOSSET GOTEFRIN GOTFRIN GOUESBIER GOUJARD GOUVERNEUR GOYET GRAAS GRANDHENRY GRANDJEAN GRANGE GRANGEOT GRATIA </w:t>
      </w:r>
    </w:p>
    <w:p>
      <w:pPr>
        <w:pStyle w:val="Normal"/>
        <w:rPr>
          <w:lang w:val="en-US"/>
        </w:rPr>
      </w:pPr>
      <w:r>
        <w:rPr>
          <w:lang w:val="en-US"/>
        </w:rPr>
        <w:t xml:space="preserve">GOERGEN GOES GOETZ GOFFART GORIS GORLE GOSSEYE GOTZMANN GOTZMANN GOVERDE GRAF GRAMMET GRANDE GRAPPIN GRASMICHEL GRATIA GRIETEN GROFF GROSJEAN GROUGNUS GUINET GUSTIN HAAS </w:t>
      </w:r>
    </w:p>
    <w:p>
      <w:pPr>
        <w:pStyle w:val="Normal"/>
        <w:rPr>
          <w:lang w:val="en-US"/>
        </w:rPr>
      </w:pPr>
      <w:r>
        <w:rPr>
          <w:lang w:val="en-US"/>
        </w:rPr>
        <w:t xml:space="preserve">GOERGEN GOLDSCHMIT GOMMERS GONET GONI GONNERS GONNET GOSSERE GOSSEREZ GOUBILLE GRANDJEAN GRANDPIERRE GRECHEN GREIMENS GRETEN GRILLOT GRIMOUX GROFF GROSMANGIN GROUT </w:t>
      </w:r>
    </w:p>
    <w:p>
      <w:pPr>
        <w:pStyle w:val="Normal"/>
        <w:rPr>
          <w:lang w:val="en-US"/>
        </w:rPr>
      </w:pPr>
      <w:r>
        <w:rPr>
          <w:lang w:val="en-US"/>
        </w:rPr>
        <w:t xml:space="preserve">GOES DE GRANDRY DE GREVE DE GROODT DE GURNE DE HALLEUX DE HAMOIR DE HASQUE DE HAUZEUR DE HAYME DE HOLLOGNE DE HOMBOURG DE HOSDEN DE HOTTOMONT DE HUY DE JOSE DE </w:t>
      </w:r>
    </w:p>
    <w:p>
      <w:pPr>
        <w:pStyle w:val="Normal"/>
        <w:rPr>
          <w:lang w:val="en-US"/>
        </w:rPr>
      </w:pPr>
      <w:r>
        <w:rPr>
          <w:lang w:val="en-US"/>
        </w:rPr>
        <w:t xml:space="preserve">GOESSEN GOESSENS GOFFIN GOHY GONAY GRAVEN GRETKOW GREVENDAEL GROSDENT GUILLET GUSTIN HALDERS HAMMERS HANLET HANS HARDENNE HEIJNEN HEINEN HENDRICKS HENRARD HEUSCHEN </w:t>
      </w:r>
    </w:p>
    <w:p>
      <w:pPr>
        <w:pStyle w:val="Normal"/>
        <w:rPr>
          <w:lang w:val="en-US"/>
        </w:rPr>
      </w:pPr>
      <w:r>
        <w:rPr>
          <w:lang w:val="en-US"/>
        </w:rPr>
        <w:t xml:space="preserve">GOETHALS GOEUR GOFFIN GOISSE GOLINVAUX GOMBEIR GOMM GONTHIER GONZALES GOSSET GOSSIEAUX GOUVERNEUR GOYETTE </w:t>
      </w:r>
    </w:p>
    <w:p>
      <w:pPr>
        <w:pStyle w:val="Normal"/>
        <w:rPr>
          <w:lang w:val="en-US"/>
        </w:rPr>
      </w:pPr>
      <w:r>
        <w:rPr>
          <w:lang w:val="en-US"/>
        </w:rPr>
        <w:t xml:space="preserve">GOETZ GOFFIN GOFFINET GOHENNE GOLBUFF GOLDSCHMITT GOLENVAUX GOMAND GOODROW GOOSSE GOSSEAU GOSSET GOULLIER </w:t>
      </w:r>
    </w:p>
    <w:p>
      <w:pPr>
        <w:pStyle w:val="Normal"/>
        <w:rPr>
          <w:lang w:val="en-US"/>
        </w:rPr>
      </w:pPr>
      <w:r>
        <w:rPr>
          <w:lang w:val="en-US"/>
        </w:rPr>
        <w:t xml:space="preserve">GOEURY GOFFINET GOFFLOT GOGAIN GOHENNE GONTHIER GONTIER GONTY GONVAIN GRAFFE GRANDJEAN GREGOIRE GREIGE GRESSE GREVISSE GRIETTE GROIN GUILLAUME GUILLIAUME GUIRSCH HAISSE </w:t>
      </w:r>
    </w:p>
    <w:p>
      <w:pPr>
        <w:pStyle w:val="Normal"/>
        <w:rPr>
          <w:lang w:val="en-US"/>
        </w:rPr>
      </w:pPr>
      <w:r>
        <w:rPr>
          <w:lang w:val="en-US"/>
        </w:rPr>
        <w:t xml:space="preserve">GOFETTE GOFFAR GOFFART GOFFIN GOFFINET GOHIR GOHY GOLINVAUX GOMREE GOMZE GONA GONAY GONSAL GONTHET GONZALVES GONZET GOOS GOOSSE GORDINNE GOSSE GOSSET </w:t>
      </w:r>
    </w:p>
    <w:p>
      <w:pPr>
        <w:pStyle w:val="Normal"/>
        <w:rPr>
          <w:lang w:val="en-US"/>
        </w:rPr>
      </w:pPr>
      <w:r>
        <w:rPr>
          <w:lang w:val="en-US"/>
        </w:rPr>
        <w:t xml:space="preserve">GOFFARD GOFFAUX GOFFIN GOLENVAUX GOOSSE GOOVAERTS GOREUX GOSAY GOSSENS GRANDVILLE GRAVY GREGOIRE GRETZER GROLET GUILLAUME GUILMAIN GUIOT GUSTIN GUYAUX HALLOIN HANCOTTE </w:t>
      </w:r>
    </w:p>
    <w:p>
      <w:pPr>
        <w:pStyle w:val="Normal"/>
        <w:rPr>
          <w:lang w:val="en-US"/>
        </w:rPr>
      </w:pPr>
      <w:r>
        <w:rPr>
          <w:lang w:val="en-US"/>
        </w:rPr>
        <w:t xml:space="preserve">GOFFARD GOHY GREGOIRE GROMMERCH GUILLAUME HAYET HEENS HEINS HENNESMERGEN HENS HENTZ HEYDEN HEYNEN JACOB JACQMIN JACQUEMIN JACQUET JOSEPH KAISER KAYSER KETELLE KLEIN KLEPPER </w:t>
      </w:r>
    </w:p>
    <w:p>
      <w:pPr>
        <w:pStyle w:val="Normal"/>
        <w:rPr>
          <w:lang w:val="en-US"/>
        </w:rPr>
      </w:pPr>
      <w:r>
        <w:rPr>
          <w:lang w:val="en-US"/>
        </w:rPr>
        <w:t xml:space="preserve">GOFFAUT GOFFAUX GOFFETTE GOFFIN GOFFINET GOFFLOT GOGNIAT GOIRE GOLENVAUX GOLINVAUX GOMAND GONA GONDRY GONTY GOOSE </w:t>
      </w:r>
    </w:p>
    <w:p>
      <w:pPr>
        <w:pStyle w:val="Normal"/>
        <w:rPr>
          <w:lang w:val="en-US"/>
        </w:rPr>
      </w:pPr>
      <w:r>
        <w:rPr>
          <w:lang w:val="en-US"/>
        </w:rPr>
        <w:t xml:space="preserve">GOFFAUX GOFFIN GOFFINET GOHY GOIJEN GOIRE GOLINVAUX GORE GORLY GOTTA GOUVERNEUR GOUX GRAFF GRAFFART GRANDJEAN GRATIA GRAUWEN GREGOIR GREGOIRE GREISCH GRIFGNEE GRIGNARD </w:t>
      </w:r>
    </w:p>
    <w:p>
      <w:pPr>
        <w:pStyle w:val="Normal"/>
        <w:rPr>
          <w:lang w:val="en-US"/>
        </w:rPr>
      </w:pPr>
      <w:r>
        <w:rPr>
          <w:lang w:val="en-US"/>
        </w:rPr>
        <w:t xml:space="preserve">GOFFAUX GOFFIN GOLDSCHMIDT GOLENVAUX GOLLET GOOD GOOSSE GOSEE GOSSERIES GOSSI GOSSUIN GOSUIN GOTFURNON GOVAERE GOVAERTS GOYENS GRA GRAC GRACE GRADJEAN GRAFFARD </w:t>
      </w:r>
    </w:p>
    <w:p>
      <w:pPr>
        <w:pStyle w:val="Normal"/>
        <w:rPr>
          <w:lang w:val="en-US"/>
        </w:rPr>
      </w:pPr>
      <w:r>
        <w:rPr>
          <w:lang w:val="en-US"/>
        </w:rPr>
        <w:t xml:space="preserve">GOFFGEN GOISE GOLDENBERG GOLDSZTAJN GOLENVAUX GOLSBURY GOODEN GOODWIN GOOSENS GOOSSENS GOOVAERTS GORGEN GORONSON GOSSART GOSSELIN GOTLIB GOTZ GOVAERT GRAESER </w:t>
      </w:r>
    </w:p>
    <w:p>
      <w:pPr>
        <w:pStyle w:val="Normal"/>
        <w:rPr>
          <w:lang w:val="en-US"/>
        </w:rPr>
      </w:pPr>
      <w:r>
        <w:rPr>
          <w:lang w:val="en-US"/>
        </w:rPr>
        <w:t xml:space="preserve">GOFFIN GOGNIAUX GOODLIN GOREUX GOVAERTS GRAINDORGE GRAMME GREEN GREY GROSLAMBERT HAIDON HAINAUT HALEN HALL HAMOIR HAPPART HARDY HATTIER HAUTOT HAVELANGE HAYE HAYES </w:t>
      </w:r>
    </w:p>
    <w:p>
      <w:pPr>
        <w:pStyle w:val="Normal"/>
        <w:rPr>
          <w:lang w:val="en-US"/>
        </w:rPr>
      </w:pPr>
      <w:r>
        <w:rPr>
          <w:lang w:val="en-US"/>
        </w:rPr>
        <w:t xml:space="preserve">GOFFIN GRANDRY GUYAUX HAYET HENRARD HENROT HUBERT JACQMAR JACQUES JOLTRIN KNOR LAHAYE LAMBERT LECHAT LECLEF LECLIPTEUX LEFEBVRE LENOIR LEROUX LEVAUX LIBAN LIS MAREE </w:t>
      </w:r>
    </w:p>
    <w:p>
      <w:pPr>
        <w:pStyle w:val="Normal"/>
        <w:rPr>
          <w:lang w:val="en-US"/>
        </w:rPr>
      </w:pPr>
      <w:r>
        <w:rPr>
          <w:lang w:val="en-US"/>
        </w:rPr>
        <w:t xml:space="preserve">GOFFINET GOFFINET GOFFLOT GOOSSE GOSSELIN GOUDER GOURDANGE GOWORUCKA GRANDJEAN GRANDMONT GRATIA GRAVE </w:t>
      </w:r>
    </w:p>
    <w:p>
      <w:pPr>
        <w:pStyle w:val="Normal"/>
        <w:rPr>
          <w:lang w:val="en-US"/>
        </w:rPr>
      </w:pPr>
      <w:r>
        <w:rPr>
          <w:lang w:val="en-US"/>
        </w:rPr>
        <w:t xml:space="preserve">GOFFINET GOIBION GOTAL GRANDHENRI GRANDJEAN GRIETTE GRIMONSTER GUEBEL GUELENNE GUERARD GUERLOT GUILLAUME GUIOT GUISENNE GUISSARD GUISSART HAINAUT HANSENNE HARTMAN </w:t>
      </w:r>
    </w:p>
    <w:p>
      <w:pPr>
        <w:pStyle w:val="Normal"/>
        <w:rPr>
          <w:lang w:val="en-US"/>
        </w:rPr>
      </w:pPr>
      <w:r>
        <w:rPr>
          <w:lang w:val="en-US"/>
        </w:rPr>
        <w:t xml:space="preserve">GOFLOT GOLENVAUX GOLINVAUX GOLINVEAUX GOMAIN GOMAND GOMET GOMIN GOMREE GONELLA GONNER GONTY GONZE GOOSSE </w:t>
      </w:r>
    </w:p>
    <w:p>
      <w:pPr>
        <w:pStyle w:val="Normal"/>
        <w:rPr>
          <w:lang w:val="en-US"/>
        </w:rPr>
      </w:pPr>
      <w:r>
        <w:rPr>
          <w:lang w:val="en-US"/>
        </w:rPr>
        <w:t xml:space="preserve">GOGEL GOGGANS GOHLKE GOING GOLDEA GOLDMAN GOLDSMITH GOLIGHTLY GOLIGHTY GOLUS GONSO GONTER GOOD GOODE GOODIN </w:t>
      </w:r>
    </w:p>
    <w:p>
      <w:pPr>
        <w:pStyle w:val="Normal"/>
        <w:rPr>
          <w:lang w:val="en-US"/>
        </w:rPr>
      </w:pPr>
      <w:r>
        <w:rPr>
          <w:lang w:val="en-US"/>
        </w:rPr>
        <w:t xml:space="preserve">GOGNET GONTHIER GROLET GRUSLIN GUER GUERENNE GUERMANN GUILLAUME GUIOT HANNART HANS HANTEN HANUS HENCKS HERTAY HIGUET HUBERT HUMBERT HUSTEN HUSTIN JACOB JADOT JEANNE JULY </w:t>
      </w:r>
    </w:p>
    <w:p>
      <w:pPr>
        <w:pStyle w:val="Normal"/>
        <w:rPr>
          <w:lang w:val="en-US"/>
        </w:rPr>
      </w:pPr>
      <w:r>
        <w:rPr>
          <w:lang w:val="en-US"/>
        </w:rPr>
        <w:t xml:space="preserve">GOGUIN GONRY GOUVY GRAISSE GRATIA GREGOIRE GREVISSE GRISARD GRODOS GUIDE GUILLAUME GUILLIN GUILLOIN HALBARDIER </w:t>
      </w:r>
    </w:p>
    <w:p>
      <w:pPr>
        <w:pStyle w:val="Normal"/>
        <w:rPr>
          <w:lang w:val="en-US"/>
        </w:rPr>
      </w:pPr>
      <w:r>
        <w:rPr>
          <w:lang w:val="en-US"/>
        </w:rPr>
        <w:t xml:space="preserve">GOISSE GOMAND GONAY GOOSSENS GOSSIAUX GOURDIER GOUSET GRAT GRATIA GRAVE GREGOIRE GRENIER GRIETEN GROOTEN GUELDRE GUSTIN HABART HACQUIN HAIRSON HALLET HAMBURSIN HANCHART </w:t>
      </w:r>
    </w:p>
    <w:p>
      <w:pPr>
        <w:pStyle w:val="Normal"/>
        <w:rPr>
          <w:lang w:val="en-US"/>
        </w:rPr>
      </w:pPr>
      <w:r>
        <w:rPr>
          <w:lang w:val="en-US"/>
        </w:rPr>
        <w:t xml:space="preserve">GOLDNER GOLIN GOMEZ GONDRY GONRY GONZAIL GORES GOSCHE GOURMET GOUTTIER GRAAS GRAFF GRANDCHAMP GRANDHENRY GRANDJEAN GRARE GRATIA GRAVISSE GREGOIRE GRIBAUMONT </w:t>
      </w:r>
    </w:p>
    <w:p>
      <w:pPr>
        <w:pStyle w:val="Normal"/>
        <w:rPr>
          <w:lang w:val="en-US"/>
        </w:rPr>
      </w:pPr>
      <w:r>
        <w:rPr>
          <w:lang w:val="en-US"/>
        </w:rPr>
        <w:t xml:space="preserve">GOLDSCHMIDT GOLENVAUX GOLINVAUX GOMAND GOMEZ GONDAIRE GONTHIER GONTY GONY GOOSE GOOSENS GOOSSE GOOSSENS GORDINNE GOREUX GORSY GORTZ GOSSE GOSSEE GOSSELIN GOSSET </w:t>
      </w:r>
    </w:p>
    <w:p>
      <w:pPr>
        <w:pStyle w:val="Normal"/>
        <w:rPr>
          <w:lang w:val="en-US"/>
        </w:rPr>
      </w:pPr>
      <w:r>
        <w:rPr>
          <w:lang w:val="en-US"/>
        </w:rPr>
        <w:t xml:space="preserve">GOLENVAUX GOLINVAUX GONIN GONNET GOOSSE GOSSÔME GOUFFAULT GOURDANGE GOUSSE GOUSSET GRANDFILS GRANDJEAN GRANDMAISON GRANDVALET GRANVALET GRANVEAU GRATIEN </w:t>
      </w:r>
    </w:p>
    <w:p>
      <w:pPr>
        <w:pStyle w:val="Normal"/>
        <w:rPr>
          <w:lang w:val="en-US"/>
        </w:rPr>
      </w:pPr>
      <w:r>
        <w:rPr>
          <w:lang w:val="en-US"/>
        </w:rPr>
        <w:t xml:space="preserve">GOLLIER GRAINA GUIAU GUILLAUME GUYAUX HARNOULD HARPIGNY HAUTENNE HAUTIER HAVAUX HAVELANGE HAZAMI HECQUE HENAIN </w:t>
      </w:r>
    </w:p>
    <w:p>
      <w:pPr>
        <w:pStyle w:val="Normal"/>
        <w:rPr>
          <w:lang w:val="en-US"/>
        </w:rPr>
      </w:pPr>
      <w:r>
        <w:rPr>
          <w:lang w:val="en-US"/>
        </w:rPr>
        <w:t xml:space="preserve">GOLONVAUX GOMAND GONTIER GONZALES GOOSSENS GOREUX GORIS GOSSELAIN GOSSERIES GOSSET GOSSIAUX GOUDEZEUNE GOUDMANT GOUVERNEUR GOUY GOVAERTS GOZIN GRAAS GRACHT GRAIDE </w:t>
      </w:r>
    </w:p>
    <w:p>
      <w:pPr>
        <w:pStyle w:val="Normal"/>
        <w:rPr>
          <w:lang w:val="en-US"/>
        </w:rPr>
      </w:pPr>
      <w:r>
        <w:rPr>
          <w:lang w:val="en-US"/>
        </w:rPr>
        <w:t xml:space="preserve">GOMAN GONZE GOSSIAUX GOURGYS GOUTARD GRANDELET GRARD GRAWEZ GREMEZ GRIEFF GRIMARD GUIDOSSE GUINCHON GUIOT </w:t>
      </w:r>
    </w:p>
    <w:p>
      <w:pPr>
        <w:pStyle w:val="Normal"/>
        <w:rPr>
          <w:lang w:val="en-US"/>
        </w:rPr>
      </w:pPr>
      <w:r>
        <w:rPr>
          <w:lang w:val="en-US"/>
        </w:rPr>
        <w:t xml:space="preserve">GOMANES GORLIER GOTHENUE GRELLETY GRENU GRUGEON GRUSON GUERET GUERMONPREZ GUIBAUD GUILBERT HALLEZ HAMAL HELIN HELUAIN HENNERON HERMAN HERREMAN HOUBIERS HOVIMEUR </w:t>
      </w:r>
    </w:p>
    <w:p>
      <w:pPr>
        <w:pStyle w:val="Normal"/>
        <w:rPr>
          <w:lang w:val="en-US"/>
        </w:rPr>
      </w:pPr>
      <w:r>
        <w:rPr>
          <w:lang w:val="en-US"/>
        </w:rPr>
        <w:t xml:space="preserve">GOMMAUX GOMMEAU GOMMEAUX GONTIER GOSSET GOTHIER GOURDIER GOURMET GOVERS GRANDFILS GREGOIRE GRIDLET GRIGNARD GRINGOIRE GROFILS GROSJEAN GROSVARLET GROSYEUX </w:t>
      </w:r>
    </w:p>
    <w:p>
      <w:pPr>
        <w:pStyle w:val="Normal"/>
        <w:rPr>
          <w:lang w:val="es-ES_tradnl"/>
        </w:rPr>
      </w:pPr>
      <w:r>
        <w:rPr>
          <w:lang w:val="es-ES_tradnl"/>
        </w:rPr>
        <w:t xml:space="preserve">GOMPEL VAN HAELEWIJCK VAN HALEN VAN HALLEMEERSCH VAN HAM VAN HECKE VAN HEFFEN VAN HEULE VAN HIE VAN HOEFT VAN </w:t>
      </w:r>
    </w:p>
    <w:p>
      <w:pPr>
        <w:pStyle w:val="Normal"/>
        <w:rPr>
          <w:lang w:val="en-US"/>
        </w:rPr>
      </w:pPr>
      <w:r>
        <w:rPr>
          <w:lang w:val="en-US"/>
        </w:rPr>
        <w:t xml:space="preserve">GOODMAN GOODRICH GOODSON GOODWIN GOOLTZ GOOTEE GORBY GORDEN GORDON GORES GORMAN GORNY GORSKY GORSUCH GOSCHE </w:t>
      </w:r>
    </w:p>
    <w:p>
      <w:pPr>
        <w:pStyle w:val="Normal"/>
        <w:rPr>
          <w:lang w:val="en-US"/>
        </w:rPr>
      </w:pPr>
      <w:r>
        <w:rPr>
          <w:lang w:val="en-US"/>
        </w:rPr>
        <w:t xml:space="preserve">GOORMACHTIGH GOORMAGHT GOOSSENS GORET GORUS GOSSE GOSSEAU GOSSIAUX GOUDAILLIER GOVAERT GOVENS GRACHT GRAMME GRANDEL GRATTE GRATTEL GRAVET GREUSE GRIFART </w:t>
      </w:r>
    </w:p>
    <w:p>
      <w:pPr>
        <w:pStyle w:val="Normal"/>
        <w:rPr>
          <w:lang w:val="en-US"/>
        </w:rPr>
      </w:pPr>
      <w:r>
        <w:rPr>
          <w:lang w:val="en-US"/>
        </w:rPr>
        <w:t xml:space="preserve">GOORMAGHTIC GOSSANT GOSSET GOUTIERE GOY GRANDELET GREUTER GROB GROQUET GROSSER GRUNEWALD GRUNIG GUELORE GUILITTE GUIOT GUYOT HAINAUT HANROT HASTIER HAUMONT HAYCOCK </w:t>
      </w:r>
    </w:p>
    <w:p>
      <w:pPr>
        <w:pStyle w:val="Normal"/>
        <w:rPr>
          <w:lang w:val="en-US"/>
        </w:rPr>
      </w:pPr>
      <w:r>
        <w:rPr>
          <w:lang w:val="en-US"/>
        </w:rPr>
        <w:t xml:space="preserve">GOOSSE GOOSSENS GORDINNE GORDON GOREUX GOSEE GOSSELIN GOSSET GOSSIAUX GOUBING GOUJON GOULLIER GOUNS GOURDANGE GOURMET GOUSENBURGER GOUVERNEUR GOUVIENNE GOYSENS GOZIN </w:t>
      </w:r>
    </w:p>
    <w:p>
      <w:pPr>
        <w:pStyle w:val="Normal"/>
        <w:rPr>
          <w:lang w:val="en-US"/>
        </w:rPr>
      </w:pPr>
      <w:r>
        <w:rPr>
          <w:lang w:val="en-US"/>
        </w:rPr>
        <w:t xml:space="preserve">GOOSSE GOSSET GOTLIEB GOZIN GRANDJEAN GRANDMONT GRANDVALET GRANVALET GREGOIRE GRIETTE GRONEAUX GROSS GRUSLIN GUELIN GUIDAULT GUIDEAU GUILLAUME GUILLOU GUIOT </w:t>
      </w:r>
    </w:p>
    <w:p>
      <w:pPr>
        <w:pStyle w:val="Normal"/>
        <w:rPr>
          <w:lang w:val="en-US"/>
        </w:rPr>
      </w:pPr>
      <w:r>
        <w:rPr>
          <w:lang w:val="en-US"/>
        </w:rPr>
        <w:t xml:space="preserve">GOOSSENS GOREUX GOSENS GOULET GOULOS GOUVERNEL GRANDSIR GRARD GRAS GROFT GROSJEAN GRUWEZ GUELTON GUILLOT GUYAUX GYSELINCK HAECKMANS HAF HAGEBAUM HAINAUT HALLOY HANCOTTE </w:t>
      </w:r>
    </w:p>
    <w:p>
      <w:pPr>
        <w:pStyle w:val="Normal"/>
        <w:rPr>
          <w:lang w:val="en-US"/>
        </w:rPr>
      </w:pPr>
      <w:r>
        <w:rPr>
          <w:lang w:val="en-US"/>
        </w:rPr>
        <w:t xml:space="preserve">GOOSSENS GORIS GRAAS GRAILET GRARD GRAVET GRIETENS GRIMMINCK GROOF GROSSE GUIOT HAESENDONCK HALLET HANNAERT HANNART HARDY HAUSEMER HECHTERMANS HECKELERS HENDRICKX </w:t>
      </w:r>
    </w:p>
    <w:p>
      <w:pPr>
        <w:pStyle w:val="Normal"/>
        <w:rPr>
          <w:lang w:val="en-US"/>
        </w:rPr>
      </w:pPr>
      <w:r>
        <w:rPr>
          <w:lang w:val="en-US"/>
        </w:rPr>
        <w:t xml:space="preserve">GOOSSENS GROSSEY GUION HALLET HALLO HAMELRIJK HANSON HENDRICKX HENRARD HERKENS HOEFFLER HOLTZHEIMER HOOGHE HOORELBEKE HOUSSA HUTTE HUWART HUYGHE JACOB JACQUINET </w:t>
      </w:r>
    </w:p>
    <w:p>
      <w:pPr>
        <w:pStyle w:val="Normal"/>
        <w:rPr>
          <w:lang w:val="en-US"/>
        </w:rPr>
      </w:pPr>
      <w:r>
        <w:rPr>
          <w:lang w:val="en-US"/>
        </w:rPr>
        <w:t xml:space="preserve">GORDENNE GORIN GOSSET GOTTE GOURMET GRAENEN GREFE GREGOIRE GRIMONT GROSJEAN GUELEN GUELENNE GUEURS GUEURY GUFFENS GUILLAUME GUYOT HABSCH HAENEN HAGEMAN HAGEMLAN </w:t>
      </w:r>
    </w:p>
    <w:p>
      <w:pPr>
        <w:pStyle w:val="Normal"/>
        <w:rPr>
          <w:lang w:val="en-US"/>
        </w:rPr>
      </w:pPr>
      <w:r>
        <w:rPr>
          <w:lang w:val="en-US"/>
        </w:rPr>
        <w:t xml:space="preserve">GORDINNE GOREZ GORSE GOSEE GOSSE GOSSET GOSSIAUX GOUJON GOURDANGE GOURMET GOURMONT GOUVERNEUR GOUVIENNE GOZEE GOZIN GRAAS GRABNER GRAFF GRAFTIAUX GRAIDE GRAINDORGE </w:t>
      </w:r>
    </w:p>
    <w:p>
      <w:pPr>
        <w:pStyle w:val="Normal"/>
        <w:rPr>
          <w:lang w:val="en-US"/>
        </w:rPr>
      </w:pPr>
      <w:r>
        <w:rPr>
          <w:lang w:val="en-US"/>
        </w:rPr>
        <w:t xml:space="preserve">GOREUX GOURMET GOUVIENNE GRAHAM GRANDGENET GRAVES GREGOIRE GROFAYS GROGNEAUX GRONIEAU GROOTHAERT GROSFILS GROSJEAN GUERIN GUILLAUME GUISSARD GUSTIN GYBERT HALFPENNY </w:t>
      </w:r>
    </w:p>
    <w:p>
      <w:pPr>
        <w:pStyle w:val="Normal"/>
        <w:rPr>
          <w:lang w:val="en-US"/>
        </w:rPr>
      </w:pPr>
      <w:r>
        <w:rPr>
          <w:lang w:val="en-US"/>
        </w:rPr>
        <w:t xml:space="preserve">GORILLIOT GOSE GOSSET GOURMET GOUSSE GOUVY GOZIN GRANDHENRY GRANDJEAN GRASSE GRATIA GRAVE GRAVEZ GREGOIRE GRENIER GREVELS GREVISSE GROSLAMBERT GRUETTE GRUNEWALD </w:t>
      </w:r>
    </w:p>
    <w:p>
      <w:pPr>
        <w:pStyle w:val="Normal"/>
        <w:rPr/>
      </w:pPr>
      <w:r>
        <w:rPr>
          <w:rStyle w:val="StrongEmphasis"/>
          <w:b w:val="false"/>
          <w:bCs w:val="false"/>
          <w:lang w:val="en-US"/>
        </w:rPr>
        <w:t xml:space="preserve">GOSCHEY GOSSET GOUEZ GOUSENBURGER GRAESING GRAINGER GRAY GRAYSON GREENE GRIES GRIMM GROF GROGORY GROS GROSS GROVE GRUBER GUENTHER GULBRANDSON GULDAMAN GULLEY HAGEN </w:t>
      </w:r>
    </w:p>
    <w:p>
      <w:pPr>
        <w:pStyle w:val="Normal"/>
        <w:rPr/>
      </w:pPr>
      <w:r>
        <w:rPr>
          <w:lang w:val="en-US"/>
        </w:rPr>
        <w:t xml:space="preserve">GOSCINSKI GOSHE GOSSARD GOSSELIN GOST GOSTNELL GOTAL GOTTFRIED GOTTIEIBE GOTTRFIED GOTTWICH GOTZION GOU GOULD GOUMOND GOWERS GRAAS GRABB GRABENSTETTER GRABNER GRADEL </w:t>
      </w:r>
    </w:p>
    <w:p>
      <w:pPr>
        <w:pStyle w:val="Normal"/>
        <w:rPr>
          <w:lang w:val="en-US"/>
        </w:rPr>
      </w:pPr>
      <w:r>
        <w:rPr>
          <w:lang w:val="en-US"/>
        </w:rPr>
        <w:t xml:space="preserve">GOSIN GRAMME GRANDGAIGNAGE GUILLAUME HANESSE HAUBRUGE HAUMONT HENBERCK HENNE HENRIOULLE HERMANNS HEYNE HOSSET HOUART HOUSSOY HUBENS JACOB JACOBS JACQUEMIN JADOUL JAUMIN </w:t>
      </w:r>
    </w:p>
    <w:p>
      <w:pPr>
        <w:pStyle w:val="Normal"/>
        <w:rPr>
          <w:lang w:val="en-US"/>
        </w:rPr>
      </w:pPr>
      <w:r>
        <w:rPr>
          <w:lang w:val="en-US"/>
        </w:rPr>
        <w:t xml:space="preserve">GOSSIAUX (6), GROTARD (2), GUILLAUME (1), GUILLEMIN (9), GUNS (4), HALET (1), HALLET (4), HALLUENT (1), HANICQ (1), HANNET (2), HANNOYE (1), HANOUIL (1), HANQUET (1), HANS (3), HANSSENS (2), HAPART (1), </w:t>
      </w:r>
    </w:p>
    <w:p>
      <w:pPr>
        <w:pStyle w:val="Normal"/>
        <w:rPr>
          <w:lang w:val="en-US"/>
        </w:rPr>
      </w:pPr>
      <w:r>
        <w:rPr>
          <w:lang w:val="en-US"/>
        </w:rPr>
        <w:t xml:space="preserve">GOTTIEB GOUMET GOURDANGE GOURMET GOUVERNEUR GOUVIENNE GOUVION GOUX GOZIN GRACE GRADE GRAEFFLY GRAHAM GRAIDE GRAINDOR GRAINDORGE GRAISSE GRALINGER GRAMME GRAND'RY </w:t>
      </w:r>
    </w:p>
    <w:p>
      <w:pPr>
        <w:pStyle w:val="Normal"/>
        <w:rPr>
          <w:lang w:val="en-US"/>
        </w:rPr>
      </w:pPr>
      <w:r>
        <w:rPr>
          <w:lang w:val="en-US"/>
        </w:rPr>
        <w:t xml:space="preserve">GOTTIGNY GRECK GUELTON GUERRET GUILLOT GUISE GUISSET GYSELINCK HAANTJES HAENTJES HAERINCK HANIN HAUMAN HECKINGS HELSEN HERBERIGS HERTSENS HEUVICK HEYNDRICKX HOFFMAN </w:t>
      </w:r>
    </w:p>
    <w:p>
      <w:pPr>
        <w:pStyle w:val="Normal"/>
        <w:rPr>
          <w:lang w:val="en-US"/>
        </w:rPr>
      </w:pPr>
      <w:r>
        <w:rPr>
          <w:lang w:val="en-US"/>
        </w:rPr>
        <w:t xml:space="preserve">GOUGIS GOURLAY GOURY GOUTTRIER GOUVERNEUR GOVIN GRANDCOLAS GRANDFILS GRANDIDIER GRANGER GRAS GRATEAU GRAVELIN GREGOIRE GREGOIRE GRENE GRILLOT GRIVEAU GRIVEL </w:t>
      </w:r>
    </w:p>
    <w:p>
      <w:pPr>
        <w:pStyle w:val="Normal"/>
        <w:rPr>
          <w:lang w:val="en-US"/>
        </w:rPr>
      </w:pPr>
      <w:r>
        <w:rPr>
          <w:lang w:val="en-US"/>
        </w:rPr>
        <w:t xml:space="preserve">GOULOUZE GRAFF GRETEN GRIMINSTEIN GUNHILD GUTZ HAFNER HALVERSON HARTMAN HATCH HAUS HEIRTZ HELEN HELTON HENGEN HIERONIMUS HILDE HILGER HOLUB HUBERT JACOBS JAMES JANACEK </w:t>
      </w:r>
    </w:p>
    <w:p>
      <w:pPr>
        <w:pStyle w:val="Normal"/>
        <w:rPr>
          <w:lang w:val="en-US"/>
        </w:rPr>
      </w:pPr>
      <w:r>
        <w:rPr>
          <w:lang w:val="en-US"/>
        </w:rPr>
        <w:t xml:space="preserve">GOUMAN GOURDANGE GOUSENBURGER GOUVERNEUR GRAAS GRAMME GRANDRY GRAS GRASS GRASSER GRATTERY GRAVES GRAWE </w:t>
      </w:r>
    </w:p>
    <w:p>
      <w:pPr>
        <w:pStyle w:val="Normal"/>
        <w:rPr>
          <w:lang w:val="en-US"/>
        </w:rPr>
      </w:pPr>
      <w:r>
        <w:rPr>
          <w:lang w:val="en-US"/>
        </w:rPr>
        <w:t xml:space="preserve">GOURE GOURMET GOUTIERE GOUVERNEUR GOVEE GOVERS GRANDAM GRANDAME GRANDEGENETTE GRANDFILS GRANDHENRY GRANDJEAN GRANTHIL GRATIA GRAVE GRAVEL GRAVISSE GRAY GREEN GREENING </w:t>
      </w:r>
    </w:p>
    <w:p>
      <w:pPr>
        <w:pStyle w:val="Normal"/>
        <w:rPr>
          <w:lang w:val="en-US"/>
        </w:rPr>
      </w:pPr>
      <w:r>
        <w:rPr>
          <w:lang w:val="en-US"/>
        </w:rPr>
        <w:t xml:space="preserve">GOURHAUD GOURMET GOUVERNEUR GRIBOMONT GROMMERCH GROMMERSCH GRUSELIN GUILLAUME GUILLERET GUISSARD HABAI HACOUR HAMAIDE HANNARD HARTERT HAUTIER HEEMERS HENNAY </w:t>
      </w:r>
    </w:p>
    <w:p>
      <w:pPr>
        <w:pStyle w:val="Normal"/>
        <w:rPr>
          <w:lang w:val="en-US"/>
        </w:rPr>
      </w:pPr>
      <w:r>
        <w:rPr>
          <w:lang w:val="en-US"/>
        </w:rPr>
        <w:t xml:space="preserve">GOURMET GOUVENAUX GRANDFILS GRASCHEPE GRAVIER GREGOIRE GRISELLE GROFILS GROSYEUX GUBIN GUERARD GUILLAUME GUIOT GUSTIN HAINAUX HALIN HALLET HALLEUX HANOTEL HANSE HAQUIN </w:t>
      </w:r>
    </w:p>
    <w:p>
      <w:pPr>
        <w:pStyle w:val="Normal"/>
        <w:rPr>
          <w:lang w:val="en-US"/>
        </w:rPr>
      </w:pPr>
      <w:r>
        <w:rPr>
          <w:lang w:val="en-US"/>
        </w:rPr>
        <w:t xml:space="preserve">GOURMET GOUVENEAUX GOUY GREGOIRE GRIGNON GROULOIS GRUSLIN GRUSON GUERMONPREZ GUESQUIERES GUESTIN GUEVART GUFFROY GUILLUY GUILMAN GUILMANT GUILY GUIO GUISSARD GUSTIN </w:t>
      </w:r>
    </w:p>
    <w:p>
      <w:pPr>
        <w:pStyle w:val="Normal"/>
        <w:rPr>
          <w:lang w:val="en-US"/>
        </w:rPr>
      </w:pPr>
      <w:r>
        <w:rPr>
          <w:lang w:val="en-US"/>
        </w:rPr>
        <w:t xml:space="preserve">GOURMET GOUVERNEUR GRACE GRAFF GRAINDORGE GRAISSE GRAMTINNE GRANDIDIER GRANDJEAN GRANDRY GRANJEAN GRATIA GREGOIRE GREGROIRE GRENSON GREVESSE GRIGNET GRISGNAC </w:t>
      </w:r>
    </w:p>
    <w:p>
      <w:pPr>
        <w:pStyle w:val="Normal"/>
        <w:rPr>
          <w:lang w:val="en-US"/>
        </w:rPr>
      </w:pPr>
      <w:r>
        <w:rPr>
          <w:lang w:val="en-US"/>
        </w:rPr>
        <w:t xml:space="preserve">Gournon Haxhet, Heptia, Heuvel, Hoeckde, Hunez Jacquemotte, Jacquet, Jans Kagaju, Koeckhofs, Kresta Lam, Ledent, Lejeune,Lenoir Mairlot, Malherbe, Marcq, Melin, Mulder Philippart de Foy Reynen, Reypens, Rimée, Rosu Simonis, </w:t>
      </w:r>
    </w:p>
    <w:p>
      <w:pPr>
        <w:pStyle w:val="Normal"/>
        <w:rPr>
          <w:lang w:val="en-US"/>
        </w:rPr>
      </w:pPr>
      <w:r>
        <w:rPr>
          <w:lang w:val="en-US"/>
        </w:rPr>
        <w:t xml:space="preserve">GOUSENBOURGER GOUVIENNE GRANDGERARD GRANDHENRY GRANDJEAN GRANDMAIRE GRAVEL GREFF GREGOIRE GREVENE GRIETTE GRIVOIS GROFFY GROSJEAN GROYNE GUEBELTZ GUEBEN </w:t>
      </w:r>
    </w:p>
    <w:p>
      <w:pPr>
        <w:pStyle w:val="Normal"/>
        <w:rPr>
          <w:lang w:val="en-US"/>
        </w:rPr>
      </w:pPr>
      <w:r>
        <w:rPr>
          <w:lang w:val="en-US"/>
        </w:rPr>
        <w:t xml:space="preserve">GOUY GRAFF GRAINDORGE GRAMMEN GRANDCLEMENT GRANDJEAN GRATIA GREGOIRE GRENOT GRES GRIDDE GRIGNON GROLAUX GRONDKOWSKI GROULOIS GRUART GRUAU GRUSLIN GRUSON GUERARD </w:t>
      </w:r>
    </w:p>
    <w:p>
      <w:pPr>
        <w:pStyle w:val="Normal"/>
        <w:rPr>
          <w:lang w:val="en-US"/>
        </w:rPr>
      </w:pPr>
      <w:r>
        <w:rPr>
          <w:lang w:val="en-US"/>
        </w:rPr>
        <w:t xml:space="preserve">GOVAERT GRADY GRAIGE GREGOIRE GROFILS GROLET GRYSPEERT GUERRY GUERY GUILLAUME GUILLEMIN HACQUIN HAINAUT HAMBURSIN HANKART HANNUS HARDY HASROY HAUT HAWIS HEMQUINBRANT </w:t>
      </w:r>
    </w:p>
    <w:p>
      <w:pPr>
        <w:pStyle w:val="Normal"/>
        <w:rPr>
          <w:lang w:val="en-US"/>
        </w:rPr>
      </w:pPr>
      <w:r>
        <w:rPr>
          <w:lang w:val="en-US"/>
        </w:rPr>
        <w:t xml:space="preserve">GOVAERTS GOYENS GRAMBEE GRAMET GRAULIS GRAULUS GRENÉ GRINGÉ GROOTJANS GROSSE GUELINCKX GUIMES GULDNER GYSBRECHTS HAEGENDORENS HAGELSTEENS HALART HALLAERT </w:t>
      </w:r>
    </w:p>
    <w:p>
      <w:pPr>
        <w:pStyle w:val="Normal"/>
        <w:rPr>
          <w:lang w:val="en-US"/>
        </w:rPr>
      </w:pPr>
      <w:r>
        <w:rPr>
          <w:lang w:val="en-US"/>
        </w:rPr>
        <w:t xml:space="preserve">GOVAERTS GRAAS GRANDGENETTE GRANDJEAN GRASS GRATIA GREGOIRE GRINGOIRE GROOS GUELEFF GUELFF GUELFFE GUILLAUME GUSTIN GUYOT HABAY HACHET HANS HANSEN HARELLE HAUTCOEUR </w:t>
      </w:r>
    </w:p>
    <w:p>
      <w:pPr>
        <w:pStyle w:val="Normal"/>
        <w:rPr>
          <w:lang w:val="en-US"/>
        </w:rPr>
      </w:pPr>
      <w:r>
        <w:rPr>
          <w:lang w:val="en-US"/>
        </w:rPr>
        <w:t xml:space="preserve">GRAAS GRABNER GRACE GRAEFFLY GRAFF GRAFTIAUX GRAIDE GRAINDORGE GRALINGER GRANDJEAN GRANDMONT GRANVALET GRANVILLE GRASSER GRATIA GRAULUS GRAVE GRAVEZ GRAVISSE </w:t>
      </w:r>
    </w:p>
    <w:p>
      <w:pPr>
        <w:pStyle w:val="Normal"/>
        <w:rPr>
          <w:lang w:val="en-US"/>
        </w:rPr>
      </w:pPr>
      <w:r>
        <w:rPr>
          <w:lang w:val="en-US"/>
        </w:rPr>
        <w:t xml:space="preserve">GRAAS GRANDJEAN GROSJEAN GUILLAUME HANSEN HEDIN HERMAN HORNECK HUBERT HUNTGES HUSSON JACOB JACQUES JACQUET KIEL KIRSCH KLEIN LAMAING LARIVIERE LAVIGNE LEDOUX LEJEUNE LEROY </w:t>
      </w:r>
    </w:p>
    <w:p>
      <w:pPr>
        <w:pStyle w:val="Normal"/>
        <w:rPr>
          <w:lang w:val="en-US"/>
        </w:rPr>
      </w:pPr>
      <w:r>
        <w:rPr>
          <w:lang w:val="en-US"/>
        </w:rPr>
        <w:t xml:space="preserve">GRAAS GREGOIRE HABRAND HENDRICKX HERION HOUBART HOUBEN JAMAR JANSSENS JOASSART JOSEFF LACROIX LAMBINON LANTIN LECLERCQ LECLOUX LEGRAND LEMAIRE LEPAPE LIBERT LIBIN </w:t>
      </w:r>
    </w:p>
    <w:p>
      <w:pPr>
        <w:pStyle w:val="Normal"/>
        <w:rPr>
          <w:lang w:val="en-US"/>
        </w:rPr>
      </w:pPr>
      <w:r>
        <w:rPr>
          <w:lang w:val="en-US"/>
        </w:rPr>
        <w:t xml:space="preserve">GRAAS GREIN GUILLAUME GUSTIN HABARU HESSE HIZETTE HOEBAER HOPCHET HORMAN HUBERT HURIAUX JACQUES JACQUET JUILLIEN KARLSHAUSEN KESER KLEIN LAFONTAINE LAGRANGE LAHURE LAMBERT </w:t>
      </w:r>
    </w:p>
    <w:p>
      <w:pPr>
        <w:pStyle w:val="Normal"/>
        <w:rPr>
          <w:lang w:val="en-US"/>
        </w:rPr>
      </w:pPr>
      <w:r>
        <w:rPr>
          <w:lang w:val="en-US"/>
        </w:rPr>
        <w:t xml:space="preserve">GRACE GRAFFE GRAIDE GRALINGER GRAMME GRAND'RY GRANDJEAN GRAULUS GREGOIRE GRIGNET GRIMONT GROGNARD GROSJEAN GROSLAMBERT GROTARS GRUNE GRUSELIN GRUSLIN GRYSE GUARAND </w:t>
      </w:r>
    </w:p>
    <w:p>
      <w:pPr>
        <w:pStyle w:val="Normal"/>
        <w:rPr>
          <w:lang w:val="en-US"/>
        </w:rPr>
      </w:pPr>
      <w:r>
        <w:rPr>
          <w:lang w:val="en-US"/>
        </w:rPr>
        <w:t xml:space="preserve">GRAFE GRAFF GRAFLAGE GRAHAM GRAMELSPACHER GRAMLING GRANADA GRANATA GRANSTRAND GRANT GRAUBMAN GRAVES GRAVET </w:t>
      </w:r>
    </w:p>
    <w:p>
      <w:pPr>
        <w:pStyle w:val="Normal"/>
        <w:rPr>
          <w:lang w:val="en-US"/>
        </w:rPr>
      </w:pPr>
      <w:r>
        <w:rPr>
          <w:lang w:val="en-US"/>
        </w:rPr>
        <w:t xml:space="preserve">GRAFF GRAFSMANN GRAM GRARD GRASSAU GRASSMANN GRAUBURGER GRAVES GREDIG GREENSLATE GREGOIRE GREIS GREISS GRENIER GRIEBEL GRIEFS GRIESBECK GRIESS GRIFFART GRIGGS </w:t>
      </w:r>
    </w:p>
    <w:p>
      <w:pPr>
        <w:pStyle w:val="Normal"/>
        <w:rPr>
          <w:lang w:val="en-US"/>
        </w:rPr>
      </w:pPr>
      <w:r>
        <w:rPr>
          <w:lang w:val="en-US"/>
        </w:rPr>
        <w:t xml:space="preserve">GRAFFAR GRAILET GRANDJEAN GRANDON GRANDRY GRAULICH GREGOIRE GREGORY GRESY GRIFFE GRIGNARD GRIMONT GRISARD GRISAY GRISMER GRIVEGNEE GROENENSCHELD GROMSELLE GRONDAL </w:t>
      </w:r>
    </w:p>
    <w:p>
      <w:pPr>
        <w:pStyle w:val="Normal"/>
        <w:rPr>
          <w:lang w:val="en-US"/>
        </w:rPr>
      </w:pPr>
      <w:r>
        <w:rPr>
          <w:lang w:val="en-US"/>
        </w:rPr>
        <w:t xml:space="preserve">GRAFFART GRAND GREGOIRE GRETRY GROSJEAN GRUSELIN GUILLAUME GURNAY HAEMEL HAGEMANN HAINAUT HALKEIN HAMAIDE </w:t>
      </w:r>
    </w:p>
    <w:p>
      <w:pPr>
        <w:pStyle w:val="Normal"/>
        <w:rPr>
          <w:lang w:val="en-US"/>
        </w:rPr>
      </w:pPr>
      <w:r>
        <w:rPr>
          <w:lang w:val="en-US"/>
        </w:rPr>
        <w:t xml:space="preserve">GRAHAM GRANDVALET GRANQVIST GRANVILLE GREGOIRE GRETHASDOTTER GRIFNEE GRIMOMPREZ GROFFILS GROGNARD GRONEAUX GUILLAUME GUISSON GUMBERG GUSTIN GUYOT GYART </w:t>
      </w:r>
    </w:p>
    <w:p>
      <w:pPr>
        <w:pStyle w:val="Normal"/>
        <w:rPr>
          <w:lang w:val="en-US"/>
        </w:rPr>
      </w:pPr>
      <w:r>
        <w:rPr>
          <w:lang w:val="en-US"/>
        </w:rPr>
        <w:t xml:space="preserve">GRAINDOR GRAND RY GRAND-RY GRANDCHAMPS GRANDJEAN GRANDY GRASVELD GRAULLEZ GREENFIELD GREGOIRE GREINDL GREINER GRENADE GRENSON GRIGNARD GRIMONSTER GRINSOR GRISAR GRISAR </w:t>
      </w:r>
    </w:p>
    <w:p>
      <w:pPr>
        <w:pStyle w:val="Normal"/>
        <w:rPr>
          <w:lang w:val="en-US"/>
        </w:rPr>
      </w:pPr>
      <w:r>
        <w:rPr>
          <w:lang w:val="en-US"/>
        </w:rPr>
        <w:t xml:space="preserve">GRAINDORGE GRANDJEAN GREGOIRE GREVISSE GRIGNET GROGNA GROSCH GROSJEAN GRUZAINE GUEBEL GUEBEN GUEIBE GUILLAUME GUILLEMAIN GUSTIN HAAG HAKIN HALBARDIER HALLEUX HAMOIR </w:t>
      </w:r>
    </w:p>
    <w:p>
      <w:pPr>
        <w:pStyle w:val="Normal"/>
        <w:rPr>
          <w:lang w:val="en-US"/>
        </w:rPr>
      </w:pPr>
      <w:r>
        <w:rPr>
          <w:lang w:val="en-US"/>
        </w:rPr>
        <w:t xml:space="preserve">GRAISSE GRALINGER GRANDCHAMPS GRANDFILS GRANDGERARD GRANDHENRY GRANDJEAN GRANDMAISON GRANDMOND GRANDMONT GRANDRY GRANDVALET GRAS GRASSER GRASTEAU GRATIA GRAULUS </w:t>
      </w:r>
    </w:p>
    <w:p>
      <w:pPr>
        <w:pStyle w:val="Normal"/>
        <w:rPr>
          <w:lang w:val="en-US"/>
        </w:rPr>
      </w:pPr>
      <w:r>
        <w:rPr>
          <w:lang w:val="en-US"/>
        </w:rPr>
        <w:t xml:space="preserve">GRALINGER GRAMME GRAND'RY GRANDJEAN GRANDMONT GRATIA GRAU GRAVET GRAVY GREGOIRE GRENSON GREVEN GRIMEE GRISARD GRODOS GROENE GROGNARD GROSSE GROULARD GRUSLIN GRUTMAN </w:t>
      </w:r>
    </w:p>
    <w:p>
      <w:pPr>
        <w:pStyle w:val="Normal"/>
        <w:rPr>
          <w:lang w:val="en-US"/>
        </w:rPr>
      </w:pPr>
      <w:r>
        <w:rPr>
          <w:lang w:val="en-US"/>
        </w:rPr>
        <w:t xml:space="preserve">GRANDFILS GUILLOTAUX HANSQUINE HENRY HERIOT HERMENT HUPIN JACQUES JACQUET JEAN LACOMBE LAGASSE LAGNEAU LALLEMENT LAPAIRE LAVOIE LEGRY LENOIR LEONARD LEPINE LEQUY LIMONIER </w:t>
      </w:r>
    </w:p>
    <w:p>
      <w:pPr>
        <w:pStyle w:val="Normal"/>
        <w:rPr>
          <w:lang w:val="en-US"/>
        </w:rPr>
      </w:pPr>
      <w:r>
        <w:rPr>
          <w:lang w:val="en-US"/>
        </w:rPr>
        <w:t xml:space="preserve">GRANDHENRI GRANDJEAN GRANDJENETTE GRANGE GRARE GRAVY GREEN GREGOIRE GRIBAUMONT GRINGOIRE GRISARD GRITCHENKO GROSJEAN GROSSO GUEBELS GUEBEN GUENET GUERARD GUERLOT </w:t>
      </w:r>
    </w:p>
    <w:p>
      <w:pPr>
        <w:pStyle w:val="Normal"/>
        <w:rPr>
          <w:lang w:val="en-US"/>
        </w:rPr>
      </w:pPr>
      <w:r>
        <w:rPr>
          <w:lang w:val="en-US"/>
        </w:rPr>
        <w:t xml:space="preserve">GRANDHENRY GRANDJEAN GRANDJENNETTE GRANDMAISON GRANDMONT GRANDRY GRANJEAN GRASSER GRATIA GRAULUS GRAVET GRAVIER GRECK GREGOIRE GREIDE GREISCH GREMBIEY GRENADE </w:t>
      </w:r>
    </w:p>
    <w:p>
      <w:pPr>
        <w:pStyle w:val="Normal"/>
        <w:rPr>
          <w:lang w:val="en-US"/>
        </w:rPr>
      </w:pPr>
      <w:r>
        <w:rPr>
          <w:lang w:val="en-US"/>
        </w:rPr>
        <w:t xml:space="preserve">GRANDHENRY GRANDJEAN GREGOIRE GUEBS GUELENNE GUILBERT GUILLAUME GUISSART GYRE HALKIN HALLOY HAMTIAUX HANS HARDY HARTMAN HATERT HAULOT HAVELANGE HELLA HELSON HENNAUX </w:t>
      </w:r>
    </w:p>
    <w:p>
      <w:pPr>
        <w:pStyle w:val="Normal"/>
        <w:rPr>
          <w:lang w:val="en-US"/>
        </w:rPr>
      </w:pPr>
      <w:r>
        <w:rPr>
          <w:lang w:val="en-US"/>
        </w:rPr>
        <w:t xml:space="preserve">GRANDHENRY GRANGE GRATIA GRAVE GROSS GRUSLIN GUEBEN GUEIBEN GUILLAUME GUILMOT HALBARDIER HAMER HANERT HANNONT HANSAY HANUS HARPIGNY HASTIR HATERT HAZODIES HENIN HENNAUX </w:t>
      </w:r>
    </w:p>
    <w:p>
      <w:pPr>
        <w:pStyle w:val="Normal"/>
        <w:rPr>
          <w:lang w:val="en-US"/>
        </w:rPr>
      </w:pPr>
      <w:r>
        <w:rPr>
          <w:lang w:val="en-US"/>
        </w:rPr>
        <w:t xml:space="preserve">GRANDJEAN GREGOIR GREGOIRE GREGOIRE GRENAY GRIMIAUX GRIMMIAUX GRISAR GRISARD GROSSE GROSSEN GRUTMAN GUILLAUME GUSBIN GUSTIN GUYETTE GYSEBRECHTS GYSENS HACCOURT </w:t>
      </w:r>
    </w:p>
    <w:p>
      <w:pPr>
        <w:pStyle w:val="Normal"/>
        <w:rPr>
          <w:lang w:val="en-US"/>
        </w:rPr>
      </w:pPr>
      <w:r>
        <w:rPr>
          <w:lang w:val="en-US"/>
        </w:rPr>
        <w:t xml:space="preserve">GRANDMAISON GRATIA GREGOIRE GREGROIRE GRENSON GUEBEL GUERING GUILIANI GUILLAUME GUISART GUISSARD GUISSART GUNSBOURG GUSTIN GYBERT HAEGEMAN HAIOT HALLEUX HAMES </w:t>
      </w:r>
    </w:p>
    <w:p>
      <w:pPr>
        <w:pStyle w:val="Normal"/>
        <w:rPr>
          <w:lang w:val="en-US"/>
        </w:rPr>
      </w:pPr>
      <w:r>
        <w:rPr>
          <w:lang w:val="en-US"/>
        </w:rPr>
        <w:t xml:space="preserve">GRANDPREZ GRANDRY GRAYET GREGOIRE GRENIER GRETRY GREVESSE GRIDELET GRIGNET GRISAR GRISARD GRISART GRIVEGNEE GROSJEAN GUERARD GUERIN GUILDER GUILDERT GUILLAUME GUILLIS </w:t>
      </w:r>
    </w:p>
    <w:p>
      <w:pPr>
        <w:pStyle w:val="Normal"/>
        <w:rPr>
          <w:lang w:val="en-US"/>
        </w:rPr>
      </w:pPr>
      <w:r>
        <w:rPr>
          <w:lang w:val="en-US"/>
        </w:rPr>
        <w:t xml:space="preserve">GRASSER GREGOIRE GUIDINGER HAENEL HALLER HAYERS HEINEN HELTGES HEMMER HENGEN HESSE HEYMANS HEYNEN HILBERT HIPPERT JACOBY JACQMOTTE JEANTY KAYL KESSLER KNAAS KONNERL KREMERS </w:t>
      </w:r>
    </w:p>
    <w:p>
      <w:pPr>
        <w:pStyle w:val="Normal"/>
        <w:rPr>
          <w:lang w:val="en-US"/>
        </w:rPr>
      </w:pPr>
      <w:r>
        <w:rPr>
          <w:lang w:val="en-US"/>
        </w:rPr>
        <w:t xml:space="preserve">GRATHEM DE GROOTE DE GUELDRE DE H DE HAAN DE HAES DE HALLOY DE HARENNE DE HASE DE HAUTEVILLE DE HEUCH DE HEYNDONCK DE HOUTEM DE HOVE DE KESSEL DE KEYSER DE LADDERSOUS DE LAET DE </w:t>
      </w:r>
    </w:p>
    <w:p>
      <w:pPr>
        <w:pStyle w:val="Normal"/>
        <w:rPr>
          <w:lang w:val="en-US"/>
        </w:rPr>
      </w:pPr>
      <w:r>
        <w:rPr>
          <w:lang w:val="en-US"/>
        </w:rPr>
        <w:t xml:space="preserve">GRAUB GREGOIRE GREMILLET GRESSER GRILLET GRINGOIRE GRISEL GROSGEORGE GROSHENRY GROSMAIRE GUENET GUENIER GUENIN GUERIN GUIDOT GUIGNARD GUILLAUME GUILLEMIN GUILLEREY GUTTIN </w:t>
      </w:r>
    </w:p>
    <w:p>
      <w:pPr>
        <w:pStyle w:val="Normal"/>
        <w:rPr>
          <w:lang w:val="en-US"/>
        </w:rPr>
      </w:pPr>
      <w:r>
        <w:rPr>
          <w:lang w:val="en-US"/>
        </w:rPr>
        <w:t xml:space="preserve">GRAVE GRAVET GRAVEZ GRAVISSE GREGOIRE GREIS GRENIER GRENSON GREVISSE GRIBAUMONT GRIDLET GRIGNARD GRIGNET GRIMONPREZ GRINGOIRE GRION GRODENT GRODOS GROFILS GROOTEN </w:t>
      </w:r>
    </w:p>
    <w:p>
      <w:pPr>
        <w:pStyle w:val="Normal"/>
        <w:rPr>
          <w:lang w:val="en-US"/>
        </w:rPr>
      </w:pPr>
      <w:r>
        <w:rPr>
          <w:lang w:val="en-US"/>
        </w:rPr>
        <w:t xml:space="preserve">GRAVET(S) GRAY GRAYSON GREANEY GREEK GREEN GREENE GREENLAND GREENLEE GREENO GREER GREETHAM GREGG GREGOIRE </w:t>
      </w:r>
    </w:p>
    <w:p>
      <w:pPr>
        <w:pStyle w:val="Normal"/>
        <w:rPr>
          <w:lang w:val="en-US"/>
        </w:rPr>
      </w:pPr>
      <w:r>
        <w:rPr>
          <w:lang w:val="en-US"/>
        </w:rPr>
        <w:t xml:space="preserve">GRAVOS GRAVY GREGOIRE GRIMONPREZ GROFF GRUSELIN GRUSFIN GRUSLAIN GRUSLIN GUEBELS GUEBS GUERDON GUILLAUME GUIOT GUISSARD HABRAN HABRANT HAENTJENS HAGELSTEIN HAINAUX HAINE </w:t>
      </w:r>
    </w:p>
    <w:p>
      <w:pPr>
        <w:pStyle w:val="Normal"/>
        <w:rPr>
          <w:lang w:val="en-US"/>
        </w:rPr>
      </w:pPr>
      <w:r>
        <w:rPr>
          <w:lang w:val="en-US"/>
        </w:rPr>
        <w:t xml:space="preserve">GRAVY GRAZZIANI GREGOIRE GREIS GRENADE GRENIER GRENSON GREVESSE GRIDELET GRIETTE GRIGNET GRIMONSTER GRINGOIRE GRODOS GRODOS/DELFORGE GROFFEY/GROSFAYS GROFILS GROGNA </w:t>
      </w:r>
    </w:p>
    <w:p>
      <w:pPr>
        <w:pStyle w:val="Normal"/>
        <w:rPr>
          <w:lang w:val="en-US"/>
        </w:rPr>
      </w:pPr>
      <w:r>
        <w:rPr>
          <w:lang w:val="en-US"/>
        </w:rPr>
        <w:t xml:space="preserve">GRAYSON GREGOIR GREGOIRE GREISCH GRENSON GRESSE GREY GRIMART GRIMAUX GRODOS GROTTO GUALTERIO GUBEON GUENTHER </w:t>
      </w:r>
    </w:p>
    <w:p>
      <w:pPr>
        <w:pStyle w:val="Normal"/>
        <w:rPr>
          <w:lang w:val="es-ES_tradnl"/>
        </w:rPr>
      </w:pPr>
      <w:r>
        <w:rPr>
          <w:lang w:val="es-ES_tradnl"/>
        </w:rPr>
        <w:t xml:space="preserve">GREEF DE GROOTE DE LAME DE SANGER DEBAENE DEBAST DEBAY DEBORGER DECHATEAU DECKER DEFARIA DEGREEF DELFORGE DELLEREE DELREZ DELTGEN DELUDE DELZER DEMARCO DEMONTE </w:t>
      </w:r>
    </w:p>
    <w:p>
      <w:pPr>
        <w:pStyle w:val="Normal"/>
        <w:rPr>
          <w:lang w:val="en-US"/>
        </w:rPr>
      </w:pPr>
      <w:r>
        <w:rPr>
          <w:lang w:val="en-US"/>
        </w:rPr>
        <w:t xml:space="preserve">GREEF DE LAUINOIS DE NAMECHE DE WESELEER DEBEQUE DEBROU DEBRUEL DECLERCQ DECOCQ DECOSTER DECOURTIL DEKEMPENEER DELAISSE DELBAR DELESCOLLE DELIGNE DELRUELLE DEMARET </w:t>
      </w:r>
    </w:p>
    <w:p>
      <w:pPr>
        <w:pStyle w:val="Normal"/>
        <w:rPr>
          <w:lang w:val="en-US"/>
        </w:rPr>
      </w:pPr>
      <w:r>
        <w:rPr>
          <w:lang w:val="en-US"/>
        </w:rPr>
        <w:t xml:space="preserve">GREEF DE MULDER DE PARMENTIER DE POORTER DE ROECK DE RYK DE SOULLIERS DE SOY DE WACHTER DEBLIRE DECHAMPS DECKER DECOLLE DECOSTER DEDIEU-DE-SAMAZAN DEFOZ DEFRANCE </w:t>
      </w:r>
    </w:p>
    <w:p>
      <w:pPr>
        <w:pStyle w:val="Normal"/>
        <w:rPr>
          <w:lang w:val="en-US"/>
        </w:rPr>
      </w:pPr>
      <w:r>
        <w:rPr>
          <w:lang w:val="en-US"/>
        </w:rPr>
        <w:t xml:space="preserve">GREEF DE WEERT DEBARRE DEBEOLLE DEBEOLLES DEBIOLLE DELAIVE DELBEUCK DELHEZ DELVAUX DELVOYE DEMARET DEMONCEAU DENIS DERCHAIN DERNIER DERO DERVALLE DESGUIN DESONNAY DESPONTIN </w:t>
      </w:r>
    </w:p>
    <w:p>
      <w:pPr>
        <w:pStyle w:val="Normal"/>
        <w:rPr>
          <w:lang w:val="en-US"/>
        </w:rPr>
      </w:pPr>
      <w:r>
        <w:rPr>
          <w:lang w:val="en-US"/>
        </w:rPr>
        <w:t xml:space="preserve">GREENWOOD GREFFIER GREGOIRE GREGOIRE GREGUS GREIDER GRIBOMONT GRIDELET GRIGNET GROBET GROGNARD GROSFILS GROSJEAN GROSVALET GRUBBE GRUSLIN GUBDERMAN GUEBS </w:t>
      </w:r>
    </w:p>
    <w:p>
      <w:pPr>
        <w:pStyle w:val="Normal"/>
        <w:rPr>
          <w:lang w:val="en-US"/>
        </w:rPr>
      </w:pPr>
      <w:r>
        <w:rPr>
          <w:lang w:val="en-US"/>
        </w:rPr>
        <w:t xml:space="preserve">GREGOIRE GREMIAUX GRIDLET GRIMONSTER GRODENT GROSFILS GROSJEAN GROSVARLET GRUTIA GRYSPEERT GUERIN GUERINET GUERTIN GUETROT GUIGNARD GUIGNEBERT GUIGNON GUILLARD </w:t>
      </w:r>
    </w:p>
    <w:p>
      <w:pPr>
        <w:pStyle w:val="Normal"/>
        <w:rPr>
          <w:lang w:val="en-US"/>
        </w:rPr>
      </w:pPr>
      <w:r>
        <w:rPr>
          <w:lang w:val="en-US"/>
        </w:rPr>
        <w:t xml:space="preserve">GREGOIRE GRESSE HAID HARDY HIRSCHFELD HOUGE HOUSCHEIDT HUSS JACOB JALHAY JAMOYE JEHENSON JULIEN KILESSE LACASSE LAMBERT LAMBOIS LAURENT LEBEAU LEGRAND LEJEUNE LEMAIRE </w:t>
      </w:r>
    </w:p>
    <w:p>
      <w:pPr>
        <w:pStyle w:val="Normal"/>
        <w:rPr>
          <w:lang w:val="en-US"/>
        </w:rPr>
      </w:pPr>
      <w:r>
        <w:rPr>
          <w:lang w:val="en-US"/>
        </w:rPr>
        <w:t xml:space="preserve">GREGOIRE GREVISSE GROBER GROOMBRIDGS GROSDOS GROSSGLAUSER GUELD GUENANCIA GUIDOBALDI GUIGUE GUILLAUME GUILLEMIN GUILLEUS GUIOT GUISSARD GUSTIN GUTTER HABARY HABEY </w:t>
      </w:r>
    </w:p>
    <w:p>
      <w:pPr>
        <w:pStyle w:val="Normal"/>
        <w:rPr>
          <w:lang w:val="en-US"/>
        </w:rPr>
      </w:pPr>
      <w:r>
        <w:rPr>
          <w:lang w:val="en-US"/>
        </w:rPr>
        <w:t xml:space="preserve">GRÉGOIRE GRIETENS GRIFFON GRIGGS GRIMEAU GRONDELMANS GROOTJANS GRUENLINX GRUINLINCKX GUILLAUME GUILMIN GUILOTTE GUNS GYDE HAECK HAERS HAESAERTS HAESENDONCK HAINE HAMEL </w:t>
      </w:r>
    </w:p>
    <w:p>
      <w:pPr>
        <w:pStyle w:val="Normal"/>
        <w:rPr/>
      </w:pPr>
      <w:r>
        <w:rPr>
          <w:rStyle w:val="StrongEmphasis"/>
          <w:b w:val="false"/>
          <w:bCs w:val="false"/>
          <w:lang w:val="en-US"/>
        </w:rPr>
        <w:t xml:space="preserve">GREGOIRE HALLET HANESSE HANSET HENRIOULLE HOBIN HOFFMAN HUSQUIN JACQUET JADOT JOSSE KEMPINAIRE KINART L'HEUREUX LAGAPPE LAMBLOT LANDRAIN LANGLOIS LAURENT LEBRUN LEEMANS </w:t>
      </w:r>
    </w:p>
    <w:p>
      <w:pPr>
        <w:pStyle w:val="Normal"/>
        <w:rPr/>
      </w:pPr>
      <w:r>
        <w:rPr>
          <w:lang w:val="en-US"/>
        </w:rPr>
        <w:t xml:space="preserve">GREGORY GREILICH GREMAUX GREMLING GREMMER GRENER GRESHEN GREULICH GREUTER GREY GRIB GRIEGER GRIEPENSTROH GRIEPP </w:t>
      </w:r>
    </w:p>
    <w:p>
      <w:pPr>
        <w:pStyle w:val="Normal"/>
        <w:rPr>
          <w:lang w:val="en-US"/>
        </w:rPr>
      </w:pPr>
      <w:r>
        <w:rPr>
          <w:lang w:val="en-US"/>
        </w:rPr>
        <w:t xml:space="preserve">GREIT DE HABBIE DE HAECK DE LAIDE DE LAITTRES DE LAMBERMONT DE LAMBOREL DE LAMOCK DE LIERNEUX DE LIGNE DE MAROLLES DE MIN DE MOUZAY DE MY DE NICOLA DE PRESSEUX DE RAMAIX DE RIDDER DE </w:t>
      </w:r>
    </w:p>
    <w:p>
      <w:pPr>
        <w:pStyle w:val="Normal"/>
        <w:rPr>
          <w:lang w:val="en-US"/>
        </w:rPr>
      </w:pPr>
      <w:r>
        <w:rPr>
          <w:lang w:val="en-US"/>
        </w:rPr>
        <w:t xml:space="preserve">GRENSON GREVESSE GRIETTE GRIGNARD GRIGNET GRIGOLATO GRIS GRODENT GRODOS GROGNA GROGNARD GROLET GRONEAUX GROOS GROOSKAMP GROOSSE GROOTEN GROSBY GROSFILS GROSJEAN </w:t>
      </w:r>
    </w:p>
    <w:p>
      <w:pPr>
        <w:pStyle w:val="Normal"/>
        <w:rPr>
          <w:lang w:val="en-US"/>
        </w:rPr>
      </w:pPr>
      <w:r>
        <w:rPr>
          <w:lang w:val="en-US"/>
        </w:rPr>
        <w:t xml:space="preserve">GREVELED GRIFFAR GUILAIN HARCHART HENNETON HENNU JACQUART LAGACHE LECLERQ LECOLIER LECOUFFE LEROY MARTIN MERCIER MERLIN MONNIER OBERTIN OVINE PIQUE PIQUET PLATEAU POULAIN </w:t>
      </w:r>
    </w:p>
    <w:p>
      <w:pPr>
        <w:pStyle w:val="Normal"/>
        <w:rPr>
          <w:lang w:val="en-US"/>
        </w:rPr>
      </w:pPr>
      <w:r>
        <w:rPr>
          <w:lang w:val="en-US"/>
        </w:rPr>
        <w:t xml:space="preserve">GRIBOMONT DE GRUSON DE HENNIN DE MARIZ DE MEESTER DE MOUVAUX DE NOIELLE DE POOTER DE PRAETER DE ROEF DE ROUBAIX DE ROZIERES DE SAING DE VIENNE DE WALLE DE WANGERME DEBAIFFE </w:t>
      </w:r>
    </w:p>
    <w:p>
      <w:pPr>
        <w:pStyle w:val="Normal"/>
        <w:rPr>
          <w:lang w:val="en-US"/>
        </w:rPr>
      </w:pPr>
      <w:r>
        <w:rPr>
          <w:lang w:val="en-US"/>
        </w:rPr>
        <w:t xml:space="preserve">GRIBOMONT DE HENNIN DE NOIELLE DE POOTER DE ROEF DE ROZIERES DEBEFFRE DEBEULERY DEBIEVRE DEBONNAIRE DEBRIME DEBUNE DECALUNE DECARAIN DECATOIRE DECAUDIN DECK DECOUTERE </w:t>
      </w:r>
    </w:p>
    <w:p>
      <w:pPr>
        <w:pStyle w:val="Normal"/>
        <w:rPr>
          <w:lang w:val="en-US"/>
        </w:rPr>
      </w:pPr>
      <w:r>
        <w:rPr>
          <w:lang w:val="en-US"/>
        </w:rPr>
        <w:t xml:space="preserve">GRIBOMONT GRIFNEE GRIGNARD GRISARD GRISPIERRE GROENEMEYERS GROMMENT GROND GRONDAL GROOTEN GROSJEAN GROTECLAES GROTEN GUBBELS GUFFENS GUIKEN GUILLAUME </w:t>
      </w:r>
    </w:p>
    <w:p>
      <w:pPr>
        <w:pStyle w:val="Normal"/>
        <w:rPr>
          <w:lang w:val="en-US"/>
        </w:rPr>
      </w:pPr>
      <w:r>
        <w:rPr>
          <w:lang w:val="en-US"/>
        </w:rPr>
        <w:t xml:space="preserve">GRIES GRIEVE GRIFFIN GRIFFIS GRIFFITH GRIGSBY GRIME GRIMES GRIMLING GRIMMER GRINDLE GRINE GRISIER GRISMYER GROB </w:t>
      </w:r>
    </w:p>
    <w:p>
      <w:pPr>
        <w:pStyle w:val="Normal"/>
        <w:rPr>
          <w:lang w:val="en-US"/>
        </w:rPr>
      </w:pPr>
      <w:r>
        <w:rPr>
          <w:lang w:val="en-US"/>
        </w:rPr>
        <w:t xml:space="preserve">GRIFFART GROUE GRUIJAERT GRYP GUEBEN GUERLES GUIDOSSE GUILLIAEMS GUISLAIN GURDEBEKE GUSSART GYSELINCK GYSSELS HAECK HAEGEMAN HAEGEN HAEGHEN HAEMELINCK HAERENS HAERICK </w:t>
      </w:r>
    </w:p>
    <w:p>
      <w:pPr>
        <w:pStyle w:val="Normal"/>
        <w:rPr>
          <w:lang w:val="en-US"/>
        </w:rPr>
      </w:pPr>
      <w:r>
        <w:rPr>
          <w:lang w:val="en-US"/>
        </w:rPr>
        <w:t xml:space="preserve">GRIGNET GRITTEN GRODENT GROGNARD GROOTEN GROSJEAN GROSMAISTRE GUIKELS GUILHEAUME GUILIAUME GUILLAUME GUILLIAUME GUILLIEAUME GUIOT GURNY GUSTIN GUYOT HACHA HACKIR </w:t>
      </w:r>
    </w:p>
    <w:p>
      <w:pPr>
        <w:pStyle w:val="Normal"/>
        <w:rPr>
          <w:lang w:val="en-US"/>
        </w:rPr>
      </w:pPr>
      <w:r>
        <w:rPr>
          <w:lang w:val="en-US"/>
        </w:rPr>
        <w:t xml:space="preserve">GRIGNON GRING-JAN GRINGART GRINSON GRISARD GRIZART GROGNEUF GROSJEAN GUDERS GUEGO GUERIN GUIGNARU GUILLEMOT GUINIER GUITTOIS GUYO GUERIN GERONO HABETS HAGELSTEIN HALIN </w:t>
      </w:r>
    </w:p>
    <w:p>
      <w:pPr>
        <w:pStyle w:val="Normal"/>
        <w:rPr>
          <w:lang w:val="en-US"/>
        </w:rPr>
      </w:pPr>
      <w:r>
        <w:rPr>
          <w:lang w:val="en-US"/>
        </w:rPr>
        <w:t xml:space="preserve">GRILLAU GRINGOIRE GUEUBEL GUIOT GUIRS GUYOT HAGEN HANSAY HAUPERT HERBEUVAL HILBERT HINCK HUGUETTE IBINGER JACQUEMART JANES JANGOU JANGOULX JANGOUT JANGOUX JEANGOUT JEANJEAN </w:t>
      </w:r>
    </w:p>
    <w:p>
      <w:pPr>
        <w:pStyle w:val="Normal"/>
        <w:rPr>
          <w:lang w:val="en-US"/>
        </w:rPr>
      </w:pPr>
      <w:r>
        <w:rPr>
          <w:lang w:val="en-US"/>
        </w:rPr>
        <w:t xml:space="preserve">GRIMES GROOTHUYS GROS GROSS GROTH GRUBB GRUMECAUT GRUMORD GRUNFELD GRUSZKA GRUYTERS GRYNSZPANHOLC GRYSPEERDT GUARNIERI GUERIN GUERY GUESNON GUICHARD </w:t>
      </w:r>
    </w:p>
    <w:p>
      <w:pPr>
        <w:pStyle w:val="Normal"/>
        <w:rPr>
          <w:lang w:val="en-US"/>
        </w:rPr>
      </w:pPr>
      <w:r>
        <w:rPr>
          <w:lang w:val="en-US"/>
        </w:rPr>
        <w:t xml:space="preserve">GRIMMER GRINGOIRE GRISAR GRISARD GRISART GROS GROSJEAN GROSSEPANSE GRUBE GRUSLIN GUBERNATH GUBIN GUERARD GUERENNE GUERIN GUERLOT GUILLAIN GUILLAUME GUILLEAUME </w:t>
      </w:r>
    </w:p>
    <w:p>
      <w:pPr>
        <w:pStyle w:val="Normal"/>
        <w:rPr>
          <w:lang w:val="en-US"/>
        </w:rPr>
      </w:pPr>
      <w:r>
        <w:rPr>
          <w:lang w:val="en-US"/>
        </w:rPr>
        <w:t xml:space="preserve">GRISARD GROSJEAN GRUNNE GUILLAUME GUIOT GUSTO GUYOT HANON HANOTEAU HANOZET HASTAZ HAUMONT HAYE HENNAU/HERMAN HENNE HENNEFFE HENRIET HENROT HERBINIAUX HERBUMONT HERNOYE </w:t>
      </w:r>
    </w:p>
    <w:p>
      <w:pPr>
        <w:pStyle w:val="Normal"/>
        <w:rPr>
          <w:lang w:val="en-US"/>
        </w:rPr>
      </w:pPr>
      <w:r>
        <w:rPr>
          <w:lang w:val="en-US"/>
        </w:rPr>
        <w:t xml:space="preserve">GRODENT GROSFILS GUETAT GUEUZE HAAS HACK HAESENDONCK HALLEUX HANNOT HANNOTTE HAVENITH HELLEPUTTE HENOUMONT </w:t>
      </w:r>
    </w:p>
    <w:p>
      <w:pPr>
        <w:pStyle w:val="Normal"/>
        <w:rPr>
          <w:lang w:val="en-US"/>
        </w:rPr>
      </w:pPr>
      <w:r>
        <w:rPr>
          <w:lang w:val="en-US"/>
        </w:rPr>
        <w:t xml:space="preserve">GRODESKI GROETSKI GROGAN GROGEAN GROLL GRONE GRONER GROSS GROSSE GROSSJEAN GROSSMAN GROTHAUSE GROTHE GROVER GROVES GRUBAVICH GRUBB GRUBEL GRUBER GRUEBLER </w:t>
      </w:r>
    </w:p>
    <w:p>
      <w:pPr>
        <w:pStyle w:val="Normal"/>
        <w:rPr>
          <w:lang w:val="en-US"/>
        </w:rPr>
      </w:pPr>
      <w:r>
        <w:rPr>
          <w:lang w:val="en-US"/>
        </w:rPr>
        <w:t xml:space="preserve">GROFAY GROGNARD GROGNEAUX GRONEAUX GROOTHAERT GROS GROSFIL GROYNE GRUSLET GRUSLIN GUEBEL GUEBELLE GUERARD GUERIN GUERITTE GUILBERT GUILLAUME GUILLEMAIN GUILMET </w:t>
      </w:r>
    </w:p>
    <w:p>
      <w:pPr>
        <w:pStyle w:val="Normal"/>
        <w:rPr>
          <w:lang w:val="en-US"/>
        </w:rPr>
      </w:pPr>
      <w:r>
        <w:rPr>
          <w:lang w:val="en-US"/>
        </w:rPr>
        <w:t xml:space="preserve">GROGNA GROSJEAN GUELDER GUILLAUME GUISSARD GUISSART GUSTINE HABRAN HAEGHEN HAGENS HALLE HALLEUX HAMOIR HAMPERT HANSKENS HANSOTTE HARRAY HARZIMONT HATZ HAVELANGE HAVET </w:t>
      </w:r>
    </w:p>
    <w:p>
      <w:pPr>
        <w:pStyle w:val="Normal"/>
        <w:rPr>
          <w:lang w:val="en-US"/>
        </w:rPr>
      </w:pPr>
      <w:r>
        <w:rPr>
          <w:lang w:val="en-US"/>
        </w:rPr>
        <w:t xml:space="preserve">GROLET GROVONIUS GUILLAUME GUIOT HAZE HAZEE HENIN HENRION HERION HERPAIN HERQUIN HIERNAUX HODY HOTTAIS ISTACE JACMAIN JACQUET JADOUL JAMOTTON JEAN JEANNE JOSEPH KEISEN LACROIX </w:t>
      </w:r>
    </w:p>
    <w:p>
      <w:pPr>
        <w:pStyle w:val="Normal"/>
        <w:rPr>
          <w:lang w:val="en-US"/>
        </w:rPr>
      </w:pPr>
      <w:r>
        <w:rPr>
          <w:lang w:val="en-US"/>
        </w:rPr>
        <w:t xml:space="preserve">GROLOTTE GROSDIDIER GROULOTTE GUENAIRE GUENAIRE GUERIN GUERLAND GUERNICHE GUERPONT GUERRARD GUES GUIDAT GUIGNARD GUILLAUME GUILLOT GUION GUIOT GUITTON GULINE GUYON </w:t>
      </w:r>
    </w:p>
    <w:p>
      <w:pPr>
        <w:pStyle w:val="Normal"/>
        <w:rPr>
          <w:lang w:val="en-US"/>
        </w:rPr>
      </w:pPr>
      <w:r>
        <w:rPr>
          <w:lang w:val="en-US"/>
        </w:rPr>
        <w:t xml:space="preserve">GROMERSCH GRONEAUX GROOTEN GROSFILS GROSJEAN GROSMAN GROWET GROYENNE GRUN GRUSLIN GUARDIA-BARNICH GUDENKAUF GUEBEL GUEIB GUELLE GUERARD GUERIN GUEUBELLE GUFFENS </w:t>
      </w:r>
    </w:p>
    <w:p>
      <w:pPr>
        <w:pStyle w:val="Normal"/>
        <w:rPr>
          <w:lang w:val="en-US"/>
        </w:rPr>
      </w:pPr>
      <w:r>
        <w:rPr>
          <w:lang w:val="en-US"/>
        </w:rPr>
        <w:t xml:space="preserve">GROMMERSCH GROS GROSJEAN GUILLAUME HABRAN HAC HALLET HALLEUX HAUSMAN HAVELANGE HEIM HELMAN HEMMERLIN HENCEVAL HENKIN HENRARD HENSEN HERMAN HERNNUY HIA HOCQ HOFERLIN </w:t>
      </w:r>
    </w:p>
    <w:p>
      <w:pPr>
        <w:pStyle w:val="Normal"/>
        <w:rPr>
          <w:lang w:val="en-US"/>
        </w:rPr>
      </w:pPr>
      <w:r>
        <w:rPr>
          <w:lang w:val="en-US"/>
        </w:rPr>
        <w:t xml:space="preserve">GROOTECLAES GROSJEAN GROULAR GROULARD GROVEN GUEURY GUILITTE GUILLAUME GUILLIS GUILLOT GULPEN GURNE GUSTIN </w:t>
      </w:r>
    </w:p>
    <w:p>
      <w:pPr>
        <w:pStyle w:val="Normal"/>
        <w:rPr>
          <w:lang w:val="en-US"/>
        </w:rPr>
      </w:pPr>
      <w:r>
        <w:rPr>
          <w:lang w:val="en-US"/>
        </w:rPr>
        <w:t xml:space="preserve">GROSDENT GROSJEAN GRUSLIN GUILLAUME GUISSARD GURNY HALIN HANNOTTE HANSEN HAOT HARDY HENON HENOUMONT HENRICHANT HENRIOULLE HENROT HENROTIN HENROTTIN HERION HERMAN HERTAY </w:t>
      </w:r>
    </w:p>
    <w:p>
      <w:pPr>
        <w:pStyle w:val="Normal"/>
        <w:rPr>
          <w:lang w:val="en-US"/>
        </w:rPr>
      </w:pPr>
      <w:r>
        <w:rPr>
          <w:lang w:val="en-US"/>
        </w:rPr>
        <w:t xml:space="preserve">GROSFILS GROSJEAN GROSMAN GROSSE GROWET GROYENNE GRUN GRUSLAIN GRUSLIN GRUSSELIN GUCHEN GUDENKAUF GUEBEL GUEBELS GUERILLET GUERIN GUERISSE GUERIT GUERITE GUERITET GUERY </w:t>
      </w:r>
    </w:p>
    <w:p>
      <w:pPr>
        <w:pStyle w:val="Normal"/>
        <w:rPr>
          <w:lang w:val="en-US"/>
        </w:rPr>
      </w:pPr>
      <w:r>
        <w:rPr>
          <w:lang w:val="en-US"/>
        </w:rPr>
        <w:t xml:space="preserve">GROSJEAN GRUTMAN GUILMOT GUSTIN GYSSELS HADJIIOANNOU HALLET HALLOY HANKENNE HANOT HARDY HENDRICK HENDRICK-HALLET HENNUY HENNUYER HENRARD HENRY HERENG HERREWEGH </w:t>
      </w:r>
    </w:p>
    <w:p>
      <w:pPr>
        <w:pStyle w:val="Normal"/>
        <w:rPr>
          <w:lang w:val="en-US"/>
        </w:rPr>
      </w:pPr>
      <w:r>
        <w:rPr>
          <w:lang w:val="en-US"/>
        </w:rPr>
        <w:t xml:space="preserve">GROSS GUILLENSKI HAESBROECK HANSOTTE HARZIMONT HASSELT HAXHE HAZEE HENNES HENNET HENROTEA HENROTEAU HERMAN HINAND HINCK HOUBEAU HOUGRAND HUBERT JACOB JACOBY </w:t>
      </w:r>
    </w:p>
    <w:p>
      <w:pPr>
        <w:pStyle w:val="Normal"/>
        <w:rPr>
          <w:lang w:val="es-ES_tradnl"/>
        </w:rPr>
      </w:pPr>
      <w:r>
        <w:rPr>
          <w:lang w:val="es-ES_tradnl"/>
        </w:rPr>
        <w:t xml:space="preserve">GROULART DE LIGNIRES DE LIGNIERES DE MONTENAY DE NOEL DE PARFONDRY DE RENSIN DE STENSCH DE VILLERS DEMOULIN DENIS DUCHESNE DUMOULIN ELFERDINGEN FREYE GAMETTE GILLON GOFFIN </w:t>
      </w:r>
    </w:p>
    <w:p>
      <w:pPr>
        <w:pStyle w:val="Normal"/>
        <w:rPr>
          <w:lang w:val="en-US"/>
        </w:rPr>
      </w:pPr>
      <w:r>
        <w:rPr>
          <w:lang w:val="en-US"/>
        </w:rPr>
        <w:t xml:space="preserve">GROUSE GROWET GRULOIS GRUMIAUX GRUN GRUSELIN GRUSLIN GUCHEN GUEBEL GUEBELLE GUEIB GUELENNE GUERARD GUERDON GUERIN GUERISSE GUERMANT GUERRESCHI GUEURY GUIDEZ GUIGUIN </w:t>
      </w:r>
    </w:p>
    <w:p>
      <w:pPr>
        <w:pStyle w:val="Normal"/>
        <w:rPr>
          <w:lang w:val="en-US"/>
        </w:rPr>
      </w:pPr>
      <w:r>
        <w:rPr>
          <w:lang w:val="en-US"/>
        </w:rPr>
        <w:t xml:space="preserve">GROVOGEL GRUENEWALD GUSTAVSON HAAK HAASE HAFEMAN HAGNET HALASKA HALE HALVERSON HANNON HANSON HARBOTH HARDIKE HARKMAN HARLEN HARWOOD HECHT HEIL HEINZEL HENDRICKS HENRY </w:t>
      </w:r>
    </w:p>
    <w:p>
      <w:pPr>
        <w:pStyle w:val="Normal"/>
        <w:rPr>
          <w:lang w:val="en-US"/>
        </w:rPr>
      </w:pPr>
      <w:r>
        <w:rPr>
          <w:lang w:val="en-US"/>
        </w:rPr>
        <w:t xml:space="preserve">GRUENWALD GRUMBELLI GRUNDHOEFER GRUSLIN GRUSS GRUVER GUAJENTI GUANGENTI GUBERNATH GUCCNEY GUEBELS GUERLOT </w:t>
      </w:r>
    </w:p>
    <w:p>
      <w:pPr>
        <w:pStyle w:val="Normal"/>
        <w:rPr>
          <w:lang w:val="en-US"/>
        </w:rPr>
      </w:pPr>
      <w:r>
        <w:rPr>
          <w:lang w:val="en-US"/>
        </w:rPr>
        <w:t xml:space="preserve">GRUMIAUX GUIAUX GUISSET GUYAUX HACA HACHEZ HAEGEMANS HALARD HALGRAIN HALLING HAMENDE HANEUSE HANNECART HANNOT HANNOTIAU HANOT HANOTTE HARENNE HARMAND HARMEGNIES </w:t>
      </w:r>
    </w:p>
    <w:p>
      <w:pPr>
        <w:pStyle w:val="Normal"/>
        <w:rPr>
          <w:lang w:val="es-ES_tradnl"/>
        </w:rPr>
      </w:pPr>
      <w:r>
        <w:rPr>
          <w:lang w:val="es-ES_tradnl"/>
        </w:rPr>
        <w:t xml:space="preserve">GRUMSEL DE GULCHEN DE GURNE DE HACQ DE HAECK DE HALLEUX DE HAMOIR DE HANSEZ DE HARRE DE HARVEN DE HAUREGARD DE HAUSEUR DE HAUTREGARD DE HAUZEUR DE HAXHE DE HAYME DE HEEN </w:t>
      </w:r>
    </w:p>
    <w:p>
      <w:pPr>
        <w:pStyle w:val="Normal"/>
        <w:rPr>
          <w:lang w:val="en-US"/>
        </w:rPr>
      </w:pPr>
      <w:r>
        <w:rPr>
          <w:lang w:val="en-US"/>
        </w:rPr>
        <w:t xml:space="preserve">GRUSLAIN GRUSLIN GUEBEL GUEBEN GUEIBE GUEIBEN GUELFF GUELLUY GUEREN GUERENNE GUERIN GUERRIN GUILLAUME GUIOT GUISSARD GUSTIN GUTTLER HABRAN HAERING HAGEN HAIMON HAINEAU </w:t>
      </w:r>
    </w:p>
    <w:p>
      <w:pPr>
        <w:pStyle w:val="Normal"/>
        <w:rPr>
          <w:lang w:val="en-US"/>
        </w:rPr>
      </w:pPr>
      <w:r>
        <w:rPr>
          <w:lang w:val="en-US"/>
        </w:rPr>
        <w:t xml:space="preserve">GRUYELLE GUASTELLA GUEBEL GUELDRE GUERIN GUERNIAU GUIBLIN GUILLARD GUILLAUME GUIOT GUIRLET GUISSARD GUISSART GUISSET GUSTIN GUYAUX GUYOT GUYSELEN GYSELEN GYSELINC HACHEZ </w:t>
      </w:r>
    </w:p>
    <w:p>
      <w:pPr>
        <w:pStyle w:val="Normal"/>
        <w:rPr/>
      </w:pPr>
      <w:r>
        <w:rPr/>
        <w:t xml:space="preserve">GUCHT DE LOOF DE MEREN DE PAMELAERE DE PONTHIER DE RAEMACKERS DE RIJCK DE SAINT-HUBERT DE SIGULSTRIE DE STROBBELER DE SURAY DE SUTTER DE THIER DE VELDE DE VUYST DE </w:t>
      </w:r>
    </w:p>
    <w:p>
      <w:pPr>
        <w:pStyle w:val="Normal"/>
        <w:rPr>
          <w:lang w:val="en-US"/>
        </w:rPr>
      </w:pPr>
      <w:r>
        <w:rPr>
          <w:lang w:val="en-US"/>
        </w:rPr>
        <w:t xml:space="preserve">GUCHT GUEBELLE GUILBERT GUILLAIN GUILLAUME GUILLET GUIOT GUIRCH GUISSART GUYOT GYSEMANS HAAN HABARU HAINAUT HALIN HALLEBARDIER HALLOY HAMTIAU HAMTIAUX HANASSE HANCART </w:t>
      </w:r>
    </w:p>
    <w:p>
      <w:pPr>
        <w:pStyle w:val="Normal"/>
        <w:rPr>
          <w:lang w:val="en-US"/>
        </w:rPr>
      </w:pPr>
      <w:r>
        <w:rPr>
          <w:lang w:val="en-US"/>
        </w:rPr>
        <w:t xml:space="preserve">GUEHARTH GUERHARD GUETTLEBERIN GUSTIN GUTLEBEN HAAN HABERT HAFFERBOURG HAFFERBOURGER HALM HAMMAR HAMMER HANNE HARTMANN HASLER HASSLER HAUMESSER HECHINGER </w:t>
      </w:r>
    </w:p>
    <w:p>
      <w:pPr>
        <w:pStyle w:val="Normal"/>
        <w:rPr>
          <w:lang w:val="es-ES_tradnl"/>
        </w:rPr>
      </w:pPr>
      <w:r>
        <w:rPr>
          <w:lang w:val="es-ES_tradnl"/>
        </w:rPr>
        <w:t xml:space="preserve">GUELDRE DE HAAN DE HACK DE HACQ DE HAECK DE HAES DE HALLEUX DE HALLOY DE HALTEPENNE DE HAMALE DIT DE GEER DE HAMBROUX DE HAMOIR DE HANNOT DE HARDENNE DE HARENNE DE HARLEZ DE DEULIN </w:t>
      </w:r>
    </w:p>
    <w:p>
      <w:pPr>
        <w:pStyle w:val="Normal"/>
        <w:rPr>
          <w:lang w:val="es-ES_tradnl"/>
        </w:rPr>
      </w:pPr>
      <w:r>
        <w:rPr>
          <w:lang w:val="es-ES_tradnl"/>
        </w:rPr>
        <w:t xml:space="preserve">GUELDRE DE HALLE DE HARZIR DE HAYNIN DE HERVE DE HORION DE HORNE DE JACQUET DE JONCKHEERE DE JONGHE DE JUPPLOY DE KIMPE DE KOCK DE L'ESCAILLE DE LAMINNE DE LAMOTTE DE LANGHE DE </w:t>
      </w:r>
    </w:p>
    <w:p>
      <w:pPr>
        <w:pStyle w:val="Normal"/>
        <w:rPr>
          <w:lang w:val="en-US"/>
        </w:rPr>
      </w:pPr>
      <w:r>
        <w:rPr>
          <w:lang w:val="en-US"/>
        </w:rPr>
        <w:t xml:space="preserve">GUENTHER GUERARD GUERIN GUEULETTE GUIDARD GUIGNON GUIGNY GUILLAUME GUILLEMART GUIOT GUIRSCH GUISBIERS GUISSARD GUISSART GUTIEREZ GYAT HABAY HABOTTE HAGNOUL HAID HAINAU </w:t>
      </w:r>
    </w:p>
    <w:p>
      <w:pPr>
        <w:pStyle w:val="Normal"/>
        <w:rPr>
          <w:lang w:val="en-US"/>
        </w:rPr>
      </w:pPr>
      <w:r>
        <w:rPr>
          <w:lang w:val="en-US"/>
        </w:rPr>
        <w:t xml:space="preserve">GUERAN GUERIN GUERLIN GUERRI GUERRY GUICHARD GUIGUER GUILLAUME GUILLOT GUTENKAUF GYMMENICH HAAS HAASS HAHLER HAHN HALIN HALL HALY HAMELING HAMELIUS HAMES HAMMER HAMMES </w:t>
      </w:r>
    </w:p>
    <w:p>
      <w:pPr>
        <w:pStyle w:val="Normal"/>
        <w:rPr>
          <w:lang w:val="en-US"/>
        </w:rPr>
      </w:pPr>
      <w:r>
        <w:rPr>
          <w:lang w:val="en-US"/>
        </w:rPr>
        <w:t xml:space="preserve">GUERARD GUEZAIS GUILLAUME GUILLE GUILMART GUISSELAIN GUTTER HALLEBAY HALLOY HANCIAUX HANNARD HANSQUINE HANUS HARNAUT HARNY HARTMEIER HASTRAIS HASTRAY HAUTS HELIN HENIN HENNAUX </w:t>
      </w:r>
    </w:p>
    <w:p>
      <w:pPr>
        <w:pStyle w:val="Normal"/>
        <w:rPr>
          <w:lang w:val="en-US"/>
        </w:rPr>
      </w:pPr>
      <w:r>
        <w:rPr>
          <w:lang w:val="en-US"/>
        </w:rPr>
        <w:t xml:space="preserve">GUERIN GUERNETTE GUIDINGEN GUIDINGER GUILAIN GUILBERT GUILLAUME GUILLEAUME GUILLEMEAU GUIOT GUISCH GUNZENHAUSER GUYAUX GUYOT HAAG HACCOUR HACON HACQUIN HAGEN HAGRE HAI </w:t>
      </w:r>
    </w:p>
    <w:p>
      <w:pPr>
        <w:pStyle w:val="Normal"/>
        <w:rPr>
          <w:lang w:val="en-US"/>
        </w:rPr>
      </w:pPr>
      <w:r>
        <w:rPr>
          <w:lang w:val="en-US"/>
        </w:rPr>
        <w:t xml:space="preserve">GUERLACHE GUILLAUME GUIOT GUISSART HABAY HANIZET HANROT HANSART HANSY HANTEAU HARDY HARTERT HASIES HEINTZ HEMROULLE HENIN HENRART HENRIANNE HENRION HENROT HENRY </w:t>
      </w:r>
    </w:p>
    <w:p>
      <w:pPr>
        <w:pStyle w:val="Normal"/>
        <w:rPr>
          <w:lang w:val="en-US"/>
        </w:rPr>
      </w:pPr>
      <w:r>
        <w:rPr>
          <w:lang w:val="en-US"/>
        </w:rPr>
        <w:t xml:space="preserve">GUERLOT GUERMONPRE GUERMONPREZ GUESQUIERES GUESTIN GUEVART GUFFROY GUIENNE GUIGNET GUILLAUME GUILLEMONT GUILLUY GUILMAN GUILMANT GUILY GUIO GUIRSCH GUISE GUISGAND </w:t>
      </w:r>
    </w:p>
    <w:p>
      <w:pPr>
        <w:pStyle w:val="Normal"/>
        <w:rPr>
          <w:lang w:val="en-US"/>
        </w:rPr>
      </w:pPr>
      <w:r>
        <w:rPr>
          <w:lang w:val="en-US"/>
        </w:rPr>
        <w:t xml:space="preserve">GUERMENT GUILLEAUME GUSTIN HAINAUT HALLEUX HANOT HANSENNE HUBERT HUMBLET ISAYE JAMAR JOARIS JOSEPH LABOUREUR LEDUC LEONARD LOUMRHARI LURKIN MARECHAL MARQUE MASSET MATHONET </w:t>
      </w:r>
    </w:p>
    <w:p>
      <w:pPr>
        <w:pStyle w:val="Normal"/>
        <w:rPr>
          <w:lang w:val="en-US"/>
        </w:rPr>
      </w:pPr>
      <w:r>
        <w:rPr>
          <w:lang w:val="en-US"/>
        </w:rPr>
        <w:t xml:space="preserve">GUERNET GUFFANTI GUICHARD GUILIETTE GUILLAIN GUILLAUME GUILLIN GUILMINOT GUINET GUIOT GUIOTH GUIRCHE GUIRSCH GUISSARD GUSTIN HABAIS HABARU HABAY HABOTTE HABRAN HAELEMEERSCH </w:t>
      </w:r>
    </w:p>
    <w:p>
      <w:pPr>
        <w:pStyle w:val="Normal"/>
        <w:rPr>
          <w:lang w:val="en-US"/>
        </w:rPr>
      </w:pPr>
      <w:r>
        <w:rPr>
          <w:lang w:val="en-US"/>
        </w:rPr>
        <w:t xml:space="preserve">GUERNIC GUILLEME GUILLOU GUINVARCH GUYOMARD GUYVARCH HANCOTTE HARDY HARVENGT HAULOTTE HAUTE HAVAUX HECQ HEMON HENON HENROTIN HENRY HERION HEUCHAMPS HIERNAUX HIERNUTTE </w:t>
      </w:r>
    </w:p>
    <w:p>
      <w:pPr>
        <w:pStyle w:val="Normal"/>
        <w:rPr>
          <w:lang w:val="en-US"/>
        </w:rPr>
      </w:pPr>
      <w:r>
        <w:rPr>
          <w:lang w:val="en-US"/>
        </w:rPr>
        <w:t xml:space="preserve">GUERNSEY GUILBEAULT GUILLAME GUILLAUME GUILLEN GUILLUAME GULGIN GULICK GULKER GUNKER GUNN GUNNER GUNSELMAN GUNTSCH GURNEY GURTZ GUSE GUSTAFSON GUSTIN GUSTWILLER </w:t>
      </w:r>
    </w:p>
    <w:p>
      <w:pPr>
        <w:pStyle w:val="Normal"/>
        <w:rPr>
          <w:lang w:val="en-US"/>
        </w:rPr>
      </w:pPr>
      <w:r>
        <w:rPr>
          <w:lang w:val="en-US"/>
        </w:rPr>
        <w:t xml:space="preserve">GUERY GUIENNENE GUILLAUME GUILLIAUME HABRAN HANNEGRES HANS HARDY HAUTCOEUR HENNUIT HENNUYER HENRION HENRY HERANT HERMAN HILT HISETTE HOULMON HUART HUBERT HUSSETIER HUTELET </w:t>
      </w:r>
    </w:p>
    <w:p>
      <w:pPr>
        <w:pStyle w:val="Normal"/>
        <w:rPr>
          <w:lang w:val="en-US"/>
        </w:rPr>
      </w:pPr>
      <w:r>
        <w:rPr>
          <w:lang w:val="en-US"/>
        </w:rPr>
        <w:t xml:space="preserve">GUEUBELS GUEURY GUEUTAL GUGEL GUILBERT GUILLAME GUILLAUME GUILLEMEAU GUILMIN GUIOT GUIRSCH GUISCH GUISSARD GUISSART GUISSET GUNS GUSTIN GUTTER GUYOT GYSELINX HAAG HAAN HABAI </w:t>
      </w:r>
    </w:p>
    <w:p>
      <w:pPr>
        <w:pStyle w:val="Normal"/>
        <w:rPr>
          <w:lang w:val="es-ES_tradnl"/>
        </w:rPr>
      </w:pPr>
      <w:r>
        <w:rPr>
          <w:lang w:val="es-ES_tradnl"/>
        </w:rPr>
        <w:t xml:space="preserve">GUEUX LE GURNY LE HACRAY LE HARTE LE JEUNE LE JEUNEHOMME LE JUPSIN LE KAISIN LE KINET LE LIVRE LE LOTHON LE LOUP LE MAIRE LE </w:t>
      </w:r>
    </w:p>
    <w:p>
      <w:pPr>
        <w:pStyle w:val="Normal"/>
        <w:rPr>
          <w:lang w:val="en-US"/>
        </w:rPr>
      </w:pPr>
      <w:r>
        <w:rPr>
          <w:lang w:val="en-US"/>
        </w:rPr>
        <w:t xml:space="preserve">GUIAUX GUILLAUME GUILLEMIN GUIOT GUMPP GUSTIN GUY GUYAUX HAC HALIN HALLOIN HAMBURSIN HANIQUE HANOTIAUX HANSOTTE HANSOUL </w:t>
      </w:r>
    </w:p>
    <w:p>
      <w:pPr>
        <w:pStyle w:val="Normal"/>
        <w:rPr>
          <w:lang w:val="en-US"/>
        </w:rPr>
      </w:pPr>
      <w:r>
        <w:rPr>
          <w:lang w:val="en-US"/>
        </w:rPr>
        <w:t xml:space="preserve">GUILAIN GUILLAUME GUILLEMAIN GUILLEMIN GUILLIN HANIN HANNETEL HANNOUIL HANS HATHOY HATOY HATTOY HENRI HENRY HODIER HODIERE HONNETEL HOUPILLON JACOB JACQUE JACQUEMIN JOBERT </w:t>
      </w:r>
    </w:p>
    <w:p>
      <w:pPr>
        <w:pStyle w:val="Normal"/>
        <w:rPr>
          <w:lang w:val="en-US"/>
        </w:rPr>
      </w:pPr>
      <w:r>
        <w:rPr>
          <w:lang w:val="en-US"/>
        </w:rPr>
        <w:t xml:space="preserve">GUILBERT GUILLAIN GUILLAUME GUILLO GUILLOUX GUIOT GUISSARD GUISSART GUITELLE GUNS GUSTIN GUTHARDT GUYAUX GUYOT HAAN HABRAN HACHEZ HACKER HACQUIN HAENTGES HAGEIN HAINAUT </w:t>
      </w:r>
    </w:p>
    <w:p>
      <w:pPr>
        <w:pStyle w:val="Normal"/>
        <w:rPr>
          <w:lang w:val="en-US"/>
        </w:rPr>
      </w:pPr>
      <w:r>
        <w:rPr>
          <w:lang w:val="en-US"/>
        </w:rPr>
        <w:t xml:space="preserve">GUILBERT GUILLAUME GUILLEAUME GUILLEMEAU GUIOT GUIPIER GUIRSCH GUISCH GUISSARD GUISSART GUNS GUSTIN GUYAUX GUYOT GUYOT DE BAQUIEU HAAG HAAS HABOTTE HABRAN HACCOUR HACHEZ </w:t>
      </w:r>
    </w:p>
    <w:p>
      <w:pPr>
        <w:pStyle w:val="Normal"/>
        <w:rPr>
          <w:lang w:val="en-US"/>
        </w:rPr>
      </w:pPr>
      <w:r>
        <w:rPr>
          <w:lang w:val="en-US"/>
        </w:rPr>
        <w:t xml:space="preserve">GUILLAIN GUILLAUME GUIOT HABAY HALLOT HAMEN HANCHE HANNE HARELLE HAY HEINE HELLOY HEMMEN HENRY HILLE HOCHEDE HOFFMAN HOLEMAN HUSSON ICHKANIAN JACQUES JACQUET JADOT </w:t>
      </w:r>
    </w:p>
    <w:p>
      <w:pPr>
        <w:pStyle w:val="Normal"/>
        <w:rPr>
          <w:lang w:val="en-US"/>
        </w:rPr>
      </w:pPr>
      <w:r>
        <w:rPr>
          <w:lang w:val="en-US"/>
        </w:rPr>
        <w:t xml:space="preserve">GUILLAIN SAINT HUBERT SAINT-AMAND SAINT-HUBERT SAINT-VITEUX SAINTMAUX SAINTVITEUX SALERNO SALLES SALLINGER SALMON SALPETEUR SALPETIER SALVE SAMAIN SAMBON SAMPONT SAMRAY </w:t>
      </w:r>
    </w:p>
    <w:p>
      <w:pPr>
        <w:pStyle w:val="Normal"/>
        <w:rPr>
          <w:lang w:val="en-US"/>
        </w:rPr>
      </w:pPr>
      <w:r>
        <w:rPr>
          <w:lang w:val="en-US"/>
        </w:rPr>
        <w:t xml:space="preserve">GUILLAUME GUILLE GUILMIN GUNKEL GUTH GWELGER HAAG HAAN HAAS HABETS HACARDEAUX HACHE HACHEM HACKSPILL HADDENBROCK HADERMAN HAECKEL HAEIET HAERLE HAFERMANN HAGEN HAHN HAICQ </w:t>
      </w:r>
    </w:p>
    <w:p>
      <w:pPr>
        <w:pStyle w:val="Normal"/>
        <w:rPr>
          <w:lang w:val="en-US"/>
        </w:rPr>
      </w:pPr>
      <w:r>
        <w:rPr>
          <w:lang w:val="en-US"/>
        </w:rPr>
        <w:t xml:space="preserve">GUILLAUME GUILLEMIN GUILLET GUILLOBE GUILLY GUIROL GUISSART GURNET GUSTIN GUYOT HABRAN HAGUENIER HAINAUT HAINAUX HALOIX </w:t>
      </w:r>
    </w:p>
    <w:p>
      <w:pPr>
        <w:pStyle w:val="Normal"/>
        <w:rPr>
          <w:lang w:val="en-US"/>
        </w:rPr>
      </w:pPr>
      <w:r>
        <w:rPr>
          <w:lang w:val="en-US"/>
        </w:rPr>
        <w:t xml:space="preserve">GUILLAUME GUILLO GUNN GURLEY HAAS HACKETT HADDOCK HAENTGES HALLER HALLIRAN HAMADY HANLEY HANNEGAN HANSEN HANSMAN </w:t>
      </w:r>
    </w:p>
    <w:p>
      <w:pPr>
        <w:pStyle w:val="Normal"/>
        <w:rPr>
          <w:lang w:val="en-US"/>
        </w:rPr>
      </w:pPr>
      <w:r>
        <w:rPr>
          <w:lang w:val="en-US"/>
        </w:rPr>
        <w:t xml:space="preserve">GUILLAUME GUIOT GUIRSCH GUSTIN GUTKIN HABARU HABRAN HAHN HALLET HAMER HANUS HEINEN HENDRICKS HENON HENRION HENROTTE HENRYON HERMANT HILBY HINQUE HISSETTE HOERNER HOFFMAN </w:t>
      </w:r>
    </w:p>
    <w:p>
      <w:pPr>
        <w:pStyle w:val="Normal"/>
        <w:rPr>
          <w:lang w:val="en-US"/>
        </w:rPr>
      </w:pPr>
      <w:r>
        <w:rPr>
          <w:lang w:val="en-US"/>
        </w:rPr>
        <w:t xml:space="preserve">GUILLAUME GUIOT GUYAUX HALIN HALLOY HANCIAUX HAUTENNE HECTOR HELENUS HENDRICKX HENNAUX HENNIN HENRION HERMAND HERMOIE HORBAN HOTTIAUX HOUBAILLE HOWARTH HUBOT JACQUET </w:t>
      </w:r>
    </w:p>
    <w:p>
      <w:pPr>
        <w:pStyle w:val="Normal"/>
        <w:rPr>
          <w:lang w:val="en-US"/>
        </w:rPr>
      </w:pPr>
      <w:r>
        <w:rPr>
          <w:lang w:val="en-US"/>
        </w:rPr>
        <w:t xml:space="preserve">GUILLAUME GUISSET HAENE HAIDANT HAINAUT HALEIN HALIN HALUT HANOULLE HARDY HASTIR HASTIRE HAUTIER HAUTOT HAVELANGE HEER </w:t>
      </w:r>
    </w:p>
    <w:p>
      <w:pPr>
        <w:pStyle w:val="Normal"/>
        <w:rPr>
          <w:lang w:val="en-US"/>
        </w:rPr>
      </w:pPr>
      <w:r>
        <w:rPr>
          <w:lang w:val="en-US"/>
        </w:rPr>
        <w:t xml:space="preserve">GUILLEAUME GUISSET GUSTIN HABRAN HACHERELLE HANS HANSEN HAVAUX HEDO HELICK HENOUMONT HENRARD HENRI HERVEG HERWEG HINQUE HISETTE HOLTGEN HONRAET HOOS HOTTON HUSTIN INTAPHAN </w:t>
      </w:r>
    </w:p>
    <w:p>
      <w:pPr>
        <w:pStyle w:val="Normal"/>
        <w:rPr>
          <w:lang w:val="en-US"/>
        </w:rPr>
      </w:pPr>
      <w:r>
        <w:rPr>
          <w:lang w:val="en-US"/>
        </w:rPr>
        <w:t xml:space="preserve">GUILLET GUILLIER GUILLON GUINOTTE GULCKERS GULLENOT GUSTIN GUTIERREZ GUYOT GYSEN HACHEZ HACHTERMANS HAECK HAENEN HAEZEBAERT HAILLOT HALBART HALBRECQ HALFLANTS HALIN </w:t>
      </w:r>
    </w:p>
    <w:p>
      <w:pPr>
        <w:pStyle w:val="Normal"/>
        <w:rPr>
          <w:lang w:val="en-US"/>
        </w:rPr>
      </w:pPr>
      <w:r>
        <w:rPr>
          <w:lang w:val="en-US"/>
        </w:rPr>
        <w:t xml:space="preserve">GUILLIN GUIOT GUIOTH GUIOTTE GUSTIN GUY GUYOT HAAS HABARU HABAY HABLOT HABRAN HAEN HAGEDORN HALL HAMAN HAMES HAMILTON HAMM HAMMER HANERT HANNECART HANNEQUIN HANSEN </w:t>
      </w:r>
    </w:p>
    <w:p>
      <w:pPr>
        <w:pStyle w:val="Normal"/>
        <w:rPr>
          <w:lang w:val="en-US"/>
        </w:rPr>
      </w:pPr>
      <w:r>
        <w:rPr>
          <w:lang w:val="en-US"/>
        </w:rPr>
        <w:t xml:space="preserve">GUILLOT GUSTIN HAMBERSIN HAMBURSIN HANOTEAU HANOTIAUX HANOZET HAQUIN HAUT HAY HENNAUX HENNUY HENRI HENRIET HENRY </w:t>
      </w:r>
    </w:p>
    <w:p>
      <w:pPr>
        <w:pStyle w:val="Normal"/>
        <w:rPr>
          <w:lang w:val="en-US"/>
        </w:rPr>
      </w:pPr>
      <w:r>
        <w:rPr>
          <w:lang w:val="en-US"/>
        </w:rPr>
        <w:t xml:space="preserve">GUINART GUSTIN GUYOT HANCART HANNOT HANOTTE HANSET HANSSENS HAQUIN HAUMONT HENDRICKX HENRION HENRY HERALY HERBIGNIAUX HERMAN HERMANS HERNALSTEEN HONART HOSLET </w:t>
      </w:r>
    </w:p>
    <w:p>
      <w:pPr>
        <w:pStyle w:val="Normal"/>
        <w:rPr>
          <w:lang w:val="en-US"/>
        </w:rPr>
      </w:pPr>
      <w:r>
        <w:rPr>
          <w:lang w:val="en-US"/>
        </w:rPr>
        <w:t xml:space="preserve">GUIONNET GUISART GUTKIN GUYONNET HABRAN HABRANT HACK HAEGELSTEENS HAGUEMANNE HAINAUT HAINNE HAIZ HALET HALKEIN HALLEU HALLEUX HAMEL HAMENDE HAMOIR HANLET HANNOSSET </w:t>
      </w:r>
    </w:p>
    <w:p>
      <w:pPr>
        <w:pStyle w:val="Normal"/>
        <w:rPr>
          <w:lang w:val="en-US"/>
        </w:rPr>
      </w:pPr>
      <w:r>
        <w:rPr>
          <w:lang w:val="en-US"/>
        </w:rPr>
        <w:t xml:space="preserve">GUISARD GUISART GUISSARD GUISSART GUNSBOURG GUSTIN GUTTENBOURG GUYOT GYBERT GYLTEAU HACHE HAEGEMAN HAENEN HAINEAUX HAIOT HAKKEMBERG HALET HALIN HALING HALL HALLET </w:t>
      </w:r>
    </w:p>
    <w:p>
      <w:pPr>
        <w:pStyle w:val="Normal"/>
        <w:rPr>
          <w:lang w:val="en-US"/>
        </w:rPr>
      </w:pPr>
      <w:r>
        <w:rPr>
          <w:lang w:val="en-US"/>
        </w:rPr>
        <w:t xml:space="preserve">GUISART GUISSARD GUISSART GUSTIN GUYOT GYART HABAY HAFSLER HAGEIN HALIN HALLET HAMELET HANNARD HANSOUL HANSROUL HANSROULLE HANUS HARDENNE HARDY HASTIR HAUTOT HAVENNE </w:t>
      </w:r>
    </w:p>
    <w:p>
      <w:pPr>
        <w:pStyle w:val="Normal"/>
        <w:rPr>
          <w:lang w:val="en-US"/>
        </w:rPr>
      </w:pPr>
      <w:r>
        <w:rPr>
          <w:lang w:val="en-US"/>
        </w:rPr>
        <w:t xml:space="preserve">GUISLAIN GUISSARD GUSTIN GUYAUX HABOURDIN HABRAN HACHE HACHIN HAELEY HAINAUX HALIN HALKIN HALLEZ HALLOY HALLUENT HALLUIN HAMME HANNECART HANNERETZ HANNEUSE HANSEN </w:t>
      </w:r>
    </w:p>
    <w:p>
      <w:pPr>
        <w:pStyle w:val="Normal"/>
        <w:rPr>
          <w:lang w:val="en-US"/>
        </w:rPr>
      </w:pPr>
      <w:r>
        <w:rPr>
          <w:lang w:val="en-US"/>
        </w:rPr>
        <w:t xml:space="preserve">GUISLAIN GUYOT HAMAIDE HATZMANN HAYDONT HAYOT HENCART HENNEQUIN HENRICUS HENRIET HENRY HENS HEUGHEBAERT HOLLOGNE HONNET HOSTEAUX HOTTEAU HUBERT JACQUES JAN </w:t>
      </w:r>
    </w:p>
    <w:p>
      <w:pPr>
        <w:pStyle w:val="Normal"/>
        <w:rPr>
          <w:lang w:val="en-US"/>
        </w:rPr>
      </w:pPr>
      <w:r>
        <w:rPr>
          <w:lang w:val="en-US"/>
        </w:rPr>
        <w:t xml:space="preserve">GULIKERS GULPEN GULYAS GUSKIN GUSTIN GUSTING GUTKIN GUY GUYOT GYOT GYZEN HAAGEN HAAN HAANEN HABAY HABETS HACBOISTER HACCOUR HACCOURT HACKIN HAEGEN HAEMERS HAENEN </w:t>
      </w:r>
    </w:p>
    <w:p>
      <w:pPr>
        <w:pStyle w:val="Normal"/>
        <w:rPr>
          <w:lang w:val="en-US"/>
        </w:rPr>
      </w:pPr>
      <w:r>
        <w:rPr>
          <w:lang w:val="en-US"/>
        </w:rPr>
        <w:t xml:space="preserve">GULIKERS HAAK HAARLEM HAAS HAASSE HABETS HAEK HAENRAETS HAIJE HALLEAUX HARING HAZE HECTOR HELLEGANGER HERINX </w:t>
      </w:r>
    </w:p>
    <w:p>
      <w:pPr>
        <w:pStyle w:val="Normal"/>
        <w:rPr>
          <w:lang w:val="en-US"/>
        </w:rPr>
      </w:pPr>
      <w:r>
        <w:rPr>
          <w:lang w:val="en-US"/>
        </w:rPr>
        <w:t xml:space="preserve">GUMEZ GUYOT HALLEY HAMON HAUSSAIRAY HAYE HELIN HERBELIN HERFORT HERMOUE HERROIN HERSANT HEUZE HONELLEBECQ HOULARD HUMBERT HUNAULT HURON HURSON IIVONEN IMPENS </w:t>
      </w:r>
    </w:p>
    <w:p>
      <w:pPr>
        <w:pStyle w:val="Normal"/>
        <w:rPr>
          <w:lang w:val="en-US"/>
        </w:rPr>
      </w:pPr>
      <w:r>
        <w:rPr>
          <w:lang w:val="en-US"/>
        </w:rPr>
        <w:t xml:space="preserve">GUNS HALIN HANKART HAUZEUR HENRY HERMAN HOLTZEIMER HOUYOUX HUPET JADOT JEUNIAUX JOLIMONT LABBE LAMBERT LAMBORELLE LAMBOTTE LAMOLINE LATOUR LAYON LECARTE LIBAN </w:t>
      </w:r>
    </w:p>
    <w:p>
      <w:pPr>
        <w:pStyle w:val="Normal"/>
        <w:rPr>
          <w:lang w:val="es-ES_tradnl"/>
        </w:rPr>
      </w:pPr>
      <w:r>
        <w:rPr>
          <w:lang w:val="es-ES_tradnl"/>
        </w:rPr>
        <w:t xml:space="preserve">GURIONE HANSON HASOPE HAUZEUR HENRI HENST HERKANNE HEUSE HOOGSTOEL HOUBEN JADOUL JANKOVIC JEANNE JEHOTTE KINST LA FONTAINE LA VIGNETTE LAMBERMONT LECLERC LECLEROX LEJEUNE </w:t>
      </w:r>
    </w:p>
    <w:p>
      <w:pPr>
        <w:pStyle w:val="Normal"/>
        <w:rPr>
          <w:lang w:val="en-US"/>
        </w:rPr>
      </w:pPr>
      <w:r>
        <w:rPr>
          <w:lang w:val="en-US"/>
        </w:rPr>
        <w:t xml:space="preserve">GUSSEM DE HAESE DE HASE DE HENAU DE HON DE JAEGER DE JAEGHER DE JANS DE JONCKHEERE DE JONGE DE KAUTER DE KEGEL DE KERCKHOVE DE KEUKELAERE DE KEUKELEIR DE KEUKELEIRE DE </w:t>
      </w:r>
    </w:p>
    <w:p>
      <w:pPr>
        <w:pStyle w:val="Normal"/>
        <w:rPr>
          <w:lang w:val="en-US"/>
        </w:rPr>
      </w:pPr>
      <w:r>
        <w:rPr>
          <w:lang w:val="en-US"/>
        </w:rPr>
        <w:t xml:space="preserve">GUSTIN GUYAUX HAGNEAUX HAINAUT HALLOY HANIAU HANQUIN HARROY HAVAUX HAYART HAYOT HEC HELLU HELU HENIN HENKIN </w:t>
      </w:r>
    </w:p>
    <w:p>
      <w:pPr>
        <w:pStyle w:val="Normal"/>
        <w:rPr>
          <w:lang w:val="en-US"/>
        </w:rPr>
      </w:pPr>
      <w:r>
        <w:rPr>
          <w:lang w:val="en-US"/>
        </w:rPr>
        <w:t xml:space="preserve">GUSTIN GUYOT HAERLINGEN HALBARDIER HALET HALLOY HANCHIR HANNECART HANZEN HARCQ HARDY HARPIGNIES HART HARTE HAUBOURDIN HAUTIER HAVRENNE HAWOTTE HAYOIS HECQ HENEFFE </w:t>
      </w:r>
    </w:p>
    <w:p>
      <w:pPr>
        <w:pStyle w:val="Normal"/>
        <w:rPr>
          <w:lang w:val="en-US"/>
        </w:rPr>
      </w:pPr>
      <w:r>
        <w:rPr>
          <w:lang w:val="en-US"/>
        </w:rPr>
        <w:t xml:space="preserve">GUTH GUTKA GUTTENBERG GUTZWEILER GUZELL GUZICKI GWCHWIND GWEN GWIN GWIRTZ GWYN GYETVAI GYOMORY HAAR HAAS HAASE </w:t>
      </w:r>
    </w:p>
    <w:p>
      <w:pPr>
        <w:pStyle w:val="Normal"/>
        <w:rPr>
          <w:lang w:val="en-US"/>
        </w:rPr>
      </w:pPr>
      <w:r>
        <w:rPr>
          <w:lang w:val="en-US"/>
        </w:rPr>
        <w:t xml:space="preserve">GUTTEMANNE GUYOT HAACK HAAN HABRANT HACBOISTER HACK HACOURT HACQUIN HACRAY HADIN HAECK HAEGHEN HAGE HAGEN HAGHE HAIGHE HAILLEZ HALAIN HALET HALLENT HALLET HALLEUX </w:t>
      </w:r>
    </w:p>
    <w:p>
      <w:pPr>
        <w:pStyle w:val="Normal"/>
        <w:rPr>
          <w:lang w:val="en-US"/>
        </w:rPr>
      </w:pPr>
      <w:r>
        <w:rPr>
          <w:lang w:val="en-US"/>
        </w:rPr>
        <w:t xml:space="preserve">GUVAT HABAY HABEY HANCE HANS HANTHIER HANUS HAQUIN HAU HAUMONT HEBERT HEDRICH HEIBEL HELARY HENRIEUX HENRION HENRIOT HENRY HERBAUT HERBETH HERBIN HERIOT HERTZLER </w:t>
      </w:r>
    </w:p>
    <w:p>
      <w:pPr>
        <w:pStyle w:val="Normal"/>
        <w:rPr>
          <w:lang w:val="en-US"/>
        </w:rPr>
      </w:pPr>
      <w:r>
        <w:rPr>
          <w:lang w:val="en-US"/>
        </w:rPr>
        <w:t xml:space="preserve">GUYAUX HAMELRIJCK HANNEUSE HAUT HAVAUX HECQ HENNEBERT HENRY HERMAN HEUGEBART HEUTTE HIERNAUX HIGUET HORNU HUBERT HUBLEAU HUBRECHT HUYAM HYS JACQMIN JACQUES JANSEN </w:t>
      </w:r>
    </w:p>
    <w:p>
      <w:pPr>
        <w:pStyle w:val="Normal"/>
        <w:rPr>
          <w:lang w:val="es-ES_tradnl"/>
        </w:rPr>
      </w:pPr>
      <w:r>
        <w:rPr>
          <w:lang w:val="es-ES_tradnl"/>
        </w:rPr>
        <w:t xml:space="preserve">GYMNICH VON LOCQUENGHIEN-HUMBRACH VON MERVELDT VON WOLFF VONCKEN VORHAEGEN VOS VOSS VRANCKEN VRANKEN VREULS VROESCH VRONEN VRUSCH VYGHEN WACHELDER WAETERING WAHLEN </w:t>
      </w:r>
    </w:p>
    <w:p>
      <w:pPr>
        <w:pStyle w:val="Normal"/>
        <w:rPr>
          <w:lang w:val="en-US"/>
        </w:rPr>
      </w:pPr>
      <w:r>
        <w:rPr>
          <w:lang w:val="en-US"/>
        </w:rPr>
        <w:t xml:space="preserve">GYNS HERBOSCH HERZEEL HOFSTADT HUFFELE HUYBRECHTS HUYLENBROEK JAKET JANSSENS JEANNE JOANNA JOANNES JOSEPH KAUFFMAN KEGEL KEVERS KIECKENS KOECKX LAMBERT LAUWERS </w:t>
      </w:r>
    </w:p>
    <w:p>
      <w:pPr>
        <w:pStyle w:val="Normal"/>
        <w:rPr>
          <w:lang w:val="en-US"/>
        </w:rPr>
      </w:pPr>
      <w:r>
        <w:rPr>
          <w:lang w:val="en-US"/>
        </w:rPr>
        <w:t xml:space="preserve">GYSSEMANS HADELIN HALLET HANQUET HANS HANSOM HARDY HARMAND HARRISON HARZEE HAUTERAS HAUVENNE HENDRICE HENQUET HENRARD HENRI HENRY HERMAN HEUSE HEUSPIN </w:t>
      </w:r>
    </w:p>
    <w:p>
      <w:pPr>
        <w:pStyle w:val="Normal"/>
        <w:rPr>
          <w:lang w:val="en-US"/>
        </w:rPr>
      </w:pPr>
      <w:r>
        <w:rPr>
          <w:lang w:val="en-US"/>
        </w:rPr>
        <w:t xml:space="preserve">GYVAR HALAIN HALEIN HALEN HALENC HALIN HALING HALLAIN HALLEMAN HALLEUX HALLIN HALLING HAMTIAUX HANIZET HANNECART HANNUS HANOY HANSE HAQUENNE HAQUIN HARDENNE HARDI HARDY </w:t>
      </w:r>
    </w:p>
    <w:p>
      <w:pPr>
        <w:pStyle w:val="Normal"/>
        <w:rPr>
          <w:lang w:val="en-US"/>
        </w:rPr>
      </w:pPr>
      <w:r>
        <w:rPr>
          <w:lang w:val="en-US"/>
        </w:rPr>
        <w:t xml:space="preserve">HAASER HAASS HABLOWETZ HACKEL HACKER HACKETT HACKWITH HADDUX HADE HAEFNER HAFELE HAFERD HAGAN HAGEDORN HAGEMAN </w:t>
      </w:r>
    </w:p>
    <w:p>
      <w:pPr>
        <w:pStyle w:val="Normal"/>
        <w:rPr>
          <w:lang w:val="en-US"/>
        </w:rPr>
      </w:pPr>
      <w:r>
        <w:rPr>
          <w:lang w:val="en-US"/>
        </w:rPr>
        <w:t xml:space="preserve">HABAY HABOTTE HABRAN HACCOUR HAGEN HAINAUT HAINAUX HAINEN HALBARDIER HALIN HALING HALKIN HALLE HALLEBARDIER HALLET HALLOISTER HALLOY HALSDORF HAMAIDE HAMEL HAMES HAMM </w:t>
      </w:r>
    </w:p>
    <w:p>
      <w:pPr>
        <w:pStyle w:val="Normal"/>
        <w:rPr>
          <w:lang w:val="en-US"/>
        </w:rPr>
      </w:pPr>
      <w:r>
        <w:rPr>
          <w:lang w:val="en-US"/>
        </w:rPr>
        <w:t xml:space="preserve">HABOURDIN HACHIN HALLEZ HALLUENT HAMME HANNECART HANNERETZ HANZELIN HAUGOUT HAULOY HAUTCOEUR HAVART HAVELANGE HAVERLANT HECQUET HECQUETTE HEDDEBAUT HELARD </w:t>
      </w:r>
    </w:p>
    <w:p>
      <w:pPr>
        <w:pStyle w:val="Normal"/>
        <w:rPr>
          <w:lang w:val="en-US"/>
        </w:rPr>
      </w:pPr>
      <w:r>
        <w:rPr>
          <w:lang w:val="en-US"/>
        </w:rPr>
        <w:t xml:space="preserve">HABRAN HAEMS HAENEGREEFS HAENNIG HAMMELARD HANS HARD HARDT HARTH HAUNSZ HAUPERICH HAUPERICH HAUTENIN HAVELAERTS HECHMANN HEEREN HEINISCH HELGEN HENDRICKX HENNIG HENNIN </w:t>
      </w:r>
    </w:p>
    <w:p>
      <w:pPr>
        <w:pStyle w:val="Normal"/>
        <w:rPr>
          <w:lang w:val="en-US"/>
        </w:rPr>
      </w:pPr>
      <w:r>
        <w:rPr>
          <w:lang w:val="en-US"/>
        </w:rPr>
        <w:t xml:space="preserve">HACART HADYS HAENI HAF HAHN HAINAUT HAINAUX HALLER HALTENHOVEN HAMAIDE HANCART HANNOVILLE HARDY HARMENT HARQUIN HARTERT HASBANION HAUMONT HAUSSART HAYON HEBETTE </w:t>
      </w:r>
    </w:p>
    <w:p>
      <w:pPr>
        <w:pStyle w:val="Normal"/>
        <w:rPr>
          <w:lang w:val="en-US"/>
        </w:rPr>
      </w:pPr>
      <w:r>
        <w:rPr>
          <w:lang w:val="en-US"/>
        </w:rPr>
        <w:t xml:space="preserve">HACHAIR HACHAIRE HACQUIN HAILLECOURT HAINAUX HALAN HALLOT HAMARD HAMELIN HANNETEAU HASSAIRE HASSANI HATTERER HAUFRAL HAUMAN HAUMANT HAUTIER HAVE HAXAIRE HAYOT HEBERT HEIM </w:t>
      </w:r>
    </w:p>
    <w:p>
      <w:pPr>
        <w:pStyle w:val="Normal"/>
        <w:rPr>
          <w:lang w:val="en-US"/>
        </w:rPr>
      </w:pPr>
      <w:r>
        <w:rPr>
          <w:lang w:val="en-US"/>
        </w:rPr>
        <w:t xml:space="preserve">HACKEN HACQUIN HAGE HAGEN HAIDON HAINAUT HAINAUX HAINE HALBARDIER HALE HALET HALFLANTS HALIN HALING HALKIN HALLET </w:t>
      </w:r>
    </w:p>
    <w:p>
      <w:pPr>
        <w:pStyle w:val="Normal"/>
        <w:rPr>
          <w:lang w:val="en-US"/>
        </w:rPr>
      </w:pPr>
      <w:r>
        <w:rPr>
          <w:lang w:val="en-US"/>
        </w:rPr>
        <w:t xml:space="preserve">HACQUES HAMEL HAZARD HAZART HENRY HERARD HERBIN HUBERT HUET HUZ JACQUEMET JACQUES JAILLOT JAUNET JOSSERAND LACHAUFFE LAFOLIE LALLEMEN LAMBEAUX LAMOQUE LAMOTTE </w:t>
      </w:r>
    </w:p>
    <w:p>
      <w:pPr>
        <w:pStyle w:val="Normal"/>
        <w:rPr>
          <w:lang w:val="en-US"/>
        </w:rPr>
      </w:pPr>
      <w:r>
        <w:rPr>
          <w:lang w:val="en-US"/>
        </w:rPr>
        <w:t xml:space="preserve">HAELEMEERSCH HAENEN HAIDON HAINAUT HALBARDIER HALIN HALLEMEYE HALLEUX HALLEZ HALLOY HAMPERT HAMTIAUX HANCQ HANIN HANKART HANNUS HANON HANOT HANOUL HANS HANSEN </w:t>
      </w:r>
    </w:p>
    <w:p>
      <w:pPr>
        <w:pStyle w:val="Normal"/>
        <w:rPr>
          <w:lang w:val="en-US"/>
        </w:rPr>
      </w:pPr>
      <w:r>
        <w:rPr>
          <w:lang w:val="en-US"/>
        </w:rPr>
        <w:t xml:space="preserve">HAELIN/HAELEN de MEUR de MONNY DEBEN/DEBIN DEBLOCK DEBOUGE DEBRUE DECHAMPS DECLERCQ DECLOUX DEDEKEN DEFALQUE DEFRAISNE DEFRAUT DEFRUIT DEGOIR DEGRAU DEGUELDRE DEHAS </w:t>
      </w:r>
    </w:p>
    <w:p>
      <w:pPr>
        <w:pStyle w:val="Normal"/>
        <w:rPr>
          <w:lang w:val="en-US"/>
        </w:rPr>
      </w:pPr>
      <w:r>
        <w:rPr>
          <w:lang w:val="en-US"/>
        </w:rPr>
        <w:t xml:space="preserve">HAERINCK HAESE HAEZE HAGEMAN HAILLEZ HALLAERT HALSBERGE HALSBERGHE HANCARTE HANICQ HANNECART HANNOTE HANOCQ HANOTTE HANSART HANSELIN HANSSENS HANTON HARCKMAN HAUTRIC </w:t>
      </w:r>
    </w:p>
    <w:p>
      <w:pPr>
        <w:pStyle w:val="Normal"/>
        <w:rPr>
          <w:lang w:val="en-US"/>
        </w:rPr>
      </w:pPr>
      <w:r>
        <w:rPr>
          <w:lang w:val="en-US"/>
        </w:rPr>
        <w:t xml:space="preserve">HAESEN HAEST HAKERS HALEN HALIN HALKIN HALLEUX HAMAL HANLET HANNOTTE HANSEEL HANSEN HANSI HANSON HANSOULLE HARDI HARDY HASQUIN HAUBOIS HAUFMANN HAUFROID HAUMONT HAUREGARD </w:t>
      </w:r>
    </w:p>
    <w:p>
      <w:pPr>
        <w:pStyle w:val="Normal"/>
        <w:rPr>
          <w:lang w:val="en-US"/>
        </w:rPr>
      </w:pPr>
      <w:r>
        <w:rPr>
          <w:lang w:val="en-US"/>
        </w:rPr>
        <w:t xml:space="preserve">HAESEN HAGELSTEIN HAHN HAIZE HAKIER HALKIN HALLEUX HALTER HAMACHER HAMBUCKERS HAMELRYCKX HAMERS HANEN HANNOTTE HANSEN HANSSEN HAPPART HARDY HARST HASSAN HAUSEUX HAZEN </w:t>
      </w:r>
    </w:p>
    <w:p>
      <w:pPr>
        <w:pStyle w:val="Normal"/>
        <w:rPr>
          <w:lang w:val="en-US"/>
        </w:rPr>
      </w:pPr>
      <w:r>
        <w:rPr>
          <w:lang w:val="en-US"/>
        </w:rPr>
        <w:t xml:space="preserve">HAGELSKENS HEUKELEN HOLTZEIMER HOOF HOREN HOUBEN HUBEAUX HUMSKERKEN HUYSMANS ILEGEMS ILIAENS JACQMIN JANSEN JENNEKENS JESPERS JUCHTMANS KANIVE KESBEECK KONINCKX </w:t>
      </w:r>
    </w:p>
    <w:p>
      <w:pPr>
        <w:pStyle w:val="Normal"/>
        <w:rPr>
          <w:lang w:val="en-US"/>
        </w:rPr>
      </w:pPr>
      <w:r>
        <w:rPr>
          <w:lang w:val="en-US"/>
        </w:rPr>
        <w:t xml:space="preserve">HAGEMEYER HAGER HAGMAN HAHL HAHN HAHUS HAILEY HAIN HAINES HAKES HALBEISEN HALE HALEY HALFHILL HALKER HALL HALLER </w:t>
      </w:r>
    </w:p>
    <w:p>
      <w:pPr>
        <w:pStyle w:val="Normal"/>
        <w:rPr/>
      </w:pPr>
      <w:r>
        <w:rPr>
          <w:rStyle w:val="StrongEmphasis"/>
          <w:b w:val="false"/>
          <w:bCs w:val="false"/>
          <w:lang w:val="en-US"/>
        </w:rPr>
        <w:t xml:space="preserve">HAGRE HAHN HAIDER HALE HAMES HAMM HAMMOND HAMPTON HANSLITS HANSON HANZIR HARD HARDING HARMEL HARNEY HARPER HARRIS HARRISON HART HASKINS HASTERT HATFIELD HATTLE HAUGE </w:t>
      </w:r>
    </w:p>
    <w:p>
      <w:pPr>
        <w:pStyle w:val="Normal"/>
        <w:rPr/>
      </w:pPr>
      <w:r>
        <w:rPr>
          <w:lang w:val="en-US"/>
        </w:rPr>
        <w:t xml:space="preserve">HAILLOUX HALBARDIER HALKIN HALLOY HAMM HANIN HANUS HAQUIN HARDY HARMAND HARNOIS HARQUIN HARTERT HARVUT HATTOY HATZMANN HAUSMAN HAVERLANT HAWIA HAYARD HAYERS HAYERTZ </w:t>
      </w:r>
    </w:p>
    <w:p>
      <w:pPr>
        <w:pStyle w:val="Normal"/>
        <w:rPr>
          <w:lang w:val="en-US"/>
        </w:rPr>
      </w:pPr>
      <w:r>
        <w:rPr>
          <w:lang w:val="en-US"/>
        </w:rPr>
        <w:t xml:space="preserve">HAINAUT DE HALMALE DE HASQUE DE HERBAIS DE HESBAYE DE HOUSSE DE JODOIGNE DE JONQUAY DE JUPPLEU DE LAON DE LATHUY DE LONGCHAMPS DE LORRAINE DE LOUVAIN DE LUMMEN DE MARNEFFE DE </w:t>
      </w:r>
    </w:p>
    <w:p>
      <w:pPr>
        <w:pStyle w:val="Normal"/>
        <w:rPr>
          <w:lang w:val="en-US"/>
        </w:rPr>
      </w:pPr>
      <w:r>
        <w:rPr>
          <w:lang w:val="en-US"/>
        </w:rPr>
        <w:t xml:space="preserve">HAINAUT HANOLET HANQUET HANQUINET HENNIN HENRY HERBIN HILSON HINOIS HOUBAILLE HOUSSEE HUTIN HUYBERECHTS HYMANS JACOB JACQUEMART JACQUEMIN JACQUET JADOT JAMAIN JANAY </w:t>
      </w:r>
    </w:p>
    <w:p>
      <w:pPr>
        <w:pStyle w:val="Normal"/>
        <w:rPr>
          <w:lang w:val="en-US"/>
        </w:rPr>
      </w:pPr>
      <w:r>
        <w:rPr>
          <w:lang w:val="en-US"/>
        </w:rPr>
        <w:t xml:space="preserve">HAINAUT HANSEN HARPIGNY HAULAIN HAUPPE HAUTHIER HAWOTTE HERMANT HOFF HOLBECQ HOOGSTOEL HOTTELAERT HOUTENHUIZEN </w:t>
      </w:r>
    </w:p>
    <w:p>
      <w:pPr>
        <w:pStyle w:val="Normal"/>
        <w:rPr>
          <w:lang w:val="en-US"/>
        </w:rPr>
      </w:pPr>
      <w:r>
        <w:rPr>
          <w:lang w:val="en-US"/>
        </w:rPr>
        <w:t xml:space="preserve">HAINAUX HAJDIJK HALA HALBARDIER HALBRECHT HALEMPRE HALEUX HALIN HALING HALKIN HALLE HALLET HALLIOT HALOT HALSDORF HAMAIDE HAMER HAMES HAMIS HAMOT HAMPERT HAMTIAUX HANARD </w:t>
      </w:r>
    </w:p>
    <w:p>
      <w:pPr>
        <w:pStyle w:val="Normal"/>
        <w:rPr>
          <w:lang w:val="en-US"/>
        </w:rPr>
      </w:pPr>
      <w:r>
        <w:rPr>
          <w:lang w:val="en-US"/>
        </w:rPr>
        <w:t xml:space="preserve">HAINEAUX HAMMACK HAUSER HELBLING HEMMINGWAY HENRY HERMANCE HESS HINTON HOBGOOD HOLMAN HOLPP HOWARD HOWELL HUBERT JACKSON JAMES JAMICIC KEELER KELLEMS KENDALL KING </w:t>
      </w:r>
    </w:p>
    <w:p>
      <w:pPr>
        <w:pStyle w:val="Normal"/>
        <w:rPr>
          <w:lang w:val="en-US"/>
        </w:rPr>
      </w:pPr>
      <w:r>
        <w:rPr>
          <w:lang w:val="en-US"/>
        </w:rPr>
        <w:t xml:space="preserve">HAINES HAKLAI HALBRUCK HALDERMANS HALL HALLAGIN HALLE HALLEMANS HALVERSON HAMANN HAMBACH HAMBURG HAMERINIK HAMM HAMMEN HANAU HANKE HANNA HANNECART HANOCQ HANRAHAN </w:t>
      </w:r>
    </w:p>
    <w:p>
      <w:pPr>
        <w:pStyle w:val="Normal"/>
        <w:rPr>
          <w:lang w:val="en-US"/>
        </w:rPr>
      </w:pPr>
      <w:r>
        <w:rPr>
          <w:lang w:val="en-US"/>
        </w:rPr>
        <w:t xml:space="preserve">HALAZY HALBARDIER HALIN HALLET HALLEUX HANIN HANSEN HARDY HARTMAN HASTRAY HATERT HAVELANGE HELIN HENIN HENKES HENKINET HENNAUX HENNEAUX HENNIN HENRARD HENRI HENROTIN </w:t>
      </w:r>
    </w:p>
    <w:p>
      <w:pPr>
        <w:pStyle w:val="Normal"/>
        <w:rPr>
          <w:lang w:val="en-US"/>
        </w:rPr>
      </w:pPr>
      <w:r>
        <w:rPr>
          <w:lang w:val="en-US"/>
        </w:rPr>
        <w:t xml:space="preserve">HALBARDIER HALDRY HAMANN HAMER HAMM HAMPTEAU HANEN HANERT HANOTIA HANS HANSEN HANSGORICH HANZIR HARDENNE HARDY HARMEL HARRIS HARRO HATRY HAVELANGE HECK HECOT HEDO </w:t>
      </w:r>
    </w:p>
    <w:p>
      <w:pPr>
        <w:pStyle w:val="Normal"/>
        <w:rPr>
          <w:lang w:val="en-US"/>
        </w:rPr>
      </w:pPr>
      <w:r>
        <w:rPr>
          <w:lang w:val="en-US"/>
        </w:rPr>
        <w:t xml:space="preserve">HALET HALIN HALLET HALLETT HALVERSON HAMELLE HAMELS HAMMOND HAMOIR HANAY HANIZET HANNAY HANOTEAU HANS HANSEN HANSON HANTISSE HANUS HANZIR HAQUET HAQUIN HARDY HARMELLE </w:t>
      </w:r>
    </w:p>
    <w:p>
      <w:pPr>
        <w:pStyle w:val="Normal"/>
        <w:rPr>
          <w:lang w:val="en-US"/>
        </w:rPr>
      </w:pPr>
      <w:r>
        <w:rPr>
          <w:lang w:val="en-US"/>
        </w:rPr>
        <w:t xml:space="preserve">HALET HALMANS HANLET HANS HANSON HARDY HARENG HASTIRE HAUBEN HAUFS HAYEBIN HEBRANS HEIDENDAL HELLINX HENDRICK HENKET HENNUS HENQUET HENRION HENROTIN HENROTTAUX </w:t>
      </w:r>
    </w:p>
    <w:p>
      <w:pPr>
        <w:pStyle w:val="Normal"/>
        <w:rPr>
          <w:lang w:val="en-US"/>
        </w:rPr>
      </w:pPr>
      <w:r>
        <w:rPr>
          <w:lang w:val="en-US"/>
        </w:rPr>
        <w:t xml:space="preserve">HALEWYCK HALLEUX HALLEZ HANKAR HANNEQUART HANNOSSET HANQUET HAPPARTS HARTGLAS HARTLEY HAVANT HAXHE HEELMERS HEEREN HELLEMANS HELLEPUTTE HEMBERT-LECLERCQ HENAULT </w:t>
      </w:r>
    </w:p>
    <w:p>
      <w:pPr>
        <w:pStyle w:val="Normal"/>
        <w:rPr>
          <w:lang w:val="en-US"/>
        </w:rPr>
      </w:pPr>
      <w:r>
        <w:rPr>
          <w:lang w:val="en-US"/>
        </w:rPr>
        <w:t xml:space="preserve">HALKIN HAMON HAMONO HANLES HANLET HANNOT HANNOTTE HANO HANOTTE HANSENNECK HAOT HARDY HARZO HAUSEUX HAVART HEIJ HENDRICK HENDRICKX HENIN HENNEN HENNEUMONT HENNY HENRARD </w:t>
      </w:r>
    </w:p>
    <w:p>
      <w:pPr>
        <w:pStyle w:val="Normal"/>
        <w:rPr>
          <w:lang w:val="en-US"/>
        </w:rPr>
      </w:pPr>
      <w:r>
        <w:rPr>
          <w:lang w:val="en-US"/>
        </w:rPr>
        <w:t xml:space="preserve">HALL HALLEUX HAMILTON HANKARD HANLEY HANSON HARGIS HARIJA HARRIS HARSEE HASOPPE HAWKINS HEBRAN HEDELAND HEDELANG HEMINGER HENIN HENNUY HENRICOT HENROT HENROTIN HENROZ </w:t>
      </w:r>
    </w:p>
    <w:p>
      <w:pPr>
        <w:pStyle w:val="Normal"/>
        <w:rPr>
          <w:lang w:val="en-US"/>
        </w:rPr>
      </w:pPr>
      <w:r>
        <w:rPr>
          <w:lang w:val="en-US"/>
        </w:rPr>
        <w:t xml:space="preserve">HALL HAMBURDIN HAMM HAMOIR HAMPTON HANKART HANN HANNECART HANNOTEAU HANOLET HANSEN HANSON HANSOT HANZIR HARDING </w:t>
      </w:r>
    </w:p>
    <w:p>
      <w:pPr>
        <w:pStyle w:val="Normal"/>
        <w:rPr>
          <w:lang w:val="en-US"/>
        </w:rPr>
      </w:pPr>
      <w:r>
        <w:rPr>
          <w:lang w:val="en-US"/>
        </w:rPr>
        <w:t xml:space="preserve">HALLAERT HALLET HALLEUX HAMAIDE HAMAL HAMBYE HAMELEERS HAMELERS HAMOIR HANDIQUEZ HANGS HANLET HANNECART HANNON HANNOTTE HANOZET HANQUET HANQUEZ HANSE HANSEZ HANSON </w:t>
      </w:r>
    </w:p>
    <w:p>
      <w:pPr>
        <w:pStyle w:val="Normal"/>
        <w:rPr>
          <w:lang w:val="en-US"/>
        </w:rPr>
      </w:pPr>
      <w:r>
        <w:rPr>
          <w:lang w:val="en-US"/>
        </w:rPr>
        <w:t xml:space="preserve">HALLART HALLET HAPPAERTS HAPPERS HAUER HEEREN HEERINCKX HENDRICKX HENDRICX HENOT HENSMANS HERALY HERBAUTS HERCKENS HERMANS HEUSDENS HEYLEN HEYVAERT HIAS </w:t>
      </w:r>
    </w:p>
    <w:p>
      <w:pPr>
        <w:pStyle w:val="Normal"/>
        <w:rPr>
          <w:lang w:val="en-US"/>
        </w:rPr>
      </w:pPr>
      <w:r>
        <w:rPr>
          <w:lang w:val="en-US"/>
        </w:rPr>
        <w:t xml:space="preserve">HALLET HAMAIDE HANNARD HANOULLE HELLEBOIS HENRY HERMANS HOUCHARD HUP ISAAC JACQUEMIN JAUMOTTE JOSEPH JUSTE LABBE </w:t>
      </w:r>
    </w:p>
    <w:p>
      <w:pPr>
        <w:pStyle w:val="Normal"/>
        <w:rPr>
          <w:lang w:val="en-US"/>
        </w:rPr>
      </w:pPr>
      <w:r>
        <w:rPr>
          <w:lang w:val="en-US"/>
        </w:rPr>
        <w:t xml:space="preserve">HALLEUX HALLIN HALLIWELL HALLOY HAMEL HAMES HAMM HAMOIR HAMPERT HAMTIAUX HANDELBERG HANESSE HANIN HANKARD HANKART HANNAERT HANNARD HANNAY HANOTIAUX HANOUL HANOULLE </w:t>
      </w:r>
    </w:p>
    <w:p>
      <w:pPr>
        <w:pStyle w:val="Normal"/>
        <w:rPr>
          <w:lang w:val="en-US"/>
        </w:rPr>
      </w:pPr>
      <w:r>
        <w:rPr>
          <w:lang w:val="en-US"/>
        </w:rPr>
        <w:t xml:space="preserve">HALLEUX HALLIOT HALLOY HAMAL HAMER HAMES HAMILTON HAMOIR HAMTIAUX HANCKART HANKARD HANKART HANLEZ HANNARDS HANNECART HANQUET HANRET HANROTTE HANSEROULLE HANSOTTE </w:t>
      </w:r>
    </w:p>
    <w:p>
      <w:pPr>
        <w:pStyle w:val="Normal"/>
        <w:rPr>
          <w:lang w:val="en-US"/>
        </w:rPr>
      </w:pPr>
      <w:r>
        <w:rPr>
          <w:lang w:val="en-US"/>
        </w:rPr>
        <w:t xml:space="preserve">HALLEUX HANNON HANNOT HARDY HAUBS HAVELANGE HAYE HEBETTE HEETVELDE HENKIN HENROT HENRY HENVARD HERBERGHS HERBESCHAPS HERDINCK HERLA HERMANS HERMINNE HERPERICH </w:t>
      </w:r>
    </w:p>
    <w:p>
      <w:pPr>
        <w:pStyle w:val="Normal"/>
        <w:rPr>
          <w:lang w:val="en-US"/>
        </w:rPr>
      </w:pPr>
      <w:r>
        <w:rPr>
          <w:lang w:val="en-US"/>
        </w:rPr>
        <w:t xml:space="preserve">HALLMEIER HALLOCK HALMBRA HALTERMAN HAM HAMBLIN HAMEL HAMILTON HAMMACK HAMMAN HAMMELL HAMMER HAMMERS HAMMETT </w:t>
      </w:r>
    </w:p>
    <w:p>
      <w:pPr>
        <w:pStyle w:val="Normal"/>
        <w:rPr>
          <w:lang w:val="en-US"/>
        </w:rPr>
      </w:pPr>
      <w:r>
        <w:rPr>
          <w:lang w:val="en-US"/>
        </w:rPr>
        <w:t xml:space="preserve">HALTER HAMDI HAMEL HAMELRYCKX HAMOIR HANAUER HANECART HANKAR HANKART HANLET HANNOSSET HANNOT HANNOTTE HANNS HANOTTE HANQUET HANS HANSEN HANSEZ HANSON HANSSENS HARDIJ </w:t>
      </w:r>
    </w:p>
    <w:p>
      <w:pPr>
        <w:pStyle w:val="Normal"/>
        <w:rPr>
          <w:lang w:val="en-US"/>
        </w:rPr>
      </w:pPr>
      <w:r>
        <w:rPr>
          <w:lang w:val="en-US"/>
        </w:rPr>
        <w:t xml:space="preserve">HAMANDE HANNOSSET HECTOR HELLA HEMBISE HENRARD HENRY </w:t>
      </w:r>
    </w:p>
    <w:p>
      <w:pPr>
        <w:pStyle w:val="Normal"/>
        <w:rPr>
          <w:lang w:val="en-US"/>
        </w:rPr>
      </w:pPr>
      <w:r>
        <w:rPr>
          <w:lang w:val="en-US"/>
        </w:rPr>
        <w:t xml:space="preserve">HAMEL HANS HARDY HARION HAUGUSTAINE HAZEE HEIM HEINDRICH HEINEN HEN(D)KES HENRARD HENRION HENRY HERMAN HERODE HIC HOLDKOTTER HOSSETTE HOUYON HURDEBISE HUSTINAY HUSTINET </w:t>
      </w:r>
    </w:p>
    <w:p>
      <w:pPr>
        <w:pStyle w:val="Normal"/>
        <w:rPr>
          <w:lang w:val="en-US"/>
        </w:rPr>
      </w:pPr>
      <w:r>
        <w:rPr>
          <w:lang w:val="en-US"/>
        </w:rPr>
        <w:t xml:space="preserve">HAMELIN HAMONET HANNARD HANOT HANROT HANSQUINE HANUS </w:t>
      </w:r>
    </w:p>
    <w:p>
      <w:pPr>
        <w:pStyle w:val="Normal"/>
        <w:rPr>
          <w:lang w:val="en-US"/>
        </w:rPr>
      </w:pPr>
      <w:r>
        <w:rPr>
          <w:lang w:val="en-US"/>
        </w:rPr>
        <w:t xml:space="preserve">HAMES HAMESS HANNICK HANNUS HANS HANSEN HANUS HARDY HEINEN HELLICK HELLOY HENCKELS HENDELET HENDLET HENIN HENRION HENROZ HERBEUVAL HINDLET HISETTE HUBERT HUET </w:t>
      </w:r>
    </w:p>
    <w:p>
      <w:pPr>
        <w:pStyle w:val="Normal"/>
        <w:rPr>
          <w:lang w:val="en-US"/>
        </w:rPr>
      </w:pPr>
      <w:r>
        <w:rPr>
          <w:lang w:val="en-US"/>
        </w:rPr>
        <w:t xml:space="preserve">HAMILTON HANICOT HANS HANUS HARDY HAUSER HENNUI HENRION HENUSET HERBET HERBEUVAL HERGA HERMAN HERMAN(T) HERMAND HILL HINC HINQUE HISETTE HIZETTE HOBSCHEID HOFFMAN HOSCH </w:t>
      </w:r>
    </w:p>
    <w:p>
      <w:pPr>
        <w:pStyle w:val="Normal"/>
        <w:rPr>
          <w:lang w:val="en-US"/>
        </w:rPr>
      </w:pPr>
      <w:r>
        <w:rPr>
          <w:lang w:val="en-US"/>
        </w:rPr>
        <w:t xml:space="preserve">HAMMEE VANDEVEN VANHOECKE VANKERKHOVE VATH VEACH VERBEIRE VERGER VERITER VERLAINE VERSLUYS VICTOIRE VILLANCE VINCENT VISLERE WAGNER WANFAUFF WANHAUFF WARLOMONT </w:t>
      </w:r>
    </w:p>
    <w:p>
      <w:pPr>
        <w:pStyle w:val="Normal"/>
        <w:rPr>
          <w:lang w:val="en-US"/>
        </w:rPr>
      </w:pPr>
      <w:r>
        <w:rPr>
          <w:lang w:val="en-US"/>
        </w:rPr>
        <w:t xml:space="preserve">HAMMOND HAMMONS HAMMUM HAMPSHIRE HANCHIN HANCOCK HANDLE HANEFELD HANERT HANET HANICA HANK HANKEN HANLEY HANNA </w:t>
      </w:r>
    </w:p>
    <w:p>
      <w:pPr>
        <w:pStyle w:val="Normal"/>
        <w:rPr>
          <w:lang w:val="en-US"/>
        </w:rPr>
      </w:pPr>
      <w:r>
        <w:rPr>
          <w:lang w:val="en-US"/>
        </w:rPr>
        <w:t xml:space="preserve">HAMPTIAUX HAMPTON HAMTIAUX HANCE HANIN HANISET HANIZET HANKARD HANKART HANNAERT HANNARD HANNAY HANNEUSE HANNEUX HANNOT HANNUS HANON HANOT HANOUILLE HANOZET HANQUET </w:t>
      </w:r>
    </w:p>
    <w:p>
      <w:pPr>
        <w:pStyle w:val="Normal"/>
        <w:rPr>
          <w:lang w:val="en-US"/>
        </w:rPr>
      </w:pPr>
      <w:r>
        <w:rPr>
          <w:lang w:val="en-US"/>
        </w:rPr>
        <w:t xml:space="preserve">HANARD HANCIAUX HANZEN HAOT HARDY HASARD HASEVOETS HAUBOURDIN HAUSSE HEINEN HELMAN HEMROULLE HENNAU HENQUINET HENROTTE HENRY HERENT HERMAN HERREMANS HEUDT </w:t>
      </w:r>
    </w:p>
    <w:p>
      <w:pPr>
        <w:pStyle w:val="Normal"/>
        <w:rPr>
          <w:lang w:val="en-US"/>
        </w:rPr>
      </w:pPr>
      <w:r>
        <w:rPr>
          <w:lang w:val="en-US"/>
        </w:rPr>
        <w:t xml:space="preserve">HANCART HANCQ HANEUSE HANIN HANKARD HANKART HANNARD HANNECART HANNEVART HANOT HANOTIAUX HANS HANSE HANSEN HANSROUL HANUS HAOT HAQUENNE HAQUIN HARBULOT HARDEN </w:t>
      </w:r>
    </w:p>
    <w:p>
      <w:pPr>
        <w:pStyle w:val="Normal"/>
        <w:rPr>
          <w:lang w:val="en-US"/>
        </w:rPr>
      </w:pPr>
      <w:r>
        <w:rPr>
          <w:lang w:val="en-US"/>
        </w:rPr>
        <w:t xml:space="preserve">HANDELBERGH HANESSE HANEUSE HANIN HANIZET HANKARD HANKART HANNOYE HANSEN HANSGORICH HANSOTTE HANSOUL(LE) HANUS HAQUENNE HARDENNE HARDY HARQUIN HARROY HARSCH HASTIR </w:t>
      </w:r>
    </w:p>
    <w:p>
      <w:pPr>
        <w:pStyle w:val="Normal"/>
        <w:rPr>
          <w:lang w:val="en-US"/>
        </w:rPr>
      </w:pPr>
      <w:r>
        <w:rPr>
          <w:lang w:val="en-US"/>
        </w:rPr>
        <w:t xml:space="preserve">HANET HANNON HARDY HAULOTTE HAUTEFEUILLE HEINNES HERALY HERAUT HERBAY HERMAL HERMAN HERMAND HERMES HERNAUX HIGUET HOLTZHEIMER HOMBLETTE HOSLET HOTTAT HOUX HUBERT </w:t>
      </w:r>
    </w:p>
    <w:p>
      <w:pPr>
        <w:pStyle w:val="Normal"/>
        <w:rPr>
          <w:lang w:val="en-US"/>
        </w:rPr>
      </w:pPr>
      <w:r>
        <w:rPr>
          <w:lang w:val="en-US"/>
        </w:rPr>
        <w:t xml:space="preserve">HANJOUL HANKARD HANNART HANQUET HANSSENS HARZE HAUBURY-KING HAUTE HAUTEKIET HAUTVENNE HEENEBEL HEERENS HELINGH HEMELAERS HEMELINCKX HEMMERECHTS HENDERICKS HENDRICKS </w:t>
      </w:r>
    </w:p>
    <w:p>
      <w:pPr>
        <w:pStyle w:val="Normal"/>
        <w:rPr>
          <w:lang w:val="en-US"/>
        </w:rPr>
      </w:pPr>
      <w:r>
        <w:rPr>
          <w:lang w:val="en-US"/>
        </w:rPr>
        <w:t xml:space="preserve">HANKARD HANKART HANUS HAOT HARDENNE HARRAY HARTMAN HATCKA HATERTE HATTERTE HAVET HAYART HAYEMAL HAYON HEBETTE HENET HENIN HENNUY HENQUET HENRARD HENRICOT HENROT </w:t>
      </w:r>
    </w:p>
    <w:p>
      <w:pPr>
        <w:pStyle w:val="Normal"/>
        <w:rPr>
          <w:lang w:val="en-US"/>
        </w:rPr>
      </w:pPr>
      <w:r>
        <w:rPr>
          <w:lang w:val="en-US"/>
        </w:rPr>
        <w:t xml:space="preserve">HANNAN HANNEMAN HANSELMAN HANSEN HANSON HANTGES HANTZ HAPPLI HARBAVILLE HARBORVILLE HARD HARDEN HARDI HARDIN </w:t>
      </w:r>
    </w:p>
    <w:p>
      <w:pPr>
        <w:pStyle w:val="Normal"/>
        <w:rPr>
          <w:lang w:val="en-US"/>
        </w:rPr>
      </w:pPr>
      <w:r>
        <w:rPr>
          <w:lang w:val="en-US"/>
        </w:rPr>
        <w:t xml:space="preserve">HANNEQUART HANQUEM HANQUET HANSON HAQUIN HARTE HAUMONT HAYNE HAYNOUL HEINE HEINQUET HELAS HENRIOULLE HENROTTE HEPTIA HEUSICOM HICTER HOBE HOTTA HOUBART HOUGARDY </w:t>
      </w:r>
    </w:p>
    <w:p>
      <w:pPr>
        <w:pStyle w:val="Normal"/>
        <w:rPr>
          <w:lang w:val="en-US"/>
        </w:rPr>
      </w:pPr>
      <w:r>
        <w:rPr>
          <w:lang w:val="en-US"/>
        </w:rPr>
        <w:t xml:space="preserve">HANNOT HANNOTTE HANOSSET HANOT(TE) HANOTTE HANQUET HANSE HANSEZ HANSON HANSOULLE HANSSEN HAQUE HARDY HARMEGNIES HAUGGLUSTAINE HAUGLUSTAINE HAUGLUSTAIRE HAUSMAN HAVARD </w:t>
      </w:r>
    </w:p>
    <w:p>
      <w:pPr>
        <w:pStyle w:val="Normal"/>
        <w:rPr>
          <w:lang w:val="en-US"/>
        </w:rPr>
      </w:pPr>
      <w:r>
        <w:rPr>
          <w:lang w:val="en-US"/>
        </w:rPr>
        <w:t xml:space="preserve">HANQUART HANQUET HANS HANSEL HANSEN HANSGORICH HANSON HANSROUL HANSSENS HANZIR HAOT HAQUENNE HARBUVAL HARDENNE HARDING HARDY HARFES HARMEL HARPS HARRIS HARSCH HARSIN </w:t>
      </w:r>
    </w:p>
    <w:p>
      <w:pPr>
        <w:pStyle w:val="Normal"/>
        <w:rPr>
          <w:lang w:val="en-US"/>
        </w:rPr>
      </w:pPr>
      <w:r>
        <w:rPr>
          <w:lang w:val="en-US"/>
        </w:rPr>
        <w:t xml:space="preserve">HANQUINET HANS HANSEN HANSGORICH HANSON HANSQUIN HANSROUL HANUS HAOT HAQUENNE HAQUIN HARBUVAL HARDENNE HARDING HARDOUIN HARDY HARFES HARMEL HAROY HARPS HARRIS HARSCH </w:t>
      </w:r>
    </w:p>
    <w:p>
      <w:pPr>
        <w:pStyle w:val="Normal"/>
        <w:rPr>
          <w:lang w:val="en-US"/>
        </w:rPr>
      </w:pPr>
      <w:r>
        <w:rPr>
          <w:lang w:val="en-US"/>
        </w:rPr>
        <w:t xml:space="preserve">HANRATH HANSCHUTTER HAUTEM HAZENDONCK HELLIN HENNU HENRY HERBEUVAL HERCKROTH HEYSE HINQUE HOCKERS HOLLY HORLAY HORNER HOUGARDI HUBERT HUE HUWART IFLE JACOBS JACQUET </w:t>
      </w:r>
    </w:p>
    <w:p>
      <w:pPr>
        <w:pStyle w:val="Normal"/>
        <w:rPr>
          <w:lang w:val="en-US"/>
        </w:rPr>
      </w:pPr>
      <w:r>
        <w:rPr>
          <w:lang w:val="en-US"/>
        </w:rPr>
        <w:t xml:space="preserve">HANRY HANSEN HANZELER HARFF HASTERT HATRISSE HATZFELT HAUUY HECHT HECKEN HEIARD HEIDERSCHEID HEIMERTEN HEINESCH HEINSBERGH HEINTZ HELBACH HELFFER HELFFES HELLENBROCK </w:t>
      </w:r>
    </w:p>
    <w:p>
      <w:pPr>
        <w:pStyle w:val="Normal"/>
        <w:rPr>
          <w:lang w:val="en-US"/>
        </w:rPr>
      </w:pPr>
      <w:r>
        <w:rPr>
          <w:lang w:val="en-US"/>
        </w:rPr>
        <w:t xml:space="preserve">HANSEN HANSON HARDER HARDINGER HARLESS HARLOS HARNISCHMACHER HARRINGTON HARRIS HARSCH HARSTER HART HARTFEIL HARTINGER HARTLEY HARTMANN HASSELT HASSMER HAUBEN </w:t>
      </w:r>
    </w:p>
    <w:p>
      <w:pPr>
        <w:pStyle w:val="Normal"/>
        <w:rPr>
          <w:lang w:val="en-US"/>
        </w:rPr>
      </w:pPr>
      <w:r>
        <w:rPr>
          <w:lang w:val="en-US"/>
        </w:rPr>
        <w:t xml:space="preserve">HANSEN HEINEN HELARY HELSDON HEMMER HOFFMANN KAUDE KESSLER KING KOHL LEBLAY LEPSCIER LINDEN LIPPERT MAAS MANGEN MASSET MEDERNACH MENDELS MONTEIRO NEY OSMOND PEIFFER </w:t>
      </w:r>
    </w:p>
    <w:p>
      <w:pPr>
        <w:pStyle w:val="Normal"/>
        <w:rPr>
          <w:lang w:val="en-US"/>
        </w:rPr>
      </w:pPr>
      <w:r>
        <w:rPr>
          <w:lang w:val="en-US"/>
        </w:rPr>
        <w:t xml:space="preserve">HANSON HANUS HARBAVILLE HARDI HARDY HARMAND HARQUIN HARRIS HART HARVUT HAST(?) HATTOY HAUS HAUSMAN HAVEZ HAYERS HAYERTZ HAYES HAYEZ HEBENSTREIT HEIERTZ HEIN HEINEN HEINTZ </w:t>
      </w:r>
    </w:p>
    <w:p>
      <w:pPr>
        <w:pStyle w:val="Normal"/>
        <w:rPr>
          <w:lang w:val="en-US"/>
        </w:rPr>
      </w:pPr>
      <w:r>
        <w:rPr>
          <w:lang w:val="en-US"/>
        </w:rPr>
        <w:t xml:space="preserve">HANSOTTE HANSSENS HANUSSE HAQUIN HARCHIES HARDENNE HARDY HARMEGNIES HARMIGNIES HARROY HARTMAN HASSARE HASTIRE HATERT HAUBURSIN HAULET HAULOT HAUMONT HAUSPIE HAUTE </w:t>
      </w:r>
    </w:p>
    <w:p>
      <w:pPr>
        <w:pStyle w:val="Normal"/>
        <w:rPr>
          <w:lang w:val="en-US"/>
        </w:rPr>
      </w:pPr>
      <w:r>
        <w:rPr>
          <w:lang w:val="en-US"/>
        </w:rPr>
        <w:t xml:space="preserve">HANSSENS HANSTER HANSTER DE JEHANSTER HARDY HARIOUSSE HARMANT HARMID HARMIGNIE HAROU HARRAY HARRISON HARTMANN HARVEAU HARZEUR HASTIER HAUCOURT HAUDCOURT HAULET </w:t>
      </w:r>
    </w:p>
    <w:p>
      <w:pPr>
        <w:pStyle w:val="Normal"/>
        <w:rPr>
          <w:lang w:val="en-US"/>
        </w:rPr>
      </w:pPr>
      <w:r>
        <w:rPr>
          <w:lang w:val="en-US"/>
        </w:rPr>
        <w:t xml:space="preserve">HANUS HANZIR HARDWICK HARKEY HARRIS HARRISON HASKELL HAUSMAN HAYERS HAZEL HEAPS HEIM HEINEN HELBACH HELEN </w:t>
      </w:r>
    </w:p>
    <w:p>
      <w:pPr>
        <w:pStyle w:val="Normal"/>
        <w:rPr>
          <w:lang w:val="en-US"/>
        </w:rPr>
      </w:pPr>
      <w:r>
        <w:rPr>
          <w:lang w:val="en-US"/>
        </w:rPr>
        <w:t xml:space="preserve">HANUS HAOT HAQUENNE HARDENNE HARDY HARMSEN HARRAY HARTMAN HARZEE HASSINGER HASTIR HAULAIN HAULOT HAULOY HAUMONT HAUTOT HAUTPENE HAUTVAST HAVART HAVELANGE </w:t>
      </w:r>
    </w:p>
    <w:p>
      <w:pPr>
        <w:pStyle w:val="Normal"/>
        <w:rPr>
          <w:lang w:val="en-US"/>
        </w:rPr>
      </w:pPr>
      <w:r>
        <w:rPr>
          <w:lang w:val="en-US"/>
        </w:rPr>
        <w:t xml:space="preserve">HANZELIN HANZEN HAQUENNE HARDY HARLIN HARMAND HARTMANN HAUGEMENNE HAUGOUT HAULOY HAUSSARD HAUTCOEUR HAVART HAVELANGE HAVERLANT HAVET HAVEZ HAYERS HAYERTZ HAYON HAZE </w:t>
      </w:r>
    </w:p>
    <w:p>
      <w:pPr>
        <w:pStyle w:val="Normal"/>
        <w:rPr>
          <w:lang w:val="en-US"/>
        </w:rPr>
      </w:pPr>
      <w:r>
        <w:rPr>
          <w:lang w:val="en-US"/>
        </w:rPr>
        <w:t xml:space="preserve">HANZIR, HARMEL, HARSCH, HEIN, HEINS, HEINZ, HELBACH, HELYETT, HENGEL, HENKIES, HENSEL, HESBOIS, HESCHBURG, HEUER, HEYNES, </w:t>
      </w:r>
    </w:p>
    <w:p>
      <w:pPr>
        <w:pStyle w:val="Normal"/>
        <w:rPr>
          <w:lang w:val="en-US"/>
        </w:rPr>
      </w:pPr>
      <w:r>
        <w:rPr>
          <w:lang w:val="en-US"/>
        </w:rPr>
        <w:t xml:space="preserve">HARC (1), HARCQ (53), HATE (1), HAUCHART (1), HAULOTTE (7), HAYEZ (1), </w:t>
      </w:r>
    </w:p>
    <w:p>
      <w:pPr>
        <w:pStyle w:val="Normal"/>
        <w:rPr>
          <w:lang w:val="en-US"/>
        </w:rPr>
      </w:pPr>
      <w:r>
        <w:rPr>
          <w:lang w:val="en-US"/>
        </w:rPr>
        <w:t xml:space="preserve">HARDENNE HARDI HARDY HARPIGNY HARRAK HARROY HARSCH HART HASEL HASTIR HASTIRE HASTRAIS HATBULOT HATERT HATERTE HATIN HATRIVAL HATTERT HAUCHARD HAUDEGAND HAUFFERLIN HAULOT </w:t>
      </w:r>
    </w:p>
    <w:p>
      <w:pPr>
        <w:pStyle w:val="Normal"/>
        <w:rPr>
          <w:lang w:val="en-US"/>
        </w:rPr>
      </w:pPr>
      <w:r>
        <w:rPr>
          <w:lang w:val="en-US"/>
        </w:rPr>
        <w:t xml:space="preserve">HARDENNE HARROY HATTIEZ HAUMONT HAYOT HEINE HEME HEMROULLE HENAUX HENNEBERT HENNECART HENNERESSE HENRARD HENRION HENROT HENROTTE HENRY HERBIET HERMANOWIEZ </w:t>
      </w:r>
    </w:p>
    <w:p>
      <w:pPr>
        <w:pStyle w:val="Normal"/>
        <w:rPr>
          <w:lang w:val="en-US"/>
        </w:rPr>
      </w:pPr>
      <w:r>
        <w:rPr>
          <w:lang w:val="en-US"/>
        </w:rPr>
        <w:t xml:space="preserve">HARDENNE HAYAUX HAYNAUTE HENIN HENRION HENROT HENRY HEUBRECK HIDULPHE HILAIRE HINNE HOMJOUX HONORE HOUDET HOUGARDY HUBERT HUBIN HUE HUEGARETS HUGUES HULIN HUSIN </w:t>
      </w:r>
    </w:p>
    <w:p>
      <w:pPr>
        <w:pStyle w:val="Normal"/>
        <w:rPr>
          <w:lang w:val="en-US"/>
        </w:rPr>
      </w:pPr>
      <w:r>
        <w:rPr>
          <w:lang w:val="en-US"/>
        </w:rPr>
        <w:t xml:space="preserve">HARDING HARDISON HARDWICK HARDY HAREN HARISON HARK HARLEN HARLETT HARLEY HARMON HARMS HARP HARPEL HARPENAU HARPER </w:t>
      </w:r>
    </w:p>
    <w:p>
      <w:pPr>
        <w:pStyle w:val="Normal"/>
        <w:rPr>
          <w:lang w:val="en-US"/>
        </w:rPr>
      </w:pPr>
      <w:r>
        <w:rPr>
          <w:lang w:val="en-US"/>
        </w:rPr>
        <w:t xml:space="preserve">HARDY HARRAY HARZE HASINELLE HAUFFMANN HAUGLUSTAIRE HAUSE HAUSSE HAUTENONE HAUZEUR HAVENS HAXHE HAYE HAYEBIN HECK </w:t>
      </w:r>
    </w:p>
    <w:p>
      <w:pPr>
        <w:pStyle w:val="Normal"/>
        <w:rPr>
          <w:lang w:val="en-US"/>
        </w:rPr>
      </w:pPr>
      <w:r>
        <w:rPr>
          <w:lang w:val="en-US"/>
        </w:rPr>
        <w:t xml:space="preserve">HARMEGNIES HERMANT HORLAIT HOUBEY HUART HUBIN HUPIN IDE JACQUES JALHAY JENAUDET KOUGIOUMTZI LADEUZE LAMBERT LAMBOT LEBLUS LECOCQ LEFEFRE LEGRAND LEJEUNE LENGELE LHOTE </w:t>
      </w:r>
    </w:p>
    <w:p>
      <w:pPr>
        <w:pStyle w:val="Normal"/>
        <w:rPr>
          <w:lang w:val="en-US"/>
        </w:rPr>
      </w:pPr>
      <w:r>
        <w:rPr>
          <w:lang w:val="en-US"/>
        </w:rPr>
        <w:t xml:space="preserve">HARMEL HARRIS HARROY HASS HAUCART HAUGE HAUMAN HAUPERT HAUSER HAUT HAUTUS HAWKINS HAYE HAYES HAYOT HEBBELINCK </w:t>
      </w:r>
    </w:p>
    <w:p>
      <w:pPr>
        <w:pStyle w:val="Normal"/>
        <w:rPr>
          <w:lang w:val="en-US"/>
        </w:rPr>
      </w:pPr>
      <w:r>
        <w:rPr>
          <w:lang w:val="en-US"/>
        </w:rPr>
        <w:t xml:space="preserve">HARPEZ HARRIS HARRISON HARRY HARTMAN HASE HASTRAY HASZNOS HAUDFROID HAUTOT HAVENNE HAWES HAWLEY HAYON HAYOT HEATON HELLENE HELMAN HEMENS HENAUX HENIN HENKINET HENNAUX HENNET </w:t>
      </w:r>
    </w:p>
    <w:p>
      <w:pPr>
        <w:pStyle w:val="Normal"/>
        <w:rPr>
          <w:lang w:val="en-US"/>
        </w:rPr>
      </w:pPr>
      <w:r>
        <w:rPr>
          <w:lang w:val="en-US"/>
        </w:rPr>
        <w:t xml:space="preserve">HARRAND HARRIET J. HARRIMAN HARRINGTON HARRIS HARRISON HARROD HARROLD HARSHFIELD HARSHMAN HART HARTEN </w:t>
      </w:r>
    </w:p>
    <w:p>
      <w:pPr>
        <w:pStyle w:val="Normal"/>
        <w:rPr>
          <w:lang w:val="en-US"/>
        </w:rPr>
      </w:pPr>
      <w:r>
        <w:rPr>
          <w:lang w:val="en-US"/>
        </w:rPr>
        <w:t xml:space="preserve">HARROY HAVERSIN HEMELEERS HENDRICKX HENIN HENRI HENRION HENROTIN HENRY HERBIET HERMANT HERREMANS HESBEEN HEYMBEECK HORION HOUCHARD HUART HUBAILLE HUBAIN HUBERT </w:t>
      </w:r>
    </w:p>
    <w:p>
      <w:pPr>
        <w:pStyle w:val="Normal"/>
        <w:rPr>
          <w:lang w:val="en-US"/>
        </w:rPr>
      </w:pPr>
      <w:r>
        <w:rPr>
          <w:lang w:val="en-US"/>
        </w:rPr>
        <w:t xml:space="preserve">HARSIN HARTMAN HASTIR HASTIRE HASTRAIS HATERTE HAULET HAULOT HAUMAN HAUTELET HAUTOT HAVELANGE HAVEN HAVERSIN HAWIA HAYAUX HAYE HAYERTZ HAYES HAYEUR HAYON HAYOT HAZARD </w:t>
      </w:r>
    </w:p>
    <w:p>
      <w:pPr>
        <w:pStyle w:val="Normal"/>
        <w:rPr>
          <w:lang w:val="en-US"/>
        </w:rPr>
      </w:pPr>
      <w:r>
        <w:rPr>
          <w:lang w:val="en-US"/>
        </w:rPr>
        <w:t xml:space="preserve">HART HARZEE HASTIR HASTIRE HATERT HATTERT HAUDEGAND HAULOT HAUMAN HAUMONT HAUPERT HAUTOT HAVAUX HAVELANGE HAVERSIN HAWKINS HAYARD HAYAUX HAYE HAYES HAYON HAYOT HAYS HAZAR </w:t>
      </w:r>
    </w:p>
    <w:p>
      <w:pPr>
        <w:pStyle w:val="Normal"/>
        <w:rPr>
          <w:lang w:val="en-US"/>
        </w:rPr>
      </w:pPr>
      <w:r>
        <w:rPr>
          <w:lang w:val="en-US"/>
        </w:rPr>
        <w:t xml:space="preserve">HARTENSTEIN HARTIGAN HARTLAUB HARTLE HARTLEY HARTMAN HARTMANN HARTNAGEL HARTSEL HARTSON HARTZ HARTZEL HARTZELL HARVEY HASELMAN HASENKAMP HASHLEY HASSELMAN </w:t>
      </w:r>
    </w:p>
    <w:p>
      <w:pPr>
        <w:pStyle w:val="Normal"/>
        <w:rPr>
          <w:lang w:val="en-US"/>
        </w:rPr>
      </w:pPr>
      <w:r>
        <w:rPr>
          <w:lang w:val="en-US"/>
        </w:rPr>
        <w:t xml:space="preserve">HARTER(T) HARTVALL HAULAIN HAULIN HAULLIN HAUTAIN HAYAUX HAYEBIN HEBRANT HECHTERMANS HELLIN HENDRIKS HENDRIKX HENOTT HENRARD HENRICSDOTTER HENRICSSON HENRIKSSON </w:t>
      </w:r>
    </w:p>
    <w:p>
      <w:pPr>
        <w:pStyle w:val="Normal"/>
        <w:rPr>
          <w:lang w:val="en-US"/>
        </w:rPr>
      </w:pPr>
      <w:r>
        <w:rPr>
          <w:lang w:val="en-US"/>
        </w:rPr>
        <w:t xml:space="preserve">HARVENG HARVENGT HARVENT HATRON HAUBE HAUTECOEUR HAVRENNE HAVREZ HAWKINS HAYOIT HELLEN HENAU HENAUT HENDOUX HENDRICK HENDRICKX HENNEKINNE HENRARD HENROTTAUX </w:t>
      </w:r>
    </w:p>
    <w:p>
      <w:pPr>
        <w:pStyle w:val="Normal"/>
        <w:rPr>
          <w:lang w:val="en-US"/>
        </w:rPr>
      </w:pPr>
      <w:r>
        <w:rPr>
          <w:lang w:val="en-US"/>
        </w:rPr>
        <w:t xml:space="preserve">HASLAM HAUT HAVET HENIN HENRARD HENROT HENRY HENUSET HERBIET HERITIER HERMAL HERODE HERQUINT HIRT HITCHCOCK </w:t>
      </w:r>
    </w:p>
    <w:p>
      <w:pPr>
        <w:pStyle w:val="Normal"/>
        <w:rPr>
          <w:lang w:val="en-US"/>
        </w:rPr>
      </w:pPr>
      <w:r>
        <w:rPr>
          <w:lang w:val="en-US"/>
        </w:rPr>
        <w:t xml:space="preserve">HASQUE DE HENIN-LIETARD DE HERSTAL DE JAUCHE DE L'HAMAIDE DE LAHERY DE LAON DE LIGNE DE LORRAINE DE LUXEMBOURG DE MAN DE MIOLLIS DE MORCOURT DE PELLICORNE DE PORCEAN DE SAXE DE SOY </w:t>
      </w:r>
    </w:p>
    <w:p>
      <w:pPr>
        <w:pStyle w:val="Normal"/>
        <w:rPr>
          <w:lang w:val="en-US"/>
        </w:rPr>
      </w:pPr>
      <w:r>
        <w:rPr>
          <w:lang w:val="en-US"/>
        </w:rPr>
        <w:t xml:space="preserve">HASS HASSEY HAUGEN HEINS HEPPLEMEN HERMUNDSTAD HOFFMAN HOFFMANN HOFSCHULTE HOLST HOPPER HUDSON HUNEKE HURLEY HYDE IGLEHART ISAACSON JACKIE JACKSON JAMIESON JANTE JARRETT </w:t>
      </w:r>
    </w:p>
    <w:p>
      <w:pPr>
        <w:pStyle w:val="Normal"/>
        <w:rPr>
          <w:lang w:val="en-US"/>
        </w:rPr>
      </w:pPr>
      <w:r>
        <w:rPr>
          <w:lang w:val="en-US"/>
        </w:rPr>
        <w:t xml:space="preserve">HASSELSCHWERT HASSFURTHER HASTINGS HATFIELD HATHAWAY HATTAWAY HATTON HATTRUP HAUBERT HAUCK HAUGH HAUN HAUPERT </w:t>
      </w:r>
    </w:p>
    <w:p>
      <w:pPr>
        <w:pStyle w:val="Normal"/>
        <w:rPr>
          <w:lang w:val="en-US"/>
        </w:rPr>
      </w:pPr>
      <w:r>
        <w:rPr>
          <w:lang w:val="en-US"/>
        </w:rPr>
        <w:t xml:space="preserve">HATERT HAUTHUS HELMANT HENIN HENNEN HENRARD HENRI HENRICOT HENROTTE HIVE HOET HOFFMAN HUBIN HURDEBISE JACOBY JACQMIN JACQUES JARDON JAVAUX JEUNESSE JORIS JOTTARD JULIEN KAIPUS </w:t>
      </w:r>
    </w:p>
    <w:p>
      <w:pPr>
        <w:pStyle w:val="Normal"/>
        <w:rPr>
          <w:lang w:val="en-US"/>
        </w:rPr>
      </w:pPr>
      <w:r>
        <w:rPr>
          <w:lang w:val="en-US"/>
        </w:rPr>
        <w:t xml:space="preserve">HATOIS-HATOY HEINTZ HENEAU HENRI HENRION HENRIQUET HENROTTE HENRY HENUSET HERBEUVAL HERMAND HIBLOT HINGUE HINQUE HOARE HOUCHARD HUBERT HUEZ HUGET IKER ITLET JACOB JACQUEMART </w:t>
      </w:r>
    </w:p>
    <w:p>
      <w:pPr>
        <w:pStyle w:val="Normal"/>
        <w:rPr>
          <w:lang w:val="en-US"/>
        </w:rPr>
      </w:pPr>
      <w:r>
        <w:rPr>
          <w:lang w:val="en-US"/>
        </w:rPr>
        <w:t xml:space="preserve">HAUBOURDIN HAUMONT HAUSSEN HAUTECLAIR HAUTOT HAVELANGE HAVERLAND HAYON HAZART HEBRAN HEBRANT HENDRICKX </w:t>
      </w:r>
    </w:p>
    <w:p>
      <w:pPr>
        <w:pStyle w:val="Normal"/>
        <w:rPr/>
      </w:pPr>
      <w:r>
        <w:rPr>
          <w:rStyle w:val="StrongEmphasis"/>
          <w:b w:val="false"/>
          <w:bCs w:val="false"/>
          <w:lang w:val="en-US"/>
        </w:rPr>
        <w:t xml:space="preserve">HAUKAS HAUKOS HAUSEN HAUSTGES HAUT HAYEN HAYES HEALEY HECHLER HEDSTROM HEEBSHMAN HEERWEGS HEIDER HEINTZ HEITZMAN HELBACH HELBIG HELDT HELMICK HELTEN HELYETT </w:t>
      </w:r>
    </w:p>
    <w:p>
      <w:pPr>
        <w:pStyle w:val="Normal"/>
        <w:rPr/>
      </w:pPr>
      <w:r>
        <w:rPr>
          <w:lang w:val="en-US"/>
        </w:rPr>
        <w:t xml:space="preserve">HAULOTTE HAVAUX HENNAUT HENRI HENRIOULLE HERALY HERMAN HERMANT HINCQ HIXE HOUART HUART HUBLET HUBO HUET ISTACE JACQMIN JADIN JANDRAIN JOSEPH KINART LACROIX LALEMAND </w:t>
      </w:r>
    </w:p>
    <w:p>
      <w:pPr>
        <w:pStyle w:val="Normal"/>
        <w:rPr>
          <w:lang w:val="en-US"/>
        </w:rPr>
      </w:pPr>
      <w:r>
        <w:rPr>
          <w:lang w:val="en-US"/>
        </w:rPr>
        <w:t xml:space="preserve">HAUNOLD HAUTENONE HAUWAERTS HAUWEL HAUZEUR HAVASSE HAYARD HAYEZ HECHTERMANS HEDUIN HEINTZ HELLEPUTTE HELLUY HELUY HELVIDE HELWY HENAULT HENCKELIUS HENDRICH ALIAS HENRICI </w:t>
      </w:r>
    </w:p>
    <w:p>
      <w:pPr>
        <w:pStyle w:val="Normal"/>
        <w:rPr>
          <w:lang w:val="en-US"/>
        </w:rPr>
      </w:pPr>
      <w:r>
        <w:rPr>
          <w:lang w:val="en-US"/>
        </w:rPr>
        <w:t xml:space="preserve">HAUPTMANN HAUTOT HAUTRIVE HAUWAERTS HAVELANGE HAVENNE HAVERLAND HAYARD HAYAUX HAYE HAYON HAYOT HAZEE HEBERT HEBETTE HEBRANT HECHTERMANS HECQ HECTOR HEINEN HEINRICH </w:t>
      </w:r>
    </w:p>
    <w:p>
      <w:pPr>
        <w:pStyle w:val="Normal"/>
        <w:rPr>
          <w:lang w:val="en-US"/>
        </w:rPr>
      </w:pPr>
      <w:r>
        <w:rPr>
          <w:lang w:val="en-US"/>
        </w:rPr>
        <w:t xml:space="preserve">HAUSEN HAUWAERT HAUZEUR HAVEDAS HAVERALS HAXEL HAYEZ HAYNE HAZEBROUCQ HEALY HEBEL HECK HECKEN HECQUET HEDERICH HEDRICH HEEP HEES HEESS HEHN HEHNER HEIBEL HEIDERICH </w:t>
      </w:r>
    </w:p>
    <w:p>
      <w:pPr>
        <w:pStyle w:val="Normal"/>
        <w:rPr>
          <w:lang w:val="en-US"/>
        </w:rPr>
      </w:pPr>
      <w:r>
        <w:rPr>
          <w:lang w:val="en-US"/>
        </w:rPr>
        <w:t xml:space="preserve">HAUSER HAUSMAN HAVERLAND HAVEY HAWK HAWKES HAWKEY HAWKINS HAWS HAY HAYDEN HAYERS HAYES HAYEZ HAYKO HAYMAKER HAYNE HAYNES HAYWARD HAZEL HAZELMAN HAZELTON HAZELWOOD </w:t>
      </w:r>
    </w:p>
    <w:p>
      <w:pPr>
        <w:pStyle w:val="Normal"/>
        <w:rPr>
          <w:lang w:val="en-US"/>
        </w:rPr>
      </w:pPr>
      <w:r>
        <w:rPr>
          <w:lang w:val="en-US"/>
        </w:rPr>
        <w:t xml:space="preserve">HAUTPAS HAVELANGE HAWAUX HAYDON HAYETINE HAYMAL HAZELEER HECK HEIDER HEINE HELAS HENDRICK HENRARD HENRION HENROSET HENROTAY HENROTEAUX HENROTET HENROTTE HERBILLON HERMAN </w:t>
      </w:r>
    </w:p>
    <w:p>
      <w:pPr>
        <w:pStyle w:val="Normal"/>
        <w:rPr>
          <w:lang w:val="en-US"/>
        </w:rPr>
      </w:pPr>
      <w:r>
        <w:rPr>
          <w:lang w:val="en-US"/>
        </w:rPr>
        <w:t xml:space="preserve">HAUTRIVE HAVELINCK HEBBELINCK HEBBERECHT HEBBRECHT HEECKE HEINEN HEIRBRANDT HEIRMAN HEIRWEGH HELAERT HELAUT HELDERWEERDT HELGERS HELLEBAUT HENDE HENDRICX HENNEBAUT </w:t>
      </w:r>
    </w:p>
    <w:p>
      <w:pPr>
        <w:pStyle w:val="Normal"/>
        <w:rPr>
          <w:lang w:val="en-US"/>
        </w:rPr>
      </w:pPr>
      <w:r>
        <w:rPr>
          <w:lang w:val="en-US"/>
        </w:rPr>
        <w:t xml:space="preserve">HAUWAERT HAUWEL HAVAS HAVELANGE HAVERLAND HAYAUX HAYOT HEATH HEBERT HEBETTE HEBRANT HECQ HEDDEBAUT HEERWEGH HEGGEN HEINE HEINEN HEINS HEINTZ HELA HENAUT HENEAUX HENIN </w:t>
      </w:r>
    </w:p>
    <w:p>
      <w:pPr>
        <w:pStyle w:val="Normal"/>
        <w:rPr>
          <w:lang w:val="en-US"/>
        </w:rPr>
      </w:pPr>
      <w:r>
        <w:rPr>
          <w:lang w:val="en-US"/>
        </w:rPr>
        <w:t xml:space="preserve">HAVART HAVEAUX HAWOT(TE) HAYEBIN HECK HECKMAN HEILIGER HEINE HELLA HELLER HELLIN HENCKAERTS HENDRICEZ HENDRICK HENDRICKS HENDRIET HENIN HENNEVAUX HENNIN HENRARD HENRI HENRICHS </w:t>
      </w:r>
    </w:p>
    <w:p>
      <w:pPr>
        <w:pStyle w:val="Normal"/>
        <w:rPr>
          <w:lang w:val="en-US"/>
        </w:rPr>
      </w:pPr>
      <w:r>
        <w:rPr>
          <w:lang w:val="en-US"/>
        </w:rPr>
        <w:t xml:space="preserve">HAVENNE HAWKINS HAYEN HAYON HEBETTE HEBRANT HEIDEN HEILIGERS HEINE HELLIAS HEMON HENDRICKS HENDRICKX HENET HENIN HENKAR HENNARD HENNEAUX HENNEN HENNENS HENNIN </w:t>
      </w:r>
    </w:p>
    <w:p>
      <w:pPr>
        <w:pStyle w:val="Normal"/>
        <w:rPr>
          <w:lang w:val="en-US"/>
        </w:rPr>
      </w:pPr>
      <w:r>
        <w:rPr>
          <w:lang w:val="en-US"/>
        </w:rPr>
        <w:t xml:space="preserve">HAY HAYDON HAZEE HAZEE HECK HEIER HEIJNER HEINE HELD HENKIN HENOUMONT HENRARD HENROTTE HENROTTIN HENRY HEPTIA HERBETO HERBILLON HERMAN HIA HODY HOTCHAMPS HOUARD HOUBA </w:t>
      </w:r>
    </w:p>
    <w:p>
      <w:pPr>
        <w:pStyle w:val="Normal"/>
        <w:rPr>
          <w:lang w:val="en-US"/>
        </w:rPr>
      </w:pPr>
      <w:r>
        <w:rPr>
          <w:lang w:val="en-US"/>
        </w:rPr>
        <w:t xml:space="preserve">HAYOT HECQ HEETER HEINE HEINTZ HELLA HELLAR HEMBISE HENRARD HENROTTE HENRY HERBILLON HEREAUX HERMAN HOLBECQ HORION HORNE HOUSSA HOUYOUX HOYAS HOYAUX HOYOUX HUART HUBERT </w:t>
      </w:r>
    </w:p>
    <w:p>
      <w:pPr>
        <w:pStyle w:val="Normal"/>
        <w:rPr>
          <w:lang w:val="en-US"/>
        </w:rPr>
      </w:pPr>
      <w:r>
        <w:rPr>
          <w:lang w:val="en-US"/>
        </w:rPr>
        <w:t xml:space="preserve">HAZARD HAZEBROULH HAZENDONCK HAZETTE HECMANN HEINE HELD HELLOIS HELLOY HEMMEN HENAUX HENIN HENKINET HENNAUX HENNEQUIN HENNERIC HENRI HENRICHE HENRICY HENRION HENRY </w:t>
      </w:r>
    </w:p>
    <w:p>
      <w:pPr>
        <w:pStyle w:val="Normal"/>
        <w:rPr>
          <w:lang w:val="en-US"/>
        </w:rPr>
      </w:pPr>
      <w:r>
        <w:rPr>
          <w:lang w:val="en-US"/>
        </w:rPr>
        <w:t xml:space="preserve">HAZART (1), HEINAUT (1), HELLIN (1), HEMELERS (1), HERLACHE (3), HERMAN (4), HERMAND (2), HERMON (1), HERPIGNY (1), HEUCHAMPS (1), </w:t>
      </w:r>
    </w:p>
    <w:p>
      <w:pPr>
        <w:pStyle w:val="Normal"/>
        <w:rPr>
          <w:lang w:val="en-US"/>
        </w:rPr>
      </w:pPr>
      <w:r>
        <w:rPr>
          <w:lang w:val="en-US"/>
        </w:rPr>
        <w:t xml:space="preserve">HAZEE HEBERT HEBETTE HEBLER HEBRANT HECK HECQ HECTOR HEDIN HEIDERSCHEID HEIN HEINE HEINEN HEINRICHS HEINTZ HEINZ HELLER HELLMANN HELYN HENDRICK HENDRICKS HENDRICKX HENDRIKS </w:t>
      </w:r>
    </w:p>
    <w:p>
      <w:pPr>
        <w:pStyle w:val="Normal"/>
        <w:rPr>
          <w:lang w:val="en-US"/>
        </w:rPr>
      </w:pPr>
      <w:r>
        <w:rPr>
          <w:lang w:val="en-US"/>
        </w:rPr>
        <w:t xml:space="preserve">HAZEE HERMAN HUBIN JASPARD JOIE KLEIN KNUBBEN LAHEURTE LAMER LANDUY LARBANOIS LARKIN LAWARREE LE COQ LECOMTE LEOTARD LEROY LESPAGNARD LEVEQUE LOFVENDAHL LOGNOUL LOUIS LOUON </w:t>
      </w:r>
    </w:p>
    <w:p>
      <w:pPr>
        <w:pStyle w:val="Normal"/>
        <w:rPr>
          <w:lang w:val="en-US"/>
        </w:rPr>
      </w:pPr>
      <w:r>
        <w:rPr>
          <w:lang w:val="en-US"/>
        </w:rPr>
        <w:t xml:space="preserve">HAZINET HEBERT HEBETTE HEBLER HEBRANT HECK HEIDERSCHEID HEIN HEINEN HEINS HEINTZ HELLELI HENDRICKX HENEN HENIN HENKIN HENKINET HENNAUX HENNEAUX HENNECART HENNES HENNICO HENNIN </w:t>
      </w:r>
    </w:p>
    <w:p>
      <w:pPr>
        <w:pStyle w:val="Normal"/>
        <w:rPr>
          <w:lang w:val="en-US"/>
        </w:rPr>
      </w:pPr>
      <w:r>
        <w:rPr>
          <w:lang w:val="en-US"/>
        </w:rPr>
        <w:t xml:space="preserve">HEALEY HEAPS HEARN HEASLEY HEBEL HEBERLING HECHLER HECK HECKEL HECKER HECKFORD HECKMAN HECKTERS HECTOR HEDGE HEDGES HEDGPETH HEDIG HEDINGER HEEBSH HEEKE HEER HEETPASS </w:t>
      </w:r>
    </w:p>
    <w:p>
      <w:pPr>
        <w:pStyle w:val="Normal"/>
        <w:rPr>
          <w:lang w:val="en-US"/>
        </w:rPr>
      </w:pPr>
      <w:r>
        <w:rPr>
          <w:lang w:val="en-US"/>
        </w:rPr>
        <w:t xml:space="preserve">HEALEY HEBBELING HEBETTE HECKERS HECQUET HECQUETTE HEDDEBAULT HEDDEBAUT HELARD HELJMAN HELLIN HEMACHE HENART HENART? HENDRIQUE HENDRIX HENDSCHEL HENIN HENNEBELLE </w:t>
      </w:r>
    </w:p>
    <w:p>
      <w:pPr>
        <w:pStyle w:val="Normal"/>
        <w:rPr>
          <w:lang w:val="en-US"/>
        </w:rPr>
      </w:pPr>
      <w:r>
        <w:rPr>
          <w:lang w:val="en-US"/>
        </w:rPr>
        <w:t xml:space="preserve">HECK HECKMAN HECKMANS HEERENS HEGGEN HEIDENDAL HEIDENRATH HEIJNEN HEILIGERS HEINEN HEINS HEINTJE HEIZEL HELLEBRAND HELLEBRANDT HENDRICK HENDRICKX HENDRIKS </w:t>
      </w:r>
    </w:p>
    <w:p>
      <w:pPr>
        <w:pStyle w:val="Normal"/>
        <w:rPr>
          <w:lang w:val="es-ES_tradnl"/>
        </w:rPr>
      </w:pPr>
      <w:r>
        <w:rPr>
          <w:lang w:val="es-ES_tradnl"/>
        </w:rPr>
        <w:t xml:space="preserve">HECKE VAN HEES VAN HERENTHALS VAN HERPE VAN HEUVERSWIJN VAN HOOLAND VAN HOVE VAN HUFFEL VAN LANGENHOVE VAN LIERDE VAN MALLEGHEM VAN MONTAGU VAN NIEUWENHUYSE VAN NIEUWENHUYZE </w:t>
      </w:r>
    </w:p>
    <w:p>
      <w:pPr>
        <w:pStyle w:val="Normal"/>
        <w:rPr>
          <w:lang w:val="en-US"/>
        </w:rPr>
      </w:pPr>
      <w:r>
        <w:rPr>
          <w:lang w:val="en-US"/>
        </w:rPr>
        <w:t xml:space="preserve">HECKER HECKMANS HEIDEN HEINEN HELFENBEIN HENDRICK HENKART HENNEN HENNES HENNET HENRARD HENRICHS HENRICOT HENRION HENROTEA HENROTEAU HENROTTEAU HENRY HENSAY HENUS HENVAY </w:t>
      </w:r>
    </w:p>
    <w:p>
      <w:pPr>
        <w:pStyle w:val="Normal"/>
        <w:rPr>
          <w:lang w:val="en-US"/>
        </w:rPr>
      </w:pPr>
      <w:r>
        <w:rPr>
          <w:lang w:val="en-US"/>
        </w:rPr>
        <w:t xml:space="preserve">HECQ HEDBAM HEEBSHMAN HEIDERSCHEIDT HEIMFERTE HEINRICH HEINTZ HEINZ HELBACH HELCHER HELLENDAG HELLIN HELMANT </w:t>
      </w:r>
    </w:p>
    <w:p>
      <w:pPr>
        <w:pStyle w:val="Normal"/>
        <w:rPr>
          <w:lang w:val="en-US"/>
        </w:rPr>
      </w:pPr>
      <w:r>
        <w:rPr>
          <w:lang w:val="en-US"/>
        </w:rPr>
        <w:t xml:space="preserve">HEDOUIN HEIDERSCHEID HEINTZEN HENNE HENNEQUIN HENNERESSE HENNIN HENNON HENQUIN HENRESSE HENRIETTE HENRION HENROT HENROTTE HENRY HERIN HERMAN HERMANT HERMENT HERMES </w:t>
      </w:r>
    </w:p>
    <w:p>
      <w:pPr>
        <w:pStyle w:val="Normal"/>
        <w:rPr>
          <w:lang w:val="en-US"/>
        </w:rPr>
      </w:pPr>
      <w:r>
        <w:rPr>
          <w:lang w:val="en-US"/>
        </w:rPr>
        <w:t xml:space="preserve">HEFLIN HEFNER HEGEDUSIC HEGGEN HEHR HEIDEMAN HEIDENESCHER HEIDLEBAUGH HEIDTKE HEIING HEIL HEILMAN HEIN HEINEN HEINI HEINISH HEINL HEINLEN HEINZE HEINZIE HEIRHOLZER HEISERMAN </w:t>
      </w:r>
    </w:p>
    <w:p>
      <w:pPr>
        <w:pStyle w:val="Normal"/>
        <w:rPr>
          <w:lang w:val="en-US"/>
        </w:rPr>
      </w:pPr>
      <w:r>
        <w:rPr>
          <w:lang w:val="en-US"/>
        </w:rPr>
        <w:t xml:space="preserve">HEHLEN HEIMBERG HENCHIS HENRIAUX HENRY HENSELER HERMANS HERTJES HEUREUX HILL HIRSCHI HISBEGHE HOFMANN HONE HOUSSIERE HOUYOUX HOYAS HUBAIN HUBERLAND HUET HUMPHREY </w:t>
      </w:r>
    </w:p>
    <w:p>
      <w:pPr>
        <w:pStyle w:val="Normal"/>
        <w:rPr>
          <w:lang w:val="en-US"/>
        </w:rPr>
      </w:pPr>
      <w:r>
        <w:rPr>
          <w:lang w:val="en-US"/>
        </w:rPr>
        <w:t xml:space="preserve">HEIDRICH HEIM HEINCKIENS HEINEN HEINRICH HEINZ HEISS HEITMANN HELBECQUE HELBIG HELEBERG HELLBRUCK HELLER HELLINCX HELM HELSOECHT HEMP HENDRICKS HENDRICX HENDRIX HENN HENNEBICQ </w:t>
      </w:r>
    </w:p>
    <w:p>
      <w:pPr>
        <w:pStyle w:val="Normal"/>
        <w:rPr>
          <w:lang w:val="en-US"/>
        </w:rPr>
      </w:pPr>
      <w:r>
        <w:rPr>
          <w:lang w:val="en-US"/>
        </w:rPr>
        <w:t xml:space="preserve">HEINEN HELEN HEMEUPONT HENCKELS HENGES HENNEAUX HENNUY HENOUMONT HENRI HENRION HENROZ HENRY HENSEN HERBAY HERBERT HERBIN HERCOT HERMAN HERMAND HERMEL HERPIN HERVEG </w:t>
      </w:r>
    </w:p>
    <w:p>
      <w:pPr>
        <w:pStyle w:val="Normal"/>
        <w:rPr>
          <w:lang w:val="en-US"/>
        </w:rPr>
      </w:pPr>
      <w:r>
        <w:rPr>
          <w:lang w:val="en-US"/>
        </w:rPr>
        <w:t xml:space="preserve">HEINEN HENRION HENROTTIN HERY HEYNEN HEYRENDT HIRSCH HISSETTE HOLLENSTEIN HOURLAY JANDET JEANJEAN JEANTO JUNGLEE JUSSIANT KARIGER KEMP KERGEN KOLP LACAVE LAINE LALLEMEND </w:t>
      </w:r>
    </w:p>
    <w:p>
      <w:pPr>
        <w:pStyle w:val="Normal"/>
        <w:rPr>
          <w:lang w:val="en-US"/>
        </w:rPr>
      </w:pPr>
      <w:r>
        <w:rPr>
          <w:lang w:val="en-US"/>
        </w:rPr>
        <w:t xml:space="preserve">HEINRICH HEIST HELBLINGERIN HELL HENQUINET HERDRICH HERGER HERGERIN HERRMANN HESS HEUZE HEUZE-HEUSE HILD HILLINGER HOHL HORB HOUGUET HOULAES HUCK HUEBER HUFLERIN HUGON </w:t>
      </w:r>
    </w:p>
    <w:p>
      <w:pPr>
        <w:pStyle w:val="Normal"/>
        <w:rPr>
          <w:lang w:val="en-US"/>
        </w:rPr>
      </w:pPr>
      <w:r>
        <w:rPr>
          <w:lang w:val="en-US"/>
        </w:rPr>
        <w:t xml:space="preserve">HEINTZ HELDT HELLIN HENET HENIN HENKINET HENNARD HENNAU HENNAUT HENNEAUX HENNEBERT HENNERESSE HENNIN HENNON HENQUIN HENQUINET HENRARD HENRI HENRION HENROT HENROTIN </w:t>
      </w:r>
    </w:p>
    <w:p>
      <w:pPr>
        <w:pStyle w:val="Normal"/>
        <w:rPr>
          <w:lang w:val="en-US"/>
        </w:rPr>
      </w:pPr>
      <w:r>
        <w:rPr>
          <w:lang w:val="en-US"/>
        </w:rPr>
        <w:t xml:space="preserve">HEITMEYER HEITZ HEITZLER HELBLING HELD HELEN HELFRICH HELHORST HELKEY HELLE HELLEMAN HELLER HELLERS HELLMAN HELM </w:t>
      </w:r>
    </w:p>
    <w:p>
      <w:pPr>
        <w:pStyle w:val="Normal"/>
        <w:rPr>
          <w:lang w:val="en-US"/>
        </w:rPr>
      </w:pPr>
      <w:r>
        <w:rPr>
          <w:lang w:val="en-US"/>
        </w:rPr>
        <w:t xml:space="preserve">HELEY HELLA HELTEN HENAUT HENAUX HENIN HENNEN HENNEQUIN HENOUMONT HENQUINET HENRI HENRICHE HENRION HENRIQUET HENRY HERBEUVAL HERIN HERKENRATT HERMAN HERMANS HESS HEUWERS </w:t>
      </w:r>
    </w:p>
    <w:p>
      <w:pPr>
        <w:pStyle w:val="Normal"/>
        <w:rPr>
          <w:lang w:val="en-US"/>
        </w:rPr>
      </w:pPr>
      <w:r>
        <w:rPr>
          <w:lang w:val="en-US"/>
        </w:rPr>
        <w:t xml:space="preserve">HELJMAN HENART HENART? HENDRIQUE HENNEBELLE HENNEGUEZ HENNIN HENNO HENRY HERBAUT HERBAUX HERMANT HERRERES HEUGHEBART HIROUX HISSEL HOCQUEZ HOFFMANN HOLVOET </w:t>
      </w:r>
    </w:p>
    <w:p>
      <w:pPr>
        <w:pStyle w:val="Normal"/>
        <w:rPr>
          <w:lang w:val="en-US"/>
        </w:rPr>
      </w:pPr>
      <w:r>
        <w:rPr>
          <w:lang w:val="en-US"/>
        </w:rPr>
        <w:t xml:space="preserve">HELLAS HENNEBERT HENQUINBRANT HENRARD HENRI HEPTINE HERMANS HEUSE HEUSSE HOCQUET HOORNAERT HOSSEZ HOUARD HUARD HUBERT HUSKIN HUYBRECHTS HYVENS IVENS JASPAR JOHNSON </w:t>
      </w:r>
    </w:p>
    <w:p>
      <w:pPr>
        <w:pStyle w:val="Normal"/>
        <w:rPr>
          <w:lang w:val="en-US"/>
        </w:rPr>
      </w:pPr>
      <w:r>
        <w:rPr>
          <w:lang w:val="en-US"/>
        </w:rPr>
        <w:t xml:space="preserve">HELMANN HEMMER HENGEN HENNEBERGER HENOUMONT HENROTAUX HENRY HENZ HEPTIA HERMAN HERR HEUSCHEN HEYNEN HILL HILLENMEYER HINGOT HISSETTE HOCKETT HOEHENER HONIAT HOWARD </w:t>
      </w:r>
    </w:p>
    <w:p>
      <w:pPr>
        <w:pStyle w:val="Normal"/>
        <w:rPr>
          <w:lang w:val="en-US"/>
        </w:rPr>
      </w:pPr>
      <w:r>
        <w:rPr>
          <w:lang w:val="en-US"/>
        </w:rPr>
        <w:t xml:space="preserve">HELMGARN HELMSING HELMSTETTER HELPLING HELTGEN HEMEMY HEMIG HEMING HEMINGER HEMMER HEMMING HEMMINGER HEMMINGWAY HEMPFLING HEMPKER HEMRICK HENAK HENDERSHOT </w:t>
      </w:r>
    </w:p>
    <w:p>
      <w:pPr>
        <w:pStyle w:val="Normal"/>
        <w:rPr>
          <w:lang w:val="en-US"/>
        </w:rPr>
      </w:pPr>
      <w:r>
        <w:rPr>
          <w:lang w:val="en-US"/>
        </w:rPr>
        <w:t xml:space="preserve">HELOIR HENRARD HENRART HENRIQUEL HENRY HERALY HERBELIN HERMANN HERREGOOTS HERVET HERVY HESSE HEUBEAU HEYMES HIERNAUX HILLERET HIQUEL HIRON HOCHET HOENER HOPHEL HORIONE </w:t>
      </w:r>
    </w:p>
    <w:p>
      <w:pPr>
        <w:pStyle w:val="Normal"/>
        <w:rPr>
          <w:lang w:val="en-US"/>
        </w:rPr>
      </w:pPr>
      <w:r>
        <w:rPr>
          <w:lang w:val="en-US"/>
        </w:rPr>
        <w:t xml:space="preserve">HEMBERG HEMMERS HENCKELS HENCKES HENGEN HENGERICH HENGSEN HENRI HENRIOT HENRON HENRY HENS HENTGES HENTZGES HERBER HERMAN HERMANN HERMES HERTGES HERTZWORM </w:t>
      </w:r>
    </w:p>
    <w:p>
      <w:pPr>
        <w:pStyle w:val="Normal"/>
        <w:rPr/>
      </w:pPr>
      <w:r>
        <w:rPr>
          <w:rStyle w:val="StrongEmphasis"/>
          <w:b w:val="false"/>
          <w:bCs w:val="false"/>
          <w:lang w:val="en-US"/>
        </w:rPr>
        <w:t xml:space="preserve">HEMBERGER HEMMINGER HENDERHAN HENDERSON HENKEL HENKELS HENLINE HENROTIN HENRY HENSEL HENTGES HERBERT HERCHENBACH HERGO HERONEMUS HERSHEY HESBOIS HESTER HEYDER HEYING </w:t>
      </w:r>
    </w:p>
    <w:p>
      <w:pPr>
        <w:pStyle w:val="Normal"/>
        <w:rPr/>
      </w:pPr>
      <w:r>
        <w:rPr>
          <w:lang w:val="en-US"/>
        </w:rPr>
        <w:t xml:space="preserve">HEMBISE HEMERTZ HENANT HENKEL HENRARD HENRAUX HENRI HENRION HENRIONET HENROTIN HENRY HERBECQ HERBER HERGO </w:t>
      </w:r>
    </w:p>
    <w:p>
      <w:pPr>
        <w:pStyle w:val="Normal"/>
        <w:rPr>
          <w:lang w:val="en-US"/>
        </w:rPr>
      </w:pPr>
      <w:r>
        <w:rPr>
          <w:lang w:val="en-US"/>
        </w:rPr>
        <w:t xml:space="preserve">HEMMEN HENROT HENROTIN HENRY HERBULOT HEREIN HEREN HERIN HERMAN HERMANT HICGUET HOCHSTEIN HOFFMANN HOFMANN HOLLER HOLS HOMBLET HOME HONTOY HOUBAYE HUBER HUBERMONT HUBERT </w:t>
      </w:r>
    </w:p>
    <w:p>
      <w:pPr>
        <w:pStyle w:val="Normal"/>
        <w:rPr>
          <w:lang w:val="en-US"/>
        </w:rPr>
      </w:pPr>
      <w:r>
        <w:rPr>
          <w:lang w:val="en-US"/>
        </w:rPr>
        <w:t xml:space="preserve">HEMPTINNE DE JONGHE DE MOULIN DE RIJST DE ROECK DE TAEYE DEBOULLE DECREM DEFRENNE DEGHISLAGE DEGRE DELALIEUX DELANDE DELBOUVE DELCOUX DELHAUTE DELMEZ DELSAERT DELVAUX </w:t>
      </w:r>
    </w:p>
    <w:p>
      <w:pPr>
        <w:pStyle w:val="Normal"/>
        <w:rPr>
          <w:lang w:val="es-ES_tradnl"/>
        </w:rPr>
      </w:pPr>
      <w:r>
        <w:rPr>
          <w:lang w:val="es-ES_tradnl"/>
        </w:rPr>
        <w:t xml:space="preserve">HEMRICOURT DE HEMRICOURT DE LAMINNE DE HEMRICOURT DIT BOZEAL DE HENNIN DE BOUSSU-WALCOURT DE HENRIPONT DE HENRY DE HEPCEE DE HEPTINNE DE HERCK DE HERSTAL DE HERTMANNY DE </w:t>
      </w:r>
    </w:p>
    <w:p>
      <w:pPr>
        <w:pStyle w:val="Normal"/>
        <w:rPr>
          <w:lang w:val="en-US"/>
        </w:rPr>
      </w:pPr>
      <w:r>
        <w:rPr>
          <w:lang w:val="en-US"/>
        </w:rPr>
        <w:t xml:space="preserve">HENAIN(HENNEAU) HENAUT HENRY HENSEVAL HEURION HISTACE </w:t>
      </w:r>
    </w:p>
    <w:p>
      <w:pPr>
        <w:pStyle w:val="Normal"/>
        <w:rPr>
          <w:lang w:val="en-US"/>
        </w:rPr>
      </w:pPr>
      <w:r>
        <w:rPr>
          <w:lang w:val="en-US"/>
        </w:rPr>
        <w:t xml:space="preserve">HENCHENNE HENROZ HENRY HENVARD HEPPENS HERION HERPIN HEUGHEBAERT HEUNINCK HEUSE HEYMAN HEYMANS HEYN </w:t>
      </w:r>
    </w:p>
    <w:p>
      <w:pPr>
        <w:pStyle w:val="Normal"/>
        <w:rPr>
          <w:lang w:val="en-US"/>
        </w:rPr>
      </w:pPr>
      <w:r>
        <w:rPr>
          <w:lang w:val="en-US"/>
        </w:rPr>
        <w:t xml:space="preserve">HENDERSON HENDRICKS HENDRICKSON HENDY HENGSTELER HENIGE HENIN HENKENER HENLEY HENNESSEY HENNEY HENNING HENNINGER </w:t>
      </w:r>
    </w:p>
    <w:p>
      <w:pPr>
        <w:pStyle w:val="Normal"/>
        <w:rPr>
          <w:lang w:val="en-US"/>
        </w:rPr>
      </w:pPr>
      <w:r>
        <w:rPr>
          <w:lang w:val="en-US"/>
        </w:rPr>
        <w:t xml:space="preserve">HENDRICKX HENDRIX HENNAUX HENNEBEL HENS HENSTJENS HEPS HERBIEST HERELIXKA HERFTIJD HERMANS HERRELL HERREMANS HERSSENS HERTMANS HETMANS HEUCHAMPS HEUVEL HEYMANS </w:t>
      </w:r>
    </w:p>
    <w:p>
      <w:pPr>
        <w:pStyle w:val="Normal"/>
        <w:rPr>
          <w:lang w:val="en-US"/>
        </w:rPr>
      </w:pPr>
      <w:r>
        <w:rPr>
          <w:lang w:val="en-US"/>
        </w:rPr>
        <w:t xml:space="preserve">HENDRICX HENISDAL HENROT HERION HERMAN HONTOIR HOUDART HOUTAIN HUSSON HUYS JACOBS JACQUET JADOUL JASSOGNE JORDENS KEKENBOSCH KINART KINET KRICKX LABYE LAMBERT LANDRAIN LAROCK </w:t>
      </w:r>
    </w:p>
    <w:p>
      <w:pPr>
        <w:pStyle w:val="Normal"/>
        <w:rPr>
          <w:lang w:val="en-US"/>
        </w:rPr>
      </w:pPr>
      <w:r>
        <w:rPr>
          <w:lang w:val="en-US"/>
        </w:rPr>
        <w:t xml:space="preserve">HENDRIK HENDRIKS HENDRIKX HENDRIX HENIN HENKART HENNAUT HENNEKENS HENNES HENNEVEAU HENQUET HENRARD HENRART HENRICHS HENRICI HENRION HENRO HENROTTE HENROZ HENRY HENRY </w:t>
      </w:r>
    </w:p>
    <w:p>
      <w:pPr>
        <w:pStyle w:val="Normal"/>
        <w:rPr>
          <w:lang w:val="en-US"/>
        </w:rPr>
      </w:pPr>
      <w:r>
        <w:rPr>
          <w:lang w:val="en-US"/>
        </w:rPr>
        <w:t xml:space="preserve">HENDRIKX HENKENS HENNEN HENRARD HENROTAY HENROTTIN HENRY HENSEN HENSSEN HERARD HERBERGS HERENS HERMAN HERMANNS HERMANS HERMENS HERNALSTEEN HERNAY HERVERS HERWATS </w:t>
      </w:r>
    </w:p>
    <w:p>
      <w:pPr>
        <w:pStyle w:val="Normal"/>
        <w:rPr>
          <w:lang w:val="en-US"/>
        </w:rPr>
      </w:pPr>
      <w:r>
        <w:rPr>
          <w:lang w:val="en-US"/>
        </w:rPr>
        <w:t xml:space="preserve">HENDRIX HENRARD HENRIOUL HENRY HERALY HERBIGNAUX HINNE HONENT HONIN HONNAY HONNIN HOSAY HOUYOUX HOUZE HUBERT HUBOT HUE HUYBRECHTS JACQMAIN JACQMIN JACQUEMART JACQUES </w:t>
      </w:r>
    </w:p>
    <w:p>
      <w:pPr>
        <w:pStyle w:val="Normal"/>
        <w:rPr>
          <w:lang w:val="en-US"/>
        </w:rPr>
      </w:pPr>
      <w:r>
        <w:rPr>
          <w:lang w:val="en-US"/>
        </w:rPr>
        <w:t xml:space="preserve">HENEAUX HENGEN HENNICO HENRY HENS HERMANS HEUNINCK HEYDEN HEYENS HEYMANS HEYNDERICKX HEYVAERT HILEGHEM HO HOCKERS HOFFMANN HOFMANS HOGGE HOMPERT-TROMPERT HOOLANS HOSTEN HOUBART HOV HOVE HUIJGEN HUSSON HUYGEBAERT HUYGENS </w:t>
      </w:r>
    </w:p>
    <w:p>
      <w:pPr>
        <w:pStyle w:val="Normal"/>
        <w:rPr>
          <w:lang w:val="en-US"/>
        </w:rPr>
      </w:pPr>
      <w:r>
        <w:rPr>
          <w:lang w:val="en-US"/>
        </w:rPr>
        <w:t xml:space="preserve">HENGEKOCK HENIN HENKIN HENNENS HENNEQUIN HENNICO HENNIN HENNO HENQUINET HENRAER HENRARD HENRI HENRICOT HENRIET HENRION HENROT HENROTIN HENROY HENRY HENUSE HERBAUX </w:t>
      </w:r>
    </w:p>
    <w:p>
      <w:pPr>
        <w:pStyle w:val="Normal"/>
        <w:rPr>
          <w:lang w:val="en-US"/>
        </w:rPr>
      </w:pPr>
      <w:r>
        <w:rPr>
          <w:lang w:val="en-US"/>
        </w:rPr>
        <w:t xml:space="preserve">HENGEN HENIN HENKIN HENKINET HENNARD HENNAUX HENNEAUX HENNES HENNICO HENNIN HENNON HENNUY HENON HENOUMONT HENQUINET HENRARD HENRICOT HENRION HENRIQUET HENROT </w:t>
      </w:r>
    </w:p>
    <w:p>
      <w:pPr>
        <w:pStyle w:val="Normal"/>
        <w:rPr>
          <w:lang w:val="en-US"/>
        </w:rPr>
      </w:pPr>
      <w:r>
        <w:rPr>
          <w:lang w:val="en-US"/>
        </w:rPr>
        <w:t xml:space="preserve">HENIN HENKIN HENNAUX HENRARD HENRIETTE HENRY HENUSET HENUZET HERIN HERMAN HERMAND HIGUET HOIDEN HONNE HOREMANS HUBERT HUGO HULOT HUMBLET HYPENS JACQUES JADIN JADINON </w:t>
      </w:r>
    </w:p>
    <w:p>
      <w:pPr>
        <w:pStyle w:val="Normal"/>
        <w:rPr>
          <w:lang w:val="en-US"/>
        </w:rPr>
      </w:pPr>
      <w:r>
        <w:rPr>
          <w:lang w:val="en-US"/>
        </w:rPr>
        <w:t xml:space="preserve">HENIN HENNUY HENRARD HENRION HENROYE HENRY HERMANT HOSTELART HOUBION HOUSA HOUSEAU HOUSEZ HOUTAIN HOUZE HOYAUX HUBERT HUBIN HUBLART HUSAIN HUSSAIN HUSSIN ILIAS ISTACE </w:t>
      </w:r>
    </w:p>
    <w:p>
      <w:pPr>
        <w:pStyle w:val="Normal"/>
        <w:rPr>
          <w:lang w:val="en-US"/>
        </w:rPr>
      </w:pPr>
      <w:r>
        <w:rPr>
          <w:lang w:val="en-US"/>
        </w:rPr>
        <w:t xml:space="preserve">HENKENBRINT HENNEBERT HENNEKINNE HENNEN HENNION HENNO HENNUY HENQUINET HENRARD HENRI HENRIET HENRION HENROSET HENROT HENROTEAUX HENROTIN HENROTTE HENROZ HENRY HERBAUX </w:t>
      </w:r>
    </w:p>
    <w:p>
      <w:pPr>
        <w:pStyle w:val="Normal"/>
        <w:rPr>
          <w:lang w:val="en-US"/>
        </w:rPr>
      </w:pPr>
      <w:r>
        <w:rPr>
          <w:lang w:val="en-US"/>
        </w:rPr>
        <w:t xml:space="preserve">HENKENS HENS HENSCHEID HERMANN ZU MEROLS VON DE HEIDEN HESSENS HICK HOFMAN HOMBURG HOMPES HOSTENBACH HOUBE HOUBIE IMRIE JANSSEN JERUSALEM JULIEN KERSCHVINK KESSELER </w:t>
      </w:r>
    </w:p>
    <w:p>
      <w:pPr>
        <w:pStyle w:val="Normal"/>
        <w:rPr>
          <w:lang w:val="en-US"/>
        </w:rPr>
      </w:pPr>
      <w:r>
        <w:rPr>
          <w:lang w:val="en-US"/>
        </w:rPr>
        <w:t xml:space="preserve">HENNAUT HENNAUX HENNEAU HENQUIN HENRARD HENRI HENRIET HENROT HENRY HENSIAUX HENST HERLINVAUX HERMANT HEROULY </w:t>
      </w:r>
    </w:p>
    <w:p>
      <w:pPr>
        <w:pStyle w:val="Normal"/>
        <w:rPr>
          <w:lang w:val="en-US"/>
        </w:rPr>
      </w:pPr>
      <w:r>
        <w:rPr>
          <w:lang w:val="en-US"/>
        </w:rPr>
        <w:t xml:space="preserve">HENNEAUX HENRION HENROT HENROZ HERMAN HESBOIS HONET HORMAN HUBERT JACQUET JAMAIN JAUMOTTE KNAUS LAFFINEUR LALLEMAND LAMBERT LAMBOT LAMBOTTE LAMETTE LAMOTTE </w:t>
      </w:r>
    </w:p>
    <w:p>
      <w:pPr>
        <w:pStyle w:val="Normal"/>
        <w:rPr>
          <w:lang w:val="en-US"/>
        </w:rPr>
      </w:pPr>
      <w:r>
        <w:rPr>
          <w:lang w:val="en-US"/>
        </w:rPr>
        <w:t xml:space="preserve">HENNEAUX HENRY HERBILLON HEUSBURG HINCK HOZAY HUBERT INZE JACOB JACOBY JADOT JAMOTTE JEANMOYE JEURISSEN JIRKO JIVKO </w:t>
      </w:r>
    </w:p>
    <w:p>
      <w:pPr>
        <w:pStyle w:val="Normal"/>
        <w:rPr>
          <w:lang w:val="en-US"/>
        </w:rPr>
      </w:pPr>
      <w:r>
        <w:rPr>
          <w:lang w:val="en-US"/>
        </w:rPr>
        <w:t xml:space="preserve">HENNEBERT HENNEGUEZ HENNEQUIN HENNEUSE HENNIN HENNO HENNUY HENRI HENROT HENRY HENUZET HERBAUT HERBAUX HERBEUVAL HERBIET HERBIN HERGOT HERMAN HERMAND HERMANT </w:t>
      </w:r>
    </w:p>
    <w:p>
      <w:pPr>
        <w:pStyle w:val="Normal"/>
        <w:rPr>
          <w:lang w:val="en-US"/>
        </w:rPr>
      </w:pPr>
      <w:r>
        <w:rPr>
          <w:lang w:val="en-US"/>
        </w:rPr>
        <w:t xml:space="preserve">HENNEMAN(NE) HEPTIA HERALY HIFFE HOURLAT HOUSSA HUMBLET JACOB JADINON JAMOTTE JAMOTTON JONEAU LAFFRU(T) LAFONTAINE </w:t>
      </w:r>
    </w:p>
    <w:p>
      <w:pPr>
        <w:pStyle w:val="Normal"/>
        <w:rPr>
          <w:lang w:val="en-US"/>
        </w:rPr>
      </w:pPr>
      <w:r>
        <w:rPr>
          <w:lang w:val="en-US"/>
        </w:rPr>
        <w:t xml:space="preserve">HENNERICY HENNET HENNON HENON HENRION HENRY HERBAY HERBETTE HERISSON HERMENT HEUX HILOT HOUCHARD HOUREWITZ HUART HUBERT HUPIN HUREAUX HUSSON HUSTIN HUTIN ISTACE </w:t>
      </w:r>
    </w:p>
    <w:p>
      <w:pPr>
        <w:pStyle w:val="Normal"/>
        <w:rPr>
          <w:lang w:val="en-US"/>
        </w:rPr>
      </w:pPr>
      <w:r>
        <w:rPr>
          <w:lang w:val="en-US"/>
        </w:rPr>
        <w:t xml:space="preserve">HENNESS HENNING HENRICH HENRICK HENRION HERBAGE HERBERG HERBORN HERBOSCH HERCK HERING HERITIER HERLEM HERMANN HERMANS HERPEL HERREBOSCH HERREMANS HERRIED HERSTEN </w:t>
      </w:r>
    </w:p>
    <w:p>
      <w:pPr>
        <w:pStyle w:val="Normal"/>
        <w:rPr>
          <w:lang w:val="en-US"/>
        </w:rPr>
      </w:pPr>
      <w:r>
        <w:rPr>
          <w:lang w:val="en-US"/>
        </w:rPr>
        <w:t xml:space="preserve">HENNIN HENRARD HENRI HENRICOT HENRION HENRIOT HENROTTE HENROY HENRY HENRYON HENSQUINET HENVILLE HEPBURN HEPPENER HERION HERMAN HERMAND HERMANT HERMENT HERR HETU HIERNAUX </w:t>
      </w:r>
    </w:p>
    <w:p>
      <w:pPr>
        <w:pStyle w:val="Normal"/>
        <w:rPr>
          <w:lang w:val="en-US"/>
        </w:rPr>
      </w:pPr>
      <w:r>
        <w:rPr>
          <w:lang w:val="en-US"/>
        </w:rPr>
        <w:t xml:space="preserve">HENNO HENRION HENRIST HERBECQ HERMAN HERMANT HERTSCHAP HESPEL HEU HEULE HEYDEN HEYDENS HEYMAN HEYNDRICKX HEYSE HEYZE HIMBRECHT HIPERZIEL HITTELET HOECK HOFMAN </w:t>
      </w:r>
    </w:p>
    <w:p>
      <w:pPr>
        <w:pStyle w:val="Normal"/>
        <w:rPr>
          <w:lang w:val="en-US"/>
        </w:rPr>
      </w:pPr>
      <w:r>
        <w:rPr>
          <w:lang w:val="en-US"/>
        </w:rPr>
        <w:t xml:space="preserve">HENNON HENNUY HÉNON HENON HENOUMONT HENQUINET HENRARD HENRI HENRICOT HENRIET HENRION HENRIQUET HENROT HENROTEAUX HENROTIN HENROTTE HENROTTIN HENROZ HENRY HENSEL HEPTIA </w:t>
      </w:r>
    </w:p>
    <w:p>
      <w:pPr>
        <w:pStyle w:val="Normal"/>
        <w:rPr>
          <w:lang w:val="en-US"/>
        </w:rPr>
      </w:pPr>
      <w:r>
        <w:rPr>
          <w:lang w:val="en-US"/>
        </w:rPr>
        <w:t xml:space="preserve">HENQUET HENRARD HENRART HENRI HENRICOT HENRION HENRO HENROSET HENROT HENROTIN HENROTTE HENROTTIN HENROY HENRY HENSEVART HENTZ HERBERT HERCOT HERIN HERMAN HERMANS </w:t>
      </w:r>
    </w:p>
    <w:p>
      <w:pPr>
        <w:pStyle w:val="Normal"/>
        <w:rPr>
          <w:lang w:val="en-US"/>
        </w:rPr>
      </w:pPr>
      <w:r>
        <w:rPr>
          <w:lang w:val="en-US"/>
        </w:rPr>
        <w:t xml:space="preserve">HENRI HERBEAUX HERODE HERVE HEUZE HEYEN HEYMANS HEYNEN HILGE HOLLANGE HORION HOUBEAU HOUBY HUBERT HUPPEN HUPPERTZ HURDEBISE INUNCIAGA JACQUET JAMAR JAUMOTTE </w:t>
      </w:r>
    </w:p>
    <w:p>
      <w:pPr>
        <w:pStyle w:val="Normal"/>
        <w:rPr>
          <w:lang w:val="en-US"/>
        </w:rPr>
      </w:pPr>
      <w:r>
        <w:rPr>
          <w:lang w:val="en-US"/>
        </w:rPr>
        <w:t xml:space="preserve">HENRICH HENRIETTA HENRY HENSLEY HENZE HEPP HEPPINGER HERBERT HERCKES HERES HERGENRATHER HERGENREDER HERIG HERINGHAUS HERMAN HERMANN HERMENIE G. HERMES HERMILLER </w:t>
      </w:r>
    </w:p>
    <w:p>
      <w:pPr>
        <w:pStyle w:val="Normal"/>
        <w:rPr>
          <w:lang w:val="en-US"/>
        </w:rPr>
      </w:pPr>
      <w:r>
        <w:rPr>
          <w:lang w:val="en-US"/>
        </w:rPr>
        <w:t xml:space="preserve">HENRICX HENS HERTZOG HEUTEN HEUVELMANS HEYLEN HEYNICKX HEYVAERT HIAS HIEYARS HIEYAS HIEYAS HIRSCHEL HOEBANCKX HOFF HOFFMANN HOLLEN HOLLOGNE HOUBEN HOUSSAY HUBEN HUBER HUCK </w:t>
      </w:r>
    </w:p>
    <w:p>
      <w:pPr>
        <w:pStyle w:val="Normal"/>
        <w:rPr>
          <w:lang w:val="en-US"/>
        </w:rPr>
      </w:pPr>
      <w:r>
        <w:rPr>
          <w:lang w:val="en-US"/>
        </w:rPr>
        <w:t xml:space="preserve">HENRIJEAN HENRION HENROT HENROTAY HENRTAY HENRY HERBILLON HERCK HERKE HERKING HERMALLE HERMAN HERMANS HERSPERS </w:t>
      </w:r>
    </w:p>
    <w:p>
      <w:pPr>
        <w:pStyle w:val="Normal"/>
        <w:rPr>
          <w:lang w:val="en-US"/>
        </w:rPr>
      </w:pPr>
      <w:r>
        <w:rPr>
          <w:lang w:val="en-US"/>
        </w:rPr>
        <w:t xml:space="preserve">HENRION HENTIENS HERMAND HESSE HEYMANS HIERONIMUS HILLEN HISETTE HOLOYE HOSTIN HOTTUA HOUBEN HOULMON HOURDEQUIN HOURDOUILLE HUART HUBERTI HUBERTY HUBLET HUET HURBAIN </w:t>
      </w:r>
    </w:p>
    <w:p>
      <w:pPr>
        <w:pStyle w:val="Normal"/>
        <w:rPr>
          <w:lang w:val="en-US"/>
        </w:rPr>
      </w:pPr>
      <w:r>
        <w:rPr>
          <w:lang w:val="en-US"/>
        </w:rPr>
        <w:t xml:space="preserve">HENROT HENROT(TE) HENROTIN HENROTTE HENRY HENSENNE HEPTEE HERBOS HERLIN HERMAN HERMANN HERSE HEYNDRICKX HINDRICSDOTTER HOLBERT HOLIC HOLLANTS HOLMSTROM HOLST </w:t>
      </w:r>
    </w:p>
    <w:p>
      <w:pPr>
        <w:pStyle w:val="Normal"/>
        <w:rPr>
          <w:lang w:val="en-US"/>
        </w:rPr>
      </w:pPr>
      <w:r>
        <w:rPr>
          <w:lang w:val="en-US"/>
        </w:rPr>
        <w:t xml:space="preserve">HENROTAY HENROTEAUX HENROTIN HENROTTE HENROTTIN HENROY HENROZ HENRY HENRY DE HASSONVILLE HENSEL HENSEVAL HENSGEN HERALY HERBAUX HERBAY HERBEAUX HERBET HERBEUVAL HERBIET </w:t>
      </w:r>
    </w:p>
    <w:p>
      <w:pPr>
        <w:pStyle w:val="Normal"/>
        <w:rPr>
          <w:lang w:val="en-US"/>
        </w:rPr>
      </w:pPr>
      <w:r>
        <w:rPr>
          <w:lang w:val="en-US"/>
        </w:rPr>
        <w:t xml:space="preserve">HENROTAY HENROTTE HERMAN HERMAUX HERVE HERZET HEUDEUC HEUSEVAL HILIGSMANN HODIAMONT HOLLANDS HOLSTAN HOMME HORION HOUBEAU HOUSMAN HUET HULLEN HYARD HEMERY IRNOTH </w:t>
      </w:r>
    </w:p>
    <w:p>
      <w:pPr>
        <w:pStyle w:val="Normal"/>
        <w:rPr/>
      </w:pPr>
      <w:r>
        <w:rPr>
          <w:lang w:val="en-US"/>
        </w:rPr>
        <w:t xml:space="preserve">HENROTIN HENROTTIN HENROY HENROZ HENRY HERBEAUX HERBIET HERCOT HERIN HERMAN HERMANS HERMANT HESBOIS HESBOIS? </w:t>
      </w:r>
      <w:r>
        <w:rPr>
          <w:lang w:val="es-ES_tradnl"/>
        </w:rPr>
        <w:t xml:space="preserve">HILAIR HILAIRE HIRSCH HISSEL HOBE HOCHE HODY HOETERS HOPPE HORION </w:t>
      </w:r>
    </w:p>
    <w:p>
      <w:pPr>
        <w:pStyle w:val="Normal"/>
        <w:rPr>
          <w:lang w:val="en-US"/>
        </w:rPr>
      </w:pPr>
      <w:r>
        <w:rPr>
          <w:lang w:val="en-US"/>
        </w:rPr>
        <w:t xml:space="preserve">HENROTTAY HENROTTE HENROTTEAU HENRY HENSSEN HERIN HERING HERMAN HERMESSE HEUSER HEUTS HEVEN HEYNEN HIFSEN HITZ HOCK HOFMAN HOGGE HOLLANDERS HONE HONHON HOOFS HORION </w:t>
      </w:r>
    </w:p>
    <w:p>
      <w:pPr>
        <w:pStyle w:val="Normal"/>
        <w:rPr>
          <w:lang w:val="en-US"/>
        </w:rPr>
      </w:pPr>
      <w:r>
        <w:rPr>
          <w:lang w:val="en-US"/>
        </w:rPr>
        <w:t xml:space="preserve">HENROTTE HENROTTIN HENROY HENROZ HENRY HENSMANS HENSOTTE HENUY HERBAUX HERBAY HERBEAU HERBEUVAL HERBIET HERCOT HEREIN HERGOT HERIN HERION HERIS HERLAND HERMAN HERMAND </w:t>
      </w:r>
    </w:p>
    <w:p>
      <w:pPr>
        <w:pStyle w:val="Normal"/>
        <w:rPr>
          <w:lang w:val="en-US"/>
        </w:rPr>
      </w:pPr>
      <w:r>
        <w:rPr>
          <w:lang w:val="en-US"/>
        </w:rPr>
        <w:t xml:space="preserve">HENROTTIN HENRY HERBOTS HICTER HINE HIRSOUX HOCQUET HOLLAY HUART HYOMET HYVRIER JACQUEMART JACQUEMIN JACQUES JADINON JAUMIN JAVAUX JEANGOUT KEYSER KONGS LA HAYE LABBE LABIOUSE </w:t>
      </w:r>
    </w:p>
    <w:p>
      <w:pPr>
        <w:pStyle w:val="Normal"/>
        <w:rPr>
          <w:lang w:val="en-US"/>
        </w:rPr>
      </w:pPr>
      <w:r>
        <w:rPr>
          <w:lang w:val="en-US"/>
        </w:rPr>
        <w:t xml:space="preserve">HENRRION HENRY HERGOT HERMAN HEUCHAMPS HEUCHON HEUSSON HEYCOOP HEYLENS HHH HOGNE HONAY HONNAY HONORE HOUDART HOYOIS HU HUART HUBERT HUCHON HUCQ HUNDT HUON HUSON </w:t>
      </w:r>
    </w:p>
    <w:p>
      <w:pPr>
        <w:pStyle w:val="Normal"/>
        <w:rPr>
          <w:lang w:val="en-US"/>
        </w:rPr>
      </w:pPr>
      <w:r>
        <w:rPr>
          <w:lang w:val="en-US"/>
        </w:rPr>
        <w:t xml:space="preserve">HENRY HERBAUN HERMAN HERMANT HERNAY HERNEAL HERNST/HERVEN HERSET HERZET HESSELLE HEUSCHLING HEYNEN HEZELLE HICK HIERNAUX HODY HOFFMAN HOLS HONDERS HONNAY </w:t>
      </w:r>
    </w:p>
    <w:p>
      <w:pPr>
        <w:pStyle w:val="Normal"/>
        <w:rPr>
          <w:lang w:val="en-US"/>
        </w:rPr>
      </w:pPr>
      <w:r>
        <w:rPr>
          <w:lang w:val="en-US"/>
        </w:rPr>
        <w:t xml:space="preserve">HENRY HERING HERMAN HESBOIS HICKMAN HICKS HILAIRE HINE HINMAN HODGE HOLT HOMBLET HOPPING HORINE HOTCHAMPS HOURLAY HOUSSA HUART HUBERT HUBERTY HYNE INCOUL INGEMAN ISTA </w:t>
      </w:r>
    </w:p>
    <w:p>
      <w:pPr>
        <w:pStyle w:val="Normal"/>
        <w:rPr>
          <w:lang w:val="en-US"/>
        </w:rPr>
      </w:pPr>
      <w:r>
        <w:rPr>
          <w:lang w:val="en-US"/>
        </w:rPr>
        <w:t xml:space="preserve">HENRY HESELLE HOSLET HUBERT HUMBLET HUNT JADOT JADOULLE JEROME JEUSETTE KINET LABBE LAFSAUX LAMBERT LAMINE LANCELLES LAVIOLETTE LEBOUILLE LECLERCQ LECOCQ LEFEVRE LEHANE LEMOINE </w:t>
      </w:r>
    </w:p>
    <w:p>
      <w:pPr>
        <w:pStyle w:val="Normal"/>
        <w:rPr>
          <w:lang w:val="en-US"/>
        </w:rPr>
      </w:pPr>
      <w:r>
        <w:rPr>
          <w:lang w:val="en-US"/>
        </w:rPr>
        <w:t xml:space="preserve">HEPTIA HERION HERKENS HERMAN HEUSBOURG HEUSCHEN HEUSICOM HOUBRECHTS JACOB JACQUEMAIN JADOT JAMART JAMBON JAMOULLE </w:t>
      </w:r>
    </w:p>
    <w:p>
      <w:pPr>
        <w:pStyle w:val="Normal"/>
        <w:rPr>
          <w:lang w:val="en-US"/>
        </w:rPr>
      </w:pPr>
      <w:r>
        <w:rPr>
          <w:lang w:val="en-US"/>
        </w:rPr>
        <w:t xml:space="preserve">HERBAY HERBEAUX HERBET HERBEUVAL HERBIET HERBINIA HERBOIS HERIN HERION HERMAL HERMAN HERMAND HERMANT HERMENT HERMES HERNALSTEENS HERSOUX HESBOIS HEUARDT HEUMER </w:t>
      </w:r>
    </w:p>
    <w:p>
      <w:pPr>
        <w:pStyle w:val="Normal"/>
        <w:rPr>
          <w:lang w:val="en-US"/>
        </w:rPr>
      </w:pPr>
      <w:r>
        <w:rPr>
          <w:lang w:val="en-US"/>
        </w:rPr>
        <w:t xml:space="preserve">HERBAY HERBEAUX HERBET HERBIET HERIN HERMAN HERMAND HERMANT HERMEL HERMESSE HESBOIS HESPEL HESSENS HEUILLON HEUSDENS HEYNDERICKX HEYVAERT HIGUET HILGERS HINAULT HINGOT </w:t>
      </w:r>
    </w:p>
    <w:p>
      <w:pPr>
        <w:pStyle w:val="Normal"/>
        <w:rPr>
          <w:lang w:val="en-US"/>
        </w:rPr>
      </w:pPr>
      <w:r>
        <w:rPr>
          <w:lang w:val="en-US"/>
        </w:rPr>
        <w:t xml:space="preserve">HERBAY HERENT HERMAN HIFFE HINCK HINGOT HOBFOMEX HOCKAY HOFERLIN HOFFELT HOFMAN HOLLANGE HOLTZ HONCHETTE HOTTON </w:t>
      </w:r>
    </w:p>
    <w:p>
      <w:pPr>
        <w:pStyle w:val="Normal"/>
        <w:rPr>
          <w:lang w:val="en-US"/>
        </w:rPr>
      </w:pPr>
      <w:r>
        <w:rPr>
          <w:lang w:val="en-US"/>
        </w:rPr>
        <w:t xml:space="preserve">HERBEUVAL HERBULOT HERDEWYN HEREWYN HERIN HERMAN HEROUT HESBOIS HEYR HIBLOT HINCQ HINDRYCKX HINGOT HINQUE HISETTE HISSETTE HIZETTE HOANG HOBSCHETTE HODISTER HOFMAN </w:t>
      </w:r>
    </w:p>
    <w:p>
      <w:pPr>
        <w:pStyle w:val="Normal"/>
        <w:rPr>
          <w:lang w:val="en-US"/>
        </w:rPr>
      </w:pPr>
      <w:r>
        <w:rPr>
          <w:lang w:val="en-US"/>
        </w:rPr>
        <w:t xml:space="preserve">HERBIET HERBINAUX HERLENVAUX HERODE HIGUET HITTELET HODY HONNAY HOUBLON HUBEAU HUBERT HUBLET HUENS HUET ISTACE ISTASSE ITTELET JACQUART JACQUES JACQUET JAMAIN JANQUART </w:t>
      </w:r>
    </w:p>
    <w:p>
      <w:pPr>
        <w:pStyle w:val="Normal"/>
        <w:rPr>
          <w:lang w:val="en-US"/>
        </w:rPr>
      </w:pPr>
      <w:r>
        <w:rPr>
          <w:lang w:val="en-US"/>
        </w:rPr>
        <w:t xml:space="preserve">HERBIET HERCOT HERIN HERION HERMAL HERMAN HERMANT HERTZ HESBOIS HESSON HEULLE HEZ HINIRE HIRARDIN HISTAS HODJES HODY HOFFERLIN HOLM HOMBLET HONAI HONDRE HONOREZ HOPPERETS </w:t>
      </w:r>
    </w:p>
    <w:p>
      <w:pPr>
        <w:pStyle w:val="Normal"/>
        <w:rPr>
          <w:lang w:val="en-US"/>
        </w:rPr>
      </w:pPr>
      <w:r>
        <w:rPr>
          <w:lang w:val="en-US"/>
        </w:rPr>
        <w:t xml:space="preserve">HERBILLON HERBRAND HERENS HERKET HERKIN HERMAN HERMANS HERMESSE HERON HERQUET HERVE HERZET HESBIGNON HESELLES </w:t>
      </w:r>
    </w:p>
    <w:p>
      <w:pPr>
        <w:pStyle w:val="Normal"/>
        <w:rPr>
          <w:lang w:val="en-US"/>
        </w:rPr>
      </w:pPr>
      <w:r>
        <w:rPr>
          <w:lang w:val="en-US"/>
        </w:rPr>
        <w:t xml:space="preserve">HERBINIA HERCOT HERIN HERINCKX HERION HERMAL HERMAN HERMANS HERMANT HERMES HERSSENS HERTOGH HERVE HESBOIS HESS HESSE HEUCHAMPS HEUMER HEUNINCK HEUSDENS HEVER </w:t>
      </w:r>
    </w:p>
    <w:p>
      <w:pPr>
        <w:pStyle w:val="Normal"/>
        <w:rPr>
          <w:lang w:val="es-ES_tradnl"/>
        </w:rPr>
      </w:pPr>
      <w:r>
        <w:rPr>
          <w:lang w:val="es-ES_tradnl"/>
        </w:rPr>
        <w:t xml:space="preserve">HERBOSCH VAN HERP VAN HOEF VAN HOLSAERTS VAN HOLSAETS VAN HOLSBEECK VAN HOVE VAN HUMBEEK VAN HUYLEGHEM VAN HUYNIGEM VAN LANGENHOVE VAN LATHUM VAN LAUTEM VAN LINTHOUT VAN LOO </w:t>
      </w:r>
    </w:p>
    <w:p>
      <w:pPr>
        <w:pStyle w:val="Normal"/>
        <w:rPr>
          <w:lang w:val="en-US"/>
        </w:rPr>
      </w:pPr>
      <w:r>
        <w:rPr>
          <w:lang w:val="en-US"/>
        </w:rPr>
        <w:t xml:space="preserve">HERBST HERLACHE HERMSON HERTZER HIGGINS HILLS HINRICKS HOEBROEK HOEFFER HOLMQUIST HOLOB HOLT HOLUB HOMBLETTE HONE HONEYBOURNE HOPPE HOSTAK HOWE HRUSKA HUART HUBLER </w:t>
      </w:r>
    </w:p>
    <w:p>
      <w:pPr>
        <w:pStyle w:val="Normal"/>
        <w:rPr>
          <w:lang w:val="en-US"/>
        </w:rPr>
      </w:pPr>
      <w:r>
        <w:rPr>
          <w:lang w:val="en-US"/>
        </w:rPr>
        <w:t xml:space="preserve">HERDT DE KEYSER DE LAFONTAINE DE LONCHIN DE MEERSCHE DE MODALVE DE MOL DE NOVILLE DE POELE DE PRESSEUX DE PRUME DE RIDDER DE RONDCHAINE DE RYCKMAN DE SMEDT DE VEER DE </w:t>
      </w:r>
    </w:p>
    <w:p>
      <w:pPr>
        <w:pStyle w:val="Normal"/>
        <w:rPr>
          <w:lang w:val="en-US"/>
        </w:rPr>
      </w:pPr>
      <w:r>
        <w:rPr>
          <w:lang w:val="en-US"/>
        </w:rPr>
        <w:t xml:space="preserve">HERMAN HERPAIN HERTENS HESBAIN HESBOIS HESCOUVART HESPAGNE HESS HEUCHON HEUMER HEYERS HEYNEN HIERNARD </w:t>
      </w:r>
    </w:p>
    <w:p>
      <w:pPr>
        <w:pStyle w:val="Normal"/>
        <w:rPr>
          <w:lang w:val="en-US"/>
        </w:rPr>
      </w:pPr>
      <w:r>
        <w:rPr>
          <w:lang w:val="en-US"/>
        </w:rPr>
        <w:t xml:space="preserve">HERMANS HERMANT HERTGEN HERVE HESBOIS HEUKEN HEUSCHLING HEUSDENS HEYDEN HEYMANS HEYNEN HIERNAUX HIGGINS HILAIRE HILFERINK HILSON HINCQUE HINDRIKS HINKELS HISETTE HISSEL </w:t>
      </w:r>
    </w:p>
    <w:p>
      <w:pPr>
        <w:pStyle w:val="Normal"/>
        <w:rPr>
          <w:lang w:val="en-US"/>
        </w:rPr>
      </w:pPr>
      <w:r>
        <w:rPr>
          <w:lang w:val="en-US"/>
        </w:rPr>
        <w:t xml:space="preserve">HERMANT HERMEAU HERODE HERTAY HERVELLE HERZET HETTGEN HEUSY HEYNS HILAIR HILAIRE HILGERT HOGGE HOKA HOLLANGE HONAY HOSAY HOUBEN HOUBY HOUION HOVEN HUBBENS HUBERT HUBY HUGO </w:t>
      </w:r>
    </w:p>
    <w:p>
      <w:pPr>
        <w:pStyle w:val="Normal"/>
        <w:rPr>
          <w:lang w:val="en-US"/>
        </w:rPr>
      </w:pPr>
      <w:r>
        <w:rPr>
          <w:lang w:val="en-US"/>
        </w:rPr>
        <w:t xml:space="preserve">HERMANT HERODE HEROTTIN HERZE HESBOIS HESSEN HEUSCHING HICK HIERNAUX HILAIR HILAIRE HIMEL HINE HINNIE HISSEL HOBE HOCHE HODI HODY HOET HOGGE HOLLER HOLS HOLST HOLTZHEIMER HOMBLET </w:t>
      </w:r>
    </w:p>
    <w:p>
      <w:pPr>
        <w:pStyle w:val="Normal"/>
        <w:rPr>
          <w:lang w:val="en-US"/>
        </w:rPr>
      </w:pPr>
      <w:r>
        <w:rPr>
          <w:lang w:val="en-US"/>
        </w:rPr>
        <w:t xml:space="preserve">HERMENET HOEBEKE HOEK HOENDERDAAL HOF HOLEMANS HOLLEKAMP </w:t>
      </w:r>
    </w:p>
    <w:p>
      <w:pPr>
        <w:pStyle w:val="Normal"/>
        <w:rPr>
          <w:lang w:val="en-US"/>
        </w:rPr>
      </w:pPr>
      <w:r>
        <w:rPr>
          <w:lang w:val="en-US"/>
        </w:rPr>
        <w:t xml:space="preserve">HERMEZ HERRE HERRENG HERRERES HEUGHEBART HINE HIROUX HISSEL HOCQUE HOCQUEZ HOFFMANN HOLVOET HOORNAERT HORNAERT HORNEN HORY HOSTE HOTTIAS HOTTON HOUDONNE </w:t>
      </w:r>
    </w:p>
    <w:p>
      <w:pPr>
        <w:pStyle w:val="Normal"/>
        <w:rPr>
          <w:lang w:val="en-US"/>
        </w:rPr>
      </w:pPr>
      <w:r>
        <w:rPr>
          <w:lang w:val="en-US"/>
        </w:rPr>
        <w:t xml:space="preserve">HERNALSTEEN HERNALSTEENS HEROUARD HERSOUX HISETTE HOGUET HOLOGNE HOLTZHEIMER HONNAY HOOLANS HORVATH HOTJACQUES HOUGARDY HUBERT HUBERTY HUBESCH HUET HUGO HUIN HULIN </w:t>
      </w:r>
    </w:p>
    <w:p>
      <w:pPr>
        <w:pStyle w:val="Normal"/>
        <w:rPr>
          <w:lang w:val="en-US"/>
        </w:rPr>
      </w:pPr>
      <w:r>
        <w:rPr>
          <w:lang w:val="en-US"/>
        </w:rPr>
        <w:t xml:space="preserve">HERODE HERONNE HERQUET HERRY HERTELEER HERTOGE HERTOGS HERVE HERVIER HETTINE HEUPGEN HEUSDENS HEYMANS HEYNEMANS HEYNEN HEYSE HEYVAERT HIERTZ HIGUET HINDRIX HIOCO HIRSCH HOC </w:t>
      </w:r>
    </w:p>
    <w:p>
      <w:pPr>
        <w:pStyle w:val="Normal"/>
        <w:rPr>
          <w:lang w:val="en-US"/>
        </w:rPr>
      </w:pPr>
      <w:r>
        <w:rPr>
          <w:lang w:val="en-US"/>
        </w:rPr>
        <w:t xml:space="preserve">HERR HERRINGHAUS HERRON HERSHEY HERTZER HERZOG HESS HESSELSHURDT HETTICH HEUERMAN HEULSMAN HEURMAN HEYDINGER </w:t>
      </w:r>
    </w:p>
    <w:p>
      <w:pPr>
        <w:pStyle w:val="Normal"/>
        <w:rPr>
          <w:lang w:val="en-US"/>
        </w:rPr>
      </w:pPr>
      <w:r>
        <w:rPr>
          <w:lang w:val="en-US"/>
        </w:rPr>
        <w:t xml:space="preserve">HERREWIJN HESELLE HEYNDRICKX HIGUET HOEFNAGEL HOLLENFELTZ HOLLOGNE HONDT HOREZ HOURLAY HOURY HOUSSAT HOUSSONLOGE HUBERT HUBIN HUYGHENS IMMELOOT JACOB JACQMIN JACQUES JADIN </w:t>
      </w:r>
    </w:p>
    <w:p>
      <w:pPr>
        <w:pStyle w:val="Normal"/>
        <w:rPr>
          <w:lang w:val="en-US"/>
        </w:rPr>
      </w:pPr>
      <w:r>
        <w:rPr>
          <w:lang w:val="en-US"/>
        </w:rPr>
        <w:t xml:space="preserve">HERRGOTT HILDEGARDE HIMAY HIMEZ HIVERE HOBE HOCHART HOFFMANN HOFMAN HOLTZ HORNICK HOUET HOWA HUART HUBERT HUBINON HUGON HUMBERT HURBAIN HURBIN HURION HUSSON HUSTIN </w:t>
      </w:r>
    </w:p>
    <w:p>
      <w:pPr>
        <w:pStyle w:val="Normal"/>
        <w:rPr>
          <w:lang w:val="en-US"/>
        </w:rPr>
      </w:pPr>
      <w:r>
        <w:rPr>
          <w:lang w:val="en-US"/>
        </w:rPr>
        <w:t xml:space="preserve">HERTZEL HERX HERZBERGER HESENBEKER HESS HEUGHEBAERT HEUSLER HEUSSCHEN HEUTMEKERS HEYDERICH HEYECKHAUS HEYLEN HEYMES HEYNDELS HEYNDRICKX HEYRICK HEYTHUYSEN HEYVAERT </w:t>
      </w:r>
    </w:p>
    <w:p>
      <w:pPr>
        <w:pStyle w:val="Normal"/>
        <w:rPr>
          <w:lang w:val="en-US"/>
        </w:rPr>
      </w:pPr>
      <w:r>
        <w:rPr>
          <w:lang w:val="en-US"/>
        </w:rPr>
        <w:t xml:space="preserve">HERZET HESSELLE HEUNDERS HEUSCHEN HEUSSCHEN HEUTS HEUVENEERS HEYDEN HEYDENDAL HEYERES HEYLIGEN HEYNEN HICK HINCKELMANS HOCHS HOCHSTENBACH HOCKS HOEBANX HOEPPENER </w:t>
      </w:r>
    </w:p>
    <w:p>
      <w:pPr>
        <w:pStyle w:val="Normal"/>
        <w:rPr>
          <w:lang w:val="es-ES_tradnl"/>
        </w:rPr>
      </w:pPr>
      <w:r>
        <w:rPr>
          <w:lang w:val="es-ES_tradnl"/>
        </w:rPr>
        <w:t xml:space="preserve">HESBAIE DE HESSALLE DE HEUSCH DE HEYN-WOESTE DE HODEIGE DIT D'ODEUR DE HODIMONT DE HOLLAEKEN DE HOLLENGNOULE DE HONOUMONT DE HORION DE HOTTEBURGE DE HOUSSE DE HOZEMONT </w:t>
      </w:r>
    </w:p>
    <w:p>
      <w:pPr>
        <w:pStyle w:val="Normal"/>
        <w:rPr>
          <w:lang w:val="es-ES_tradnl"/>
        </w:rPr>
      </w:pPr>
      <w:r>
        <w:rPr>
          <w:lang w:val="es-ES_tradnl"/>
        </w:rPr>
        <w:t xml:space="preserve">HESBEUSS VAN LOO VAN SIMAEY VAN STEENBRUGGE VANBIERVLIET VANCAUWENBERGHE VANDAMME VANDENBERGHE VANDENBORRE VANDENBROEKE VANDENDRIES VANDENDRIESCHE VANDEPONTSEELE </w:t>
      </w:r>
    </w:p>
    <w:p>
      <w:pPr>
        <w:pStyle w:val="Normal"/>
        <w:rPr>
          <w:lang w:val="en-US"/>
        </w:rPr>
      </w:pPr>
      <w:r>
        <w:rPr>
          <w:lang w:val="en-US"/>
        </w:rPr>
        <w:t xml:space="preserve">HESCHBOURG HESCHPRICH HESS HESSE HEUCHELS HEYERTZ HEYMONET HIESDORF HILBERT HILBERTE HILDT HINSBERG HIPPERT HOBSCHEID HOEMEN HOEN HOFF HOFFMAN HOFFMANN HOLTZEMER </w:t>
      </w:r>
    </w:p>
    <w:p>
      <w:pPr>
        <w:pStyle w:val="Normal"/>
        <w:rPr>
          <w:lang w:val="en-US"/>
        </w:rPr>
      </w:pPr>
      <w:r>
        <w:rPr>
          <w:lang w:val="en-US"/>
        </w:rPr>
        <w:t xml:space="preserve">HESEL HESSLER HEUS HEUSE HEUSEUX HEUSQUIN HEUZE HEUZEUX HEVRON HEYDEN HEYENS HEYLIGEN HEYNDRICKS HEYNDRICKX HEYNE HIA HIART HICK HICQUET HINAN HOCK HOEBRECHTS HOEKLEURS HOF </w:t>
      </w:r>
    </w:p>
    <w:p>
      <w:pPr>
        <w:pStyle w:val="Normal"/>
        <w:rPr>
          <w:lang w:val="en-US"/>
        </w:rPr>
      </w:pPr>
      <w:r>
        <w:rPr>
          <w:lang w:val="en-US"/>
        </w:rPr>
        <w:t xml:space="preserve">HESSE HIERONIMUS HILGES HINCQUE HINQUE HISETTE HIVES HOBEIN HOCHE HODY HOFFERLING HOFFMAN HOLLE HONOREZ HONRAET HOOS HORNARD HOSS HOTTE HOTTIN HOTTON HOTTUA HOUBA HOUBAS </w:t>
      </w:r>
    </w:p>
    <w:p>
      <w:pPr>
        <w:pStyle w:val="Normal"/>
        <w:rPr>
          <w:lang w:val="en-US"/>
        </w:rPr>
      </w:pPr>
      <w:r>
        <w:rPr>
          <w:lang w:val="en-US"/>
        </w:rPr>
        <w:t xml:space="preserve">HETTERMAN HEUCK HEURKAY HEUSCHEN HEUSCHENS HEUSCHER HEUSE HEUSKIN HEUST HEUZE HEXTERMANS HEYDEN HEYENDAEL </w:t>
      </w:r>
    </w:p>
    <w:p>
      <w:pPr>
        <w:pStyle w:val="Normal"/>
        <w:rPr>
          <w:lang w:val="en-US"/>
        </w:rPr>
      </w:pPr>
      <w:r>
        <w:rPr>
          <w:lang w:val="en-US"/>
        </w:rPr>
        <w:t xml:space="preserve">HEUMONT HOARAU HOCHARD HOMOND HOTTON HOUSMENT HOUTMANN HUBERT HUGRE HUGREL HUIN HUMBERT HUOL HURTAUX HUSSON </w:t>
      </w:r>
    </w:p>
    <w:p>
      <w:pPr>
        <w:pStyle w:val="Normal"/>
        <w:rPr>
          <w:lang w:val="es-ES_tradnl"/>
        </w:rPr>
      </w:pPr>
      <w:r>
        <w:rPr>
          <w:lang w:val="es-ES_tradnl"/>
        </w:rPr>
        <w:t xml:space="preserve">HEUNEBROUCQ VAN HOE VAN HOEBROECK VAN HOECK VAN HOECKE VAN HOEK VAN HOENACKER VAN HOEVEN VAN HOOF VAN HOORDE VAN HOOREBEKE VAN HOUCK VAN HOUDENHUYSE VAN HOUTTE VAN HOVE </w:t>
      </w:r>
    </w:p>
    <w:p>
      <w:pPr>
        <w:pStyle w:val="Normal"/>
        <w:rPr>
          <w:lang w:val="en-US"/>
        </w:rPr>
      </w:pPr>
      <w:r>
        <w:rPr>
          <w:lang w:val="en-US"/>
        </w:rPr>
        <w:t xml:space="preserve">HEUNERIEY HEYEN HEYNEN HICK HOLLER HOURLAY HUARD HUART HUBERTY HUET HUSKIN HUSSON JACQMAR JACQMIN JACQUEMIN </w:t>
      </w:r>
    </w:p>
    <w:p>
      <w:pPr>
        <w:pStyle w:val="Normal"/>
        <w:rPr>
          <w:lang w:val="en-US"/>
        </w:rPr>
      </w:pPr>
      <w:r>
        <w:rPr>
          <w:lang w:val="en-US"/>
        </w:rPr>
        <w:t xml:space="preserve">HEUSCHLING HEUSDENS HEYMANS HEYNEN HIGUEZ HILGER HILL HINCK HINE HINGUE HINNE HINQUE HIRN HISETTE HODISTER HODSDON HODY HOFERLIN HOFFERMAN HOFFMAN HOFFMANN HOFFMANS HOGGE HOKA </w:t>
      </w:r>
    </w:p>
    <w:p>
      <w:pPr>
        <w:pStyle w:val="Normal"/>
        <w:rPr>
          <w:lang w:val="en-US"/>
        </w:rPr>
      </w:pPr>
      <w:r>
        <w:rPr>
          <w:lang w:val="en-US"/>
        </w:rPr>
        <w:t xml:space="preserve">HEUSE HOMBROUCK HONHON HONNAY HORION HOUBOTTE HOUYON HUARD HUBINON INGEBOS ISTA JACOB JACOBY JACQUEMIN JACQUET </w:t>
      </w:r>
    </w:p>
    <w:p>
      <w:pPr>
        <w:pStyle w:val="Normal"/>
        <w:rPr>
          <w:lang w:val="en-US"/>
        </w:rPr>
      </w:pPr>
      <w:r>
        <w:rPr>
          <w:lang w:val="en-US"/>
        </w:rPr>
        <w:t xml:space="preserve">HEUSKLIN (1), HIENON (1), HOUDARD (1), HOUYANI (1), HUGET (2), HULET (6), HUSSON (1), HYANSENS (1), JACQMIN (1), JACQUES (2), JADIN (2), JANSSENS (2), JAQUET (1), JAUME (14), JAUMOTTE (1), JEAN (1), JOLY (5), </w:t>
      </w:r>
    </w:p>
    <w:p>
      <w:pPr>
        <w:pStyle w:val="Normal"/>
        <w:rPr>
          <w:lang w:val="es-ES_tradnl"/>
        </w:rPr>
      </w:pPr>
      <w:r>
        <w:rPr>
          <w:lang w:val="es-ES_tradnl"/>
        </w:rPr>
        <w:t xml:space="preserve">HEUSSE HIGUET HINSLIN HORION HOUYOUX HUBERT HUMBLET HUSDAIN/ESDIN HUYGHENS IMBERECHTS JACMIN JACMIN/JACQUEMIN JACOBUS JACOBY JACQUEMIN JACQUEMIN/JACMIN JACQUES JACQUET </w:t>
      </w:r>
    </w:p>
    <w:p>
      <w:pPr>
        <w:pStyle w:val="Normal"/>
        <w:rPr>
          <w:lang w:val="en-US"/>
        </w:rPr>
      </w:pPr>
      <w:r>
        <w:rPr>
          <w:lang w:val="en-US"/>
        </w:rPr>
        <w:t xml:space="preserve">HEYENDAL HEYNE HEYNEN HIBLET HIERKENS HIESS HINCKENS HISSEL HOCKEN HOE HOEN HOENEN HOFNER HOFRE HOGGE HOLZBECKER </w:t>
      </w:r>
    </w:p>
    <w:p>
      <w:pPr>
        <w:pStyle w:val="Normal"/>
        <w:rPr>
          <w:lang w:val="en-US"/>
        </w:rPr>
      </w:pPr>
      <w:r>
        <w:rPr>
          <w:lang w:val="en-US"/>
        </w:rPr>
        <w:t xml:space="preserve">HEYINK HEYMAN HIBITS HICKEY HICKLIN HICKS HIEGEL HIEGLE HIELMAN HIERONIMUS HIESEL HIGGINS HIGHT HILAND HILBERT HILBORN HILDA </w:t>
      </w:r>
    </w:p>
    <w:p>
      <w:pPr>
        <w:pStyle w:val="Normal"/>
        <w:rPr>
          <w:lang w:val="en-US"/>
        </w:rPr>
      </w:pPr>
      <w:r>
        <w:rPr>
          <w:lang w:val="en-US"/>
        </w:rPr>
        <w:t xml:space="preserve">HEYNDRICKX HH HOCEDEZ HOEBAERS HOEUFT HOEVEN HOGGE HOLT HOUBOTTE HOUGARDY HOUSSARD HOUTEN HOVE HUBERTY HUBRECHTS HURTADO HUSTINX HUYS HYNES ICERY JACOBS JACQUE </w:t>
      </w:r>
    </w:p>
    <w:p>
      <w:pPr>
        <w:pStyle w:val="Normal"/>
        <w:rPr>
          <w:lang w:val="en-US"/>
        </w:rPr>
      </w:pPr>
      <w:r>
        <w:rPr>
          <w:lang w:val="en-US"/>
        </w:rPr>
        <w:t xml:space="preserve">HEYNEN HIBO HIERONIMUS HIGUET HILAIRE HILBERT HILFERINK HILGERS HILL HINCQ HINE HINGUE HINQUE HIPP HIRN HISETTE HOBART HODSDON HODY HOFERLIN HOFFERLIN HOFFMAN HOFFMANN </w:t>
      </w:r>
    </w:p>
    <w:p>
      <w:pPr>
        <w:pStyle w:val="Normal"/>
        <w:rPr>
          <w:lang w:val="en-US"/>
        </w:rPr>
      </w:pPr>
      <w:r>
        <w:rPr>
          <w:lang w:val="en-US"/>
        </w:rPr>
        <w:t xml:space="preserve">HEYVAERT HIAS HIECKELEERS HIEVERS HILLEWAERT HINNENDAELS HOCHEUX HOEDEMAKER HOEDT HOFMANS HOLEMANS HOLLÉ HÖLLEHAGE HOLOGNE HOLSTERS HONEE HOORENS HOSLET HOTA </w:t>
      </w:r>
    </w:p>
    <w:p>
      <w:pPr>
        <w:pStyle w:val="Normal"/>
        <w:rPr>
          <w:lang w:val="en-US"/>
        </w:rPr>
      </w:pPr>
      <w:r>
        <w:rPr>
          <w:lang w:val="en-US"/>
        </w:rPr>
        <w:t xml:space="preserve">HEZARD HILGERT HILLBRANDT HILT HIMMELSPACH HINTERWALDER HIRSCH HIRSIMACKI HODAI HODDAGS HOECKX HOEF HOEN HOENE HOERCHNER HOEVE HOFF HOFFMANN HOFFMEYER HOFFSTATTER </w:t>
      </w:r>
    </w:p>
    <w:p>
      <w:pPr>
        <w:pStyle w:val="Normal"/>
        <w:rPr>
          <w:lang w:val="en-US"/>
        </w:rPr>
      </w:pPr>
      <w:r>
        <w:rPr>
          <w:lang w:val="en-US"/>
        </w:rPr>
        <w:t xml:space="preserve">HIBLOT HIERONIMUS HILBERTS HINGOT HINQUE HINZ HIPSHER HIRALY HISETTE HOFFMAN HOFSCHULTE HOGAN HOLDEN HOLLENITSCH HOLMAN HOLZEMER HOOVER HORSCH HORWITZ HOSCH HOSCHEIT </w:t>
      </w:r>
    </w:p>
    <w:p>
      <w:pPr>
        <w:pStyle w:val="Normal"/>
        <w:rPr/>
      </w:pPr>
      <w:r>
        <w:rPr>
          <w:rStyle w:val="StrongEmphasis"/>
          <w:b w:val="false"/>
          <w:bCs w:val="false"/>
          <w:lang w:val="en-US"/>
        </w:rPr>
        <w:t xml:space="preserve">HICKS HIGDEM HILL HIMBER HINES HIRN HISSEM HIXSON HOBBS HOCHSTATTER HODSDON HODSON HOEBORN HOEN HOFF HOFMEYER HOGAN HOHEN HOLBUR HOLDEN HOLEVAS HOLLANDS HOLLES </w:t>
      </w:r>
    </w:p>
    <w:p>
      <w:pPr>
        <w:pStyle w:val="Normal"/>
        <w:rPr/>
      </w:pPr>
      <w:r>
        <w:rPr>
          <w:lang w:val="en-US"/>
        </w:rPr>
        <w:t xml:space="preserve">HIERKENNE HONS IRSCH ISTA JACMAR JACOB JACOBI JACQUART JACQUEMAR JACQUET JACQUINET JADOUL JOBBE JOSE JOSEPH JOSEPHE JULIENNE JUPRELLE JUPSIN JUSSERET KISET LA DOUCETTE </w:t>
      </w:r>
    </w:p>
    <w:p>
      <w:pPr>
        <w:pStyle w:val="Normal"/>
        <w:rPr>
          <w:lang w:val="en-US"/>
        </w:rPr>
      </w:pPr>
      <w:r>
        <w:rPr>
          <w:lang w:val="en-US"/>
        </w:rPr>
        <w:t xml:space="preserve">HIERSON HILD HILL HILTGEN HINNE HIRN HOBSCHEID HODSDON HOEDINGEN HOFFMAN HOKE HOLDEN HOLLANDS HOLLIDAY HOLT </w:t>
      </w:r>
    </w:p>
    <w:p>
      <w:pPr>
        <w:pStyle w:val="Normal"/>
        <w:rPr>
          <w:lang w:val="en-US"/>
        </w:rPr>
      </w:pPr>
      <w:r>
        <w:rPr>
          <w:lang w:val="en-US"/>
        </w:rPr>
        <w:t xml:space="preserve">HIGHAM HILBERT HINCH HINCK HINQUE HINSBERICH HOCKNELL HOCQUET HOFFERLIN HOFFMAN HOLDEN HOLLAY HOLLISTER HOMBLE HONDELIN HONLET HOPPENREYS HORMAN HOSCHEIT HOSSELET HOTTE </w:t>
      </w:r>
    </w:p>
    <w:p>
      <w:pPr>
        <w:pStyle w:val="Normal"/>
        <w:rPr>
          <w:lang w:val="en-US"/>
        </w:rPr>
      </w:pPr>
      <w:r>
        <w:rPr>
          <w:lang w:val="en-US"/>
        </w:rPr>
        <w:t xml:space="preserve">HIGUET HILAIRE HINS HISTACE HOLLOGNE HOSLET HOSTEAU HUART HUAUX HUBERLAND HUBERT HUBOT HUON HUSSON JACQUEMIN </w:t>
      </w:r>
    </w:p>
    <w:p>
      <w:pPr>
        <w:pStyle w:val="Normal"/>
        <w:rPr>
          <w:lang w:val="en-US"/>
        </w:rPr>
      </w:pPr>
      <w:r>
        <w:rPr>
          <w:lang w:val="en-US"/>
        </w:rPr>
        <w:t xml:space="preserve">HILDEBRAND HILDEBRANDT HILDENBRAND HILE HILER HILGAY HILGENHOLD HILGER HILL HILLARD HILLEBRAND HILLIARD HILLSMAN </w:t>
      </w:r>
    </w:p>
    <w:p>
      <w:pPr>
        <w:pStyle w:val="Normal"/>
        <w:rPr>
          <w:lang w:val="en-US"/>
        </w:rPr>
      </w:pPr>
      <w:r>
        <w:rPr>
          <w:lang w:val="en-US"/>
        </w:rPr>
        <w:t xml:space="preserve">HILTBRAND HILTY HILVERS HIMES HINELINE HINES HINKLE HINNEGER HINTON HIPPENSTEELE HIPSHER HIRSCH HIRSK HITCH HITE HITKEMEYER HITZ HIXON HIXSON HOBGOOD HOCANSON HOCH </w:t>
      </w:r>
    </w:p>
    <w:p>
      <w:pPr>
        <w:pStyle w:val="Normal"/>
        <w:rPr>
          <w:lang w:val="en-US"/>
        </w:rPr>
      </w:pPr>
      <w:r>
        <w:rPr>
          <w:lang w:val="en-US"/>
        </w:rPr>
        <w:t xml:space="preserve">HILY HINVELDT HUCHON HUGAES HUGAUS HUGAUX HUYBRECHTS JACOBS JACQUEMIN JANFILS JARDIN JEANFILS JOCHAMS JONET JULIE JULIEN KAPPART KEPPENNE KERHERNAU KERHERNO KERMADIOU </w:t>
      </w:r>
    </w:p>
    <w:p>
      <w:pPr>
        <w:pStyle w:val="Normal"/>
        <w:rPr>
          <w:lang w:val="en-US"/>
        </w:rPr>
      </w:pPr>
      <w:r>
        <w:rPr>
          <w:lang w:val="en-US"/>
        </w:rPr>
        <w:t xml:space="preserve">HINCKENS HINKENS IMBEAUX JACOBS JACQUEMIN JACQUES JENDRIN JOSEPHINE KAIRIS LA FLORENCE LAMBERMONT LARBUISSON LE JEUNE LE SIMPLE LEROY LHOEST LONEUX LORAN LOUWA MAES MASSIN </w:t>
      </w:r>
    </w:p>
    <w:p>
      <w:pPr>
        <w:pStyle w:val="Normal"/>
        <w:rPr>
          <w:lang w:val="en-US"/>
        </w:rPr>
      </w:pPr>
      <w:r>
        <w:rPr>
          <w:lang w:val="en-US"/>
        </w:rPr>
        <w:t xml:space="preserve">HINKELS HINNEKENS HIRARDIN HOCEDEZ HOCHEPIED HOCKAY HODY HOEBEN HOFFMAN HOGGE HOLLEBECQ HOLLER HOLS HOLT HOLTZEIMER HOLVOET HOMBEAUX HONLET HONNAY HONORE HONOREZ </w:t>
      </w:r>
    </w:p>
    <w:p>
      <w:pPr>
        <w:pStyle w:val="Normal"/>
        <w:rPr>
          <w:lang w:val="en-US"/>
        </w:rPr>
      </w:pPr>
      <w:r>
        <w:rPr>
          <w:lang w:val="en-US"/>
        </w:rPr>
        <w:t xml:space="preserve">HIRTZ HOEN HOFFMAN HOLBACH HOUBA HOUET HOUST HUBER HUBERT HUBERT-DUMOULIN HUBERTY HURTH IMTGEN JACOBY JAMOTTE JAQUES JULIEN JULIENNE JULIN KAAS KARMAN KEIFF KIBLEUR KIEFFER KLEIN </w:t>
      </w:r>
    </w:p>
    <w:p>
      <w:pPr>
        <w:pStyle w:val="Normal"/>
        <w:rPr>
          <w:lang w:val="en-US"/>
        </w:rPr>
      </w:pPr>
      <w:r>
        <w:rPr>
          <w:lang w:val="en-US"/>
        </w:rPr>
        <w:t xml:space="preserve">HISTASSE HOCHE HODISTER HODRUT HODY HOEBEKE HOFFERLIN HOFFMAN HOFMAN HOLLANGE HOLLER HOLLOWAY HOLS HOLTZEIMER HOLTZHEIMER HONET HONNAY HONORA HONORAT HONTOIR HONTOY </w:t>
      </w:r>
    </w:p>
    <w:p>
      <w:pPr>
        <w:pStyle w:val="Normal"/>
        <w:rPr>
          <w:lang w:val="en-US"/>
        </w:rPr>
      </w:pPr>
      <w:r>
        <w:rPr>
          <w:lang w:val="en-US"/>
        </w:rPr>
        <w:t xml:space="preserve">HITTELET HOLS HONNAY HONTOIR HUBEAU HUBERT HUET HUVENNE HUYSENTRUYT ITTELET JACQUES JACQUY JADOT JARDIN JARDINS JAUMAIN JAUMIN JEANMART JEANNE JESDINS JONET JOSEPH JOSET </w:t>
      </w:r>
    </w:p>
    <w:p>
      <w:pPr>
        <w:pStyle w:val="Normal"/>
        <w:rPr>
          <w:lang w:val="en-US"/>
        </w:rPr>
      </w:pPr>
      <w:r>
        <w:rPr>
          <w:lang w:val="en-US"/>
        </w:rPr>
        <w:t xml:space="preserve">HOCHSTETLER HOCKINBURY HODDE HODGESPM HODSON HOEHN HOELDERLE HOEMBRE HOEPF HOEPH HOERIG HOERSTEN HOFELICH </w:t>
      </w:r>
    </w:p>
    <w:p>
      <w:pPr>
        <w:pStyle w:val="Normal"/>
        <w:rPr>
          <w:lang w:val="en-US"/>
        </w:rPr>
      </w:pPr>
      <w:r>
        <w:rPr>
          <w:lang w:val="en-US"/>
        </w:rPr>
        <w:t xml:space="preserve">HOCK HOCKE HODEIGE HOEBERECHTS HOEFNAEGEL HOEFNAEGELS HOGUE HOLLANDERS HOLM HOLVOET HOLVOET HOMBLE HOMES HONLET HOSDEN HOUBERECHTS VAN SEIJPEREN HOULOT HOUTAIN </w:t>
      </w:r>
    </w:p>
    <w:p>
      <w:pPr>
        <w:pStyle w:val="Normal"/>
        <w:rPr>
          <w:lang w:val="en-US"/>
        </w:rPr>
      </w:pPr>
      <w:r>
        <w:rPr>
          <w:lang w:val="en-US"/>
        </w:rPr>
        <w:t xml:space="preserve">HODEIGE HONORA HUBERT JACQUEMIN JANS JANSSENS JEANNE JEUNE HOMME JOASSIN JOLIET KERSTEN KINON LACOMBE LACOMBLE LAHAYE LEBALARDEUX LECLERCQ LEROY LHOEST LORETTE LUCAS MARNET </w:t>
      </w:r>
    </w:p>
    <w:p>
      <w:pPr>
        <w:pStyle w:val="Normal"/>
        <w:rPr>
          <w:lang w:val="en-US"/>
        </w:rPr>
      </w:pPr>
      <w:r>
        <w:rPr>
          <w:lang w:val="en-US"/>
        </w:rPr>
        <w:t xml:space="preserve">HOEBRECHTS HOEGAERTS HOFMANS HOGNOUL HOLSBEECKX HOLSBEEK HOLSBEEKS HOMBROUCKX HOMMERS HUTS HUYBRECHTS IMMERECHTS JACKENS JACOBS JACQUEMYN JAMOUL JANSEN </w:t>
      </w:r>
    </w:p>
    <w:p>
      <w:pPr>
        <w:pStyle w:val="Normal"/>
        <w:rPr>
          <w:lang w:val="es-ES_tradnl"/>
        </w:rPr>
      </w:pPr>
      <w:r>
        <w:rPr>
          <w:lang w:val="es-ES_tradnl"/>
        </w:rPr>
        <w:t xml:space="preserve">HOEBROCK VAN HOLDER VAN HOOLANDT VAN HOOYDONCK VAN HOOYDONK VAN HUMBEEK VAN HYFTE VAN LANCKER VAN LOO VAN MASSENHOVE VAN OUTRYVE D'YDEWALLE VAN OVEREEM VAN </w:t>
      </w:r>
    </w:p>
    <w:p>
      <w:pPr>
        <w:pStyle w:val="Normal"/>
        <w:rPr>
          <w:lang w:val="es-ES_tradnl"/>
        </w:rPr>
      </w:pPr>
      <w:r>
        <w:rPr>
          <w:lang w:val="es-ES_tradnl"/>
        </w:rPr>
        <w:t xml:space="preserve">HOEBROECK VAN HOEBROUCK VAN HOECKE VAN HOEYMISSEN VAN HONTSHOVE VAN HONTSHOVEN VAN HOOGENBEM VAN HOORDE VAN HOOREBEECK VAN KEMPEN VAN LANDEGHEM VAN LIER VAN LOEY VAN </w:t>
      </w:r>
    </w:p>
    <w:p>
      <w:pPr>
        <w:pStyle w:val="Normal"/>
        <w:rPr>
          <w:lang w:val="es-ES_tradnl"/>
        </w:rPr>
      </w:pPr>
      <w:r>
        <w:rPr>
          <w:lang w:val="es-ES_tradnl"/>
        </w:rPr>
        <w:t xml:space="preserve">HOECK VAN HOECKE VAN HOOBROUCK D'ASPRE VAN HUFFELEN VAN INNIS VAN KEMPEN VAN KERCKHOVE VAN KERS VAN LAMSWEERDE VAN LEDE VAN LEEDE VAN LEYNSEELE VAN LIEFDE VAN LINT VAN LOO VAN </w:t>
      </w:r>
    </w:p>
    <w:p>
      <w:pPr>
        <w:pStyle w:val="Normal"/>
        <w:rPr>
          <w:lang w:val="es-ES_tradnl"/>
        </w:rPr>
      </w:pPr>
      <w:r>
        <w:rPr>
          <w:lang w:val="es-ES_tradnl"/>
        </w:rPr>
        <w:t xml:space="preserve">HOEGAERDEN VAN HOEY VAN HOOF VAN HOORENBEECK VAN HOUDT </w:t>
      </w:r>
    </w:p>
    <w:p>
      <w:pPr>
        <w:pStyle w:val="Normal"/>
        <w:rPr>
          <w:lang w:val="en-US"/>
        </w:rPr>
      </w:pPr>
      <w:r>
        <w:rPr>
          <w:lang w:val="en-US"/>
        </w:rPr>
        <w:t xml:space="preserve">HOERN HOET HOETEN HOETERS HOFF HOFFMANN HOGGE HOLLAND HOLLANDER HOLLANDS HOLTAPELLS HOMACHER HOMBLEU HONDAPPELS HONEUX HONNEUX HONS HONTOIR HOOGSTEIJNS </w:t>
      </w:r>
    </w:p>
    <w:p>
      <w:pPr>
        <w:pStyle w:val="Normal"/>
        <w:rPr>
          <w:lang w:val="en-US"/>
        </w:rPr>
      </w:pPr>
      <w:r>
        <w:rPr>
          <w:lang w:val="en-US"/>
        </w:rPr>
        <w:t xml:space="preserve">HOFFARTH HOFFBAUER HOFFER HOFFERT HOFFHAUER HOFFMAN HOFFMANN HOFMANN HOFMANS HOGAN HOGE HOHAM HOHENBRINK HOHLER HOHMAN HOILE HOIPP HOKE HOKUM HOLBEIN HOLCOMB </w:t>
      </w:r>
    </w:p>
    <w:p>
      <w:pPr>
        <w:pStyle w:val="Normal"/>
        <w:rPr>
          <w:lang w:val="es-ES_tradnl"/>
        </w:rPr>
      </w:pPr>
      <w:r>
        <w:rPr>
          <w:lang w:val="es-ES_tradnl"/>
        </w:rPr>
        <w:t xml:space="preserve">HOFFMAN HOLLEMANS HUVE JADIN JADOUL JASSOGNE JEHAES JOUR LABARE LACROIX LACROIX-WASOVER LALIEU LAMBOTTE LAMBRET LARUELLE LAURENT LAVRY LECHAT LECOMTE LEGRAND LEMENAGER </w:t>
      </w:r>
    </w:p>
    <w:p>
      <w:pPr>
        <w:pStyle w:val="Normal"/>
        <w:rPr>
          <w:lang w:val="en-US"/>
        </w:rPr>
      </w:pPr>
      <w:r>
        <w:rPr>
          <w:lang w:val="en-US"/>
        </w:rPr>
        <w:t xml:space="preserve">HOFFMANN HOFMAN HOSTEN HOTTON HUBAUT HUBRECHTS HUENS HUREAUX IEKELER IMPENS ISBECQUE JACOB JACQMIN JANSEGERS JANSEN JANSSENS JERMEI JOURERE KESTELOOT LABITTE LAFAUT LAHO </w:t>
      </w:r>
    </w:p>
    <w:p>
      <w:pPr>
        <w:pStyle w:val="Normal"/>
        <w:rPr>
          <w:lang w:val="en-US"/>
        </w:rPr>
      </w:pPr>
      <w:r>
        <w:rPr>
          <w:lang w:val="en-US"/>
        </w:rPr>
        <w:t xml:space="preserve">HOFFMANN, HOLLANDS, HOLTGEN, HOSS, HOUTMANS, HUBER, HUSS IMBAULT JACQUES, JAMAIS, JANSEN, JEICHEN, JEITZ, JEITZEN, JUCHEM, JUNGERS KAISER, KASEL, KAUFFMAN, KEFFER, KESS, KINET, KIRPACH, </w:t>
      </w:r>
    </w:p>
    <w:p>
      <w:pPr>
        <w:pStyle w:val="Normal"/>
        <w:rPr>
          <w:lang w:val="en-US"/>
        </w:rPr>
      </w:pPr>
      <w:r>
        <w:rPr>
          <w:lang w:val="en-US"/>
        </w:rPr>
        <w:t xml:space="preserve">HOFFMANS HOGGE HOLDEN HOLLANGE HOLLIDAY HOLST HOLTGEN HOLTZEIMER HOLVOET HOMBERT HOMMEL HONET HONNAY HONORE </w:t>
      </w:r>
    </w:p>
    <w:p>
      <w:pPr>
        <w:pStyle w:val="Normal"/>
        <w:rPr>
          <w:lang w:val="es-ES_tradnl"/>
        </w:rPr>
      </w:pPr>
      <w:r>
        <w:rPr>
          <w:lang w:val="es-ES_tradnl"/>
        </w:rPr>
        <w:t xml:space="preserve">HOFFROIMONT DE HOFREUMONT DE HOFROIDMONT DE HOFROIMONT DE HORION DE HOUPERTINGEN DE HOUSS DE HOUSSE DE JAER DE JAUCE DE JOSE DE JUSLENVILLE DE KRAHE DE L'ESCAILLE DE L'ESPEE </w:t>
      </w:r>
    </w:p>
    <w:p>
      <w:pPr>
        <w:pStyle w:val="Normal"/>
        <w:rPr>
          <w:lang w:val="en-US"/>
        </w:rPr>
      </w:pPr>
      <w:r>
        <w:rPr>
          <w:lang w:val="en-US"/>
        </w:rPr>
        <w:t xml:space="preserve">HOFMANN HOLCOMB HOLSKEN HOLTROP HOLTZ HOLZ HOMME HONDRICH HONINGS HONORE HOOF HOOKER HOORN HORMANN HORRES HORSTER HORTEN HORTER HORVAT HORVATH HOSTEKENS </w:t>
      </w:r>
    </w:p>
    <w:p>
      <w:pPr>
        <w:pStyle w:val="Normal"/>
        <w:rPr>
          <w:lang w:val="en-US"/>
        </w:rPr>
      </w:pPr>
      <w:r>
        <w:rPr>
          <w:lang w:val="en-US"/>
        </w:rPr>
        <w:t xml:space="preserve">HOLBERG HOLDEN HOLLER HOLLIDAY HOLLOGNE HOLOGNE HOLS HOLTGEN HOLTZEIMER HOLTZHEIMER HOLVOET HOLZEIMER HONNAY HONTOIS HONTOY HORION HOSAY HOSCH HOSCHEIT HOSLET HOSSELET </w:t>
      </w:r>
    </w:p>
    <w:p>
      <w:pPr>
        <w:pStyle w:val="Normal"/>
        <w:rPr>
          <w:lang w:val="en-US"/>
        </w:rPr>
      </w:pPr>
      <w:r>
        <w:rPr>
          <w:lang w:val="en-US"/>
        </w:rPr>
        <w:t xml:space="preserve">HOLDEMAN HOLDGRENE HOLLANDSWORTH HOLLAR HOLLENBAUGH HOLLENHORST HOLLER HOLLERN HOLLMAN HOLMAN HOLMBERG </w:t>
      </w:r>
    </w:p>
    <w:p>
      <w:pPr>
        <w:pStyle w:val="Normal"/>
        <w:rPr>
          <w:lang w:val="en-US"/>
        </w:rPr>
      </w:pPr>
      <w:r>
        <w:rPr>
          <w:lang w:val="en-US"/>
        </w:rPr>
        <w:t>HOLEMANS HOLLEMANS HONTOUR HORENT HOUART HOUTMEYERS HUBIN HUMBLET JACQUEMAIN JACQUES JACQUET JADOT JADOUL JAMOULE JANTY JARIOT JOACHIM KOLATOS KOLLATOU LAEVEREN-</w:t>
      </w:r>
    </w:p>
    <w:p>
      <w:pPr>
        <w:pStyle w:val="Normal"/>
        <w:rPr>
          <w:lang w:val="en-US"/>
        </w:rPr>
      </w:pPr>
      <w:r>
        <w:rPr>
          <w:lang w:val="en-US"/>
        </w:rPr>
        <w:t xml:space="preserve">HOLLEMEERSCH HOLVOET HONNELAIRE HONORE HOOFT HOOGEWIJS HOOGHEWIJS HOOGHWIJS HOOGSTOEL HOOREMAN HOORENS HOORNAERT HORRE HORTA HOSTE HOTTE HOUCK HOUSSIER HOUST </w:t>
      </w:r>
    </w:p>
    <w:p>
      <w:pPr>
        <w:pStyle w:val="Normal"/>
        <w:rPr>
          <w:lang w:val="en-US"/>
        </w:rPr>
      </w:pPr>
      <w:r>
        <w:rPr>
          <w:lang w:val="en-US"/>
        </w:rPr>
        <w:t xml:space="preserve">HOLLEN HOMBERGH HOMBORCH HOOGENBOOM HOOGESTEEGER HOOGMAN HOOVE HOUTE HOUTEN HUVERMAN ISAAK JACOBS JACOBSE </w:t>
      </w:r>
    </w:p>
    <w:p>
      <w:pPr>
        <w:pStyle w:val="Normal"/>
        <w:rPr/>
      </w:pPr>
      <w:r>
        <w:rPr>
          <w:rStyle w:val="StrongEmphasis"/>
          <w:b w:val="false"/>
          <w:bCs w:val="false"/>
          <w:lang w:val="en-US"/>
        </w:rPr>
        <w:t xml:space="preserve">HOLLIDAY HOLLIS HOLM HOLT HOLTGEN HOLTHE HONKALA HONKOMP HORN HORNBECK HOTTLE HOUSER HOUTMANS HOUX HOVING HROMAS HUBER HUBING HUBINONT HUDZICK HUGHEA HUGUS HUISMAN </w:t>
      </w:r>
    </w:p>
    <w:p>
      <w:pPr>
        <w:pStyle w:val="Normal"/>
        <w:rPr/>
      </w:pPr>
      <w:r>
        <w:rPr>
          <w:lang w:val="en-US"/>
        </w:rPr>
        <w:t xml:space="preserve">HOLMER HOLMES HOLSEN HOLTERS HOLTGREVEN HOLTZ HOMAN HOMIER HOMLAR HONCHARUH HONG HONIGFORT HONSBERGER HOOKER HOOPER HOORMAN HOOT HOOVER HOPE HOPKINS HOPPER </w:t>
      </w:r>
    </w:p>
    <w:p>
      <w:pPr>
        <w:pStyle w:val="Normal"/>
        <w:rPr>
          <w:lang w:val="en-US"/>
        </w:rPr>
      </w:pPr>
      <w:r>
        <w:rPr>
          <w:lang w:val="en-US"/>
        </w:rPr>
        <w:t xml:space="preserve">HOLTGEN HOLTZ HOMBERT HONOREZ HORRION HOSDON HOUET HOUSSIER HOUSSIERE HOUTAIN HOUTMANS HOUTSAEGHER HOUYAUX </w:t>
      </w:r>
    </w:p>
    <w:p>
      <w:pPr>
        <w:pStyle w:val="Normal"/>
        <w:rPr>
          <w:lang w:val="en-US"/>
        </w:rPr>
      </w:pPr>
      <w:r>
        <w:rPr>
          <w:lang w:val="en-US"/>
        </w:rPr>
        <w:t xml:space="preserve">HOLTZEIMER HOMMEL HOORELBEKE HOORNAERT HORENS HOSCH HOSCHEIT HOSSELET HOTTON HOUBIERS HOUDRET HOUGARDY HOUVIG </w:t>
      </w:r>
    </w:p>
    <w:p>
      <w:pPr>
        <w:pStyle w:val="Normal"/>
        <w:rPr>
          <w:lang w:val="en-US"/>
        </w:rPr>
      </w:pPr>
      <w:r>
        <w:rPr>
          <w:lang w:val="en-US"/>
        </w:rPr>
        <w:t xml:space="preserve">HOLZEM HOMMERDINGER HOMMERGEN HON HORST HOSATTE HOSCHEID HOUARD HOUBAULT HOUDREMONT HOUILLON HOURTH HUBARD HUBERT HUBERTY HUILLIER HUMBERT HUMBLOT HURIET HURY </w:t>
      </w:r>
    </w:p>
    <w:p>
      <w:pPr>
        <w:pStyle w:val="Normal"/>
        <w:rPr>
          <w:lang w:val="en-US"/>
        </w:rPr>
      </w:pPr>
      <w:r>
        <w:rPr>
          <w:lang w:val="en-US"/>
        </w:rPr>
        <w:t xml:space="preserve">HOMBROUX HONNAY HONNEIN HORST HOTTIA HOTTON HOUBRECHTS HOUGAERTS HOUSSIN HOUTRETTE HOUZIAUX HUBERT HUBOT HUET HUGO HUIJS HUIN HUMBLET HUSKES IFARINE INGMAN ISTA ISTASSE </w:t>
      </w:r>
    </w:p>
    <w:p>
      <w:pPr>
        <w:pStyle w:val="Normal"/>
        <w:rPr>
          <w:lang w:val="en-US"/>
        </w:rPr>
      </w:pPr>
      <w:r>
        <w:rPr>
          <w:lang w:val="en-US"/>
        </w:rPr>
        <w:t xml:space="preserve">HOMME HOMPECH HONAY HONNAY HONS HORLAIT HORRE HORRION HORWAR HOUEL HOUGARDY HOUGE HOULEUX HOULTENOUNNE HOUSE HOUSSA HOUSSET HOUYOUX HOWARD HOYOUX HUART HUBARD </w:t>
      </w:r>
    </w:p>
    <w:p>
      <w:pPr>
        <w:pStyle w:val="Normal"/>
        <w:rPr>
          <w:lang w:val="en-US"/>
        </w:rPr>
      </w:pPr>
      <w:r>
        <w:rPr>
          <w:lang w:val="en-US"/>
        </w:rPr>
        <w:t xml:space="preserve">HOMPESCH HONIA HONIN HOPA HORION HORRENBAXHE HORWAR HOSSAY HOTTECHAMPS HOUBIN HOUBOTTES HOUILLEUR HOVE HUART HUBERT HUBERTI HUBERTS HUBERTY HUBIN HUESCH HUGUEVILLE HUIN </w:t>
      </w:r>
    </w:p>
    <w:p>
      <w:pPr>
        <w:pStyle w:val="Normal"/>
        <w:rPr>
          <w:lang w:val="en-US"/>
        </w:rPr>
      </w:pPr>
      <w:r>
        <w:rPr>
          <w:lang w:val="en-US"/>
        </w:rPr>
        <w:t xml:space="preserve">HONHON HORRION HUBERT HUBIN HUMBLET IANNIZZI ISTAS JACHACEK JACOBS JACQUES JACQUET JACQUINET JAMAGNE JEHU JOIRIS JORIS JOYE JURDAN KAIRIS KHEDIDJI KINET KOOS LA CHARLERIE LABOULLE </w:t>
      </w:r>
    </w:p>
    <w:p>
      <w:pPr>
        <w:pStyle w:val="Normal"/>
        <w:rPr>
          <w:lang w:val="en-US"/>
        </w:rPr>
      </w:pPr>
      <w:r>
        <w:rPr>
          <w:lang w:val="en-US"/>
        </w:rPr>
        <w:t xml:space="preserve">HONIN HONNAY HONORA HOPPE HORIERE HORION HORLAIT HORMAN HOTTON HOUARD HOUBA HOUCHON HOUET HOUGARDY HOUMONT HOUSSA HOUYOUX HOUZIAUX HUARD HUART HUBEAU HUBERLAND </w:t>
      </w:r>
    </w:p>
    <w:p>
      <w:pPr>
        <w:pStyle w:val="Normal"/>
        <w:rPr>
          <w:lang w:val="en-US"/>
        </w:rPr>
      </w:pPr>
      <w:r>
        <w:rPr>
          <w:lang w:val="en-US"/>
        </w:rPr>
        <w:t xml:space="preserve">HONNAY HOSLET HOUILLET HOVE HUBERT HUDLOT HUREL HUTIN JACQMAIN JALLAY JALLET JAMAIN JAUMOTTE JEANDRAIN JOLY JUSSIANT KLEIN LABOUREUR LAFORET LAGNAUX LAMBERT LAMBION LAMBOT </w:t>
      </w:r>
    </w:p>
    <w:p>
      <w:pPr>
        <w:pStyle w:val="Normal"/>
        <w:rPr>
          <w:lang w:val="en-US"/>
        </w:rPr>
      </w:pPr>
      <w:r>
        <w:rPr>
          <w:lang w:val="en-US"/>
        </w:rPr>
        <w:t xml:space="preserve">HONS HORION HOSCHEIT HOUBIERS HOUGARDY HOUTEN HOUYOUX HUBERMONT HUBERT HUBERTY HUBLET HUGOT HUMBLET HUME HUPEZ HURBAIN HUTSEMEKERS HUYNEN INCOUL JACOB JACQUEMARD </w:t>
      </w:r>
    </w:p>
    <w:p>
      <w:pPr>
        <w:pStyle w:val="Normal"/>
        <w:rPr>
          <w:lang w:val="en-US"/>
        </w:rPr>
      </w:pPr>
      <w:r>
        <w:rPr>
          <w:lang w:val="en-US"/>
        </w:rPr>
        <w:t xml:space="preserve">HONTOIR HONTOIRE HONTOY HOORNAERT HORNICK HORRENT HOSTYN HOTCHKISS HOTTON HOUBA HOUBEN HOUDRET HOURDEQUIN HOURDIN HOUSIAUX HOUSSA HOUSSIERE HOUYET HOUYOUX HUARD HUART </w:t>
      </w:r>
    </w:p>
    <w:p>
      <w:pPr>
        <w:pStyle w:val="Normal"/>
        <w:rPr>
          <w:lang w:val="es-ES_tradnl"/>
        </w:rPr>
      </w:pPr>
      <w:r>
        <w:rPr>
          <w:lang w:val="es-ES_tradnl"/>
        </w:rPr>
        <w:t xml:space="preserve">HOOF VAN HOUTTE VAN HOVE VAN HOYDONCK VAN HUFFEL VAN HULLE VAN HUYNEGHEM VAN INNIS VAN IPERZELE VAN KERKHOVE VAN KERREBROECK VAN LAETHEM VAN LANCKER VAN LANDEGHEM VAN </w:t>
      </w:r>
    </w:p>
    <w:p>
      <w:pPr>
        <w:pStyle w:val="Normal"/>
        <w:rPr>
          <w:lang w:val="en-US"/>
        </w:rPr>
      </w:pPr>
      <w:r>
        <w:rPr>
          <w:lang w:val="en-US"/>
        </w:rPr>
        <w:t xml:space="preserve">HOOGSTEYNS HOOS HOPPERETS HOPPERETZ HORION HORN HORNESCH HORRION HORSMANS HORWARD HOS HOSS HOSSAY HOUBBEN HOUBIERS HOUBRECHTS HOUNJET HOUPPERMANS </w:t>
      </w:r>
    </w:p>
    <w:p>
      <w:pPr>
        <w:pStyle w:val="Normal"/>
        <w:rPr>
          <w:lang w:val="en-US"/>
        </w:rPr>
      </w:pPr>
      <w:r>
        <w:rPr>
          <w:lang w:val="en-US"/>
        </w:rPr>
        <w:t xml:space="preserve">HOPA HOPPE HORION HORMAN HORNY HORVATH HOSCH HOSSE HOSSELET HOTTIAS HOTTON HOUART HOUBA HOUBEN HOUCHARD HOUET HOUGARDY HOUSIAUX HOUSS HOUSSA HOUSSIAUX HOUSSIER </w:t>
      </w:r>
    </w:p>
    <w:p>
      <w:pPr>
        <w:pStyle w:val="Normal"/>
        <w:rPr>
          <w:lang w:val="en-US"/>
        </w:rPr>
      </w:pPr>
      <w:r>
        <w:rPr>
          <w:lang w:val="en-US"/>
        </w:rPr>
        <w:t xml:space="preserve">HOQUET HORION HORIS HORMAN HORNARD HOSCH HOSCHEID HOSCHEIT HOSDENS HOSTE HÔTE HOTE HOTOIS HOTTE HOTTIAS HOTTON HOUBA HOUBEN HOUBION HOUCAUX HOUET HOUGARDY </w:t>
      </w:r>
    </w:p>
    <w:p>
      <w:pPr>
        <w:pStyle w:val="Normal"/>
        <w:rPr>
          <w:lang w:val="en-US"/>
        </w:rPr>
      </w:pPr>
      <w:r>
        <w:rPr>
          <w:lang w:val="en-US"/>
        </w:rPr>
        <w:t xml:space="preserve">HORAK HORAN HOREN HORKAN HORN HORNER HORNING HORNSTEIN HORNSTIEN HORNUM HORNUNG HORSTMAN HORTENSE HORTMAN </w:t>
      </w:r>
    </w:p>
    <w:p>
      <w:pPr>
        <w:pStyle w:val="Normal"/>
        <w:rPr>
          <w:lang w:val="en-US"/>
        </w:rPr>
      </w:pPr>
      <w:r>
        <w:rPr>
          <w:lang w:val="en-US"/>
        </w:rPr>
        <w:t xml:space="preserve">HORNAERT HORNEN HOSTE HOURIEZ HOVINE HOYEZ HUART HUBERTY HUCLIER HUET HUME HURE HUREZ HUTIN JACOB JACOBS JACQUES JADOT JAVAY JEANFILS JEROSME JOANNES JORIS JORRIS JOSSANE </w:t>
      </w:r>
    </w:p>
    <w:p>
      <w:pPr>
        <w:pStyle w:val="Normal"/>
        <w:rPr>
          <w:lang w:val="en-US"/>
        </w:rPr>
      </w:pPr>
      <w:r>
        <w:rPr>
          <w:lang w:val="en-US"/>
        </w:rPr>
        <w:t xml:space="preserve">HORNICK HOUYOUX HUBERTY HUBLET HUPPERT JEANTY JUNGEN JUNGERS JUNK KAYSER KEMP KIEFFER KIRCH KIRSCH KLEIN KREMER KRIER LAHIER LAMBERT LANGEN LANGER LARDOT LAUKES LIMPACH </w:t>
      </w:r>
    </w:p>
    <w:p>
      <w:pPr>
        <w:pStyle w:val="Normal"/>
        <w:rPr>
          <w:lang w:val="en-US"/>
        </w:rPr>
      </w:pPr>
      <w:r>
        <w:rPr>
          <w:lang w:val="en-US"/>
        </w:rPr>
        <w:t xml:space="preserve">HORTMAN HOSTE HOTTON HOUBA HOUBION HOUGNE HOURLAY HOUSSA HUART HUBAILLE HUBAIN HUBEAU HUBERT HUBERTY HUBIG HUBIN </w:t>
      </w:r>
    </w:p>
    <w:p>
      <w:pPr>
        <w:pStyle w:val="Normal"/>
        <w:rPr>
          <w:lang w:val="en-US"/>
        </w:rPr>
      </w:pPr>
      <w:r>
        <w:rPr>
          <w:lang w:val="en-US"/>
        </w:rPr>
        <w:t xml:space="preserve">HORTON HOSCHAK HOSEY HOSHOCK HOSIER HOSMAN HOSSLER HOSSMAN HOST HOSTLER HOTELLING HOTH HOTT HOTTENSTEIN HOTZ </w:t>
      </w:r>
    </w:p>
    <w:p>
      <w:pPr>
        <w:pStyle w:val="Normal"/>
        <w:rPr/>
      </w:pPr>
      <w:r>
        <w:rPr>
          <w:lang w:val="en-US"/>
        </w:rPr>
        <w:t xml:space="preserve">HOSERON HOSSE? </w:t>
      </w:r>
      <w:r>
        <w:rPr/>
        <w:t xml:space="preserve">HOUBART HOUBEN HOUBIERS HOUGEN HOVEN HUBEAUX HUBENS HUBERT HUET HUINNEN HUMBLET HUSAY HUSTIN HUSTINX HUYSKENS IEZERSKAIA ILLING IMMERS ISTA JACOB JACOBS </w:t>
      </w:r>
    </w:p>
    <w:p>
      <w:pPr>
        <w:pStyle w:val="Normal"/>
        <w:rPr>
          <w:lang w:val="en-US"/>
        </w:rPr>
      </w:pPr>
      <w:r>
        <w:rPr>
          <w:lang w:val="en-US"/>
        </w:rPr>
        <w:t xml:space="preserve">HOSPRE HOUARD HOUART HOUGARDY HOURS HOUY HUART HUBERT HUENS HUISMAN HUWAERT IDIANNE JACOB JADOT JASSOGNE JEUGT JOCHMANS JONET JOURDAIN JOUX KESTENS KLEYN KOECKX L'HOOST </w:t>
      </w:r>
    </w:p>
    <w:p>
      <w:pPr>
        <w:pStyle w:val="Normal"/>
        <w:rPr>
          <w:lang w:val="en-US"/>
        </w:rPr>
      </w:pPr>
      <w:r>
        <w:rPr>
          <w:lang w:val="en-US"/>
        </w:rPr>
        <w:t xml:space="preserve">HOSSELET HOYOS HUANT HUART HUBERT HUNIN HUON JACOB JACQUES JALLAY JANVIER JAUMAUX JAUMOUTON JAUNIAUX JOMAUX JONCKEERT </w:t>
      </w:r>
    </w:p>
    <w:p>
      <w:pPr>
        <w:pStyle w:val="Normal"/>
        <w:rPr>
          <w:lang w:val="en-US"/>
        </w:rPr>
      </w:pPr>
      <w:r>
        <w:rPr>
          <w:lang w:val="en-US"/>
        </w:rPr>
        <w:t xml:space="preserve">HOSSLER HOTTON HOUDRET HOUILLET HOULMONT HOWARD HOWELL HOYER HUART HUBERT HUBERTY HUMBERT HUMBLOT HUMPHRIES HUNT HUNTER HURIAUX HUSSON IBOS INCE INGLEBERT INK IOKEM IRRTHUM </w:t>
      </w:r>
    </w:p>
    <w:p>
      <w:pPr>
        <w:pStyle w:val="Normal"/>
        <w:rPr>
          <w:lang w:val="en-US"/>
        </w:rPr>
      </w:pPr>
      <w:r>
        <w:rPr>
          <w:lang w:val="en-US"/>
        </w:rPr>
        <w:t xml:space="preserve">HOSTE HOTTON HUARD HUART HUBERT HUBERTY HUSTIN JACMART JACOB JACOBY JACQUES JACQUET JANCELLE JEAN JEANTY JOHANNINGMEIER JOHANNINGMEIR JORIS JUDD KASPAR KAUFMANN </w:t>
      </w:r>
    </w:p>
    <w:p>
      <w:pPr>
        <w:pStyle w:val="Normal"/>
        <w:rPr>
          <w:lang w:val="en-US"/>
        </w:rPr>
      </w:pPr>
      <w:r>
        <w:rPr>
          <w:lang w:val="en-US"/>
        </w:rPr>
        <w:t xml:space="preserve">HOSTEAUX HOTIAU HOTTEAU HOTTEAUX HOTTIAUX HOULETTE HOVASSE HUART HUAULT HUET HUGO HUGOT HUISME HUMBERT HUNAUT HURE HURHAUT IARRITU IDOU IDOUX JACOB JACOT JACQUAT JACQUEMIN </w:t>
      </w:r>
    </w:p>
    <w:p>
      <w:pPr>
        <w:pStyle w:val="Normal"/>
        <w:rPr>
          <w:lang w:val="en-US"/>
        </w:rPr>
      </w:pPr>
      <w:r>
        <w:rPr>
          <w:lang w:val="en-US"/>
        </w:rPr>
        <w:t xml:space="preserve">HOSTETTER HOUBEN HOUCHERS HOUMAN HOUSSIER HOUTE HOVE HUBERT HUBLARD HUBRECHT HUE HUFAJZEN HUGOT HUGUEZ HUHNE HUICQ HULTZ HUREL HUSCH HUSKEY HUSSON HUTTLER HUTTMANN </w:t>
      </w:r>
    </w:p>
    <w:p>
      <w:pPr>
        <w:pStyle w:val="Normal"/>
        <w:rPr>
          <w:lang w:val="en-US"/>
        </w:rPr>
      </w:pPr>
      <w:r>
        <w:rPr>
          <w:lang w:val="en-US"/>
        </w:rPr>
        <w:t xml:space="preserve">HOTTAT HOTTON HOUTEVELS HOUTVENNE HUBAUX HUBEN HUBERT HUEGAERTS HUENS HUEVERS HULENS HUVERS HUYBENS HUYBERECHTS HUYBRECHTS HUYBREGHS HUYGENS HUYGHE HUYS </w:t>
      </w:r>
    </w:p>
    <w:p>
      <w:pPr>
        <w:pStyle w:val="Normal"/>
        <w:rPr>
          <w:lang w:val="en-US"/>
        </w:rPr>
      </w:pPr>
      <w:r>
        <w:rPr>
          <w:lang w:val="en-US"/>
        </w:rPr>
        <w:t xml:space="preserve">HOTTE HOTTON HOTYAT HOUBA HOUBEN HOUET HOULMONT HOURLAY HOUSSA HOUSSIAUX HOUYAUX HOUYET HOUYOUX HOYAUX HOYOUX HUARD HUART HUBEAUX HUBENS HUBERLANT HUBERMONT HUBERS </w:t>
      </w:r>
    </w:p>
    <w:p>
      <w:pPr>
        <w:pStyle w:val="Normal"/>
        <w:rPr>
          <w:lang w:val="en-US"/>
        </w:rPr>
      </w:pPr>
      <w:r>
        <w:rPr>
          <w:lang w:val="en-US"/>
        </w:rPr>
        <w:t xml:space="preserve">HOTTERMAN HOUBEN HOUBIERS HUBINON HULS IACOMINI IGOT ISERENTANT JACOB JACOBS JAMOTTON JANCZYK JANNE JANSSEN JAQUET JASON JASPARS JEHOLET JENNY JETTEUR JEUCKENS JOB </w:t>
      </w:r>
    </w:p>
    <w:p>
      <w:pPr>
        <w:pStyle w:val="Normal"/>
        <w:rPr>
          <w:lang w:val="en-US"/>
        </w:rPr>
      </w:pPr>
      <w:r>
        <w:rPr>
          <w:lang w:val="en-US"/>
        </w:rPr>
        <w:t xml:space="preserve">HOTTIAUX HOTTOR HOUBA HOUCHARD HOUDMONT HOUGARDY HOUSE HUARD HUART HUBERMONT HUBERT HUBERTY HUCKERBY HUDELAY HUGOT HUMBLET HUMENIUK HUMENUK HUMERICK HUPET HUPPET </w:t>
      </w:r>
    </w:p>
    <w:p>
      <w:pPr>
        <w:pStyle w:val="Normal"/>
        <w:rPr>
          <w:lang w:val="es-ES_tradnl"/>
        </w:rPr>
      </w:pPr>
      <w:r>
        <w:rPr>
          <w:lang w:val="es-ES_tradnl"/>
        </w:rPr>
        <w:t xml:space="preserve">HOUARD HOUART HOUBA HOUBRECHTS HOUGARDY HOUYOUX HUART HUBEAU HUBERT HUBERTY HUET HUGOT ISTRATE JACOB JACOBS JACOT JACQMARD JACQMIN JACQUE JACQUEMIN JACQUES JACQUET </w:t>
      </w:r>
    </w:p>
    <w:p>
      <w:pPr>
        <w:pStyle w:val="TextBody"/>
        <w:rPr>
          <w:color w:val="000000"/>
          <w:lang w:val="en-US"/>
        </w:rPr>
      </w:pPr>
      <w:r>
        <w:rPr>
          <w:color w:val="000000"/>
          <w:lang w:val="en-US"/>
        </w:rPr>
        <w:t xml:space="preserve">HOUBION HUBERT HUBERTY HUDIBURG HUET HUGO HUGOT HUSSON HUSTIN HUTLET HUTTELET HUYER ISTACE JACOB JACOBS JACQMAR JACQUEMIN JACQUES JACQUET JADOT JEAN JEANJEAN JOHNSON JOLI </w:t>
      </w:r>
    </w:p>
    <w:p>
      <w:pPr>
        <w:pStyle w:val="Normal"/>
        <w:rPr>
          <w:lang w:val="en-US"/>
        </w:rPr>
      </w:pPr>
      <w:r>
        <w:rPr>
          <w:lang w:val="en-US"/>
        </w:rPr>
        <w:t xml:space="preserve">HOUCK HOUDESHELL HOULE HOULMONT HOUSE HOUSER HOUSTON HOUTZ HOVEST HOWARD HOWE HOWELL HOY HOYER HOYES HOYLE </w:t>
      </w:r>
    </w:p>
    <w:p>
      <w:pPr>
        <w:pStyle w:val="Normal"/>
        <w:rPr>
          <w:lang w:val="en-US"/>
        </w:rPr>
      </w:pPr>
      <w:r>
        <w:rPr>
          <w:lang w:val="en-US"/>
        </w:rPr>
        <w:t xml:space="preserve">HOUFFALIZE DE HOUTEVILLE DE JULIERS DE LILIEN-OPPERDIKKE DE LONNEUX DE LOOZ DE MEAN DE NAMUR DE NEIGES DE NIN DE PEISSANT DE PIER DE PIRE DE PITEIT DE PONTPIER DE PUT DE QUADT-WERKZAHR </w:t>
      </w:r>
    </w:p>
    <w:p>
      <w:pPr>
        <w:pStyle w:val="Normal"/>
        <w:rPr>
          <w:lang w:val="en-US"/>
        </w:rPr>
      </w:pPr>
      <w:r>
        <w:rPr>
          <w:lang w:val="en-US"/>
        </w:rPr>
        <w:t xml:space="preserve">HOUGARDY HOUSOLOGE HOUSSA HOUSSARD HUBERT HULLE HURARD JACOB JACOT JACQUEMIN JACQUES JACQUET JADIN JADOT JAMAGNE JAMAR JARDINET JASPART JEAN JEWATZY JOHNEN JOIE JOIRIS </w:t>
      </w:r>
    </w:p>
    <w:p>
      <w:pPr>
        <w:pStyle w:val="Normal"/>
        <w:rPr>
          <w:lang w:val="en-US"/>
        </w:rPr>
      </w:pPr>
      <w:r>
        <w:rPr>
          <w:lang w:val="en-US"/>
        </w:rPr>
        <w:t xml:space="preserve">HOULART HOUNICHEREN HOUSIAU HOUSSA HUBERT HUBERTY HUBIN HUET HULIN HURTZ HUSSON JACOB JACOBI JACQMIN JACQUEMIN </w:t>
      </w:r>
    </w:p>
    <w:p>
      <w:pPr>
        <w:pStyle w:val="Normal"/>
        <w:rPr>
          <w:lang w:val="en-US"/>
        </w:rPr>
      </w:pPr>
      <w:r>
        <w:rPr>
          <w:lang w:val="en-US"/>
        </w:rPr>
        <w:t xml:space="preserve">HOULMONT HOUMARD HOUMONT HOURLEAU HOURY HOUSIAUX HOUSSA HOUSSIAUX HOUSTON HOUTEPEN HOUWARTH HOUYET HOUYOUX HOYOUX HUART HUBAILLE HUBAIN HUBEAUX HUBERMONT HUBERT </w:t>
      </w:r>
    </w:p>
    <w:p>
      <w:pPr>
        <w:pStyle w:val="Normal"/>
        <w:rPr>
          <w:lang w:val="en-US"/>
        </w:rPr>
      </w:pPr>
      <w:r>
        <w:rPr>
          <w:lang w:val="en-US"/>
        </w:rPr>
        <w:t xml:space="preserve">HOUPRESSE HOURIEZ HOUZE HOVINE HOYEZ HUART HUBAILLE HUBAUT HUBERT HUBERTY HUCLIER HUET HUME HURE HURET HUREZ HUSSON </w:t>
      </w:r>
    </w:p>
    <w:p>
      <w:pPr>
        <w:pStyle w:val="Normal"/>
        <w:rPr>
          <w:lang w:val="en-US"/>
        </w:rPr>
      </w:pPr>
      <w:r>
        <w:rPr>
          <w:lang w:val="en-US"/>
        </w:rPr>
        <w:t xml:space="preserve">HOUSIAUX HOUSSIAUX HUART HUBERT HUBERTY HUET HUMBERT HUMMER HUPPERT HURIAUX HURIEUX HUSQUIN HUSTIN HUYS INTAPHAN IOKEM JACMART JACMINOT JACOB JACOGY JACQUEMAIN JACQUEMART </w:t>
      </w:r>
    </w:p>
    <w:p>
      <w:pPr>
        <w:pStyle w:val="Normal"/>
        <w:rPr>
          <w:lang w:val="en-US"/>
        </w:rPr>
      </w:pPr>
      <w:r>
        <w:rPr>
          <w:lang w:val="en-US"/>
        </w:rPr>
        <w:t xml:space="preserve">HOUSIAUX HUBERT ISTASSE JACQUES JAMIN JAMOULLE JASSOGNE KINIF KUBORN LA RUE LAEIS LAGAUCHE LALLEMANT LALLEMENT LAMBERT LAMBIN LE GRAND LE LIVE LECOTTE LEGRAIN LEGRAND </w:t>
      </w:r>
    </w:p>
    <w:p>
      <w:pPr>
        <w:pStyle w:val="Normal"/>
        <w:rPr>
          <w:lang w:val="en-US"/>
        </w:rPr>
      </w:pPr>
      <w:r>
        <w:rPr>
          <w:lang w:val="en-US"/>
        </w:rPr>
        <w:t xml:space="preserve">HOUSSEAUX HOUYET HULS INGEBOS INGELS ISAAC JACQUEMIN JADOUL JADOZ JAMAR JAMIN JENICOT JÉROME JEUHOMME JEUNEHOMME JEUNNEHOMME JOACHIM JOANNES JOPLET KEMPENEERS KEMPINAIRE </w:t>
      </w:r>
    </w:p>
    <w:p>
      <w:pPr>
        <w:pStyle w:val="Normal"/>
        <w:rPr>
          <w:lang w:val="en-US"/>
        </w:rPr>
      </w:pPr>
      <w:r>
        <w:rPr>
          <w:lang w:val="en-US"/>
        </w:rPr>
        <w:t xml:space="preserve">HOUTAPPEL HOUTERMANS HOUTVAST HOVE HUBY HUIJNEN HUIJTS HUKMANN HULS HULSEN HULSMANS HUMBLET HUPPERETS HUPPERTS HUSTENS HUSTING HUSTINGS HUTSCHEMACKERS HUTSCHEMAKERS </w:t>
      </w:r>
    </w:p>
    <w:p>
      <w:pPr>
        <w:pStyle w:val="Normal"/>
        <w:rPr>
          <w:lang w:val="en-US"/>
        </w:rPr>
      </w:pPr>
      <w:r>
        <w:rPr>
          <w:lang w:val="en-US"/>
        </w:rPr>
        <w:t xml:space="preserve">HOUTAPPEL HOUYET HOUYOUX HOYOULX HOYOUX HUART HUBAR HUBERT HUBERTY HUBIN DE GULCHEN HUBLET HUCHON HUET HUGON HUGUES HUILLET HUMBERT HUOT HUREPREL HURLET DIT HENRARD </w:t>
      </w:r>
    </w:p>
    <w:p>
      <w:pPr>
        <w:pStyle w:val="Normal"/>
        <w:rPr>
          <w:lang w:val="en-US"/>
        </w:rPr>
      </w:pPr>
      <w:r>
        <w:rPr>
          <w:lang w:val="en-US"/>
        </w:rPr>
        <w:t xml:space="preserve">HOUVIEZ HOVE HUBEAU HUE HULLE HULO HURTECAM HUSSON HUTSE HUYGENS HUYGHE HUYS HUYVAERE HYDE IDE IMPENS IPERZIEL ISBECQUE ISSELE JACOBS JACQUES JACQUET JANSON JANSSEN </w:t>
      </w:r>
    </w:p>
    <w:p>
      <w:pPr>
        <w:pStyle w:val="Normal"/>
        <w:rPr>
          <w:lang w:val="en-US"/>
        </w:rPr>
      </w:pPr>
      <w:r>
        <w:rPr>
          <w:lang w:val="en-US"/>
        </w:rPr>
        <w:t xml:space="preserve">HOUYAUX HOUYET HOUYOUX HOVERLANT DE BAUWELAERE HOYAUX HOYOUX HOZAY HUART HUBAILLE HUBEAUX HUBER HUBERMONT HUBERT HUBERTY HUBING HUBLET HUET HUGO HUGOT HUGUET </w:t>
      </w:r>
    </w:p>
    <w:p>
      <w:pPr>
        <w:pStyle w:val="Normal"/>
        <w:rPr>
          <w:lang w:val="en-US"/>
        </w:rPr>
      </w:pPr>
      <w:r>
        <w:rPr>
          <w:lang w:val="en-US"/>
        </w:rPr>
        <w:t xml:space="preserve">HOUYOUX HOUZE HROMAS HUAR HUART HUBERLAND HUBERT HUBIN HUBING HUBINONT HUBLAUX HUCORNE HUDZICK HUE HUMBERT HUMEZ </w:t>
      </w:r>
    </w:p>
    <w:p>
      <w:pPr>
        <w:pStyle w:val="Normal"/>
        <w:rPr>
          <w:lang w:val="es-ES_tradnl"/>
        </w:rPr>
      </w:pPr>
      <w:r>
        <w:rPr>
          <w:lang w:val="es-ES_tradnl"/>
        </w:rPr>
        <w:t xml:space="preserve">HOVE D'ERTSENRYK VAN DEN PEEREBOOM VAN DEN STEEN VAN DEN STEEN DE JEH VAN DEN WILDENBERG VAN DER BEKEN-PASTEEL VAN DER BELEN VAN DER BONTEN VAN DER BORCHT VAN DER BRACHT VAN </w:t>
      </w:r>
    </w:p>
    <w:p>
      <w:pPr>
        <w:pStyle w:val="Normal"/>
        <w:rPr>
          <w:lang w:val="en-US"/>
        </w:rPr>
      </w:pPr>
      <w:r>
        <w:rPr>
          <w:lang w:val="en-US"/>
        </w:rPr>
        <w:t xml:space="preserve">HOWARDERIE DU CHESNE DU CHESNOIS DU FOUR DU FOUR DU JARDIN DU MONCEAU DE BERGENDAEL DU MOULIN DU PARC LOCMARIA DU ROY DE BLICQUY DU RY DU SART DU SART DE BOULAND DU VILLERS DITE </w:t>
      </w:r>
    </w:p>
    <w:p>
      <w:pPr>
        <w:pStyle w:val="Normal"/>
        <w:rPr>
          <w:lang w:val="en-US"/>
        </w:rPr>
      </w:pPr>
      <w:r>
        <w:rPr>
          <w:lang w:val="en-US"/>
        </w:rPr>
        <w:t xml:space="preserve">HOYOIS HUBERLAND HUGUES HUNOT JACOBS JADOT JANSON JEANDRIEN JONGEN KERSTHOLT KRULLAARS LACHAPELLE LAGOUGE </w:t>
      </w:r>
    </w:p>
    <w:p>
      <w:pPr>
        <w:pStyle w:val="Normal"/>
        <w:rPr>
          <w:lang w:val="en-US"/>
        </w:rPr>
      </w:pPr>
      <w:r>
        <w:rPr>
          <w:lang w:val="en-US"/>
        </w:rPr>
        <w:t xml:space="preserve">HOYT HRUBY HUART HUBBS HUBER HUBERT HUBERTI HUBERTY HUCKE HUCKSTEP HUDEPOHL HUEBNER HUEBSCHMAN HUELSKAMP HUEMANTLE HUERMAN HUEVE HUFF HUFFMAN HUFFMON HUG </w:t>
      </w:r>
    </w:p>
    <w:p>
      <w:pPr>
        <w:pStyle w:val="Normal"/>
        <w:rPr>
          <w:lang w:val="es-ES_tradnl"/>
        </w:rPr>
      </w:pPr>
      <w:r>
        <w:rPr>
          <w:lang w:val="es-ES_tradnl"/>
        </w:rPr>
        <w:t xml:space="preserve">HOYT HUBER HUBERT HUBERTY HUBIN HUNT HYMAN INGLE ISHKANIAN IVEN JACOB JACQUEMIN JACQUES JACQUET JACQUOT JANSS JAUNTY JEANJEAN JENSON JENTGEN JESELLA JOHNSON JOLY JONETTE JORDAN </w:t>
      </w:r>
    </w:p>
    <w:p>
      <w:pPr>
        <w:pStyle w:val="Normal"/>
        <w:rPr>
          <w:lang w:val="en-US"/>
        </w:rPr>
      </w:pPr>
      <w:r>
        <w:rPr>
          <w:lang w:val="en-US"/>
        </w:rPr>
        <w:t xml:space="preserve">HUART HUBERT HUBIN HUBSCHEN HUFSON HULE HULSTAERT HUMBERT HURIAUX HUSSON HUT HUYLEBROUCK HYERNAUX IACOVODONATO IANNUZZI IDE INGLEBERT ISAAC ISAYE JACMART JACMIN JACOB JACOBS </w:t>
      </w:r>
    </w:p>
    <w:p>
      <w:pPr>
        <w:pStyle w:val="Normal"/>
        <w:rPr>
          <w:lang w:val="en-US"/>
        </w:rPr>
      </w:pPr>
      <w:r>
        <w:rPr>
          <w:lang w:val="en-US"/>
        </w:rPr>
        <w:t xml:space="preserve">HUART JALLERAT KAPUR LABIWOIT LAIR LALLEMENT LECLERCQ LEMAITRE LESUEUR MALGRAS MARI MARMONNIER MARTIN MIGNON </w:t>
      </w:r>
    </w:p>
    <w:p>
      <w:pPr>
        <w:pStyle w:val="Normal"/>
        <w:rPr>
          <w:lang w:val="en-US"/>
        </w:rPr>
      </w:pPr>
      <w:r>
        <w:rPr>
          <w:lang w:val="en-US"/>
        </w:rPr>
        <w:t xml:space="preserve">HUBAILLE HUBAUT HUBEAUX HUBERT HUBERTI HUBERTY HUBIN HUBOT HUCHON HUET HUGO HUGOT HUIN HUMBERT HUMBLET HUME HUMIER HUPIN HUSKIN HUSSON HUVELLE HUYBRECHTS HUYGEN HUYNEN </w:t>
      </w:r>
    </w:p>
    <w:p>
      <w:pPr>
        <w:pStyle w:val="Normal"/>
        <w:rPr>
          <w:lang w:val="en-US"/>
        </w:rPr>
      </w:pPr>
      <w:r>
        <w:rPr>
          <w:lang w:val="en-US"/>
        </w:rPr>
        <w:t xml:space="preserve">HUBENS HUBERT HUBIN HUBLET HUC HUCHET HUCHETS HUDHIEN HUET HUGUES HUMBLET HURIER HURTEUX HURTILLE HUSSEINI HUSTIN HUWER IRASTORZA ISAYE ISERENTANT ISTA ISTAS JACOB JACOBS </w:t>
      </w:r>
    </w:p>
    <w:p>
      <w:pPr>
        <w:pStyle w:val="Normal"/>
        <w:rPr>
          <w:lang w:val="en-US"/>
        </w:rPr>
      </w:pPr>
      <w:r>
        <w:rPr>
          <w:lang w:val="en-US"/>
        </w:rPr>
        <w:t xml:space="preserve">HUBERT HUBERTY HUBIN HUBLET HUEN HUENT HUET HUGO HUGOT HUIN HULIN HUMBERT HUMBLET HUMEZ HURIAUX HURT HUSS HUSSON HUSTIN HUTIN HUTTING HUVENS HUWAERT HUYBRECHTS HUYS HYNE </w:t>
      </w:r>
    </w:p>
    <w:p>
      <w:pPr>
        <w:pStyle w:val="Normal"/>
        <w:rPr>
          <w:lang w:val="en-US"/>
        </w:rPr>
      </w:pPr>
      <w:r>
        <w:rPr>
          <w:lang w:val="en-US"/>
        </w:rPr>
        <w:t xml:space="preserve">HUBERT HUBERTY HUBIN HUET HUIN HULIN HUMBLET HUSQUINET HUVENNE HUWART HUYNEN HYAR HYARD IDOUL INCOUL INGHELBRECHT ISTA ISTASSE ISTAT ISTRATE JACABSON JACKSON JACMART JACOB </w:t>
      </w:r>
    </w:p>
    <w:p>
      <w:pPr>
        <w:pStyle w:val="Normal"/>
        <w:rPr>
          <w:lang w:val="en-US"/>
        </w:rPr>
      </w:pPr>
      <w:r>
        <w:rPr>
          <w:lang w:val="en-US"/>
        </w:rPr>
        <w:t xml:space="preserve">HUBERT HUGUEBART JARDE JOIRE JOMBART JOUBE JOURDAIN JOYE KERCHENMEYER KERLOGO KLINCKEMAILLIE KOLP LABARE LACOMBE LAIGNEL LALLAU LAMBIN LAMBRECHT LAMENANT LAMOURET LANCE </w:t>
      </w:r>
    </w:p>
    <w:p>
      <w:pPr>
        <w:pStyle w:val="Normal"/>
        <w:rPr>
          <w:lang w:val="en-US"/>
        </w:rPr>
      </w:pPr>
      <w:r>
        <w:rPr>
          <w:lang w:val="en-US"/>
        </w:rPr>
        <w:t xml:space="preserve">HUBERT JACQUEMART JACQUES JACQUET JAMOTTE JAVAUX JUSSERET KOOLEN LAGNEAU LALLEMAND LAMBERT LAMBINET LAMBOT LAURENT LAVAL LECLERC LEONARD LEONET LEPERE LEROY LESOIL LEZIN LISSOIR </w:t>
      </w:r>
    </w:p>
    <w:p>
      <w:pPr>
        <w:pStyle w:val="Normal"/>
        <w:rPr>
          <w:lang w:val="en-US"/>
        </w:rPr>
      </w:pPr>
      <w:r>
        <w:rPr>
          <w:lang w:val="en-US"/>
        </w:rPr>
        <w:t xml:space="preserve">HUBERT-DUMOULIN HUBERTY HURTH IMTGEN JACOBY JAMOTTE JAQUES JULIEN JULIENNE JULIN KAAS KARMAN KEIFF KIBLEUR KIEFFER KLEIN KLOCKNER KRIEGER KRIER LA MONTAIGNE LAGOUTTE LAJEUNESSE </w:t>
      </w:r>
    </w:p>
    <w:p>
      <w:pPr>
        <w:pStyle w:val="Normal"/>
        <w:rPr>
          <w:lang w:val="en-US"/>
        </w:rPr>
      </w:pPr>
      <w:r>
        <w:rPr>
          <w:lang w:val="en-US"/>
        </w:rPr>
        <w:t xml:space="preserve">HUBERTMONT HUBERTY HUBIN HUBINON HUBLET HUBOT HUELLE HUEN HUET HUGO HUGOT HUIN HULIN HULS HUMBLET HUPPERT HURARD HURDEBISE HUREAU HUSKET HUSTIN HUSTINET HUTIN HUWAERT </w:t>
      </w:r>
    </w:p>
    <w:p>
      <w:pPr>
        <w:pStyle w:val="Normal"/>
        <w:rPr>
          <w:lang w:val="en-US"/>
        </w:rPr>
      </w:pPr>
      <w:r>
        <w:rPr>
          <w:lang w:val="en-US"/>
        </w:rPr>
        <w:t xml:space="preserve">HUBERTY HUBIN HULET HUPEZ HUWARTS HUYGH JACOB JACOBY JASQUEMAIN JACQUES JADIN JADOT JADOUILLE JAMART JAMBROUX JAMOTTE JANDRAIN JAUMOTTE JOLY JOSEPH JOSSART JOUANT </w:t>
      </w:r>
    </w:p>
    <w:p>
      <w:pPr>
        <w:pStyle w:val="Normal"/>
        <w:rPr>
          <w:lang w:val="en-US"/>
        </w:rPr>
      </w:pPr>
      <w:r>
        <w:rPr>
          <w:lang w:val="en-US"/>
        </w:rPr>
        <w:t xml:space="preserve">HUBIN ILIAENS JACOB JACQUES JAMAR JAMBE JANSON JASPART JAUNIAUX JEANFILS JEHOULET JOIRET JUSWIK KEPPENNE KEYSER KING KLINKERBERG KNAEPEN KORKREAN KREPPS LACROIX LAHY LALLEMAND </w:t>
      </w:r>
    </w:p>
    <w:p>
      <w:pPr>
        <w:pStyle w:val="Normal"/>
        <w:rPr>
          <w:lang w:val="en-US"/>
        </w:rPr>
      </w:pPr>
      <w:r>
        <w:rPr>
          <w:lang w:val="en-US"/>
        </w:rPr>
        <w:t xml:space="preserve">HUCORNE HUET HULOT HUSTING HUYSSE INCOURT ISTACE ISTASSE ITE JAA JACOB JACOBS JACQMAIN JACQMIN JACQUEMART JACQUEMIN JACQUEMOTTE JACQUES JACQUET JADOT JADOUL JADOZ JAMAGNE </w:t>
      </w:r>
    </w:p>
    <w:p>
      <w:pPr>
        <w:pStyle w:val="Normal"/>
        <w:rPr>
          <w:lang w:val="en-US"/>
        </w:rPr>
      </w:pPr>
      <w:r>
        <w:rPr>
          <w:lang w:val="en-US"/>
        </w:rPr>
        <w:t xml:space="preserve">HUELLE HUET HUIN HURARD HUSSON HUSTIN HUTTIN ISTACE ISTAS ISTASSE JACOB JACOT JACQMART JACQUEMAIN JACQUEMART JACQUEMIN JACQUES JACQUET JADOT JADOUL JAMIN JAMMOTON </w:t>
      </w:r>
    </w:p>
    <w:p>
      <w:pPr>
        <w:pStyle w:val="Normal"/>
        <w:rPr>
          <w:lang w:val="en-US"/>
        </w:rPr>
      </w:pPr>
      <w:r>
        <w:rPr>
          <w:lang w:val="en-US"/>
        </w:rPr>
        <w:t xml:space="preserve">HUET JEANSON LAMOTTE LATAIX LEGARDEUR LENFANT LESOURD LINA MALLOISSE MANSAU MARCHAND MARGUIN MARTINOT MATOT MENART MILLET MOMERON MOUTARDE NIVOIS NOIRET OSSELET PANNEAU </w:t>
      </w:r>
    </w:p>
    <w:p>
      <w:pPr>
        <w:pStyle w:val="Normal"/>
        <w:rPr>
          <w:lang w:val="en-US"/>
        </w:rPr>
      </w:pPr>
      <w:r>
        <w:rPr>
          <w:lang w:val="en-US"/>
        </w:rPr>
        <w:t xml:space="preserve">HUGRET HUSSON ISTASSE ISTAT JACQMIN JACQUEMAIN JACQUEMIN JACQUES JACQUET JADOT JADOUL JALLET JAMIN JAMINETS JANSSENS JARADIN JASSOGNE JAUMAIN JAUQUET JAVAY JEANNE JEGAT JERONNE </w:t>
      </w:r>
    </w:p>
    <w:p>
      <w:pPr>
        <w:pStyle w:val="Normal"/>
        <w:rPr>
          <w:lang w:val="en-US"/>
        </w:rPr>
      </w:pPr>
      <w:r>
        <w:rPr>
          <w:lang w:val="en-US"/>
        </w:rPr>
        <w:t xml:space="preserve">HUGUELET HUITT HULBERT HULL HULS HULSMAN HUMBERT HUMBLE HUMER HUMES HUMMEMOUNT HUMMER HUMMONS HUMPHREY </w:t>
      </w:r>
    </w:p>
    <w:p>
      <w:pPr>
        <w:pStyle w:val="Normal"/>
        <w:rPr>
          <w:lang w:val="en-US"/>
        </w:rPr>
      </w:pPr>
      <w:r>
        <w:rPr>
          <w:lang w:val="en-US"/>
        </w:rPr>
        <w:t xml:space="preserve">HUHNSTOCK HUIN HULOT HUMBERT HUMBLET HUMEZ HURIAUX HURT HUSS HUSSON HUSTIN HUTIN HUTTING HUYBRECHTS HUYS HYMAN IDOULLE IMBERT INCONNU INCOUL INCOURT INGRAND IOVLEFF ISRAEL </w:t>
      </w:r>
    </w:p>
    <w:p>
      <w:pPr>
        <w:pStyle w:val="Normal"/>
        <w:rPr/>
      </w:pPr>
      <w:r>
        <w:rPr>
          <w:rStyle w:val="StrongEmphasis"/>
          <w:b w:val="false"/>
          <w:bCs w:val="false"/>
          <w:lang w:val="en-US"/>
        </w:rPr>
        <w:t xml:space="preserve">HULERING HUMBERT HURKES HUSE HUSTING HUSVAR HUTTING HUTTNER HUTZELMAN HUYLEBROECK HYLDENZ HYNES IMBAULT INGENLATH IRSIK IRWIN ISHAM ISNER JACKSON JACOBS JACQUES </w:t>
      </w:r>
    </w:p>
    <w:p>
      <w:pPr>
        <w:pStyle w:val="Normal"/>
        <w:rPr/>
      </w:pPr>
      <w:r>
        <w:rPr>
          <w:lang w:val="en-US"/>
        </w:rPr>
        <w:t xml:space="preserve">HULLE HUMBLET HUPPEN HUPPERTZ HURTEUX ISERENTANT ISIRI ISTA JACGERS JACOB JACOBS JACQUEMART JACQUEMIN JACQUEMINT </w:t>
      </w:r>
    </w:p>
    <w:p>
      <w:pPr>
        <w:pStyle w:val="Normal"/>
        <w:rPr>
          <w:lang w:val="en-US"/>
        </w:rPr>
      </w:pPr>
      <w:r>
        <w:rPr>
          <w:lang w:val="en-US"/>
        </w:rPr>
        <w:t xml:space="preserve">HUMBERT HUREL HURST HUSS IMHOFF ISE(N)MANN ISEMANN ISENMANN JAMOIS JECKER JEGEN JEHLEN JONINON JOVIGNOT JUD JUDAS JUNCKER JUND JUNG KALTENBACH KAUFFMANN KAUFMANN KELLER </w:t>
      </w:r>
    </w:p>
    <w:p>
      <w:pPr>
        <w:pStyle w:val="Normal"/>
        <w:rPr>
          <w:lang w:val="en-US"/>
        </w:rPr>
      </w:pPr>
      <w:r>
        <w:rPr>
          <w:lang w:val="en-US"/>
        </w:rPr>
        <w:t xml:space="preserve">HUMBLET HURLET HURY HUSAI HUSAY HUSTIN HUSTINX HUTOY HUTSCHEMECKERS HUTZEMACKERS HUTZEMEKERS HUYNEN ISTACE JACOB JACQMIN JACQUEMIN JACQUES JACQUINET JADOT JAMAR </w:t>
      </w:r>
    </w:p>
    <w:p>
      <w:pPr>
        <w:pStyle w:val="Normal"/>
        <w:rPr>
          <w:lang w:val="en-US"/>
        </w:rPr>
      </w:pPr>
      <w:r>
        <w:rPr>
          <w:lang w:val="en-US"/>
        </w:rPr>
        <w:t xml:space="preserve">HUMBLET HUSSON HUYBENS ISAAC ISTACE ISTASSE JACOB JACQMIN JACQUEMIN JACQUES JACQUET JADIN JADOT JAHANNAULT JALLON JAMINET JAMOTTE JANNIN JARADIN JARAUD JARDERAY JASON JASPAR </w:t>
      </w:r>
    </w:p>
    <w:p>
      <w:pPr>
        <w:pStyle w:val="Normal"/>
        <w:rPr>
          <w:lang w:val="en-US"/>
        </w:rPr>
      </w:pPr>
      <w:r>
        <w:rPr>
          <w:lang w:val="en-US"/>
        </w:rPr>
        <w:t xml:space="preserve">HUMILIERE HUMMEL HUNNAERTS HUSTING HUTTENER HUTTIN HUTTING IDESHEIM IMBAULT INGENLATH ISABEAU ISBEQUE JACOBS JACOBY </w:t>
      </w:r>
    </w:p>
    <w:p>
      <w:pPr>
        <w:pStyle w:val="Normal"/>
        <w:rPr>
          <w:lang w:val="en-US"/>
        </w:rPr>
      </w:pPr>
      <w:r>
        <w:rPr>
          <w:lang w:val="en-US"/>
        </w:rPr>
        <w:t xml:space="preserve">HUMMER IKER IOKEM JACOB JACQUEMIN JACQUES JACQUET JACQUINET JADOT JAMIN JAQUINET JEANTY JENTGIES JENTGIEZ JETTEUR JEUNESE JEUNESSE JONET KABANIENKO KAISER KARCHER KARELS KARLS </w:t>
      </w:r>
    </w:p>
    <w:p>
      <w:pPr>
        <w:pStyle w:val="Normal"/>
        <w:rPr>
          <w:lang w:val="en-US"/>
        </w:rPr>
      </w:pPr>
      <w:r>
        <w:rPr>
          <w:lang w:val="en-US"/>
        </w:rPr>
        <w:t xml:space="preserve">HUMPHREYS HUNDEPOHL HUNKER HUNKLE HUNLEY HUNN HUNT HUNTER HUNTLEY HUNTZER HUPPERT HURLA HURLEY HURSEY HURST </w:t>
      </w:r>
    </w:p>
    <w:p>
      <w:pPr>
        <w:pStyle w:val="Normal"/>
        <w:rPr>
          <w:lang w:val="en-US"/>
        </w:rPr>
      </w:pPr>
      <w:r>
        <w:rPr>
          <w:lang w:val="en-US"/>
        </w:rPr>
        <w:t xml:space="preserve">HURION HUSSON HUSTIN HUYBRECHTS INCOUL IRWIN ISTACE JACOB JACQMART JACQUART JACQUE JACQUEMAIN JACQUEMIN JACQUES JACQUET JADOT JADOUL JAEGER JALHAY JAMIN JAMINET JAMOTTE </w:t>
      </w:r>
    </w:p>
    <w:p>
      <w:pPr>
        <w:pStyle w:val="Normal"/>
        <w:rPr>
          <w:lang w:val="en-US"/>
        </w:rPr>
      </w:pPr>
      <w:r>
        <w:rPr>
          <w:lang w:val="en-US"/>
        </w:rPr>
        <w:t xml:space="preserve">HURSCHEL HUYBRECHTS HYAS IMBER JACOBS JACQUEMAIN JACQUES JANSEN JANSSEN JANSSENS JANY JARVIS JARVIS JEANTY JEUNEN JEURESKENS JOBIN JONKERS JONKHEID JONKMAN JOOSTEN JORGER </w:t>
      </w:r>
    </w:p>
    <w:p>
      <w:pPr>
        <w:pStyle w:val="Normal"/>
        <w:rPr>
          <w:lang w:val="en-US"/>
        </w:rPr>
      </w:pPr>
      <w:r>
        <w:rPr>
          <w:lang w:val="en-US"/>
        </w:rPr>
        <w:t xml:space="preserve">HURT HUSS HUSSEY HUSSON HUTCHINSON HUTCHISON HUTH HUTSON HYLTON HYMAN HYTTENRAUCH IANNANTUONO IANNATUONO IDA IGO </w:t>
      </w:r>
    </w:p>
    <w:p>
      <w:pPr>
        <w:pStyle w:val="Normal"/>
        <w:rPr>
          <w:lang w:val="en-US"/>
        </w:rPr>
      </w:pPr>
      <w:r>
        <w:rPr>
          <w:lang w:val="en-US"/>
        </w:rPr>
        <w:t xml:space="preserve">HUSCHET HUSNET HUSSENET HUSSON HUSTER HUSTING HUTRIGE HUWELER ICHTERTZ JAANS JACOB JACOBI JACOBY JACOTIN JACQUARD </w:t>
      </w:r>
    </w:p>
    <w:p>
      <w:pPr>
        <w:pStyle w:val="Normal"/>
        <w:rPr>
          <w:lang w:val="en-US"/>
        </w:rPr>
      </w:pPr>
      <w:r>
        <w:rPr>
          <w:lang w:val="en-US"/>
        </w:rPr>
        <w:t xml:space="preserve">HUSSE HUTTERT JACOB JACQUE JACQUES JUNG KARP KEMP KESCH LAMBERT LAMBOT LEFEVRE LESAGE LOMMEL MARLIER MATHIEU MICHEL </w:t>
      </w:r>
    </w:p>
    <w:p>
      <w:pPr>
        <w:pStyle w:val="Normal"/>
        <w:rPr>
          <w:lang w:val="en-US"/>
        </w:rPr>
      </w:pPr>
      <w:r>
        <w:rPr>
          <w:lang w:val="en-US"/>
        </w:rPr>
        <w:t xml:space="preserve">HUSSON HYPERSIELLE IMOBERSTEG JACOB JACQUES JACQUET JADOUL JAGGI JANZ JAUMAUX JAUMIN JENKINS JENNART JENSEN JONELI JONNIAUX JOSEPH JOSSE JUSSIANT JUSTIN KARLEN KEETCH KINT KNORI </w:t>
      </w:r>
    </w:p>
    <w:p>
      <w:pPr>
        <w:pStyle w:val="Normal"/>
        <w:rPr>
          <w:lang w:val="en-US"/>
        </w:rPr>
      </w:pPr>
      <w:r>
        <w:rPr>
          <w:lang w:val="en-US"/>
        </w:rPr>
        <w:t xml:space="preserve">HUSSON INGELS ITTRANT JACOB JACQUEMAIN JACQUES JACQUET JADON JADOUL JAIVENOIS JALLET JAMAGNE JARDIN JAUNEAU JEAN-PIERRE JEANNE-MARIE JENART JENIC JENIQUE JOACHIM JOLY JOPART </w:t>
      </w:r>
    </w:p>
    <w:p>
      <w:pPr>
        <w:pStyle w:val="Normal"/>
        <w:rPr>
          <w:lang w:val="en-US"/>
        </w:rPr>
      </w:pPr>
      <w:r>
        <w:rPr>
          <w:lang w:val="en-US"/>
        </w:rPr>
        <w:t xml:space="preserve">HUSTIN HUSZAGH HUYBERECHTS HUYBRECHTS IDE IJSERMANS IMONIN IMPERIALI DES PCES DE FRANCAVILLA INCOUL ISSAURAT DE MONTFORT IWEINS D'EECKHOUTTE IWES JACKSON JACMART JACOB JACOBS </w:t>
      </w:r>
    </w:p>
    <w:p>
      <w:pPr>
        <w:pStyle w:val="Normal"/>
        <w:rPr>
          <w:lang w:val="en-US"/>
        </w:rPr>
      </w:pPr>
      <w:r>
        <w:rPr>
          <w:lang w:val="en-US"/>
        </w:rPr>
        <w:t xml:space="preserve">HUSTIN HYNE JACOB JACQ JACQUES JADINON JADOT JAMINON JAUMAIN JEANMART JOSSELET JOVET JULIEN JUNG KABATUSUILA KAISIN KASONGO KESCH KESSELER KILESTE KINART KINKIN LA PEINE LACOUR </w:t>
      </w:r>
    </w:p>
    <w:p>
      <w:pPr>
        <w:pStyle w:val="Normal"/>
        <w:rPr>
          <w:lang w:val="en-US"/>
        </w:rPr>
      </w:pPr>
      <w:r>
        <w:rPr>
          <w:lang w:val="en-US"/>
        </w:rPr>
        <w:t xml:space="preserve">HUTELLET HUTTELET JACQUEMIN JACQUES JACQUET JAMIN JEAN JEANJEAN JENTGES JOSSIER JUBERT JUNGERS KNEPPER KREMER KUNTRIGH KUSHIE L'ALLEMAN L'ALLEMAND L'ALLEMANT L'ALLEMENT </w:t>
      </w:r>
    </w:p>
    <w:p>
      <w:pPr>
        <w:pStyle w:val="Normal"/>
        <w:rPr>
          <w:lang w:val="en-US"/>
        </w:rPr>
      </w:pPr>
      <w:r>
        <w:rPr>
          <w:lang w:val="en-US"/>
        </w:rPr>
        <w:t xml:space="preserve">HUTIN HUVENNE INCONSTANT IRLANDE ISBLET ISTASSE JACOB JACOBS JACQUEMART JACQUEMIN JACQUES JACQUIN JADOT JADOUL JANEUSE JANOT JASPART JAUMIN JAUMOTTE JAVAY JAVELINE JAZEZACK </w:t>
      </w:r>
    </w:p>
    <w:p>
      <w:pPr>
        <w:pStyle w:val="Normal"/>
        <w:rPr>
          <w:lang w:val="en-US"/>
        </w:rPr>
      </w:pPr>
      <w:r>
        <w:rPr>
          <w:lang w:val="en-US"/>
        </w:rPr>
        <w:t xml:space="preserve">HUTTET INGLEBERT ISTACE IULE IUNG JACOB JACQUEMIN JACQUES </w:t>
      </w:r>
    </w:p>
    <w:p>
      <w:pPr>
        <w:pStyle w:val="Normal"/>
        <w:rPr>
          <w:lang w:val="en-US"/>
        </w:rPr>
      </w:pPr>
      <w:r>
        <w:rPr>
          <w:lang w:val="en-US"/>
        </w:rPr>
        <w:t xml:space="preserve">HUTTWOHL HUWELLE HUYBERECHTS HUYBRECHTS HYTTWOL ICKSTADT IJZERMANS ILGAS INGEN INGENDAHL IPPEN JACOB JACOBI JACOBS JACQUART JACQUEMAIN JACQUEMIN JACQUES JACUBI JACZMIEN </w:t>
      </w:r>
    </w:p>
    <w:p>
      <w:pPr>
        <w:pStyle w:val="Normal"/>
        <w:rPr>
          <w:lang w:val="en-US"/>
        </w:rPr>
      </w:pPr>
      <w:r>
        <w:rPr>
          <w:lang w:val="en-US"/>
        </w:rPr>
        <w:t xml:space="preserve">HUTZEMAEKERS HUYET HUYNEN HUYTS ISERENTANT IVENS JACOB JACOBS JACQUEMAIN JACQUEMIN JACQUES JACQUET JACQUINET JAEGERS JAGERS JAHAE JAMAR JAMIN JANCLAES JANSEN JANSENS </w:t>
      </w:r>
    </w:p>
    <w:p>
      <w:pPr>
        <w:pStyle w:val="Normal"/>
        <w:rPr>
          <w:lang w:val="en-US"/>
        </w:rPr>
      </w:pPr>
      <w:r>
        <w:rPr>
          <w:lang w:val="en-US"/>
        </w:rPr>
        <w:t xml:space="preserve">HUWEL HUYGHE HYERONIMUS HYEULLE HYUN IANZITO IEUK IGNOFF INCOUL INCOUR INCOURT INGBER INGEVELD INGLEBERT IRBANE ISRAEL ISSENMANN ISTACE ISTASSE ISTAT ISTHA IVANCICH IVENS JACINTO </w:t>
      </w:r>
    </w:p>
    <w:p>
      <w:pPr>
        <w:pStyle w:val="Normal"/>
        <w:rPr>
          <w:lang w:val="en-US"/>
        </w:rPr>
      </w:pPr>
      <w:r>
        <w:rPr>
          <w:lang w:val="en-US"/>
        </w:rPr>
        <w:t xml:space="preserve">HUYSEGOM HUYSEGOMS HUYSMANS ILIAS ILSBROUCKX IMPENS INARD INGELRELST JACOBS JACOBUS JACQMOT JACQMOTTE JACQUEMOTTE JACQUES JAEGER JAMAER JAMART JAMPENS JANS JANSSENS </w:t>
      </w:r>
    </w:p>
    <w:p>
      <w:pPr>
        <w:pStyle w:val="Normal"/>
        <w:rPr>
          <w:lang w:val="en-US"/>
        </w:rPr>
      </w:pPr>
      <w:r>
        <w:rPr>
          <w:lang w:val="en-US"/>
        </w:rPr>
        <w:t xml:space="preserve">HUYSMANS HYERNAUX JACOBS JACQUES JACQUET JAGENEAU JANCART JANDRAIN JANSSENS JAUMOT JEANBAPTISTE JEUGHT JOOS JORISSEN JOSSEAUX JOURDAIN JOURET JUNGERS KAISER KAMITAKI KEIJSER </w:t>
      </w:r>
    </w:p>
    <w:p>
      <w:pPr>
        <w:pStyle w:val="Normal"/>
        <w:rPr>
          <w:lang w:val="en-US"/>
        </w:rPr>
      </w:pPr>
      <w:r>
        <w:rPr>
          <w:lang w:val="en-US"/>
        </w:rPr>
        <w:t xml:space="preserve">HYLE JACOBA JACQUES JACQUET JADEAN JAMART JANQUET JAQUES JAROS JAUME JELINEK JEMES JENQUIN JIGHE JIRSCHEKI JIRTLE JOBST JOCHMAN JOHNS JOHNSON JOILLET JOIRET JONES JONET JONIAUX </w:t>
      </w:r>
    </w:p>
    <w:p>
      <w:pPr>
        <w:pStyle w:val="Normal"/>
        <w:rPr>
          <w:lang w:val="en-US"/>
        </w:rPr>
      </w:pPr>
      <w:r>
        <w:rPr>
          <w:lang w:val="en-US"/>
        </w:rPr>
        <w:t>HYMAY HYZETTE ISAAC JAAS JACOBY JACQMARD JACQUEMAIRE JACQUEMARD JACQUEMARIE JACQUEMART JACQUEMIN JACQUEMOT JACQUES JACQUET JANSSENS JAQUE JARRASSE JAUMOTTE JEAN-</w:t>
      </w:r>
    </w:p>
    <w:p>
      <w:pPr>
        <w:pStyle w:val="Normal"/>
        <w:rPr>
          <w:lang w:val="en-US"/>
        </w:rPr>
      </w:pPr>
      <w:r>
        <w:rPr>
          <w:lang w:val="en-US"/>
        </w:rPr>
        <w:t xml:space="preserve">ILDA ILER ILGERT ILLIG IMBER IMM IMMELE IMOGENE INA INEZ INGLE INK INKROTT INKS IRELAN IRENE IRETHA IRVING IRWIN ISAACS ISBELL ISBILL </w:t>
      </w:r>
    </w:p>
    <w:p>
      <w:pPr>
        <w:pStyle w:val="Normal"/>
        <w:rPr>
          <w:lang w:val="en-US"/>
        </w:rPr>
      </w:pPr>
      <w:r>
        <w:rPr>
          <w:lang w:val="en-US"/>
        </w:rPr>
        <w:t xml:space="preserve">INCOUL INCOURT INDRI INGRAND INNAURATO IOVLEFF ISAAC ISAYE ISTACE ISTAS ITLET IVENS JAAS JACKLE JACKLEY JACMIN JACOB JACOBS JACOBY JACOT JACQMART JACQMIN JACQUE . JACQUEMART </w:t>
      </w:r>
    </w:p>
    <w:p>
      <w:pPr>
        <w:pStyle w:val="Normal"/>
        <w:rPr>
          <w:lang w:val="en-US"/>
        </w:rPr>
      </w:pPr>
      <w:r>
        <w:rPr>
          <w:lang w:val="en-US"/>
        </w:rPr>
        <w:t xml:space="preserve">INCOUL INCOURT INNAURATO INVERNICI ISTACE ISTAS ISTASSE JACOB JACOBS JACOBY JACQMIN JACQUART JACQUEMAIN JACQUEMART JACQUEMIN JACQUES JACQUET JADIN JADOT JADOUL JADOULLE JALLAY </w:t>
      </w:r>
    </w:p>
    <w:p>
      <w:pPr>
        <w:pStyle w:val="Normal"/>
        <w:rPr>
          <w:lang w:val="en-US"/>
        </w:rPr>
      </w:pPr>
      <w:r>
        <w:rPr>
          <w:lang w:val="en-US"/>
        </w:rPr>
        <w:t xml:space="preserve">IOUCHKA JACOBY JACQUEMIN JACQUES JAMOTTE JEANNE JOHANSEN JOSTEN KAISER KALMES KERGEN KIPGEN KOENER KRAMP KRIER LAGARMITE LAGNEAUX LALLEMAND LALLEMENT LAMBERT LAMBINET </w:t>
      </w:r>
    </w:p>
    <w:p>
      <w:pPr>
        <w:pStyle w:val="Normal"/>
        <w:rPr>
          <w:lang w:val="en-US"/>
        </w:rPr>
      </w:pPr>
      <w:r>
        <w:rPr>
          <w:lang w:val="en-US"/>
        </w:rPr>
        <w:t xml:space="preserve">ISAAC ISMERT JACMIN JACOB JACOBS JACQUEMART JACQUEMIN JACQUES JACQUET JACQUIS JADOT JAIQUE JAMES JAMOULET JARBOE JARUZEL JASAN JAUMAIN JEAN JEANJEAN JEANTY JEAUMONET JELY </w:t>
      </w:r>
    </w:p>
    <w:p>
      <w:pPr>
        <w:pStyle w:val="Normal"/>
        <w:rPr>
          <w:lang w:val="en-US"/>
        </w:rPr>
      </w:pPr>
      <w:r>
        <w:rPr>
          <w:lang w:val="en-US"/>
        </w:rPr>
        <w:t xml:space="preserve">ISABEAU(X) JANOT JANVIER JAUNARD JENART JOLIVE JOSPAIN JOUANNEAU L'ALLEMENT LABRANCHE LAENSMAN LAMARTHE LANCKMAN LANGEOIS LANGLAIS LARTIGUE LAUDINET LE FOLL Le HIR LE REBOURS </w:t>
      </w:r>
    </w:p>
    <w:p>
      <w:pPr>
        <w:pStyle w:val="Normal"/>
        <w:rPr>
          <w:lang w:val="en-US"/>
        </w:rPr>
      </w:pPr>
      <w:r>
        <w:rPr>
          <w:lang w:val="en-US"/>
        </w:rPr>
        <w:t xml:space="preserve">ISABELLE JACOBS JANSSENS KAMAS LACROIX LALOU LAURENT LAUWEREYS LE HEU(WERE) LEFEBURE LEFEVRE LELENS LELEU LIESSENS LOISEAU LUCAS MARCOCE MARCOSSE MARTINES MEYNART </w:t>
      </w:r>
    </w:p>
    <w:p>
      <w:pPr>
        <w:pStyle w:val="Normal"/>
        <w:rPr>
          <w:lang w:val="en-US"/>
        </w:rPr>
      </w:pPr>
      <w:r>
        <w:rPr>
          <w:lang w:val="en-US"/>
        </w:rPr>
        <w:t xml:space="preserve">ISERENTANT JACQUET JAEGHERS JAGOT JAMIN JAMINET JAOUEN JAQUINET JASON JEHAN JEHAND JEHIN JETEUR JETTEUR JHIGZ JOACHIM JODIN JONGEN JOUANNEAU JUGER JUSLENVILLE KAENS </w:t>
      </w:r>
    </w:p>
    <w:p>
      <w:pPr>
        <w:pStyle w:val="Normal"/>
        <w:rPr>
          <w:lang w:val="en-US"/>
        </w:rPr>
      </w:pPr>
      <w:r>
        <w:rPr>
          <w:lang w:val="en-US"/>
        </w:rPr>
        <w:t xml:space="preserve">ISHIMORI ISON JACKMAN JACKSON JACOB JACOBIAK JACOBS JACOBY JACQUAY JACQUE JACQUEMART JACQUEMIN JACQUES JACQUET </w:t>
      </w:r>
    </w:p>
    <w:p>
      <w:pPr>
        <w:pStyle w:val="Normal"/>
        <w:rPr>
          <w:lang w:val="en-US"/>
        </w:rPr>
      </w:pPr>
      <w:r>
        <w:rPr>
          <w:lang w:val="en-US"/>
        </w:rPr>
        <w:t xml:space="preserve">ISTA ISTACE ISTAS ISTASSE IVENS JACKLE JACKLEY JACMART JACOB JACOBS JACOBY JACQMART JACQMIN JACQUEMAIN JACQUEMARD JACQUEMART JACQUEMIN JACQUES JACQUET JACQUINET JACQUMART </w:t>
      </w:r>
    </w:p>
    <w:p>
      <w:pPr>
        <w:pStyle w:val="Normal"/>
        <w:rPr>
          <w:lang w:val="en-US"/>
        </w:rPr>
      </w:pPr>
      <w:r>
        <w:rPr>
          <w:lang w:val="en-US"/>
        </w:rPr>
        <w:t xml:space="preserve">ISTASSE JACKEC JACOBS JACQMIN JACQUEMART JACQUES JACQUET JAMINET JANJOT JANMAERS JANSSENS JAQUEMIN JARADIN JASSMANN JAVEAUX JEANJEAN JEANSON JENNES JERONNE JOBLIN JONNAY </w:t>
      </w:r>
    </w:p>
    <w:p>
      <w:pPr>
        <w:pStyle w:val="Normal"/>
        <w:rPr>
          <w:lang w:val="en-US"/>
        </w:rPr>
      </w:pPr>
      <w:r>
        <w:rPr>
          <w:lang w:val="en-US"/>
        </w:rPr>
        <w:t xml:space="preserve">ISTASSE JACOB JACOBS JACQUART JACQUEMART JACQUEMIN JACQUES JACQUET JADOT JADOUL JAMART JAQUEMIN JASSOGNE JAVAUX JEUMONT JONET JONIAUX JONNEAU JONNEAUX JONNIAU JONNIAUX </w:t>
      </w:r>
    </w:p>
    <w:p>
      <w:pPr>
        <w:pStyle w:val="Normal"/>
        <w:rPr>
          <w:lang w:val="en-US"/>
        </w:rPr>
      </w:pPr>
      <w:r>
        <w:rPr>
          <w:lang w:val="en-US"/>
        </w:rPr>
        <w:t xml:space="preserve">IVANCOV JACQUE JACQUEMARD JACQUEMIN JACQUEMOTTE JACQUES JACQUET JADIN JAMESON JANSEN JANSEUR JANSON JARMAN JAUMIN JEAN JENKINS JENNINGS JOB JOHNSON JOLIET JONES JUDY JUNGELS </w:t>
      </w:r>
    </w:p>
    <w:p>
      <w:pPr>
        <w:pStyle w:val="Normal"/>
        <w:rPr>
          <w:lang w:val="en-US"/>
        </w:rPr>
      </w:pPr>
      <w:r>
        <w:rPr>
          <w:lang w:val="en-US"/>
        </w:rPr>
        <w:t xml:space="preserve">IVANENKO TECHY TEFAINNE TEISE TELIN TELLER TELLIER TELLIN TEMLIN TEMNIN TENNEY TERION TERNIER TERRADE TERWAGNE TESCH TESCHY TESTA TEVENIN THAMEE THAUVOYE THEATE THEATRE THEIS THEISEN </w:t>
      </w:r>
    </w:p>
    <w:p>
      <w:pPr>
        <w:pStyle w:val="Normal"/>
        <w:rPr>
          <w:lang w:val="en-US"/>
        </w:rPr>
      </w:pPr>
      <w:r>
        <w:rPr>
          <w:lang w:val="en-US"/>
        </w:rPr>
        <w:t xml:space="preserve">IVANENKO TENNEY THEIS THEISCHEN THEISMAN THEISSEN THEMON </w:t>
      </w:r>
    </w:p>
    <w:p>
      <w:pPr>
        <w:pStyle w:val="Normal"/>
        <w:rPr>
          <w:lang w:val="en-US"/>
        </w:rPr>
      </w:pPr>
      <w:r>
        <w:rPr>
          <w:lang w:val="en-US"/>
        </w:rPr>
        <w:t xml:space="preserve">J. EMMOT EMOND EMPY EMRICK ENDERLE ENDSLEY ENGARD ENGELBRECHT ENGLAND ENGLE ENGLEHART ENGLEMANN ENGLER </w:t>
      </w:r>
    </w:p>
    <w:p>
      <w:pPr>
        <w:pStyle w:val="Normal"/>
        <w:rPr>
          <w:lang w:val="en-US"/>
        </w:rPr>
      </w:pPr>
      <w:r>
        <w:rPr>
          <w:lang w:val="en-US"/>
        </w:rPr>
        <w:t xml:space="preserve">JAC(Q)MIN JACOB JACQUEMART JACQUES JANEZIC JANSSENS JAVAUX JEANNES JEANTY JINGEN JOB JOLLY JORET JORIS JUNGERS KAAS KAISER KAYSER KEYSER KIN(E) KLENSCH KREMER KUNE KUTTEN LA </w:t>
      </w:r>
    </w:p>
    <w:p>
      <w:pPr>
        <w:pStyle w:val="Normal"/>
        <w:rPr>
          <w:lang w:val="en-US"/>
        </w:rPr>
      </w:pPr>
      <w:r>
        <w:rPr>
          <w:lang w:val="en-US"/>
        </w:rPr>
        <w:t xml:space="preserve">JACE DE PREZ D'AYE DE SOIRON DITE GAYETTE EEKHOUT EGELEY EICH EKINCI ELENS ELIAS ELIE-LEFEBVRE ELLEBOUDT ELOIN ELOY EMPAIN EMSENS ENFERT ENGELAGE ENTWISLE ERENS ERNOULDT ERNST </w:t>
      </w:r>
    </w:p>
    <w:p>
      <w:pPr>
        <w:pStyle w:val="Normal"/>
        <w:rPr>
          <w:lang w:val="en-US"/>
        </w:rPr>
      </w:pPr>
      <w:r>
        <w:rPr>
          <w:lang w:val="en-US"/>
        </w:rPr>
        <w:t xml:space="preserve">JACMART JACOBS JACOBSDOTTER JACOBSSON JACQUE JACQUE(S) JACQUEMART JACQUEMIN JACQUES JACQUET JADOT JADOUL JAKOBSDOTTER JAMART JAMINNE JAMOTTE JAMOTTON JANSSENS </w:t>
      </w:r>
    </w:p>
    <w:p>
      <w:pPr>
        <w:pStyle w:val="Normal"/>
        <w:rPr>
          <w:lang w:val="en-US"/>
        </w:rPr>
      </w:pPr>
      <w:r>
        <w:rPr>
          <w:lang w:val="en-US"/>
        </w:rPr>
        <w:t xml:space="preserve">JACOB JACOBI JACOBS JACOBY JACOT JACQMART JACQMIN JACQUEMART JACQUEMIN JACQUES JACQUET JADESOT JADIN JADOT JADOUL JADOUX JALLAY JAMAGNE JAMART JAME JAMES JAMET JAMIN </w:t>
      </w:r>
    </w:p>
    <w:p>
      <w:pPr>
        <w:pStyle w:val="Normal"/>
        <w:rPr>
          <w:lang w:val="en-US"/>
        </w:rPr>
      </w:pPr>
      <w:r>
        <w:rPr>
          <w:lang w:val="en-US"/>
        </w:rPr>
        <w:t xml:space="preserve">JACOB JACQUES JAMAR JAMINON JANSON JASPAR JEANNENOT JEANPIERRE JEHIN JEORIS JEROME JEUNEJEAN JONQUET JOWAT JOWET JUMPERTZ KAEZLE KOEN KOHL KOSCHELLA KRINGS KRINZ </w:t>
      </w:r>
    </w:p>
    <w:p>
      <w:pPr>
        <w:pStyle w:val="Normal"/>
        <w:rPr>
          <w:lang w:val="en-US"/>
        </w:rPr>
      </w:pPr>
      <w:r>
        <w:rPr>
          <w:lang w:val="en-US"/>
        </w:rPr>
        <w:t xml:space="preserve">JACOBS JACOT JACQMIN JACQUEMARD JACQUEMART JACQUEMIN JACQUEMOTTE JACQUES JACQUET JADESOT JADIN JADOT JADOUL JAMAGNE JAMAR JAMIN JAMINON JAMOLET JAMOTTON JAMSIN JANSEN </w:t>
      </w:r>
    </w:p>
    <w:p>
      <w:pPr>
        <w:pStyle w:val="Normal"/>
        <w:rPr>
          <w:lang w:val="en-US"/>
        </w:rPr>
      </w:pPr>
      <w:r>
        <w:rPr>
          <w:lang w:val="en-US"/>
        </w:rPr>
        <w:t xml:space="preserve">JACOBY JACOLET JACQUEMART JACQUEMIN JACQUES JACQUET JADOT JADOUL JAMAIN JAMINET JANICAUD JASSART JEAN JEANJEAN JEANMART </w:t>
      </w:r>
    </w:p>
    <w:p>
      <w:pPr>
        <w:pStyle w:val="Normal"/>
        <w:rPr>
          <w:lang w:val="en-US"/>
        </w:rPr>
      </w:pPr>
      <w:r>
        <w:rPr>
          <w:lang w:val="en-US"/>
        </w:rPr>
        <w:t xml:space="preserve">JACOBY JACOMET JACQMART JACQUE JACQUEAU JACQUEMIN JACQUENET JACQUES JACQUET JACQUET DU PONT JADOT JADOUL JADOULE DE HOLONGNOULE JADOULLE JAMAIGNE JAMAR JAMAR DE </w:t>
      </w:r>
    </w:p>
    <w:p>
      <w:pPr>
        <w:pStyle w:val="Normal"/>
        <w:rPr>
          <w:lang w:val="en-US"/>
        </w:rPr>
      </w:pPr>
      <w:r>
        <w:rPr>
          <w:lang w:val="en-US"/>
        </w:rPr>
        <w:t xml:space="preserve">JACOBY JACQUE JACQUEMAIN JACQUEMIN JACQUES JACQUET JACQUINET JACQUOT JADOUL JAMAER JAMAR JAMIN JAMINET JAMINON JAMME JAMOYE JAMSIN JANEAU JANSSEN JANSSENS JAQUEMIN JARDIN </w:t>
      </w:r>
    </w:p>
    <w:p>
      <w:pPr>
        <w:pStyle w:val="Normal"/>
        <w:rPr>
          <w:lang w:val="en-US"/>
        </w:rPr>
      </w:pPr>
      <w:r>
        <w:rPr>
          <w:lang w:val="en-US"/>
        </w:rPr>
        <w:t xml:space="preserve">JACOBY JACQUEMIN JACQUES JACQUET JADOT JANEZIC JEANJEAN JEANMART JOBART KAISER KELLESTIBES KESCH KESSLER KšTTEN </w:t>
      </w:r>
    </w:p>
    <w:p>
      <w:pPr>
        <w:pStyle w:val="Normal"/>
        <w:rPr>
          <w:lang w:val="en-US"/>
        </w:rPr>
      </w:pPr>
      <w:r>
        <w:rPr>
          <w:lang w:val="en-US"/>
        </w:rPr>
        <w:t xml:space="preserve">JACOPART JACQUEMIN JADOT JADOUL JORIS JOURDAIN KEMPENEERS KERSTENS LABOUREUR LAITEM LAMBERT LAMOUREUX LARIVIERE LEBLANC LEBOIS LEBRUN LECHIEN LECLAIR LECLERCQ LECLERE </w:t>
      </w:r>
    </w:p>
    <w:p>
      <w:pPr>
        <w:pStyle w:val="Normal"/>
        <w:rPr>
          <w:lang w:val="en-US"/>
        </w:rPr>
      </w:pPr>
      <w:r>
        <w:rPr>
          <w:lang w:val="en-US"/>
        </w:rPr>
        <w:t xml:space="preserve">JACQMIN JACQUE JACQUEMARD JACQUES JACQUET JACQUIER JACQUINET JADIN JADOT JADOUL JAMAIS JAMBE JAMMINON JAMOTTE </w:t>
      </w:r>
    </w:p>
    <w:p>
      <w:pPr>
        <w:pStyle w:val="Normal"/>
        <w:rPr/>
      </w:pPr>
      <w:r>
        <w:rPr/>
        <w:t xml:space="preserve">JACQUE JACQUEMIN JACQUEMOTTE JACQUES JACQUINET JAMBLIN JAMOUL JANKOWSKI JANS JANSSEN JAQUEMIN JEHA JEHAES JEHASSE(JEHOSSE) JEHOTTE/GIHOTTE JEHOULET JENS JEROME </w:t>
      </w:r>
    </w:p>
    <w:p>
      <w:pPr>
        <w:pStyle w:val="Normal"/>
        <w:rPr>
          <w:lang w:val="en-US"/>
        </w:rPr>
      </w:pPr>
      <w:r>
        <w:rPr>
          <w:lang w:val="en-US"/>
        </w:rPr>
        <w:t xml:space="preserve">JACQUEMART JACQUEMIN JACQUES JACQUET JADOT JADOUL JAFER JAMINET JAMOTTE JAQUEMIN JASSOGNE JAVAUX JAZ JEANGILLE JOASSIN JOHNEN JOIRIS JOLET JORIS JOTTARD JOYE JUKKLER JULES </w:t>
      </w:r>
    </w:p>
    <w:p>
      <w:pPr>
        <w:pStyle w:val="Normal"/>
        <w:rPr>
          <w:lang w:val="en-US"/>
        </w:rPr>
      </w:pPr>
      <w:r>
        <w:rPr>
          <w:lang w:val="en-US"/>
        </w:rPr>
        <w:t xml:space="preserve">JACQUEMIN JACQUES JACQUET JACQUINET JADIN JADOT JADOUL JAMAGNE JAMART JAMIN JAMOTTE JAMOTTON JANSON JANSSEN JANSSENS JANTZEN JAQUEMIN JARA JARADIN JARARDIN JARDON </w:t>
      </w:r>
    </w:p>
    <w:p>
      <w:pPr>
        <w:pStyle w:val="Normal"/>
        <w:rPr>
          <w:lang w:val="en-US"/>
        </w:rPr>
      </w:pPr>
      <w:r>
        <w:rPr>
          <w:lang w:val="en-US"/>
        </w:rPr>
        <w:t xml:space="preserve">JACQUEMIN JACQUES JACQUET JADIN JAMOTTE JANEZIC JANSEN JANSON JAQUEMART JAUMIN JAUMONET JEANMART JEANMOYE JEANNE JEANTY JEAUMONET JENTGES JEROME JEUNEAU JHONSON JOANNES </w:t>
      </w:r>
    </w:p>
    <w:p>
      <w:pPr>
        <w:pStyle w:val="Normal"/>
        <w:rPr>
          <w:lang w:val="en-US"/>
        </w:rPr>
      </w:pPr>
      <w:r>
        <w:rPr>
          <w:lang w:val="en-US"/>
        </w:rPr>
        <w:t xml:space="preserve">JACQUEMIN JACQUES JACQUET JEANMOY JEVIGNE JUSERET KAISER KEIPES KEMPEN KENLER KERCHER KREMER KUNE LACHENAL LACROIX LALLEMAND LAMBERT LAMOCK LAURENT LECLERC LECOCQ LEGRAND </w:t>
      </w:r>
    </w:p>
    <w:p>
      <w:pPr>
        <w:pStyle w:val="Normal"/>
        <w:rPr>
          <w:lang w:val="en-US"/>
        </w:rPr>
      </w:pPr>
      <w:r>
        <w:rPr>
          <w:lang w:val="en-US"/>
        </w:rPr>
        <w:t xml:space="preserve">JACQUEMIN JACQUES JAILLOT JALLOT JARDINIER JAWORSKY JAYON JEANCLAUDE JEANMAIRE JEANS JENNY JEROME JOCK JOCKEN JOEQUEN JOHANS JOILIBOIS JOLY JORDAN JOST JOUCK JUCKEN </w:t>
      </w:r>
    </w:p>
    <w:p>
      <w:pPr>
        <w:pStyle w:val="Normal"/>
        <w:rPr>
          <w:lang w:val="en-US"/>
        </w:rPr>
      </w:pPr>
      <w:r>
        <w:rPr>
          <w:lang w:val="en-US"/>
        </w:rPr>
        <w:t xml:space="preserve">JACQUEMIN JACQUET JANSSEN JANSSENS JARRY JEEGERS JENNEN JEUCHMANS JONGERS JORDENS JORISSEN KALL KAMP KAY KAZANOVITCH KEELHOFF KEELKHOFF KENENS KERKHOAS KERT KIELE </w:t>
      </w:r>
    </w:p>
    <w:p>
      <w:pPr>
        <w:pStyle w:val="Normal"/>
        <w:rPr>
          <w:lang w:val="en-US"/>
        </w:rPr>
      </w:pPr>
      <w:r>
        <w:rPr>
          <w:lang w:val="en-US"/>
        </w:rPr>
        <w:t xml:space="preserve">JACQUEMIN JACQUET JAQUINET JASON JOB JODOCY JORGE JUPSIN KELLES KERCKHOF KIKELMANS KIRCH KLINKERS KRECH KULBREY KUPPER LAHAYE LAHR LAINSMAY LAMAILLE LAMBERT LAMBOT </w:t>
      </w:r>
    </w:p>
    <w:p>
      <w:pPr>
        <w:pStyle w:val="Normal"/>
        <w:rPr>
          <w:lang w:val="en-US"/>
        </w:rPr>
      </w:pPr>
      <w:r>
        <w:rPr>
          <w:lang w:val="en-US"/>
        </w:rPr>
        <w:t xml:space="preserve">JACQUEMOTTE JACQUES JACQUET JACQUINET JADOT JAEGERS JAEGHERS JAMAR JAMET JAMINET JAMME JANSEN JANSSEN JANSSENS </w:t>
      </w:r>
    </w:p>
    <w:p>
      <w:pPr>
        <w:pStyle w:val="Normal"/>
        <w:rPr>
          <w:lang w:val="en-US"/>
        </w:rPr>
      </w:pPr>
      <w:r>
        <w:rPr>
          <w:lang w:val="en-US"/>
        </w:rPr>
        <w:t xml:space="preserve">JACQUES JACQUET JACQZ JADIN JAMAIN JAMOTTE JARDINIER JASON JAUMIN JAVAUX JEANFRERE JEANGOUT JEANGOUX JEANJACQUES JEUNESSE JORIS JUNEAUX JUVIGNEAU KARABIN KASON KATHELIN </w:t>
      </w:r>
    </w:p>
    <w:p>
      <w:pPr>
        <w:pStyle w:val="Normal"/>
        <w:rPr>
          <w:lang w:val="en-US"/>
        </w:rPr>
      </w:pPr>
      <w:r>
        <w:rPr>
          <w:lang w:val="en-US"/>
        </w:rPr>
        <w:t xml:space="preserve">JACQUES JACQUET JADOT JALHAY JAMART JAMME JANSON JANSSENS JASMIN JEANMENNE JENNARA JONNIAUX JOSSE JOUMAUX KUMIN </w:t>
      </w:r>
    </w:p>
    <w:p>
      <w:pPr>
        <w:pStyle w:val="Normal"/>
        <w:rPr>
          <w:lang w:val="en-US"/>
        </w:rPr>
      </w:pPr>
      <w:r>
        <w:rPr>
          <w:lang w:val="en-US"/>
        </w:rPr>
        <w:t xml:space="preserve">JACQUES JACQUINET JACQUOT JALLET JAQUEMIN JAQUINET JAQUOT JARILLO JARY JAUMOT JEAN JEAN-PIERRE JEULAIN JIMENEZ JOLLAIN JOSEPHINE JOUBERT JOUGAN JOURDAIN JOYEUX JULLIEN JUNIN </w:t>
      </w:r>
    </w:p>
    <w:p>
      <w:pPr>
        <w:pStyle w:val="Normal"/>
        <w:rPr>
          <w:lang w:val="en-US"/>
        </w:rPr>
      </w:pPr>
      <w:r>
        <w:rPr>
          <w:lang w:val="en-US"/>
        </w:rPr>
        <w:t xml:space="preserve">JACQUES JOANNES JOARY JUNG KOOB LAHURE LALLEMAND LAMBERMONT LAMBERT LAMBOTTE LAMKIN LAMOTTE LAPERCHE </w:t>
      </w:r>
    </w:p>
    <w:p>
      <w:pPr>
        <w:pStyle w:val="Normal"/>
        <w:rPr>
          <w:lang w:val="en-US"/>
        </w:rPr>
      </w:pPr>
      <w:r>
        <w:rPr>
          <w:lang w:val="en-US"/>
        </w:rPr>
        <w:t xml:space="preserve">JACQUET JACQUINE JACQUOT JALLY JANET JANETTE JARVINOT JAVEY JEANJEAN JEANMEURE JEANSEL JEANSELLE JEROME JOBARD JOBELET JOBLET JOLIVALD JOLY JOUARD JOUROT JUILLET JUZARD KEIME KEMLIN </w:t>
      </w:r>
    </w:p>
    <w:p>
      <w:pPr>
        <w:pStyle w:val="Normal"/>
        <w:rPr>
          <w:lang w:val="en-US"/>
        </w:rPr>
      </w:pPr>
      <w:r>
        <w:rPr>
          <w:lang w:val="en-US"/>
        </w:rPr>
        <w:t xml:space="preserve">JACQUET JADOT JAMOYE JANINE JEAN JEANMOYE JEANPIERRE JEANSON JEANTY JERSAKOVA JIROLINETTO JOCQUEAU JONIUS JOORS </w:t>
      </w:r>
    </w:p>
    <w:p>
      <w:pPr>
        <w:pStyle w:val="Normal"/>
        <w:rPr>
          <w:lang w:val="en-US"/>
        </w:rPr>
      </w:pPr>
      <w:r>
        <w:rPr>
          <w:lang w:val="en-US"/>
        </w:rPr>
        <w:t xml:space="preserve">JACQUILLARD JACQUOT JACSON JACUBIEC JAEHNE JAKLIN JAMES JANDA JANE JANET JANICE JANKA JANKOWSKI JANNELLO JANOTA </w:t>
      </w:r>
    </w:p>
    <w:p>
      <w:pPr>
        <w:pStyle w:val="Normal"/>
        <w:rPr/>
      </w:pPr>
      <w:r>
        <w:rPr>
          <w:rStyle w:val="StrongEmphasis"/>
          <w:b w:val="false"/>
          <w:bCs w:val="false"/>
          <w:lang w:val="en-US"/>
        </w:rPr>
        <w:t xml:space="preserve">JACQUINET JAHNER JAMAIS JAMES JANSEN JANSON JASKIERNY JAVUREK JELEN JENSEN JENSON JESSE JINSO JO JOHANNES JOHN JOHNSON JONEN JONES JONGMA JORDAN JUNG JUNGERS JUNGES </w:t>
      </w:r>
    </w:p>
    <w:p>
      <w:pPr>
        <w:pStyle w:val="Normal"/>
        <w:rPr/>
      </w:pPr>
      <w:r>
        <w:rPr>
          <w:lang w:val="en-US"/>
        </w:rPr>
        <w:t xml:space="preserve">JACQULINE JADOT JEANMART JOSEPH JOSEPHE JULIEN KAISIN KAYSIN KINAUX KNOT L'HERITIER LA ROCHE LACROIX LADRILLE LAFONTAINE LAHAIRE LAHAYE LAINE LAMBERT LAMBILLOTTE LAMBIOTTE LAMBOT </w:t>
      </w:r>
    </w:p>
    <w:p>
      <w:pPr>
        <w:pStyle w:val="Normal"/>
        <w:rPr>
          <w:lang w:val="es-ES_tradnl"/>
        </w:rPr>
      </w:pPr>
      <w:r>
        <w:rPr>
          <w:lang w:val="es-ES_tradnl"/>
        </w:rPr>
        <w:t xml:space="preserve">JADESOT JAMAGNE JAMOTTE JANCENNE JANSEN JANSON JASON JAUMIN JEANJEAN JEROUVILLE JEUNAUX JOIE JOLLY JOLY JOLYS JORIS JORISSE JOSEPH JOURDEVANT JUDON JULIEN KALBERT KINET KOEUNE </w:t>
      </w:r>
    </w:p>
    <w:p>
      <w:pPr>
        <w:pStyle w:val="Normal"/>
        <w:rPr>
          <w:lang w:val="en-US"/>
        </w:rPr>
      </w:pPr>
      <w:r>
        <w:rPr>
          <w:lang w:val="en-US"/>
        </w:rPr>
        <w:t xml:space="preserve">JADIN JADOT JADOUL JAKOBY JALET JALLET JAMAGNE JAMAR JAMAR DE BOLSEE JAMART JAMBERS JAME JAMIN JAMINET JAMOTTE JAMOTTON JAMOULLE JANE JANIN/JAUMAIN JANION JANOT JANS JANSSEN </w:t>
      </w:r>
    </w:p>
    <w:p>
      <w:pPr>
        <w:pStyle w:val="Normal"/>
        <w:rPr>
          <w:lang w:val="en-US"/>
        </w:rPr>
      </w:pPr>
      <w:r>
        <w:rPr>
          <w:lang w:val="en-US"/>
        </w:rPr>
        <w:t xml:space="preserve">JADIN JAMSIN KERGER LACHAT LACROSSE LAMBERT LAMPAERT LAPIN LAROCHE LASSEUR LAVENNE LECOQ LEFEVER LEGOT LEGRAND LEPREUX LIBERT LODEWIJKX LONEUX MAERTENS MAKRIS MARCHANT </w:t>
      </w:r>
    </w:p>
    <w:p>
      <w:pPr>
        <w:pStyle w:val="Normal"/>
        <w:rPr>
          <w:lang w:val="es-ES_tradnl"/>
        </w:rPr>
      </w:pPr>
      <w:r>
        <w:rPr>
          <w:lang w:val="es-ES_tradnl"/>
        </w:rPr>
        <w:t xml:space="preserve">JADOT JADOUL JADOULLE JAMAR JANDRAIN JANMART JASPAR JEANFILS JOASSIN JOASSY JOLY JONET JUPPLOY KEMPENEERS KINET KINSEY KINTIN LACROIX LAGNEAU LAHAYE LALLEMAND LALOUX LAMBERT </w:t>
      </w:r>
    </w:p>
    <w:p>
      <w:pPr>
        <w:pStyle w:val="Normal"/>
        <w:rPr>
          <w:lang w:val="en-US"/>
        </w:rPr>
      </w:pPr>
      <w:r>
        <w:rPr>
          <w:lang w:val="en-US"/>
        </w:rPr>
        <w:t xml:space="preserve">JAEDICKE JAEGER JAGER JAMES JAMMELS JANECKY JANSEN JANSSEN JANSSENS JARDON JARETZKE JAROSZ JASINSKI JEANNEAU JEANNEROT JELKING JENARD JENSEN JENT JOARLETTE JOHNSON JONAS JONES </w:t>
      </w:r>
    </w:p>
    <w:p>
      <w:pPr>
        <w:pStyle w:val="Normal"/>
        <w:rPr>
          <w:lang w:val="en-US"/>
        </w:rPr>
      </w:pPr>
      <w:r>
        <w:rPr>
          <w:lang w:val="en-US"/>
        </w:rPr>
        <w:t xml:space="preserve">JALLET JAMAGNE JAMIN JAMOTTE JAMOTTON JANION JANNIN JANQUART JANS JANSSENS JAQUET JARBINET JASPARD JAUMAIN JAUME JAUMIN JAUMONET JAUMOTTE JAUNIAU JEAN JEAN-HENRY JEANGOT JEANGOUT </w:t>
      </w:r>
    </w:p>
    <w:p>
      <w:pPr>
        <w:pStyle w:val="Normal"/>
        <w:rPr>
          <w:lang w:val="en-US"/>
        </w:rPr>
      </w:pPr>
      <w:r>
        <w:rPr>
          <w:lang w:val="en-US"/>
        </w:rPr>
        <w:t xml:space="preserve">JALLET JAMINET JAUMOTTE JOLY LA HORTE LAMBERT LAMBOT LANDENNE LAPLANCHE LASSAUX LASSEAUX LAURENT LAUVAUX LEBOUTTE LECHAT LEDIEU LEFEVRE LEGLISE LEMIEGRE LEROY LIBERT </w:t>
      </w:r>
    </w:p>
    <w:p>
      <w:pPr>
        <w:pStyle w:val="Normal"/>
        <w:rPr>
          <w:lang w:val="en-US"/>
        </w:rPr>
      </w:pPr>
      <w:r>
        <w:rPr>
          <w:lang w:val="en-US"/>
        </w:rPr>
        <w:t xml:space="preserve">JAMAIN JAMART JAMOLET JAMSIN JASPAR JASSOGNE JAUNET JOIGNAUX JOIGNEAUX JOMIAUX JONNIAUX JOSEPH JUGNOT KINET KINIF LABYE </w:t>
      </w:r>
    </w:p>
    <w:p>
      <w:pPr>
        <w:pStyle w:val="Normal"/>
        <w:rPr>
          <w:lang w:val="en-US"/>
        </w:rPr>
      </w:pPr>
      <w:r>
        <w:rPr>
          <w:lang w:val="en-US"/>
        </w:rPr>
        <w:t xml:space="preserve">JAMART JAMINET JAMME JAMOTTE JANSENNE JANSSEN JANSSENS JEANSON JEHENNE JEHIN JENTIS JEUCKENS JEUKENS JOLY JONAS JONCQUET JONGLET JONQUET JOTTARD JOTTART JOWET JUPIMONT </w:t>
      </w:r>
    </w:p>
    <w:p>
      <w:pPr>
        <w:pStyle w:val="Normal"/>
        <w:rPr>
          <w:lang w:val="en-US"/>
        </w:rPr>
      </w:pPr>
      <w:r>
        <w:rPr>
          <w:lang w:val="en-US"/>
        </w:rPr>
        <w:t xml:space="preserve">JAMBIN JAMINON JARBINET JASPAR JAVENAU JEAN JEANNE JEHENNE JENOT JOHAN JORDAN JOSSIN JULIEN JUNGERS JUNIAUX KAISCHEN </w:t>
      </w:r>
    </w:p>
    <w:p>
      <w:pPr>
        <w:pStyle w:val="Normal"/>
        <w:rPr>
          <w:lang w:val="en-US"/>
        </w:rPr>
      </w:pPr>
      <w:r>
        <w:rPr>
          <w:lang w:val="en-US"/>
        </w:rPr>
        <w:t xml:space="preserve">JAMIN JAMOTTE JAMOYE JANSON JANTON JARBINET JARDIN JASPARD JASPART JASSOGNE JAUMOTTE JAUQUET JAURAY JEANJOT JEANMART JENICOT JENIESSE JERDON JEROME JEUNIAUX JOIE JOIRIS JOLIET JOLY </w:t>
      </w:r>
    </w:p>
    <w:p>
      <w:pPr>
        <w:pStyle w:val="Normal"/>
        <w:rPr>
          <w:lang w:val="en-US"/>
        </w:rPr>
      </w:pPr>
      <w:r>
        <w:rPr>
          <w:lang w:val="en-US"/>
        </w:rPr>
        <w:t xml:space="preserve">JAMME JAMOTTE JAMOTTON JAMOUL JANIN JANSENS JANSON JANSSEN JANSSENS JANTZEN JAQUET JARDIN JARDINET JARDON JARLOT JASPAR JASPART JASSOGNE JAUMAIN JAUMEN JAUMIN JAUMONT JAUMOTTE </w:t>
      </w:r>
    </w:p>
    <w:p>
      <w:pPr>
        <w:pStyle w:val="Normal"/>
        <w:rPr>
          <w:lang w:val="en-US"/>
        </w:rPr>
      </w:pPr>
      <w:r>
        <w:rPr>
          <w:lang w:val="en-US"/>
        </w:rPr>
        <w:t xml:space="preserve">JAMOTTON JANSON JAQUOT JARADIN JARDIN JARDINET JASPAR JASPART JASSOGNE JAUMEN JAUMOTTE JAVAUX JAVEAUX JEAN JEANNE JEUNEHOMME JOSEPH JOSET JOTARD JOTTEAUX KERGER KINKIN </w:t>
      </w:r>
    </w:p>
    <w:p>
      <w:pPr>
        <w:pStyle w:val="Normal"/>
        <w:rPr>
          <w:lang w:val="en-US"/>
        </w:rPr>
      </w:pPr>
      <w:r>
        <w:rPr>
          <w:lang w:val="en-US"/>
        </w:rPr>
        <w:t xml:space="preserve">JANMART JANSEN JANSSENS JASKIERNY JASPAR JASPARD JAUMIN JAUMOTTE JEANMART JEANNE JENNERJOHN JENSON JEORIS JESSE </w:t>
      </w:r>
    </w:p>
    <w:p>
      <w:pPr>
        <w:pStyle w:val="Normal"/>
        <w:rPr>
          <w:lang w:val="en-US"/>
        </w:rPr>
      </w:pPr>
      <w:r>
        <w:rPr>
          <w:lang w:val="en-US"/>
        </w:rPr>
        <w:t xml:space="preserve">JANOSIK JANSEN JANSON JARDING JASHEN JASKEE JENTGEN JIREK JOHNSON JOSEPHINE KADRLIK KARIGER KASS KENNEDY KESTEL KING KLOUDA KNOTT KOEHLER KOSS KREISEL KREJNIK KREMER KUNKEL </w:t>
      </w:r>
    </w:p>
    <w:p>
      <w:pPr>
        <w:pStyle w:val="Normal"/>
        <w:rPr>
          <w:lang w:val="en-US"/>
        </w:rPr>
      </w:pPr>
      <w:r>
        <w:rPr>
          <w:lang w:val="en-US"/>
        </w:rPr>
        <w:t xml:space="preserve">JANOVICH JAQUETH JAQUILLARD JARBOE JARUZEL JASON JAUNTY JAYNES JEAN JEANETTE JEANNIE JEANTY JEBE JEFFERY JEFFFREY JEFFREY JEFFS JELLIFFE JEMENIZ JENKENS JENKINS JENKS JENNIE </w:t>
      </w:r>
    </w:p>
    <w:p>
      <w:pPr>
        <w:pStyle w:val="Normal"/>
        <w:rPr>
          <w:lang w:val="en-US"/>
        </w:rPr>
      </w:pPr>
      <w:r>
        <w:rPr>
          <w:lang w:val="en-US"/>
        </w:rPr>
        <w:t xml:space="preserve">Jans JANSEN JANSSEN JONG JONGH KAAISTEKER KAAYSTEKER KALWIJ </w:t>
      </w:r>
    </w:p>
    <w:p>
      <w:pPr>
        <w:pStyle w:val="Normal"/>
        <w:rPr>
          <w:lang w:val="en-US"/>
        </w:rPr>
      </w:pPr>
      <w:r>
        <w:rPr>
          <w:lang w:val="en-US"/>
        </w:rPr>
        <w:t xml:space="preserve">JANS JORISSEN LEHAEN LEJEUNE LHOEST LIEGEOIS LONTON MANGIONE MARIE MASSIN MINNE PALMANS PIGNEUR PLAIESER SALMEN SAUVEUR SERVAIS SNACKERS SPRONCK SPRONK TASSET TILLI TOUNE </w:t>
      </w:r>
    </w:p>
    <w:p>
      <w:pPr>
        <w:pStyle w:val="Normal"/>
        <w:rPr>
          <w:lang w:val="en-US"/>
        </w:rPr>
      </w:pPr>
      <w:r>
        <w:rPr>
          <w:lang w:val="en-US"/>
        </w:rPr>
        <w:t xml:space="preserve">JANSENS JANSON JANSSEN JAPIN JAPPIN JARDIN JARDON JARREAU JAVAUX JAVAY JAZ JEANFILS JEANGEOT JEANJEAN JEANJOT JEANSON JEHAES JEHONNAY JENRAY JEROME JEROUVILLE JEUNAUX JEUNEAU </w:t>
      </w:r>
    </w:p>
    <w:p>
      <w:pPr>
        <w:pStyle w:val="Normal"/>
        <w:rPr>
          <w:lang w:val="en-US"/>
        </w:rPr>
      </w:pPr>
      <w:r>
        <w:rPr>
          <w:lang w:val="en-US"/>
        </w:rPr>
        <w:t xml:space="preserve">JANSENS JONETTE JOUBERT JULIEN JUNG KACZOROWSKI KAISER KASS KAYSER KEMP KERTEL KIRSCH KLINGER KLOPP KNEPPER KREMER KRIER LAMBERT LANDROY LARQUET LAVALLE LE GALL LECERE LECLERC </w:t>
      </w:r>
    </w:p>
    <w:p>
      <w:pPr>
        <w:pStyle w:val="Normal"/>
        <w:rPr>
          <w:lang w:val="en-US"/>
        </w:rPr>
      </w:pPr>
      <w:r>
        <w:rPr>
          <w:lang w:val="en-US"/>
        </w:rPr>
        <w:t xml:space="preserve">JANSON JANSSEN JANSSENS JAQUES JASINOWSKI JASY JAUMOTTE JAVAUX JAVAY JEANEN JEANGOUT JEANJOT JEANNE JEANNESSON JEANNOT JEANSON JEFFERY JEHENNOT JENICOT JENSON JEROUVILLE </w:t>
      </w:r>
    </w:p>
    <w:p>
      <w:pPr>
        <w:pStyle w:val="Normal"/>
        <w:rPr>
          <w:lang w:val="en-US"/>
        </w:rPr>
      </w:pPr>
      <w:r>
        <w:rPr>
          <w:lang w:val="en-US"/>
        </w:rPr>
        <w:t xml:space="preserve">JANSSEN JANSSENS JARDINS JARDON JASPAR JEAN JEANCLAES JEGERS JEGGERS JEGHERS JENNES JEUKENS JEUMIAUX JEUNIAUX JOHNEN JOLET JOLY JONGBLOT JONGEN JONLET JOOSTERES JORIS </w:t>
      </w:r>
    </w:p>
    <w:p>
      <w:pPr>
        <w:pStyle w:val="Normal"/>
        <w:rPr>
          <w:lang w:val="en-US"/>
        </w:rPr>
      </w:pPr>
      <w:r>
        <w:rPr>
          <w:lang w:val="en-US"/>
        </w:rPr>
        <w:t xml:space="preserve">JANSSENS JANTZEN JAQUEMIN JAQUET JARA JARDIN JARDON JASKIERNY JASPAR JASPARD JASPART JASSELETTE JASSOGNE JAUMAIN JAUMET JAUMIN JAUMOT JAUMOTTE JAVAUX JEAN JEANFILS JEANGETTE </w:t>
      </w:r>
    </w:p>
    <w:p>
      <w:pPr>
        <w:pStyle w:val="Normal"/>
        <w:rPr>
          <w:lang w:val="en-US"/>
        </w:rPr>
      </w:pPr>
      <w:r>
        <w:rPr>
          <w:lang w:val="en-US"/>
        </w:rPr>
        <w:t xml:space="preserve">JANSSENS JAUBIN JONCKERS JORDENS JORIS JORNS JOSEPH JUBIN KAY KEMPENEERS KENART KENES KERSSELAERS KESTENS KETELEERS KEULERS KEYEN KINNET KIRSCH KLUCKERS KONEN KRANINCKX KROHN </w:t>
      </w:r>
    </w:p>
    <w:p>
      <w:pPr>
        <w:pStyle w:val="Normal"/>
        <w:rPr>
          <w:lang w:val="en-US"/>
        </w:rPr>
      </w:pPr>
      <w:r>
        <w:rPr>
          <w:lang w:val="en-US"/>
        </w:rPr>
        <w:t xml:space="preserve">JANSSENS JEUNY JEURISSEN JOCQUE JODTS JOESOEF JOLIE JOOS JOURET JOURION JOURQUIN JUNQUE JURQUIN KALENS KASTELAINE KAYEN KAYSER KELLENS KERCKAERT KERCKHOVE KERKHOF KIECKENS </w:t>
      </w:r>
    </w:p>
    <w:p>
      <w:pPr>
        <w:pStyle w:val="Normal"/>
        <w:rPr>
          <w:lang w:val="en-US"/>
        </w:rPr>
      </w:pPr>
      <w:r>
        <w:rPr>
          <w:lang w:val="en-US"/>
        </w:rPr>
        <w:t xml:space="preserve">JANSSENS JONCRET JOQUET JORDAN JORIS JOYEUX KORATI LABINET LAGACE LAMBERT LAPAILLE LAROCHE LAUWENS LAVOCAT LEFEVRE LEJEUNE LELIVE LELOUP LENOIR LEONARD LEROY LETOT LIEBAUX </w:t>
      </w:r>
    </w:p>
    <w:p>
      <w:pPr>
        <w:pStyle w:val="Normal"/>
        <w:rPr>
          <w:lang w:val="en-US"/>
        </w:rPr>
      </w:pPr>
      <w:r>
        <w:rPr>
          <w:lang w:val="en-US"/>
        </w:rPr>
        <w:t xml:space="preserve">JANSSON JASME JASSOGNE JAUMAUX JAUMOTTE JEANJOT JEMELLE JEOR JOASSIN JOHANSDOTTER JOHANSSON JOHNAANST JOHNSON JOLIVET JOLY JONAS JONETTE JORIS JOTTARD JOURDAN KAIE </w:t>
      </w:r>
    </w:p>
    <w:p>
      <w:pPr>
        <w:pStyle w:val="Normal"/>
        <w:rPr>
          <w:lang w:val="en-US"/>
        </w:rPr>
      </w:pPr>
      <w:r>
        <w:rPr>
          <w:lang w:val="en-US"/>
        </w:rPr>
        <w:t xml:space="preserve">JANUS JAQUEMIN JARBINET JARDON JARRIER JASPAR JAVAUX JAVEAUX JAYOL JAZEAU JEAN JEANPIERRE JEANSON JEHANQUE JEHASSE </w:t>
      </w:r>
    </w:p>
    <w:p>
      <w:pPr>
        <w:pStyle w:val="Normal"/>
        <w:rPr>
          <w:lang w:val="es-ES_tradnl"/>
        </w:rPr>
      </w:pPr>
      <w:r>
        <w:rPr>
          <w:lang w:val="es-ES_tradnl"/>
        </w:rPr>
        <w:t xml:space="preserve">JAQUELOOT JASPAER JEAN JENKINS JENNART JEUNIS JOHNSON JOINNEAU JOLETTE JORDENS JORGE JOSLIN JUDENNE KAERELS KAES KAESES KAYAERTS KAYE KAYENS KEATING KENIS KENVILLE </w:t>
      </w:r>
    </w:p>
    <w:p>
      <w:pPr>
        <w:pStyle w:val="Normal"/>
        <w:rPr>
          <w:lang w:val="en-US"/>
        </w:rPr>
      </w:pPr>
      <w:r>
        <w:rPr>
          <w:lang w:val="en-US"/>
        </w:rPr>
        <w:t xml:space="preserve">JARDIN JEANNE JEHENNE JEHENSON JEROME JEROSME JOSSEAUX JOURNEE JUFFROUW KANT KEMPINAIRE KOK KRAUS KYNDT L'ORFEVRE </w:t>
      </w:r>
    </w:p>
    <w:p>
      <w:pPr>
        <w:pStyle w:val="Normal"/>
        <w:rPr>
          <w:lang w:val="en-US"/>
        </w:rPr>
      </w:pPr>
      <w:r>
        <w:rPr>
          <w:lang w:val="en-US"/>
        </w:rPr>
        <w:t xml:space="preserve">JARDING JARDON JAUMAIN JAUMIN JEAN JEANFILS JEANNE JEANNETTE JEHOTTE JELOOS JENNES JENOTTE JENTGES JEROME JEUNEHOMME JOACHIM JOASSAR JOASSIN JOB JOBSES JOHNEN JOLLET JOLY JONAS </w:t>
      </w:r>
    </w:p>
    <w:p>
      <w:pPr>
        <w:pStyle w:val="Normal"/>
        <w:rPr>
          <w:lang w:val="en-US"/>
        </w:rPr>
      </w:pPr>
      <w:r>
        <w:rPr>
          <w:lang w:val="en-US"/>
        </w:rPr>
        <w:t xml:space="preserve">JARLOT JASKIERNY JASPAR JASPARD JASPART JASSOGNE JAUMAIN JAUMIN JAUMOTTE JAVAUX JEAN JEANHENRY JEANJEAN JEANJOT JEANSIN JEANSON JEAUMIN JEBLICK JEHU JEITZ JENSON JEROME JESSE </w:t>
      </w:r>
    </w:p>
    <w:p>
      <w:pPr>
        <w:pStyle w:val="Normal"/>
        <w:rPr>
          <w:lang w:val="en-US"/>
        </w:rPr>
      </w:pPr>
      <w:r>
        <w:rPr>
          <w:lang w:val="en-US"/>
        </w:rPr>
        <w:t xml:space="preserve">JARRY JASON JASPAR JAUMAR JENART JENNON DIT BRASSEUR JEROSME JEUDAYS JOANNES JOANNIN JOASSIN JOERN JOIRE JOLI JOLLI JOLLIVET JOLY JONES JONGEN JONGSCHLAGERS JONNIAUX JOORDENS </w:t>
      </w:r>
    </w:p>
    <w:p>
      <w:pPr>
        <w:pStyle w:val="Normal"/>
        <w:rPr>
          <w:lang w:val="en-US"/>
        </w:rPr>
      </w:pPr>
      <w:r>
        <w:rPr>
          <w:lang w:val="en-US"/>
        </w:rPr>
        <w:t xml:space="preserve">JASMES JERONNE JORIS JOSEPH KRICHEL LABBE LABRIQUE LALEMAN LAMBERT LANEAU LAPORTE LAURAIN LEBRUN LECOMTE LEFEBVRE LEFERE LELEU LELOUP LEMASSON LEMYE LEONARD LEROY LETOCARD </w:t>
      </w:r>
    </w:p>
    <w:p>
      <w:pPr>
        <w:pStyle w:val="Normal"/>
        <w:rPr>
          <w:lang w:val="en-US"/>
        </w:rPr>
      </w:pPr>
      <w:r>
        <w:rPr>
          <w:lang w:val="en-US"/>
        </w:rPr>
        <w:t xml:space="preserve">JAUCHEM JUNGERS KIRSCH KLEIN KOLLNS KRIER LABIOUSE LANG LAUX LECLERCQ LEJEUNE LEROY LEVERT LIBIOUL LIMELETTE LORANT LOTH LOUSBERG MACAUX MAGIN MAGNETTE MARGOT MASSET MATERNE </w:t>
      </w:r>
    </w:p>
    <w:p>
      <w:pPr>
        <w:pStyle w:val="Normal"/>
        <w:rPr>
          <w:lang w:val="en-US"/>
        </w:rPr>
      </w:pPr>
      <w:r>
        <w:rPr>
          <w:lang w:val="en-US"/>
        </w:rPr>
        <w:t xml:space="preserve">JAUMIN JAUMOTTE JAVAUX JEANJOT JIMENEZ JOIGNEAUX JONNARD JORIS JOUAN JOUSSE JOUSSEAU JOUZEAU JOZON JUSNOT KOENIGS KURDIJAKA L'HOOST LA MAURINE LABARE LABERTHE LACAILLE LAFFUT </w:t>
      </w:r>
    </w:p>
    <w:p>
      <w:pPr>
        <w:pStyle w:val="Normal"/>
        <w:rPr>
          <w:lang w:val="en-US"/>
        </w:rPr>
      </w:pPr>
      <w:r>
        <w:rPr>
          <w:lang w:val="en-US"/>
        </w:rPr>
        <w:t xml:space="preserve">JAUMIN JEAN JEANMART JOSEPHY KAISIN KINAUX LACROIX LADRIE LADRILLE LAGNEAU LAHY LALIEU LALIEUX LALLIEU LAMBERT LAMBIOTTE </w:t>
      </w:r>
    </w:p>
    <w:p>
      <w:pPr>
        <w:pStyle w:val="Normal"/>
        <w:rPr>
          <w:lang w:val="en-US"/>
        </w:rPr>
      </w:pPr>
      <w:r>
        <w:rPr>
          <w:lang w:val="en-US"/>
        </w:rPr>
        <w:t xml:space="preserve">JAUMOTTE JEANMART JORIS JORISE JOURDAN JUDOT KAISER KAYE KERSTEN KERTENS LABBE LACROIX LAHAUT LAMBAY LAMBERT LAMBOTTE LAMOULINE LANGE LAUWERS LE DOSSERAI LEBOUTTE </w:t>
      </w:r>
    </w:p>
    <w:p>
      <w:pPr>
        <w:pStyle w:val="Normal"/>
        <w:rPr>
          <w:lang w:val="en-US"/>
        </w:rPr>
      </w:pPr>
      <w:r>
        <w:rPr>
          <w:lang w:val="en-US"/>
        </w:rPr>
        <w:t xml:space="preserve">JAUMOTTE KAISIN L'HOIR LACROIX LAINAUX LAMBERT LAPOSTOLLE LATEUR LEBLEU LECLERCQ LECOCQ LECONTE LEFEVRE LEGRAND LEHERTE LEKEUX LENFANT LEROY LEVECQUE LHOIR LIBERT LINGLART </w:t>
      </w:r>
    </w:p>
    <w:p>
      <w:pPr>
        <w:pStyle w:val="Normal"/>
        <w:rPr>
          <w:lang w:val="en-US"/>
        </w:rPr>
      </w:pPr>
      <w:r>
        <w:rPr>
          <w:lang w:val="en-US"/>
        </w:rPr>
        <w:t xml:space="preserve">JAVAUX JEANGEOT JEANGETTE JEANGOUT JEANJEAN JEANJOT JEANMART JEANMOYE JEANNIER JEANOT JEANPIERRE JEANSON JEHU JENO JENOZ JEROME JEUNAUX JEUNEAU JEUNEAUX JEUNESSE JEUNIAU </w:t>
      </w:r>
    </w:p>
    <w:p>
      <w:pPr>
        <w:pStyle w:val="Normal"/>
        <w:rPr>
          <w:lang w:val="en-US"/>
        </w:rPr>
      </w:pPr>
      <w:r>
        <w:rPr>
          <w:lang w:val="en-US"/>
        </w:rPr>
        <w:t xml:space="preserve">JEANDRAIN JORDENS JOSSON KAISIN KEELEN KESSELER KINT KLEIN KNAPPAERTS LABART LACROIX LAGACHE LAINE LAMANT LAMBERT LAMBIN LAMBRECHTS LAMINETTE LAMOUCHE LANGHI LANGHIE LANGI </w:t>
      </w:r>
    </w:p>
    <w:p>
      <w:pPr>
        <w:pStyle w:val="Normal"/>
        <w:rPr>
          <w:lang w:val="en-US"/>
        </w:rPr>
      </w:pPr>
      <w:r>
        <w:rPr>
          <w:lang w:val="en-US"/>
        </w:rPr>
        <w:t xml:space="preserve">JEANFILS JEANMART JEANNIN JEROSME JEULIN JOANNES JORET JORIS JORRIS JOSEPH JOSSANE JUDICK KELNER KERDRAON KINET KINTS KIRTEN KLAPPROTH KLEIN KLOPFER KNAPEN KNOCKAERT KNUTS </w:t>
      </w:r>
    </w:p>
    <w:p>
      <w:pPr>
        <w:pStyle w:val="Normal"/>
        <w:rPr>
          <w:lang w:val="en-US"/>
        </w:rPr>
      </w:pPr>
      <w:r>
        <w:rPr>
          <w:lang w:val="en-US"/>
        </w:rPr>
        <w:t xml:space="preserve">JEANGOUT JEANHENRY JEANJOT JEANMART JEANTY JEBLICK JEHU JEITZ JENO JENSON JEORIS JEROME JESSE JESUPRET JEUKENS JEUNIAUX JEUSETTE JILOT JOACHIM JOANNES JOB JOHANES JOHANNES </w:t>
      </w:r>
    </w:p>
    <w:p>
      <w:pPr>
        <w:pStyle w:val="Normal"/>
        <w:rPr>
          <w:lang w:val="en-US"/>
        </w:rPr>
      </w:pPr>
      <w:r>
        <w:rPr>
          <w:lang w:val="en-US"/>
        </w:rPr>
        <w:t xml:space="preserve">JEANINE JEFFRIES JENSEN JETTON JOHNSON JOYCE JUNGERS KARA KARI KARP KATHY KAUL KEHINZ KELLY KEOUGHAN KIEFFER KING KINSELLA KIPGEN KIRKEBON KLAPPERICH KLAPPERICK KNAPP KOENIG </w:t>
      </w:r>
    </w:p>
    <w:p>
      <w:pPr>
        <w:pStyle w:val="Normal"/>
        <w:rPr>
          <w:lang w:val="en-US"/>
        </w:rPr>
      </w:pPr>
      <w:r>
        <w:rPr>
          <w:lang w:val="en-US"/>
        </w:rPr>
        <w:t xml:space="preserve">JEANJOT JEANMART JEHU JERÔME JEUNIAUX JOARLETTE JOLLIET JOLY JORIS JOSEPH JOTTARD JOUANT JOUAT JOUNIAUX JOURQUIN JOVENEAU JOYE JUGNOT JULIEN JUNKER JUSNOT KAA KAFALAS KAISER </w:t>
      </w:r>
    </w:p>
    <w:p>
      <w:pPr>
        <w:pStyle w:val="Normal"/>
        <w:rPr>
          <w:lang w:val="en-US"/>
        </w:rPr>
      </w:pPr>
      <w:r>
        <w:rPr>
          <w:lang w:val="en-US"/>
        </w:rPr>
        <w:t xml:space="preserve">JEANMOYE JORIS KALBUSCH KOTTEN KREMER L'HOEST LA ROCHE LAMBERT LAMBERTY LAMBOTTE LAMBRETTE LANSCH LANSIVAL LATOUR LAURENT LE HOUYON LE JEUNE LE MARESCHAL LE MARICHAL LE </w:t>
      </w:r>
    </w:p>
    <w:p>
      <w:pPr>
        <w:pStyle w:val="Normal"/>
        <w:rPr>
          <w:lang w:val="en-US"/>
        </w:rPr>
      </w:pPr>
      <w:r>
        <w:rPr>
          <w:lang w:val="en-US"/>
        </w:rPr>
        <w:t xml:space="preserve">JEANNETTE JEANTIN JEANTY JÉRÉMY JEUNESSE JEUNISSEN JNOFF JOFFRE JOLY JONETTE JORIS JOSEPH JOSSET JOSTE JOUBEL JULIEN JULLION JUNGERS KEIL KELEMAN KEMES KEMP KENIS KERGEN KERGER </w:t>
      </w:r>
    </w:p>
    <w:p>
      <w:pPr>
        <w:pStyle w:val="Normal"/>
        <w:rPr>
          <w:lang w:val="en-US"/>
        </w:rPr>
      </w:pPr>
      <w:r>
        <w:rPr>
          <w:lang w:val="en-US"/>
        </w:rPr>
        <w:t xml:space="preserve">JEMOULET JOANNES JOMINET JONAS JONETTE JONHSON JONIAUX JONNIAUX JORIS JORRIS JOSEPH JOSSELIN JUDGE JULIEN JULLIEN JUNGELS JUNGERS JUSTE KANE KAPPLER KASEL KAUTEN KEILEN </w:t>
      </w:r>
    </w:p>
    <w:p>
      <w:pPr>
        <w:pStyle w:val="Normal"/>
        <w:rPr>
          <w:lang w:val="en-US"/>
        </w:rPr>
      </w:pPr>
      <w:r>
        <w:rPr>
          <w:lang w:val="en-US"/>
        </w:rPr>
        <w:t xml:space="preserve">JENGOUX JOLY JUNGEN JUNGERS JUNGERTH KARAGIANIS KAWET KLEIRUS KOOB KRUMM KUGENER KUHMAN LABRANGE LAMBERT LANDANGER LASCHET LAURENT LECAM LEDENT LEFRANCOIS LEGROS </w:t>
      </w:r>
    </w:p>
    <w:p>
      <w:pPr>
        <w:pStyle w:val="Normal"/>
        <w:rPr>
          <w:lang w:val="en-US"/>
        </w:rPr>
      </w:pPr>
      <w:r>
        <w:rPr>
          <w:lang w:val="en-US"/>
        </w:rPr>
        <w:t xml:space="preserve">JENNING JENNINGS JENNY JENOT JENSEN JENTGES JERRI JERWERS JESKO JESSIE M. JESUS JETTINGHOFF JEWETT JIM JO JOAN JOANNES </w:t>
      </w:r>
    </w:p>
    <w:p>
      <w:pPr>
        <w:pStyle w:val="Normal"/>
        <w:rPr>
          <w:lang w:val="en-US"/>
        </w:rPr>
      </w:pPr>
      <w:r>
        <w:rPr>
          <w:lang w:val="en-US"/>
        </w:rPr>
        <w:t xml:space="preserve">JEROSME JERUSALEM JESSEN JEUKENNE JEUNEHOMME JOHAN JOHNEN JOIRIS JOLY JONART JONAS JONGEN JONGMANS JONKER JONNAR JORIS JORTAY JOSE JOSET JOSKIN JOURDAIN JOURDAN JOUSTIN JOYEUX </w:t>
      </w:r>
    </w:p>
    <w:p>
      <w:pPr>
        <w:pStyle w:val="Normal"/>
        <w:rPr>
          <w:lang w:val="en-US"/>
        </w:rPr>
      </w:pPr>
      <w:r>
        <w:rPr>
          <w:lang w:val="en-US"/>
        </w:rPr>
        <w:t xml:space="preserve">JEUKENS JEUNEAUX JEUNIAUX JOACHIM JOANNES JOB JOBE JOHNSON JOIRKIN JOLIMONT JOLY JONEN JONETTE JONIAUX JONNIAUX JORDANT JORDENS JORIS JOSEPH JOSSE JOTTARD JOUAN JOUANT JOUAT JUAN </w:t>
      </w:r>
    </w:p>
    <w:p>
      <w:pPr>
        <w:pStyle w:val="Normal"/>
        <w:rPr/>
      </w:pPr>
      <w:r>
        <w:rPr/>
        <w:t xml:space="preserve">JEUKENS JEURISSEN JOB JOBE JOCKIN JOKIN JONCKERS JORIS JOSEPHE JOSSE JOTTAY JOURDEVANT JUPRELLE KALKMAN KAMP KENNES KERFS KESSEN KEYEU KEYEUX KIES KIRKOVE KOEYMANS </w:t>
      </w:r>
    </w:p>
    <w:p>
      <w:pPr>
        <w:pStyle w:val="Normal"/>
        <w:rPr>
          <w:lang w:val="en-US"/>
        </w:rPr>
      </w:pPr>
      <w:r>
        <w:rPr>
          <w:lang w:val="en-US"/>
        </w:rPr>
        <w:t xml:space="preserve">JEUNEAUX JEUNIAU JEUNIAUX JHERMITTE JOACHIM JOASSIN JOB JOLIET JOLY JONIAUX JONNAY JONNEAU JONNIAU JONNIAUX JORIS JORISE JORISSE JOSEPH JOTTARD JOUSLIN JULIEN JULLIEN JUNG JUNKER </w:t>
      </w:r>
    </w:p>
    <w:p>
      <w:pPr>
        <w:pStyle w:val="Normal"/>
        <w:rPr>
          <w:lang w:val="en-US"/>
        </w:rPr>
      </w:pPr>
      <w:r>
        <w:rPr>
          <w:lang w:val="en-US"/>
        </w:rPr>
        <w:t xml:space="preserve">JEUNIAUX JEUSETTE JOB JOCHMANS JOIE JOLY JONET JONIAU JONIAUX JONNAY JONNEAU JONNIAU JONNIAUX JONSSENS JOORIS JORDAN JORDENS JORIS JORISSEN JOSEPH JOSKIN JOSSE JOTARD JOTTARD </w:t>
      </w:r>
    </w:p>
    <w:p>
      <w:pPr>
        <w:pStyle w:val="Normal"/>
        <w:rPr>
          <w:lang w:val="en-US"/>
        </w:rPr>
      </w:pPr>
      <w:r>
        <w:rPr>
          <w:lang w:val="en-US"/>
        </w:rPr>
        <w:t xml:space="preserve">JILOT JOACHIMS JOFFE JOFFET JOFFIN JOHNSON JONET JONNIAU JOSSE JUCHEM JUNG JUNGERS KAISER KALUS KAPAUN KARICHER </w:t>
      </w:r>
    </w:p>
    <w:p>
      <w:pPr>
        <w:pStyle w:val="Normal"/>
        <w:rPr>
          <w:lang w:val="en-US"/>
        </w:rPr>
      </w:pPr>
      <w:r>
        <w:rPr>
          <w:lang w:val="en-US"/>
        </w:rPr>
        <w:t xml:space="preserve">JOARIS JOHNSON JOMOUTON JONIAUX JONVAL JORIS JOS.URBAIN JOURDAIN JSAAC JUBARY JUCHMES JULIEN JULLIEN JUNG JUNGERS JUSSERET KAILER KAISER KATTE KAUSSEN KEISER KEIZER KELLETT </w:t>
      </w:r>
    </w:p>
    <w:p>
      <w:pPr>
        <w:pStyle w:val="Normal"/>
        <w:rPr>
          <w:lang w:val="en-US"/>
        </w:rPr>
      </w:pPr>
      <w:r>
        <w:rPr>
          <w:lang w:val="en-US"/>
        </w:rPr>
        <w:t xml:space="preserve">JOBLIN JOHNSTON JONASSEN JONES JONIAUX JORGENSON JOS JOSEPH JOSEPHINE JOUERET JOURDAN JUBENVILLE JULIEN JULLIEN JUNGERS JURCA JUSERET KAISER KAITOR KALITVENTZEFF KAREN KARRIERE </w:t>
      </w:r>
    </w:p>
    <w:p>
      <w:pPr>
        <w:pStyle w:val="Normal"/>
        <w:rPr>
          <w:lang w:val="en-US"/>
        </w:rPr>
      </w:pPr>
      <w:r>
        <w:rPr>
          <w:lang w:val="en-US"/>
        </w:rPr>
        <w:t xml:space="preserve">JOCHIM JODI JOENTGEN JOETTE JOHANNS JOHN JOHNS JOHNSON JOHNSTON JOICE JOJO JOKEM JONES JORDAN JOSEPHINE JOSPILLE JOSTPILE JOSTPILLE JOY JOYCE JOZWIAK JUANITA JUCHEM JUDD </w:t>
      </w:r>
    </w:p>
    <w:p>
      <w:pPr>
        <w:pStyle w:val="Normal"/>
        <w:rPr>
          <w:lang w:val="en-US"/>
        </w:rPr>
      </w:pPr>
      <w:r>
        <w:rPr>
          <w:lang w:val="en-US"/>
        </w:rPr>
        <w:t xml:space="preserve">JOHNSON JOIGNIAUX JOLIET JOLIMONT JOLLY JOLY JOLYS JOMOT JONEN JONGMANS JORDENS JORIS JORISSEN JOSEPH JOSSE JOTTARD JOUAN JOUANT JOURDAIN JOYE JUCHEM JUIN JULEMONT JUNG </w:t>
      </w:r>
    </w:p>
    <w:p>
      <w:pPr>
        <w:pStyle w:val="Normal"/>
        <w:rPr>
          <w:lang w:val="en-US"/>
        </w:rPr>
      </w:pPr>
      <w:r>
        <w:rPr>
          <w:lang w:val="en-US"/>
        </w:rPr>
        <w:t xml:space="preserve">JOHNSON KOEHLER KOLODZIEJ KREBS KRUEGER LAFAVE LAISSE LAMBEAUX LANCE LE CAPTAIN LEFEBVRE LEHMAN LERUTE LIPTACK LUNDE MACCO MAJESKI MALCORE MANLEY MARICQ MARTIN MASSART </w:t>
      </w:r>
    </w:p>
    <w:p>
      <w:pPr>
        <w:pStyle w:val="Normal"/>
        <w:rPr>
          <w:lang w:val="en-US"/>
        </w:rPr>
      </w:pPr>
      <w:r>
        <w:rPr>
          <w:lang w:val="en-US"/>
        </w:rPr>
        <w:t xml:space="preserve">JOLLY KAUFSEN LA HERIE LALLEMAND LALLEMENT LAMBERT LAMBINET LAMBOREL LAMIN LAMINETTE LANCEQUINET LAUMONT LAURENT LE ROY LEBOUCHIER LECLER LECLERCQ LECLERGY LEFEBVE LEFORT LEMOINE </w:t>
      </w:r>
    </w:p>
    <w:p>
      <w:pPr>
        <w:pStyle w:val="Normal"/>
        <w:rPr>
          <w:lang w:val="en-US"/>
        </w:rPr>
      </w:pPr>
      <w:r>
        <w:rPr>
          <w:lang w:val="en-US"/>
        </w:rPr>
        <w:t xml:space="preserve">JOLY JOMAUX JOSEPH JOUNIAU LAMBERT LAMOTTE LECLERCQ LEFEVRE LEGROS LHUYER LIBERT LIEGEOIS LIMBORG MAES MASSON MATHIEU MATHIEUX MAZI MERCIER MEUNIER MEURISSE MOERS MOINET MOLLE </w:t>
      </w:r>
    </w:p>
    <w:p>
      <w:pPr>
        <w:pStyle w:val="Normal"/>
        <w:rPr>
          <w:lang w:val="en-US"/>
        </w:rPr>
      </w:pPr>
      <w:r>
        <w:rPr>
          <w:lang w:val="en-US"/>
        </w:rPr>
        <w:t xml:space="preserve">JOLY JONETTE JOSEPH JUBERT JUILLIEN JULIAN JULIEN JULLIEN KLEKER KNEPPER KOUPPE KREMER KRIPS LA HAYE LABBE LABIL LABILLE LABRU LABYLE LACAVE LACHAPELLE LAFONTAINE LAGNEL LALLEMAND LAMAIN </w:t>
      </w:r>
    </w:p>
    <w:p>
      <w:pPr>
        <w:pStyle w:val="Normal"/>
        <w:rPr>
          <w:lang w:val="en-US"/>
        </w:rPr>
      </w:pPr>
      <w:r>
        <w:rPr>
          <w:lang w:val="en-US"/>
        </w:rPr>
        <w:t xml:space="preserve">JOLY JOURET KEBERS KINN KRIDELKA L'HOSTE L'OLIVIER LA ROZIERE LABRIQUE LAGARDE LALOUE LAMBE LAMBERT LANDROIT LAUNE LAUNOIS LAURENT LAUTEM LAUWERS LEBON LEBORGNE LEBRUN </w:t>
      </w:r>
    </w:p>
    <w:p>
      <w:pPr>
        <w:pStyle w:val="Normal"/>
        <w:rPr>
          <w:lang w:val="en-US"/>
        </w:rPr>
      </w:pPr>
      <w:r>
        <w:rPr>
          <w:lang w:val="en-US"/>
        </w:rPr>
        <w:t xml:space="preserve">JOLY JULIENS KAGNY KESENNE KINET KINSSINGER KIRCHOPFF KIRSCH KLEIN KRUR LABBE LAFFINEUSE LAFOND LAFORET LAGNEAU LAHAYE LALANDE LALLEMAND LALOUX LAMBERMONT LAMBERT LAMBIN LAMBOT </w:t>
      </w:r>
    </w:p>
    <w:p>
      <w:pPr>
        <w:pStyle w:val="Normal"/>
        <w:rPr>
          <w:lang w:val="en-US"/>
        </w:rPr>
      </w:pPr>
      <w:r>
        <w:rPr>
          <w:lang w:val="en-US"/>
        </w:rPr>
        <w:t xml:space="preserve">JONET (5), Joseph (2), JOSSART (6), JUNION (1), KINARD (1), KUMPS (3), LABAR (6), LACROIX (8), LAFON (1), LAISNE (1), LALIEU (1), LALONDE (1), LALOUX (1), LAMBERT (5), LAMBOT (1), LAMQUET (5), LANDERCY (1), </w:t>
      </w:r>
    </w:p>
    <w:p>
      <w:pPr>
        <w:pStyle w:val="Normal"/>
        <w:rPr>
          <w:lang w:val="en-US"/>
        </w:rPr>
      </w:pPr>
      <w:r>
        <w:rPr>
          <w:lang w:val="en-US"/>
        </w:rPr>
        <w:t xml:space="preserve">JONG DE WIELE DEBOT DECOSSAUX DECOSTER DEFRENNE DEFRESNE DEFRUIT DEGEEST DEGREVE DEKEMPERS DEKONING DEKOSTER DELLIS DELMOT DELORY DELPIRE DELTOUR DENIE DENIS DEPAIRE DEPRE </w:t>
      </w:r>
    </w:p>
    <w:p>
      <w:pPr>
        <w:pStyle w:val="Normal"/>
        <w:rPr>
          <w:lang w:val="en-US"/>
        </w:rPr>
      </w:pPr>
      <w:r>
        <w:rPr>
          <w:lang w:val="en-US"/>
        </w:rPr>
        <w:t xml:space="preserve">JONNIEAUX JORISSE JOSQUIN JOSSA JOSSELET JOURET JUSTE KAMER KAMETTE KERSTEN KETELBANT KINET KINEUR KINIF KURZ LACROIX LADVENANT LAHAUT LAHAYE LAITEM LALOUX LAMANNE LAMBERT </w:t>
      </w:r>
    </w:p>
    <w:p>
      <w:pPr>
        <w:pStyle w:val="Normal"/>
        <w:rPr>
          <w:lang w:val="en-US"/>
        </w:rPr>
      </w:pPr>
      <w:r>
        <w:rPr>
          <w:lang w:val="en-US"/>
        </w:rPr>
        <w:t xml:space="preserve">JOOS DE TER BEERST JOOSTEN JORISSEN JOUDRIN JUGNOT JURDAN JURDAN DE THIER JUVIGNE KABO KAECKENBEECK KAISER KAISIN KAISON KAMENDROWSKY KATTE KAVASSE KEERSEMAEKERS KELECOM </w:t>
      </w:r>
    </w:p>
    <w:p>
      <w:pPr>
        <w:pStyle w:val="Normal"/>
        <w:rPr>
          <w:lang w:val="en-US"/>
        </w:rPr>
      </w:pPr>
      <w:r>
        <w:rPr>
          <w:lang w:val="en-US"/>
        </w:rPr>
        <w:t xml:space="preserve">JOOS JORDAN JORION JOSEPH JOTTRAND JOUBERT JOZWICK JUNG JUNIUS KAAS KAGAN KAISER KAL KALLAERTS KALTEYER KASPER KAUFMAN KAYSER KEIM KEINER KELFMANN KELL KELLER KELLY KELTY </w:t>
      </w:r>
    </w:p>
    <w:p>
      <w:pPr>
        <w:pStyle w:val="Normal"/>
        <w:rPr>
          <w:lang w:val="en-US"/>
        </w:rPr>
      </w:pPr>
      <w:r>
        <w:rPr>
          <w:lang w:val="en-US"/>
        </w:rPr>
        <w:t xml:space="preserve">JOPET JOPPET JORDAIN JORIS JOSKIN JOSQUIN JOSSELET JOUGNIAUX JOURDAN JOXHELET JOYEUX JULEMONT JULIN JUNIOR JURDAN KAMEL KAU KAUPM KEPPEN KEUTMAN KEYMOLEN KICHET-KRUMES KICHET </w:t>
      </w:r>
    </w:p>
    <w:p>
      <w:pPr>
        <w:pStyle w:val="Normal"/>
        <w:rPr>
          <w:lang w:val="en-US"/>
        </w:rPr>
      </w:pPr>
      <w:r>
        <w:rPr>
          <w:lang w:val="en-US"/>
        </w:rPr>
        <w:t xml:space="preserve">JOPPLET KINART LACROIX LALLEMAND LALOUX LAMBEAUX LARIVIERE LAROCHE LE GROS LE HUREUX LE LORRAIN LE MASSON LEBELLE LEBRUN LECLOUX LECOCQ LEFEVE LEFEVRE LEGRAND LEGROS </w:t>
      </w:r>
    </w:p>
    <w:p>
      <w:pPr>
        <w:pStyle w:val="Normal"/>
        <w:rPr>
          <w:lang w:val="en-US"/>
        </w:rPr>
      </w:pPr>
      <w:r>
        <w:rPr>
          <w:lang w:val="en-US"/>
        </w:rPr>
        <w:t xml:space="preserve">JORDENS JORIS JORK KALF KAMETTE KEHREN KINET KNIBBEN KONDILIS KOZKOWSKI KRAWCZYK KREITZ KREUSH KRUIJEN KURPIEL LACROIX LAHAYE LALLEMAND LAMBERT LARDINOIS LEBENS LECLERC LEFEVRE </w:t>
      </w:r>
    </w:p>
    <w:p>
      <w:pPr>
        <w:pStyle w:val="Normal"/>
        <w:rPr>
          <w:lang w:val="en-US"/>
        </w:rPr>
      </w:pPr>
      <w:r>
        <w:rPr>
          <w:lang w:val="en-US"/>
        </w:rPr>
        <w:t xml:space="preserve">JORION JOURDOIS KAZATERCZAK KILESTE KLEINAGEL KLUGT KUPER LACHAMBRE LACHAPELLE LACHERET LACOMBLET LACROIX LAGNEAU LAGNEAUX LAGNIAU LALLEMAND LALLIN LAMARCHE LAMBERT LAMBLAIN </w:t>
      </w:r>
    </w:p>
    <w:p>
      <w:pPr>
        <w:pStyle w:val="Normal"/>
        <w:rPr>
          <w:lang w:val="en-US"/>
        </w:rPr>
      </w:pPr>
      <w:r>
        <w:rPr>
          <w:lang w:val="en-US"/>
        </w:rPr>
        <w:t xml:space="preserve">JORIS JOSEPHITIS JOURIE JUILLERAT KEIJZER KEMPEN KEMPENEERS KENENS KENNES KERREMANS KESSELAERS KETS KIBOURTZ KIEFFER KIEFFER KINTZ KITTLER KLEIN KLEYNEN KNAEPEN KNUSEN KNUYSEN </w:t>
      </w:r>
    </w:p>
    <w:p>
      <w:pPr>
        <w:pStyle w:val="Normal"/>
        <w:rPr>
          <w:lang w:val="en-US"/>
        </w:rPr>
      </w:pPr>
      <w:r>
        <w:rPr>
          <w:lang w:val="en-US"/>
        </w:rPr>
        <w:t xml:space="preserve">JORIS KAISER KARTHEUSER KILEMOES KIRSCH KLEIN KLIPPERT KNUTS KOOP KOOS KOSTREY-BACKO KOTOWCIZ KREUTZ KRUSY KUBORN LACOMBLE LACROSSE LAHAYE LALLEMANT LALOUX LAMBERT LAMBION </w:t>
      </w:r>
    </w:p>
    <w:p>
      <w:pPr>
        <w:pStyle w:val="Normal"/>
        <w:rPr>
          <w:lang w:val="en-US"/>
        </w:rPr>
      </w:pPr>
      <w:r>
        <w:rPr>
          <w:lang w:val="en-US"/>
        </w:rPr>
        <w:t xml:space="preserve">JORTAY JOS.PINCKERS JOSEPHXHONNEUX JOSET JOSKIN JOSTKIN JOWA JUDONG JUNGBLOED JUNGBLUTH JUNGERS KAIRIS KAISER KALLEN KATSIOULAS KAYSER KEBIR KEMPENER KERFF KERFS KERIS </w:t>
      </w:r>
    </w:p>
    <w:p>
      <w:pPr>
        <w:pStyle w:val="Normal"/>
        <w:rPr>
          <w:lang w:val="en-US"/>
        </w:rPr>
      </w:pPr>
      <w:r>
        <w:rPr>
          <w:lang w:val="en-US"/>
        </w:rPr>
        <w:t xml:space="preserve">JOSE DE NOBLELIEU DE ROGISTER DE ROISLEUX DEBEFVE DEBOUNY DEFAWES DEFRAINE DEGOTTE DEJEAN DELCOUR DELFORGE DELREZ DEMOULIN DEPUES DERIVE DESOLEIL DETAILLE DETHIER DETRIXHE </w:t>
      </w:r>
    </w:p>
    <w:p>
      <w:pPr>
        <w:pStyle w:val="Normal"/>
        <w:rPr>
          <w:lang w:val="en-US"/>
        </w:rPr>
      </w:pPr>
      <w:r>
        <w:rPr>
          <w:lang w:val="en-US"/>
        </w:rPr>
        <w:t xml:space="preserve">JOSEE JULIE KANNEL KASTED KAUS KAYE KEHL KELLS KEMKE KEMPTS KILEY KING KIPP KLARKOWSKI KLATT KLESSIG KLINKENBERG KOLLROSS KONOP KONSKI KOOPMAN KOSTICHKA KOUTNY KRAMER KRAWCZYK </w:t>
      </w:r>
    </w:p>
    <w:p>
      <w:pPr>
        <w:pStyle w:val="Normal"/>
        <w:rPr>
          <w:lang w:val="en-US"/>
        </w:rPr>
      </w:pPr>
      <w:r>
        <w:rPr>
          <w:lang w:val="en-US"/>
        </w:rPr>
        <w:t xml:space="preserve">JOSEPH JOSSE JOTTAR JOTTARD JOURDAIN JOURDAN JOYE JUDON JUGNOT JULEMONT JULIEN JUNG JUZEN KAUFFMAN KECH KELNER </w:t>
      </w:r>
    </w:p>
    <w:p>
      <w:pPr>
        <w:pStyle w:val="Normal"/>
        <w:rPr>
          <w:lang w:val="en-US"/>
        </w:rPr>
      </w:pPr>
      <w:r>
        <w:rPr>
          <w:lang w:val="en-US"/>
        </w:rPr>
        <w:t xml:space="preserve">JOSSE JOURDAN JULIEN KADER KAISE KEMPENEERS KEMPENNERS KIRSCH KREUSCH LABAR LAGUESSE LALOUX LAMBEAUX LAMBERT LAMBERTY LAMBIN LAMBION LAMBOT LANDRECY LARUE LATOUR </w:t>
      </w:r>
    </w:p>
    <w:p>
      <w:pPr>
        <w:pStyle w:val="Normal"/>
        <w:rPr>
          <w:lang w:val="en-US"/>
        </w:rPr>
      </w:pPr>
      <w:r>
        <w:rPr>
          <w:lang w:val="en-US"/>
        </w:rPr>
        <w:t xml:space="preserve">JOTTART JOURDAIN JOURDAN JOURDEVANT JUDIQUE JULEMONT JULIEN JULLIEN JUMET JUSAINE JUSNOT JUSTIN JUZAINE KAHN KAISER KAKEYSER KALBFLEISCH KALLEN KAMINSKI KANIVE KASEMBACK </w:t>
      </w:r>
    </w:p>
    <w:p>
      <w:pPr>
        <w:pStyle w:val="Normal"/>
        <w:rPr>
          <w:lang w:val="en-US"/>
        </w:rPr>
      </w:pPr>
      <w:r>
        <w:rPr>
          <w:lang w:val="en-US"/>
        </w:rPr>
        <w:t xml:space="preserve">JOTTAY JOUCLAR JUILLON KLEIN KONINGS KUBORNE L'ENFANT LAFFINEUSE LAFORET LAGNEAU LAGRANDEUR LAIME LALLEMAND LALOY LAMBAY LAMBERT LAMBIN LAMBINET LAMBION LAMBOTTE LAMOLINE </w:t>
      </w:r>
    </w:p>
    <w:p>
      <w:pPr>
        <w:pStyle w:val="Normal"/>
        <w:rPr>
          <w:lang w:val="en-US"/>
        </w:rPr>
      </w:pPr>
      <w:r>
        <w:rPr>
          <w:lang w:val="en-US"/>
        </w:rPr>
        <w:t xml:space="preserve">JOURDIN JULIEN JUNION KAY KIRSCH KUMPS LACAILLE LACOURT LACROIX LAHAYE LALIEUX LALOUP LAMBERT LAMKIN LAMOLINE LAMQUET LANNEAU LANNOY LANNOYE LATOUR LAUER LAURENT </w:t>
      </w:r>
    </w:p>
    <w:p>
      <w:pPr>
        <w:pStyle w:val="Normal"/>
        <w:rPr>
          <w:lang w:val="en-US"/>
        </w:rPr>
      </w:pPr>
      <w:r>
        <w:rPr>
          <w:lang w:val="en-US"/>
        </w:rPr>
        <w:t xml:space="preserve">JOUX KAISIN KEEPLE KELLEY KEPPLE KINAUX KING KLIKA LACROIX LADRILLE LAGRAIN LAMBEAU LAMBERT LAMBIOTTE LANDFIELD </w:t>
      </w:r>
    </w:p>
    <w:p>
      <w:pPr>
        <w:pStyle w:val="Normal"/>
        <w:rPr>
          <w:lang w:val="en-US"/>
        </w:rPr>
      </w:pPr>
      <w:r>
        <w:rPr>
          <w:lang w:val="en-US"/>
        </w:rPr>
        <w:t xml:space="preserve">JUCHEM JULEMONT JULIEN JULIENNE JULLIEN JUNGERS JUNKER JUSERET JUSNOT JUSSERET JUSTIN JUTZ KAISER KAISIN KANENWISHER KAPAUN KARLSHAUSEN KASEL KAUDEN KAUFFMAN KAUFMAN KAYSER </w:t>
      </w:r>
    </w:p>
    <w:p>
      <w:pPr>
        <w:pStyle w:val="Normal"/>
        <w:rPr>
          <w:lang w:val="en-US"/>
        </w:rPr>
      </w:pPr>
      <w:r>
        <w:rPr>
          <w:lang w:val="en-US"/>
        </w:rPr>
        <w:t xml:space="preserve">JUDITH JUDY JUECKSTOCK JUHASZ JULIE JUNE JUNGA JUNGE JUNITA JUSTINE JUSTIS KABLE KADYSZEWSKI KAELIN KAGFASZ KAGY KAHLE </w:t>
      </w:r>
    </w:p>
    <w:p>
      <w:pPr>
        <w:pStyle w:val="Normal"/>
        <w:rPr>
          <w:lang w:val="en-US"/>
        </w:rPr>
      </w:pPr>
      <w:r>
        <w:rPr>
          <w:lang w:val="en-US"/>
        </w:rPr>
        <w:t xml:space="preserve">JUENCKELS JULIAC JUNCKELS JUNGELS JUNGER JUST JUSTEN KAARE KABER KAEUFFER KAIL KAISER KALBFLEISCH KANIVE KAPP KARIGES KARP KARS KARSS KARTEISER KAUFFMANN KAYL KAYLS KAYSER </w:t>
      </w:r>
    </w:p>
    <w:p>
      <w:pPr>
        <w:pStyle w:val="Normal"/>
        <w:rPr>
          <w:lang w:val="es-ES_tradnl"/>
        </w:rPr>
      </w:pPr>
      <w:r>
        <w:rPr>
          <w:lang w:val="es-ES_tradnl"/>
        </w:rPr>
        <w:t xml:space="preserve">JUILLIEN JUNE JUSTE KAISER KARBOSKI KARELS KARPEN KAUFFMAN KAYSER KEEM KEHL KELLOGG KEMP KENNEY KERSCH KIBLER KIEFFER </w:t>
      </w:r>
    </w:p>
    <w:p>
      <w:pPr>
        <w:pStyle w:val="Normal"/>
        <w:rPr>
          <w:lang w:val="en-US"/>
        </w:rPr>
      </w:pPr>
      <w:r>
        <w:rPr>
          <w:lang w:val="en-US"/>
        </w:rPr>
        <w:t xml:space="preserve">JULEMONT DE KALLEWEUX DE KELFT DE LABBEYE DE LABYE DE LAID DE LAMINE DE LIERIWE DE LONEUX DE MAERE DE MAGNEE DE MALAXHE DE MALDENDIC DE MALMEDY DE MARNEFFE DE MELEN DE MISSAINCOU DE </w:t>
      </w:r>
    </w:p>
    <w:p>
      <w:pPr>
        <w:pStyle w:val="Normal"/>
        <w:rPr>
          <w:lang w:val="en-US"/>
        </w:rPr>
      </w:pPr>
      <w:r>
        <w:rPr>
          <w:lang w:val="en-US"/>
        </w:rPr>
        <w:t xml:space="preserve">JULEMONT JULIEN JUNKER JURDAN JURY KAIRIS KAISON KAIVERS KALBER KALIFICE KALIFILS KAMERLING KAMP KARM KATSICAYANNIS KAUFFMANN KAUSSEN KAYE KAYENS KAYNE KERSTEN KESAR </w:t>
      </w:r>
    </w:p>
    <w:p>
      <w:pPr>
        <w:pStyle w:val="Normal"/>
        <w:rPr>
          <w:lang w:val="en-US"/>
        </w:rPr>
      </w:pPr>
      <w:r>
        <w:rPr>
          <w:lang w:val="en-US"/>
        </w:rPr>
        <w:t xml:space="preserve">JULIE-SIMON JULIEN JUNIN JUSERET JUSTER KAISER KASEL KAZMIERCZAK KEMPEN KERR KEULER KIEFFER KIFFER KIRTZ KLEIN KLEINECHEN KOLODA KONIG KREINS KREMERS KULAS L'AUMONIER </w:t>
      </w:r>
    </w:p>
    <w:p>
      <w:pPr>
        <w:pStyle w:val="Normal"/>
        <w:rPr>
          <w:lang w:val="en-US"/>
        </w:rPr>
      </w:pPr>
      <w:r>
        <w:rPr>
          <w:lang w:val="en-US"/>
        </w:rPr>
        <w:t xml:space="preserve">JUNGERS JUNKER JUTZ JUVENT KADRI KAIRIS KAISER KALTENBRUN KALTEUX KANENWISHER KAPAUN KARLSHAUSEN KASEL KAUDEN </w:t>
      </w:r>
    </w:p>
    <w:p>
      <w:pPr>
        <w:pStyle w:val="Normal"/>
        <w:rPr/>
      </w:pPr>
      <w:r>
        <w:rPr>
          <w:rStyle w:val="StrongEmphasis"/>
          <w:b w:val="false"/>
          <w:bCs w:val="false"/>
          <w:lang w:val="en-US"/>
        </w:rPr>
        <w:t xml:space="preserve">JUNGESS JUTZ KACK KAPAUN KARELS KARRELS KASTEIN KAUDER KAUFFMAN KAY KEARNS KEENE KEENY KEFFER KEISER KELLEN KELLY KELTGEN KEMEN KEMP KEMPA KENNEDY KERST KESTING KETTENBACH </w:t>
      </w:r>
    </w:p>
    <w:p>
      <w:pPr>
        <w:pStyle w:val="Normal"/>
        <w:rPr/>
      </w:pPr>
      <w:r>
        <w:rPr>
          <w:lang w:val="en-US"/>
        </w:rPr>
        <w:t xml:space="preserve">JUPRELLE KARELLE KERSTEN KILESSE KOENING KOENINGS KONN LA FONTAINE LABEYE LABUCHER LABYOIS LACASSE LACHENAL LACROIX LAFALIZE LAFONTAINE LALLEMAND LAMAYE LAMBEAU LAMBERT </w:t>
      </w:r>
    </w:p>
    <w:p>
      <w:pPr>
        <w:pStyle w:val="Normal"/>
        <w:rPr>
          <w:lang w:val="en-US"/>
        </w:rPr>
      </w:pPr>
      <w:r>
        <w:rPr>
          <w:lang w:val="en-US"/>
        </w:rPr>
        <w:t xml:space="preserve">JURAS JUSAINNE KERSEY KETTENIKS KETTENIS KILES KILESSE KINAPLE KINCAID KINET KINGOT KNIGHT KOLEGA KONCURAT KONCURATOV KORONOV KUNZ KUPHALDT L'EVEQUE LACASSE LAFAYE LAFINEUX </w:t>
      </w:r>
    </w:p>
    <w:p>
      <w:pPr>
        <w:pStyle w:val="Normal"/>
        <w:rPr>
          <w:lang w:val="en-US"/>
        </w:rPr>
      </w:pPr>
      <w:r>
        <w:rPr>
          <w:lang w:val="en-US"/>
        </w:rPr>
        <w:t xml:space="preserve">JUSTE KETELAERS LACASSAGNE LACROIX LAFFINEUR LAGALI LALLEMAND LAMBERT LAMBERT(LOMBART) LAMBOTTE LAMORY LAMY </w:t>
      </w:r>
    </w:p>
    <w:p>
      <w:pPr>
        <w:pStyle w:val="Normal"/>
        <w:rPr>
          <w:lang w:val="en-US"/>
        </w:rPr>
      </w:pPr>
      <w:r>
        <w:rPr>
          <w:lang w:val="en-US"/>
        </w:rPr>
        <w:t xml:space="preserve">JUZAINE JUZEN KAAI KALBERT KALCKER KAYE KEETMAN KEMP KEMPENEERS KEYEUX KIMPLAIRE KINAP KINAPS KINET KINKIN KINON KIRTEN KNEIPE KOEUNE KOK KONCURAT KOOLEN KREUTZ KRIDELKA </w:t>
      </w:r>
    </w:p>
    <w:p>
      <w:pPr>
        <w:pStyle w:val="Normal"/>
        <w:rPr>
          <w:lang w:val="en-US"/>
        </w:rPr>
      </w:pPr>
      <w:r>
        <w:rPr>
          <w:lang w:val="en-US"/>
        </w:rPr>
        <w:t xml:space="preserve">KAERIGER KAIRIS KAISER KAISIN KERKHOFS KICKEN KINAY KINET KIPGEN KLEIN KOENEN KONINGS KREMER KREWINKEL KRINGS LA RONDELLE LABAY LABEYE LABOURY LACROIX LAFLEUR LAGASSE </w:t>
      </w:r>
    </w:p>
    <w:p>
      <w:pPr>
        <w:pStyle w:val="Normal"/>
        <w:rPr>
          <w:lang w:val="en-US"/>
        </w:rPr>
      </w:pPr>
      <w:r>
        <w:rPr>
          <w:lang w:val="en-US"/>
        </w:rPr>
        <w:t xml:space="preserve">KAISELEN KAISIN KATHELINE KAYE KEISEL KEISLIN KEMME KERSCHEN KINAUX KINOT KNOPS KRANTZ KRIEBS L'EAU LA CHAPELLE LA FLORENCE LA HAYE LA MARCK LA PORTE LA RUE LA TOUR-TASSIS LABOURLOTTE </w:t>
      </w:r>
    </w:p>
    <w:p>
      <w:pPr>
        <w:pStyle w:val="Normal"/>
        <w:rPr>
          <w:lang w:val="en-US"/>
        </w:rPr>
      </w:pPr>
      <w:r>
        <w:rPr>
          <w:lang w:val="en-US"/>
        </w:rPr>
        <w:t xml:space="preserve">KAISER KALA KALANI KALB KALE KALINAY KALMES KAMPHAUS KANNEY KANO KAPEL KAPLAN KAPLANOV KAPLE KAPP KAPPER KAPPERNAROS </w:t>
      </w:r>
    </w:p>
    <w:p>
      <w:pPr>
        <w:pStyle w:val="Normal"/>
        <w:rPr>
          <w:lang w:val="en-US"/>
        </w:rPr>
      </w:pPr>
      <w:r>
        <w:rPr>
          <w:lang w:val="en-US"/>
        </w:rPr>
        <w:t xml:space="preserve">KALHBREHNER KAYE KAYVER KEMMERLING KERAMBELEC KEUNINGS KEUTGEN KEVER KINAPEN KIRCH KLEIN KOEMOTH KOHL KRIEGER KRUYDER L'HOMMEAU LA GREE LA HAYS LABE LABOURNEGUE LACROIX LAGARDERE LAGREE LAHAUX LAHAYE LAHOUSSAYE LAMBERT LAMBOT </w:t>
      </w:r>
    </w:p>
    <w:p>
      <w:pPr>
        <w:pStyle w:val="Normal"/>
        <w:rPr>
          <w:lang w:val="en-US"/>
        </w:rPr>
      </w:pPr>
      <w:r>
        <w:rPr>
          <w:lang w:val="en-US"/>
        </w:rPr>
        <w:t xml:space="preserve">KAMPE KANT KATSMAN KERKFORT KIBBEL KINDS KIVITS KLIJN KLUGT KOIJEN KOLPAARD KONINCKX KONING KOOLE KOOMAN KOOS KOPPERS </w:t>
      </w:r>
    </w:p>
    <w:p>
      <w:pPr>
        <w:pStyle w:val="Normal"/>
        <w:rPr>
          <w:lang w:val="en-US"/>
        </w:rPr>
      </w:pPr>
      <w:r>
        <w:rPr>
          <w:lang w:val="en-US"/>
        </w:rPr>
        <w:t xml:space="preserve">KAMS KECH KELLER KELNER KEMPINAIRE KENER KERKHOF KESCH KETELS KIN KINDT KINET KINIF KINKIN KIPPEN KIRILUK KIRTEN KLAUNER KLAURENS KLEINGIAERT KLOPOCKI KNEIP KNOPS KODECK KOEUNE </w:t>
      </w:r>
    </w:p>
    <w:p>
      <w:pPr>
        <w:pStyle w:val="Normal"/>
        <w:rPr>
          <w:lang w:val="en-US"/>
        </w:rPr>
      </w:pPr>
      <w:r>
        <w:rPr>
          <w:lang w:val="en-US"/>
        </w:rPr>
        <w:t xml:space="preserve">KAPPPUS KAPPUS KARBOSKI KARCH KARCHE KARCHER KARDASZ KAREN KARG KARGES KARHOFF KARL KARLOVETZ KARNES KARNEY </w:t>
      </w:r>
    </w:p>
    <w:p>
      <w:pPr>
        <w:pStyle w:val="Normal"/>
        <w:rPr>
          <w:lang w:val="en-US"/>
        </w:rPr>
      </w:pPr>
      <w:r>
        <w:rPr>
          <w:lang w:val="en-US"/>
        </w:rPr>
        <w:t xml:space="preserve">KARIGER LACAVE LACROIX LAHURE LAMBERT LAMBINET LAMBOTTE LAMBRECHT LAMOTTE LANOUX LAPOINTE LEBRUN LECLERE LEFORT LENOIR LEONARD LEPAGE LEPAIGE LEPORCQ LEROY LEYDER </w:t>
      </w:r>
    </w:p>
    <w:p>
      <w:pPr>
        <w:pStyle w:val="Normal"/>
        <w:rPr>
          <w:lang w:val="en-US"/>
        </w:rPr>
      </w:pPr>
      <w:r>
        <w:rPr>
          <w:lang w:val="en-US"/>
        </w:rPr>
        <w:t xml:space="preserve">KARLHAUSEN KAUDER KAUFFMAN KAYSEN KEARNS KEDINGER KEERSMAKERS KEFFER KEGELS KELLEN KELLER KEMPS KERMAREC </w:t>
      </w:r>
    </w:p>
    <w:p>
      <w:pPr>
        <w:pStyle w:val="Normal"/>
        <w:rPr>
          <w:lang w:val="en-US"/>
        </w:rPr>
      </w:pPr>
      <w:r>
        <w:rPr>
          <w:lang w:val="en-US"/>
        </w:rPr>
        <w:t xml:space="preserve">KARLSSON KATTE KEBIRA KEIME KELLENS KESTEN KETELSLAGERS KEVERS KIM KINDT KLEFSTROM KLINGBERG KNAPEN KONINCKX KUBORN KULIK LA BOUVERY LA COULEE LA NEUVILE LAASMAN LACROIX LAINE </w:t>
      </w:r>
    </w:p>
    <w:p>
      <w:pPr>
        <w:pStyle w:val="Normal"/>
        <w:rPr>
          <w:lang w:val="en-US"/>
        </w:rPr>
      </w:pPr>
      <w:r>
        <w:rPr>
          <w:lang w:val="en-US"/>
        </w:rPr>
        <w:t xml:space="preserve">KARP KARR KARTHOLL KASPER KASTNER KATE KATH. MARG. KATHERINE KATHLEEN KATHRYN KATHY C. KAUFFMAN KAUFMAN KAULDELKA KAUPER KAURICH KAVANAUGH KAY KAYS KEAR KEARNS KEARY KEATING </w:t>
      </w:r>
    </w:p>
    <w:p>
      <w:pPr>
        <w:pStyle w:val="Normal"/>
        <w:rPr>
          <w:lang w:val="en-US"/>
        </w:rPr>
      </w:pPr>
      <w:r>
        <w:rPr>
          <w:lang w:val="en-US"/>
        </w:rPr>
        <w:t xml:space="preserve">KARRIERE KAUTEN KAYTOR KEEN KELNER KEMPS KENEL KENLER KESER KEZER KID KIEFFER KINAKIN KINON KIRKHAM KLEIN KLELS KLINCKEN KOOP KOTNYIK KOVATCH KOWALYK KOWBEL KRISTIAN KRITZLER </w:t>
      </w:r>
    </w:p>
    <w:p>
      <w:pPr>
        <w:pStyle w:val="Normal"/>
        <w:rPr>
          <w:lang w:val="en-US"/>
        </w:rPr>
      </w:pPr>
      <w:r>
        <w:rPr>
          <w:lang w:val="en-US"/>
        </w:rPr>
        <w:t xml:space="preserve">KASPAR KIEFFER KIEHN KLEIN KOHLER KRALL KURRER L'AINE L'HOSTE L'HOTE LA CHAMBRE LA COSTE LA FONTAINE LA ROCHE LA ROCHELLE LABLEE LACROIX LADVOCAT LAGALY LAGRE LAINIEZ LAISNE LAISNE </w:t>
      </w:r>
    </w:p>
    <w:p>
      <w:pPr>
        <w:pStyle w:val="Normal"/>
        <w:rPr>
          <w:lang w:val="en-US"/>
        </w:rPr>
      </w:pPr>
      <w:r>
        <w:rPr>
          <w:lang w:val="en-US"/>
        </w:rPr>
        <w:t xml:space="preserve">KATTE KAUTH KEBO KELNER KENKELS KESSELERS KETTELS KETTENHOVE KIEFFER KLAINES KLAUREN KOENER KONIG KRANTZ KROMONACHER KUBORNE L'EMPEREUR L'ESCAILLON LA RIVE LA TOUR </w:t>
      </w:r>
    </w:p>
    <w:p>
      <w:pPr>
        <w:pStyle w:val="Normal"/>
        <w:rPr>
          <w:lang w:val="en-US"/>
        </w:rPr>
      </w:pPr>
      <w:r>
        <w:rPr>
          <w:lang w:val="en-US"/>
        </w:rPr>
        <w:t xml:space="preserve">KAUFFMANN KAYE KAYL KEFFER KELENTERMAN KELLER KEMPFER KENECQUE KEPPEL KERGET KERSTEN KESCH KESER KESSEN KESTRE KETTELS KETTELSLEGERS KEUNELS KFOUSSE KILESSE KIMMES KINABLE </w:t>
      </w:r>
    </w:p>
    <w:p>
      <w:pPr>
        <w:pStyle w:val="Normal"/>
        <w:rPr>
          <w:lang w:val="en-US"/>
        </w:rPr>
      </w:pPr>
      <w:r>
        <w:rPr>
          <w:lang w:val="en-US"/>
        </w:rPr>
        <w:t xml:space="preserve">KAYSER KEARNS KEATS KEENAN KEFFER KEGELS KEHR KEIGNART KEIL KEIZER KELECOM KELLEN KELLER KELNER KELTGEN KEMP KEMPS KERGER KERSCHEN KERSCHENMEYER KESCH KESS KESSLER KIEBGEN </w:t>
      </w:r>
    </w:p>
    <w:p>
      <w:pPr>
        <w:pStyle w:val="Normal"/>
        <w:rPr>
          <w:lang w:val="en-US"/>
        </w:rPr>
      </w:pPr>
      <w:r>
        <w:rPr>
          <w:lang w:val="en-US"/>
        </w:rPr>
        <w:t xml:space="preserve">KEARNS KEFFER KEGELS KELLEN KELLER KELNER KELTGEN KEMPINAIRE KERSCHENMEYER KESCH KESS KEVERS KILTGEN KINET KINKIN KINNAER KINNARD KIPGEN KIRSCH KIRTNER KIRTZ KLEES KLEIN </w:t>
      </w:r>
    </w:p>
    <w:p>
      <w:pPr>
        <w:pStyle w:val="Normal"/>
        <w:rPr>
          <w:lang w:val="en-US"/>
        </w:rPr>
      </w:pPr>
      <w:r>
        <w:rPr>
          <w:lang w:val="en-US"/>
        </w:rPr>
        <w:t xml:space="preserve">KECKLE KECKLER KEDVES KEEFE KEEGAN KEELER KEEM KEENAN KEENE KEEZER KEHL KEHMEYER KEHN KEHRES KEIFER KEIFFER KEISER </w:t>
      </w:r>
    </w:p>
    <w:p>
      <w:pPr>
        <w:pStyle w:val="Normal"/>
        <w:rPr>
          <w:lang w:val="en-US"/>
        </w:rPr>
      </w:pPr>
      <w:r>
        <w:rPr>
          <w:lang w:val="en-US"/>
        </w:rPr>
        <w:t xml:space="preserve">KEIFFERS KEISER KEIVESCH KELLEN KEMEN KENLER KER KERPEN KERR KERST KESLER KESLERS KESSLER KETMANS KEUCKER KEYFFER KEYFFERS KEYSER KEYVERS KIEFER KIEFFER KIES KIMMES KINET KINN </w:t>
      </w:r>
    </w:p>
    <w:p>
      <w:pPr>
        <w:pStyle w:val="Normal"/>
        <w:rPr>
          <w:lang w:val="en-US"/>
        </w:rPr>
      </w:pPr>
      <w:r>
        <w:rPr>
          <w:lang w:val="en-US"/>
        </w:rPr>
        <w:t xml:space="preserve">KEIRSMAKERS KEMP KEMPEN KEPPENS KESSELAERS KESSELS KIEFFER KOLLMAN KONTZ KOSTER KREITZ KROELL KROMMEN KUMPS KUNSCH KUNSTLER L'HOMMELLE LADOENS LAGRAINGE LAMBERT LAMBERTY </w:t>
      </w:r>
    </w:p>
    <w:p>
      <w:pPr>
        <w:pStyle w:val="Normal"/>
        <w:rPr>
          <w:lang w:val="en-US"/>
        </w:rPr>
      </w:pPr>
      <w:r>
        <w:rPr>
          <w:lang w:val="en-US"/>
        </w:rPr>
        <w:t xml:space="preserve">KEISTER KEITH KELBLE KELBLEY KELCHER KELL KELLEMS KELLER KELLEY KELLOGG KELLY KEMMER KEMP KEMPER KENAN KENDALL </w:t>
      </w:r>
    </w:p>
    <w:p>
      <w:pPr>
        <w:pStyle w:val="Normal"/>
        <w:rPr>
          <w:lang w:val="en-US"/>
        </w:rPr>
      </w:pPr>
      <w:r>
        <w:rPr>
          <w:lang w:val="en-US"/>
        </w:rPr>
        <w:t xml:space="preserve">KELLENBERGER KEMP KEMPENEERS KENNIS KEPPENNE KERCKHOF KERLEGRAND KERSTEN KERVYN KERVYN D'OUD MOOREGHEM KERVYN DE MEERENDRE KERVYN DE VOLKAERSBEKE KEULS KHATEEB KINET </w:t>
      </w:r>
    </w:p>
    <w:p>
      <w:pPr>
        <w:pStyle w:val="Normal"/>
        <w:rPr>
          <w:lang w:val="en-US"/>
        </w:rPr>
      </w:pPr>
      <w:r>
        <w:rPr>
          <w:lang w:val="en-US"/>
        </w:rPr>
        <w:t xml:space="preserve">KELLER KERGEN KETTEL KEYSER KHALAR KIEFFER KIESCH KIMMEN KIMMES KIMMET KIN KINN KLAINES KLEIN KLEINHENTZ KLIEFATH KLOCK KLUEH KNUTS KOBY KOHN KORBEL KRAMB KRANZ KREMER KRIER </w:t>
      </w:r>
    </w:p>
    <w:p>
      <w:pPr>
        <w:pStyle w:val="Normal"/>
        <w:rPr>
          <w:lang w:val="en-US"/>
        </w:rPr>
      </w:pPr>
      <w:r>
        <w:rPr>
          <w:lang w:val="en-US"/>
        </w:rPr>
        <w:t xml:space="preserve">KELNER KENLER KIEFFER KINZINGER KRIER KROEL L'ALLEMAND L'ALLEMANT LA BILLE LACOSTE LADOT LAFONTAINE LAGARDELLE </w:t>
      </w:r>
    </w:p>
    <w:p>
      <w:pPr>
        <w:pStyle w:val="Normal"/>
        <w:rPr>
          <w:lang w:val="en-US"/>
        </w:rPr>
      </w:pPr>
      <w:r>
        <w:rPr>
          <w:lang w:val="en-US"/>
        </w:rPr>
        <w:t xml:space="preserve">KEMMER KENAAN KENNEDY KENSELER KERN KERREMANS KERSEN KERTREUX KESSENICH KESSLER KEY KIEFER KIEKENS KIESSLICH KILEY KILIAN KIMPEL KING KINGAN KINTS KIRCH KIRSCH KITCHEL KITTLE KLAAS </w:t>
      </w:r>
    </w:p>
    <w:p>
      <w:pPr>
        <w:pStyle w:val="Normal"/>
        <w:rPr>
          <w:lang w:val="en-US"/>
        </w:rPr>
      </w:pPr>
      <w:r>
        <w:rPr>
          <w:lang w:val="en-US"/>
        </w:rPr>
        <w:t xml:space="preserve">KEMP KEP KEPPE KLEULS L'HOTE LAGARMITE LAITTRE LAMBERT LANNERS LAPRAILLE LAURENT LEBOUTE LEBRUN LECHARLIER LECOMTE LECOQ LEDENT LEEMANS LEEMANS-DORVAL LEFEVRE LEGARDEUR </w:t>
      </w:r>
    </w:p>
    <w:p>
      <w:pPr>
        <w:pStyle w:val="Normal"/>
        <w:rPr>
          <w:lang w:val="en-US"/>
        </w:rPr>
      </w:pPr>
      <w:r>
        <w:rPr>
          <w:lang w:val="en-US"/>
        </w:rPr>
        <w:t xml:space="preserve">KEMPENEERS KEVERS KIELBASA KIRSCHAEKEN KIRSCHOK KLINKENBERG KNOT KNOTT KNUTS KORVORST LABAR LABBEYE LAFFINEUR LAFONTAINE LAFORGE LAGNEAUX LAGUESSE LALLEMAND </w:t>
      </w:r>
    </w:p>
    <w:p>
      <w:pPr>
        <w:pStyle w:val="Normal"/>
        <w:rPr>
          <w:lang w:val="en-US"/>
        </w:rPr>
      </w:pPr>
      <w:r>
        <w:rPr>
          <w:lang w:val="en-US"/>
        </w:rPr>
        <w:t>KEMPS LAHIER LAMBERT LAMBRECHT LEFEBVRE LEJEUNE LEON MANFRONI MAQUET MARTIN MARTINEZ MATHAY MATHY MAUER MAYENCOURT MELAIRY MERTZ MICHEL MIOKOVIC MONSART NAYSMITH-</w:t>
      </w:r>
    </w:p>
    <w:p>
      <w:pPr>
        <w:pStyle w:val="Normal"/>
        <w:rPr>
          <w:lang w:val="en-US"/>
        </w:rPr>
      </w:pPr>
      <w:r>
        <w:rPr>
          <w:lang w:val="en-US"/>
        </w:rPr>
        <w:t xml:space="preserve">KENLER KENNEDY KEYSER KIMMES KIRCH KIRSCH KLENSCH KNOPS KONING KONTER KOOB KOSTOV KREIS KRELL KRIER KUBORN KUNE </w:t>
      </w:r>
    </w:p>
    <w:p>
      <w:pPr>
        <w:pStyle w:val="Normal"/>
        <w:rPr>
          <w:lang w:val="en-US"/>
        </w:rPr>
      </w:pPr>
      <w:r>
        <w:rPr>
          <w:lang w:val="en-US"/>
        </w:rPr>
        <w:t xml:space="preserve">KENNEDY KENNER KENNEY KENNY KENTFIELD KEPLEY KEPPEL KERBY KERIN KERKHOF KERKHOFF KERLIN KERN KERNER KERNS KERR </w:t>
      </w:r>
    </w:p>
    <w:p>
      <w:pPr>
        <w:pStyle w:val="Normal"/>
        <w:rPr>
          <w:lang w:val="es-ES_tradnl"/>
        </w:rPr>
      </w:pPr>
      <w:r>
        <w:rPr>
          <w:lang w:val="es-ES_tradnl"/>
        </w:rPr>
        <w:t xml:space="preserve">KERCHOVE DE KERCHOVE D'EXAERDE DE KERCHOVE D'OUSSELGHEM DE KERCHOVE DE DENTERGHEM DE KEYSER DE KINDER DE L'ARBALETTE DE LA BOUVERYE DE LA BYE DE LA CHARLERIE DE LA </w:t>
      </w:r>
    </w:p>
    <w:p>
      <w:pPr>
        <w:pStyle w:val="Normal"/>
        <w:rPr>
          <w:lang w:val="es-ES_tradnl"/>
        </w:rPr>
      </w:pPr>
      <w:r>
        <w:rPr>
          <w:lang w:val="es-ES_tradnl"/>
        </w:rPr>
        <w:t xml:space="preserve">KERCKHOVE VAN DE MAELE VAN DE POLL VAN DE PUT VAN DE PUTTE VAN DE VELDE VAN DE VELLE VAN DE WALLE VAN DE WALLE DE GHEL VAN DE WERVE VAN DE WEYER VAN DEN BERCK VAN DEN BERG VAN </w:t>
      </w:r>
    </w:p>
    <w:p>
      <w:pPr>
        <w:pStyle w:val="Normal"/>
        <w:rPr>
          <w:lang w:val="en-US"/>
        </w:rPr>
      </w:pPr>
      <w:r>
        <w:rPr>
          <w:lang w:val="en-US"/>
        </w:rPr>
        <w:t xml:space="preserve">KERKHOFS KERREN KERRIS KERSMANN KERSTEN KESSELS KESSLER KEUFGENS KEUTGEN KEUTJENS KEVER KEVER KEVERS KEYENBERG KICHELEER KICKEN KIFKENS KIRSCHFINK KIRSCVINK KLEYNEN </w:t>
      </w:r>
    </w:p>
    <w:p>
      <w:pPr>
        <w:pStyle w:val="Normal"/>
        <w:rPr>
          <w:lang w:val="en-US"/>
        </w:rPr>
      </w:pPr>
      <w:r>
        <w:rPr>
          <w:lang w:val="en-US"/>
        </w:rPr>
        <w:t xml:space="preserve">KERNEVEZ KERSSELAERS KERVELEAN KEYAERS KIMPS KNEIS KNOOPS L'OTROU LABAR LADVOCAT LAFAILLE LAGADEC LAGRAVE LAMANDE </w:t>
      </w:r>
    </w:p>
    <w:p>
      <w:pPr>
        <w:pStyle w:val="Normal"/>
        <w:rPr>
          <w:lang w:val="en-US"/>
        </w:rPr>
      </w:pPr>
      <w:r>
        <w:rPr>
          <w:lang w:val="en-US"/>
        </w:rPr>
        <w:t xml:space="preserve">KERSCHEN KERSCHNER KERSH KERSTIENS KERTERSON KERVIN KESSENS KESSLER KESTER KETCHAM KETTERER KEVIAKOWSKI KEYSER </w:t>
      </w:r>
    </w:p>
    <w:p>
      <w:pPr>
        <w:pStyle w:val="Normal"/>
        <w:rPr>
          <w:lang w:val="en-US"/>
        </w:rPr>
      </w:pPr>
      <w:r>
        <w:rPr>
          <w:lang w:val="en-US"/>
        </w:rPr>
        <w:t xml:space="preserve">KERSCHEN KERST KERSTENNE KHÖLER KIEFFER KIHL KIMMELMANN KINET KIQUE KIRSCH KIRTNER KLEIN KLINDWORDT KLINDWORTH KLINER </w:t>
      </w:r>
    </w:p>
    <w:p>
      <w:pPr>
        <w:pStyle w:val="Normal"/>
        <w:rPr>
          <w:lang w:val="es-ES_tradnl"/>
        </w:rPr>
      </w:pPr>
      <w:r>
        <w:rPr>
          <w:lang w:val="es-ES_tradnl"/>
        </w:rPr>
        <w:t xml:space="preserve">KERSELAERS KESTELOOT KEULEMANS KEVERS KEYAERTS KIEFFER KIERNAN KLEIN KLINCKHAEMERS KNAPEN KNOCKAERT KOCKELBERGH KOEHLER KOEKELBERGH KOKOL KONIS KOPRIVA KOUPERMAN KUMPS </w:t>
      </w:r>
    </w:p>
    <w:p>
      <w:pPr>
        <w:pStyle w:val="Normal"/>
        <w:rPr>
          <w:lang w:val="en-US"/>
        </w:rPr>
      </w:pPr>
      <w:r>
        <w:rPr>
          <w:lang w:val="en-US"/>
        </w:rPr>
        <w:t xml:space="preserve">KERTZMAN KIEFER KINET KLAURENS KLEIN KLOCK KNIPPING KOENIG KOLBACK KOS KOSLOWSKI KOZLOWSKI KRACK KUNNE KUSTERS l'ADVENTURIER l'AINE LABALETTE LABASSE LABBE LABOUREUR LACASSE </w:t>
      </w:r>
    </w:p>
    <w:p>
      <w:pPr>
        <w:pStyle w:val="Normal"/>
        <w:rPr>
          <w:lang w:val="en-US"/>
        </w:rPr>
      </w:pPr>
      <w:r>
        <w:rPr>
          <w:lang w:val="en-US"/>
        </w:rPr>
        <w:t xml:space="preserve">KESTELOOT KEULS KEUTEN KEYS KIRSCHFINK KITTEL KLEIN KLENKENBERG KLEYNEN KLYNENS KOCK KOENIGS KOHL KOKELET KONEN KONIGS KRAMER KRETZ KREUSCH KREUTZ KRIESCHER KRINS </w:t>
      </w:r>
    </w:p>
    <w:p>
      <w:pPr>
        <w:pStyle w:val="Normal"/>
        <w:rPr>
          <w:lang w:val="en-US"/>
        </w:rPr>
      </w:pPr>
      <w:r>
        <w:rPr>
          <w:lang w:val="en-US"/>
        </w:rPr>
        <w:t xml:space="preserve">KESTEMAN KETTEL KIRCHER KLOC KONTOR KOOB KRIER KROMBACH KROPIC KUBORNE KUCHARSKA KULKIEN LA MART LABBE LABILLE LACHAPELLE LAFONTAINE LAFORET LAGA LAGARMITE LAGRANGE </w:t>
      </w:r>
    </w:p>
    <w:p>
      <w:pPr>
        <w:pStyle w:val="Normal"/>
        <w:rPr>
          <w:lang w:val="en-US"/>
        </w:rPr>
      </w:pPr>
      <w:r>
        <w:rPr>
          <w:lang w:val="en-US"/>
        </w:rPr>
        <w:t xml:space="preserve">KETERS KETTENIS KEUTGEN KEUTGENS KIMMY KIRFEL KIRSCHFINK KIRSCHVINK KLAPPERTANT KLINKENBERG KLUTGEN KOHL KOOB KOOL KÖTCHEN KÖTGEN KÖTTCHEN KÖTTGEN KREINS KREMER KRETZER </w:t>
      </w:r>
    </w:p>
    <w:p>
      <w:pPr>
        <w:pStyle w:val="Normal"/>
        <w:rPr>
          <w:lang w:val="en-US"/>
        </w:rPr>
      </w:pPr>
      <w:r>
        <w:rPr>
          <w:lang w:val="en-US"/>
        </w:rPr>
        <w:t xml:space="preserve">KETTERLE KETTERLIN KIEFFER KIFFER KINDBEITER KINDELSPERGER KISSY KITTLER KLEIN KLINGLER KOLB KOLLE KOLLE(-COLLET) KROMER KUENTZ LACOUR LACOUR(T) LAFOND LAFONT LAFONT(GRAFF) </w:t>
      </w:r>
    </w:p>
    <w:p>
      <w:pPr>
        <w:pStyle w:val="Normal"/>
        <w:rPr>
          <w:lang w:val="en-US"/>
        </w:rPr>
      </w:pPr>
      <w:r>
        <w:rPr>
          <w:lang w:val="en-US"/>
        </w:rPr>
        <w:t xml:space="preserve">KEUCHE KLEIN LAFONTAINE LALOUX LAMBERT LEFEVRE LEMAITRE LEPAGE LEVACHER LIETARD LISOIR MATZ NEPPER OMES PERLAU RLAUX PERLEAU PERLEAUX PERLOT PETER PIERRE PIGEON PLOMMET PONCE </w:t>
      </w:r>
    </w:p>
    <w:p>
      <w:pPr>
        <w:pStyle w:val="Normal"/>
        <w:rPr>
          <w:lang w:val="es-ES_tradnl"/>
        </w:rPr>
      </w:pPr>
      <w:r>
        <w:rPr>
          <w:lang w:val="es-ES_tradnl"/>
        </w:rPr>
        <w:t xml:space="preserve">KEYSER DE KEZEL DE KIMPE DE KOCKERE DE KOENE DE KOKERE DE KONINCK DE KUYPER DE KUYSSCHE DE LAMPER DE LANGE DE LEERSNIJDER DE LEEUW DE LESPIRE DE LESTREE DE LETTER DE LEU DE </w:t>
      </w:r>
    </w:p>
    <w:p>
      <w:pPr>
        <w:pStyle w:val="Normal"/>
        <w:rPr>
          <w:lang w:val="en-US"/>
        </w:rPr>
      </w:pPr>
      <w:r>
        <w:rPr>
          <w:lang w:val="en-US"/>
        </w:rPr>
        <w:t xml:space="preserve">KIBBON MAC REYNOLDS MACAGNE MADES MAECK MAENNER MAEREVOET MAES MAGER MAGLOIRE MAGNAN MAHEUX MAI MAILLOT MAITRET MAIVHOOD MALAQUIN MALARDIER MALIA MALTZ MALTZEN </w:t>
      </w:r>
    </w:p>
    <w:p>
      <w:pPr>
        <w:pStyle w:val="Normal"/>
        <w:rPr>
          <w:lang w:val="en-US"/>
        </w:rPr>
      </w:pPr>
      <w:r>
        <w:rPr>
          <w:lang w:val="en-US"/>
        </w:rPr>
        <w:t xml:space="preserve">KIBLER KIDD KIDWELL KIEFFER KIELE KIENE KIESEL KIESER KIGGINS KIHLSTROM KIHM KILBURN KILEN KILEY KILL KILLE KILLIUS KIM KIMBALL </w:t>
      </w:r>
    </w:p>
    <w:p>
      <w:pPr>
        <w:pStyle w:val="Normal"/>
        <w:rPr/>
      </w:pPr>
      <w:r>
        <w:rPr>
          <w:rStyle w:val="StrongEmphasis"/>
          <w:b w:val="false"/>
          <w:bCs w:val="false"/>
          <w:lang w:val="en-US"/>
        </w:rPr>
        <w:t xml:space="preserve">KIDUSKI KILLEAN KIMBALL KINET KING KIRSCH KIRSCHBAUM KIRTNER KITTELSON KLAASSEN KLEIN KLEMENT KLICK KLIESEN KLINDWORDT KLINDWORTH KLINER KNAUF KNOPES KOBS KOCKARTS KOCKS KOEHLER </w:t>
      </w:r>
    </w:p>
    <w:p>
      <w:pPr>
        <w:pStyle w:val="Normal"/>
        <w:rPr/>
      </w:pPr>
      <w:r>
        <w:rPr>
          <w:lang w:val="en-US"/>
        </w:rPr>
        <w:t xml:space="preserve">KIEFFER KIHL KILES KILESSE KILTGEN KINET KINIF KINKIN KINN KIPGEN KIRSCH KIRTEN KIRTNER KIRTZ KLEBER KLEES KLEIN KLEINERMANN KLINDWORTH KLINER KLOMP KLUNKER KNAAPEN KNAFF KNAUS KNEIP </w:t>
      </w:r>
    </w:p>
    <w:p>
      <w:pPr>
        <w:pStyle w:val="Normal"/>
        <w:rPr>
          <w:lang w:val="en-US"/>
        </w:rPr>
      </w:pPr>
      <w:r>
        <w:rPr>
          <w:lang w:val="en-US"/>
        </w:rPr>
        <w:t xml:space="preserve">KIMBLE KIME KIMMEL KIMMET KIN KINCAID KINDER KINDLE KING KINGMAN KINGSEED KINGSTON KINKETER KINLUND KINN KINNEN KINNEY </w:t>
      </w:r>
    </w:p>
    <w:p>
      <w:pPr>
        <w:pStyle w:val="Normal"/>
        <w:rPr>
          <w:lang w:val="en-US"/>
        </w:rPr>
      </w:pPr>
      <w:r>
        <w:rPr>
          <w:lang w:val="en-US"/>
        </w:rPr>
        <w:t xml:space="preserve">KIMPE KINDT KIPPENS KLOECKAERT KOYMANS LABEAU LABEKE LABIAU LABIO LACARTE LACOURT LACOURTE LADRIERE LAERMAN LAFFERT LAFONTAINE LAIGNEAU LAIN LAIR LALLEMAND LAMARCQ LAMBERT </w:t>
      </w:r>
    </w:p>
    <w:p>
      <w:pPr>
        <w:pStyle w:val="Normal"/>
        <w:rPr>
          <w:lang w:val="en-US"/>
        </w:rPr>
      </w:pPr>
      <w:r>
        <w:rPr>
          <w:lang w:val="en-US"/>
        </w:rPr>
        <w:t xml:space="preserve">KIMPLAIRE KINET KINON KIPS KIRKOVE KITTEL KLEIN KLIE KLINKENBERG KNAEPEN KOALS KOHL KONIGS KOUFF KREUTZ KROONEN KUNCH LA BOULE LA CROIX LA REID LA ROSE LA RUELLE LA TOUR LABASSE LABE </w:t>
      </w:r>
    </w:p>
    <w:p>
      <w:pPr>
        <w:pStyle w:val="Normal"/>
        <w:rPr>
          <w:lang w:val="en-US"/>
        </w:rPr>
      </w:pPr>
      <w:r>
        <w:rPr>
          <w:lang w:val="en-US"/>
        </w:rPr>
        <w:t xml:space="preserve">KIMPS KINART KIPS KNAPEN KORCZAK KORGENEVSKY KRAMPS KUYL L'HOEST L'ORTYE LA BARAFFE LA BLOQUERYE LA CROIX LA MARCHIENNES LA NEUVILLE LA POTTERIE LA TULLAYE LA ZANGRYE </w:t>
      </w:r>
    </w:p>
    <w:p>
      <w:pPr>
        <w:pStyle w:val="Normal"/>
        <w:rPr>
          <w:lang w:val="en-US"/>
        </w:rPr>
      </w:pPr>
      <w:r>
        <w:rPr>
          <w:lang w:val="en-US"/>
        </w:rPr>
        <w:t xml:space="preserve">KINARD KINET KINIF KINIQUES KINKIN KINON KINSOEN KIOSSE KIRTEN KLAUNER KLEPPERS KLEYKENS KLINKENBERGHE KLUCKERS KLUTZ KNADJED KNAUS KNEIP KNOTT KODECK KOOB KRAACK KRANTZ KRIER </w:t>
      </w:r>
    </w:p>
    <w:p>
      <w:pPr>
        <w:pStyle w:val="Normal"/>
        <w:rPr>
          <w:lang w:val="es-ES_tradnl"/>
        </w:rPr>
      </w:pPr>
      <w:r>
        <w:rPr>
          <w:lang w:val="es-ES_tradnl"/>
        </w:rPr>
        <w:t xml:space="preserve">KINCAID KINNEN KIPCHEN KIRSCH KIRSH KLAAS KLAPP KLEIN KLEPFER KLESS KLIMANG KNEBELER KNOPS KNUTSON KOCH KOOS KOPYATINSKA </w:t>
      </w:r>
    </w:p>
    <w:p>
      <w:pPr>
        <w:pStyle w:val="Normal"/>
        <w:rPr>
          <w:lang w:val="en-US"/>
        </w:rPr>
      </w:pPr>
      <w:r>
        <w:rPr>
          <w:lang w:val="en-US"/>
        </w:rPr>
        <w:t xml:space="preserve">KINET KINNAAER LACANNE LADMIRANT LAMARRE LANDRAIN LAROCK </w:t>
      </w:r>
    </w:p>
    <w:p>
      <w:pPr>
        <w:pStyle w:val="Normal"/>
        <w:rPr>
          <w:lang w:val="en-US"/>
        </w:rPr>
      </w:pPr>
      <w:r>
        <w:rPr>
          <w:lang w:val="en-US"/>
        </w:rPr>
        <w:t xml:space="preserve">KINET KINTS KIRTEN KNOCKAERT LA DREVE LABBE LABITTE LABOUREUR LACAVE LACHAPELLE LACQUEMAN LADERIERE LAGABBE LAGACHE LAGARDE LAHAYE LAHOUSSE LAIGNEL LAIGNIEZ LALAU LALOY LAMAND </w:t>
      </w:r>
    </w:p>
    <w:p>
      <w:pPr>
        <w:pStyle w:val="Normal"/>
        <w:rPr>
          <w:lang w:val="en-US"/>
        </w:rPr>
      </w:pPr>
      <w:r>
        <w:rPr>
          <w:lang w:val="en-US"/>
        </w:rPr>
        <w:t xml:space="preserve">KINNEN KIRSCHTEN KLAER KLEIN KLOEN KLOENEN KLOMES KLONN KLOPP KLOTZ KLUCKEN KLUECKERS KNAF KNAFF KNEIP KNOF KOBEN </w:t>
      </w:r>
    </w:p>
    <w:p>
      <w:pPr>
        <w:pStyle w:val="Normal"/>
        <w:rPr>
          <w:lang w:val="en-US"/>
        </w:rPr>
      </w:pPr>
      <w:r>
        <w:rPr>
          <w:lang w:val="en-US"/>
        </w:rPr>
        <w:t xml:space="preserve">KINNISON KINSTLER KIPKA KIPPENBROCK KIRACOFE KIRBY KIRCH KIRCHNER KIRIAN KIRK KIRKLAND KIRKPATRICK KIRKWOOD KIRNER KIRSCH KIRSCHNER KIRVEN KISABETH KISEL KISER KISSEBERTH KISSEL </w:t>
      </w:r>
    </w:p>
    <w:p>
      <w:pPr>
        <w:pStyle w:val="Normal"/>
        <w:rPr>
          <w:lang w:val="en-US"/>
        </w:rPr>
      </w:pPr>
      <w:r>
        <w:rPr>
          <w:lang w:val="en-US"/>
        </w:rPr>
        <w:t xml:space="preserve">KIRKLAND LEFEVRE LEROY LEVITT LHEUREUX MARET MCKENNA MEANS MOUSSET NAEYART PACELLI PARENT PARMENTIER PERRY PIREAUX RAPP REGHINO ROLAND RUGITO RUGITO-MARSDEN SAM SELVA </w:t>
      </w:r>
    </w:p>
    <w:p>
      <w:pPr>
        <w:pStyle w:val="Normal"/>
        <w:rPr>
          <w:lang w:val="en-US"/>
        </w:rPr>
      </w:pPr>
      <w:r>
        <w:rPr>
          <w:lang w:val="en-US"/>
        </w:rPr>
        <w:t xml:space="preserve">KIRSCH KITSCHMANN KLEBANCK KLEIN KLEINERMANN KLEINERMANN DE LANCE KNAEPEN KOBIEROWSKI KOETTLITZ KOKEN KOOYMANS KORTMAN KRAFT KRAFT DE LA SAULX KRAMP KRAUS KRINGS KROON </w:t>
      </w:r>
    </w:p>
    <w:p>
      <w:pPr>
        <w:pStyle w:val="Normal"/>
        <w:rPr>
          <w:lang w:val="en-US"/>
        </w:rPr>
      </w:pPr>
      <w:r>
        <w:rPr>
          <w:lang w:val="en-US"/>
        </w:rPr>
        <w:t xml:space="preserve">KIRSCH, KLEIN, KONNER, KONS, KONTER, KORNELIUS, KREMER, KROEMMER, KRUCHTEN, KUNNEN, KUTTEN LAHR, LAMBERT, LANGHOOR, LARGINIERE, LAUER, LEBORGNE, LEONET, LEULTZ, LICHTFUS, LOOS, </w:t>
      </w:r>
    </w:p>
    <w:p>
      <w:pPr>
        <w:pStyle w:val="Normal"/>
        <w:rPr>
          <w:lang w:val="en-US"/>
        </w:rPr>
      </w:pPr>
      <w:r>
        <w:rPr>
          <w:lang w:val="en-US"/>
        </w:rPr>
        <w:t xml:space="preserve">KISSELL KISSINGER KISSLING KISTLER KITCHEN KITCHENMAN KITIZER KITSER KITTINGER KITZLER KIZER KLAG KLAISS KLANDY KLAPPROTT </w:t>
      </w:r>
    </w:p>
    <w:p>
      <w:pPr>
        <w:pStyle w:val="Normal"/>
        <w:rPr>
          <w:lang w:val="en-US"/>
        </w:rPr>
      </w:pPr>
      <w:r>
        <w:rPr>
          <w:lang w:val="en-US"/>
        </w:rPr>
        <w:t xml:space="preserve">KISTER KUCHMA LAIRD LAMBERT LANZA LAUDER LAURENT LECHIEN LECOMTE LECRENIER LOUVIAU LYOUX MAESTRA MARINI MARTIN MATTHYS MCAULEY MEREDITH MESSERSCHMIDT MICHE MIZZAN MIZZON </w:t>
      </w:r>
    </w:p>
    <w:p>
      <w:pPr>
        <w:pStyle w:val="Normal"/>
        <w:rPr>
          <w:lang w:val="en-US"/>
        </w:rPr>
      </w:pPr>
      <w:r>
        <w:rPr>
          <w:lang w:val="en-US"/>
        </w:rPr>
        <w:t xml:space="preserve">KLAMM KLANN KLAPDOR KLAUS KLEBANOWSKI KLEBBE KLEIN KLEINMAN KLEINSCHMIDT KLETTI KLING KLINGELHOFER KLIPPERT KLOCKNER KLOPPEL KLOS KLOTH KLUCK KLUEVER KNIE KNIERIEM KNODT KNOEBEL </w:t>
      </w:r>
    </w:p>
    <w:p>
      <w:pPr>
        <w:pStyle w:val="Normal"/>
        <w:rPr>
          <w:lang w:val="en-US"/>
        </w:rPr>
      </w:pPr>
      <w:r>
        <w:rPr>
          <w:lang w:val="en-US"/>
        </w:rPr>
        <w:t xml:space="preserve">KLASS KLATKA KLAUS KLAUSING KLAUS\CLOUSE KLEAR KLEAVING KLEBE KLEEMAN KLEIN KLEINE KLEINFELTER KLEINHANS KLEINHENZ </w:t>
      </w:r>
    </w:p>
    <w:p>
      <w:pPr>
        <w:pStyle w:val="Normal"/>
        <w:rPr>
          <w:lang w:val="en-US"/>
        </w:rPr>
      </w:pPr>
      <w:r>
        <w:rPr>
          <w:lang w:val="en-US"/>
        </w:rPr>
        <w:t xml:space="preserve">KLAUNER KLEPPER KOULAGA KRAMER L'OLLIER LACASSE LACROIX LAFORGE LAHURE LAMBERT LAMBIN LAMBINET LAMBOTTE LAMBRECHT LAMBRECHTS LAMBRI LANGE LANGUE LAPERCHE LARSON LASSANCE </w:t>
      </w:r>
    </w:p>
    <w:p>
      <w:pPr>
        <w:pStyle w:val="Normal"/>
        <w:rPr>
          <w:lang w:val="en-US"/>
        </w:rPr>
      </w:pPr>
      <w:r>
        <w:rPr>
          <w:lang w:val="en-US"/>
        </w:rPr>
        <w:t xml:space="preserve">KLEEMAN KRIEG LANHAM LAY LECLERE LISOIR LOAK MARCHAL MARTIN MASSEY MCKIM MOORE MORGAN MULLIS NAEGLE NIX NORTHERNER NOVINA PACK PATMORE PERRY PETER PHILLIPS PIERSON POWERS </w:t>
      </w:r>
    </w:p>
    <w:p>
      <w:pPr>
        <w:pStyle w:val="Normal"/>
        <w:rPr>
          <w:lang w:val="en-US"/>
        </w:rPr>
      </w:pPr>
      <w:r>
        <w:rPr>
          <w:lang w:val="en-US"/>
        </w:rPr>
        <w:t xml:space="preserve">KLEISMIT KLEMAN KLEMM KLEPFER KLES KLESS KLETKA KLIMA KLIMAS KLINE KLINGEL KLINGENSMITH KLINGER KLINGLER KLINGSHIRN KLINGSMITH KLINKERMAN KLISZ KLOHN KLOPP KLOTZ KLUEH KLUSMAN </w:t>
      </w:r>
    </w:p>
    <w:p>
      <w:pPr>
        <w:pStyle w:val="Normal"/>
        <w:rPr>
          <w:lang w:val="en-US"/>
        </w:rPr>
      </w:pPr>
      <w:r>
        <w:rPr>
          <w:lang w:val="en-US"/>
        </w:rPr>
        <w:t xml:space="preserve">KLEMM KOHLHAAS KOLTES KONRAD KRETZ KRONENBERG LABAR LACHAMBRE LADRY LAFFINEUR LAFONTAINE LAGUESSE LALOUX LAMBERT LAMBIET LAMBINON LAMBION LAMBOT LAMBOTTE LAMKIN </w:t>
      </w:r>
    </w:p>
    <w:p>
      <w:pPr>
        <w:pStyle w:val="Normal"/>
        <w:rPr>
          <w:lang w:val="en-US"/>
        </w:rPr>
      </w:pPr>
      <w:r>
        <w:rPr>
          <w:lang w:val="en-US"/>
        </w:rPr>
        <w:t xml:space="preserve">KLEPPER KLINDWORTH KLINER KLINKENBERG KLUTZ KNELL KNOPES KNOTT KOCK KOCKS KOENER KOEUNE KOLASAR KORNELIUS KREMER KREMERS KREUTZ KRIER KRIERS KRIPPELER KRUCHTEN KRUEGER </w:t>
      </w:r>
    </w:p>
    <w:p>
      <w:pPr>
        <w:pStyle w:val="Normal"/>
        <w:rPr>
          <w:lang w:val="en-US"/>
        </w:rPr>
      </w:pPr>
      <w:r>
        <w:rPr>
          <w:lang w:val="en-US"/>
        </w:rPr>
        <w:t xml:space="preserve">KLEQUER KLIPFFEL KRYER LABADIE LABAUNE LABBE LACAISSE LACAVE LADIER LADURELLE LAFONT LAFONTAINE LAHURE LAIGLE LAINE LALLEMAND LAMAIN LAMBERT LAMONTAGNE LAMOUCHE LAMPERT </w:t>
      </w:r>
    </w:p>
    <w:p>
      <w:pPr>
        <w:pStyle w:val="Normal"/>
        <w:rPr>
          <w:lang w:val="en-US"/>
        </w:rPr>
      </w:pPr>
      <w:r>
        <w:rPr>
          <w:lang w:val="en-US"/>
        </w:rPr>
        <w:t xml:space="preserve">KLINKENBERG KLOTHEM KNAUFF KNEIP KNOPS KOCH KOETTGEN KOFFERSCHLAGER KOHL KOKELHOOM KOKELKOORN KÖNIGS KONIGS KONINGS KOOL KOONEN KORNATH KORVERS KORVORST KRAMERS </w:t>
      </w:r>
    </w:p>
    <w:p>
      <w:pPr>
        <w:pStyle w:val="Normal"/>
        <w:rPr>
          <w:lang w:val="en-US"/>
        </w:rPr>
      </w:pPr>
      <w:r>
        <w:rPr>
          <w:lang w:val="en-US"/>
        </w:rPr>
        <w:t xml:space="preserve">KLOCKNER KRIEGER KRIER LA MONTAIGNE LAGOUTTE LAJEUNESSE LAMBERT LAMBOT LANG LANSIVAL LANSIVAL-THOMAS LARDENAIS LARDENOY LAUER LAURENT LAVAL LAVIGNE LE BOUVIER LE BOUVY LE </w:t>
      </w:r>
    </w:p>
    <w:p>
      <w:pPr>
        <w:pStyle w:val="Normal"/>
        <w:rPr>
          <w:lang w:val="en-US"/>
        </w:rPr>
      </w:pPr>
      <w:r>
        <w:rPr>
          <w:lang w:val="en-US"/>
        </w:rPr>
        <w:t xml:space="preserve">KLUTH KMAN KNAPKE KNAPP KNAUP KNEBEL KNEEDLER KNEIS KNEPPER KNEVEN KNIEFER KNIERLEM KNIGHT KNIPPEN KNIPPER KNISELY KNISLEY KNOCH KNOEPER KNOPH KNOPP KNOUSE KNOWLTON KNOX </w:t>
      </w:r>
    </w:p>
    <w:p>
      <w:pPr>
        <w:pStyle w:val="Normal"/>
        <w:rPr>
          <w:lang w:val="en-US"/>
        </w:rPr>
      </w:pPr>
      <w:r>
        <w:rPr>
          <w:lang w:val="en-US"/>
        </w:rPr>
        <w:t xml:space="preserve">KNAAPEN KNAFF KNIPPERT KNOPES KOCKARTS KOCKS KODL KOKS KOLLER KONICKE KONTER KORNELIUS KRAUS KRAUSS KREMER </w:t>
      </w:r>
    </w:p>
    <w:p>
      <w:pPr>
        <w:pStyle w:val="Normal"/>
        <w:rPr>
          <w:lang w:val="en-US"/>
        </w:rPr>
      </w:pPr>
      <w:r>
        <w:rPr>
          <w:lang w:val="en-US"/>
        </w:rPr>
        <w:t xml:space="preserve">KNELL KNOPES KOCK KOCKS KODECK KOEUNE KOLASAR KOLBACH KONCURAT KOOP KOP KORNELIUS KOTTONG KRAFT DE LA SAULX KREINS KREMER KREMERS KRICHEL KRIER KRIPPELER KRUCHTEN </w:t>
      </w:r>
    </w:p>
    <w:p>
      <w:pPr>
        <w:pStyle w:val="Normal"/>
        <w:rPr>
          <w:lang w:val="en-US"/>
        </w:rPr>
      </w:pPr>
      <w:r>
        <w:rPr>
          <w:lang w:val="en-US"/>
        </w:rPr>
        <w:t xml:space="preserve">KNOUF KOBER KOCH KOENIG KOEPKE KOHL KOHN KOLAER KOLB KOLP KOMPELIEN KONIG KONRAD KOOLAGE KOPP KOPPE KORNZWEIG KOULER KRAAL KRAATZ KRACH KRACK KRAEMER KRAEWINKEL KRAMER </w:t>
      </w:r>
    </w:p>
    <w:p>
      <w:pPr>
        <w:pStyle w:val="Normal"/>
        <w:rPr>
          <w:lang w:val="en-US"/>
        </w:rPr>
      </w:pPr>
      <w:r>
        <w:rPr>
          <w:lang w:val="en-US"/>
        </w:rPr>
        <w:t xml:space="preserve">KNUEVEN KNULL KNUST KOBELE KOBY KOCH KOCHER KOCKENTIEDT KOEHLER KOEHN KOENIG KOEPFER KOEPP KOEPPE KOERPER KOESTER </w:t>
      </w:r>
    </w:p>
    <w:p>
      <w:pPr>
        <w:pStyle w:val="Normal"/>
        <w:rPr>
          <w:lang w:val="en-US"/>
        </w:rPr>
      </w:pPr>
      <w:r>
        <w:rPr>
          <w:lang w:val="en-US"/>
        </w:rPr>
        <w:t xml:space="preserve">KOCH KOENER KOHN KOLBACH KOLBERGER KOLF KOLVEN KOOB KOOB KOOBEN KOP KOSEL KOTMAN KRANTZ KREES KRELLENS KREMER </w:t>
      </w:r>
    </w:p>
    <w:p>
      <w:pPr>
        <w:pStyle w:val="Normal"/>
        <w:rPr/>
      </w:pPr>
      <w:r>
        <w:rPr>
          <w:rStyle w:val="StrongEmphasis"/>
          <w:b w:val="false"/>
          <w:bCs w:val="false"/>
          <w:lang w:val="en-US"/>
        </w:rPr>
        <w:t xml:space="preserve">KOESTER KOHL KOLASAR KONTER KOONS KORNELIUS KOTTE KOZAK KRABILL KRAMER KRATZ KRAUS KREMER KRIEG KRIER KROEMMER KROHN KRUCHTEN KRUEGER KUEFLER KUHLMAN KULTGEN KUMPER </w:t>
      </w:r>
    </w:p>
    <w:p>
      <w:pPr>
        <w:pStyle w:val="Normal"/>
        <w:rPr/>
      </w:pPr>
      <w:r>
        <w:rPr>
          <w:lang w:val="en-US"/>
        </w:rPr>
        <w:t xml:space="preserve">KOHL KOHLER KOHLS KOHMAN KOKOSKI KOKOVAY KOLBLE KOLBLIE KOLHOFF KOLHRIESOR KOLLIFRAT KONOPATSKY KONST KOOB KOOK KOONCE KOOP KOPERASPUTER KOPP KORAKAS KORENGOLD KORTE </w:t>
      </w:r>
    </w:p>
    <w:p>
      <w:pPr>
        <w:pStyle w:val="Normal"/>
        <w:rPr>
          <w:lang w:val="en-US"/>
        </w:rPr>
      </w:pPr>
      <w:r>
        <w:rPr>
          <w:lang w:val="en-US"/>
        </w:rPr>
        <w:t xml:space="preserve">KOK KOPF KRIJNENS KUHN KURRELS KUSTERS LABOUBE LABOUEBE LAEVEREN LAFILI LAMBRECHTS LAMBRICHTS LAMIELLE LAN LANG LANGENS LAPORTE LATHOUWERS LAURENT LAUTH LAUWEREYNS </w:t>
      </w:r>
    </w:p>
    <w:p>
      <w:pPr>
        <w:pStyle w:val="Normal"/>
        <w:rPr>
          <w:lang w:val="en-US"/>
        </w:rPr>
      </w:pPr>
      <w:r>
        <w:rPr>
          <w:lang w:val="en-US"/>
        </w:rPr>
        <w:t xml:space="preserve">KOLLNER KUNZ LABOUREUR LADRIERE LAMANDIN LAMBERT LAMOULINE LAURENT LAVENANT LEBLEU LEBRUN LECHIEN LECOCQ LECOULTRE LECUT LEFEBVRE LEFEVRE LEGROS LEJONG LEMAIRE LEMEUNIER </w:t>
      </w:r>
    </w:p>
    <w:p>
      <w:pPr>
        <w:pStyle w:val="Normal"/>
        <w:rPr>
          <w:lang w:val="en-US"/>
        </w:rPr>
      </w:pPr>
      <w:r>
        <w:rPr>
          <w:lang w:val="en-US"/>
        </w:rPr>
        <w:t xml:space="preserve">KOLODZIEG KORNREICH KOSLOWSKI KOULOUDJIAN KOVILIC KRAUS KRIEGELS KRIER KUYL L'HOIR L'HOSTELLERIE LA CROIX LA FOSSE LA GRANGE LA PIERRE LAABOUDI LABARRE LABBE LABIAU LABIOUSE LABIS </w:t>
      </w:r>
    </w:p>
    <w:p>
      <w:pPr>
        <w:pStyle w:val="Normal"/>
        <w:rPr>
          <w:lang w:val="en-US"/>
        </w:rPr>
      </w:pPr>
      <w:r>
        <w:rPr>
          <w:lang w:val="en-US"/>
        </w:rPr>
        <w:t xml:space="preserve">KORSEN KORSTANJE KOUWENBERG KOYMAN KOZEL KRAMERS KREPS KRIJGSMAN KROOK KROON KROONE KROONEN KRUIS LAAN LALLEMANT </w:t>
      </w:r>
    </w:p>
    <w:p>
      <w:pPr>
        <w:pStyle w:val="Normal"/>
        <w:rPr>
          <w:lang w:val="en-US"/>
        </w:rPr>
      </w:pPr>
      <w:r>
        <w:rPr>
          <w:lang w:val="en-US"/>
        </w:rPr>
        <w:t xml:space="preserve">KORTE KOTA KRAUCUNAS KRIER KROEKER KUTTEN KUTTER LABASSE </w:t>
      </w:r>
    </w:p>
    <w:p>
      <w:pPr>
        <w:pStyle w:val="Normal"/>
        <w:rPr>
          <w:lang w:val="en-US"/>
        </w:rPr>
      </w:pPr>
      <w:r>
        <w:rPr>
          <w:lang w:val="en-US"/>
        </w:rPr>
        <w:t xml:space="preserve">KORTSCHICK KOSCH KOSTOPOULOS KOTA KOTALO KOTNIK KOTOWSKI KOTTENBROCK KOVASCHITZ KOVI KOZIATEK KOZIMOR KRACHER </w:t>
      </w:r>
    </w:p>
    <w:p>
      <w:pPr>
        <w:pStyle w:val="Normal"/>
        <w:rPr>
          <w:lang w:val="en-US"/>
        </w:rPr>
      </w:pPr>
      <w:r>
        <w:rPr>
          <w:lang w:val="en-US"/>
        </w:rPr>
        <w:t xml:space="preserve">KRAEMER KRAFT KRAMB KRAMER KRANTZ KRATZER KRAUS KRAUSE KRAUTER KREAIS KREBS KREEL KREFT KREINBRINK KREITEMEYER </w:t>
      </w:r>
    </w:p>
    <w:p>
      <w:pPr>
        <w:pStyle w:val="Normal"/>
        <w:rPr>
          <w:lang w:val="en-US"/>
        </w:rPr>
      </w:pPr>
      <w:r>
        <w:rPr>
          <w:lang w:val="en-US"/>
        </w:rPr>
        <w:t xml:space="preserve">KRAMER KRAUSE KRAUT KREBS KRECKEL KREILING KREMSER KREUTZ KREY KROEHLER KROHMANN KROUT KRUG KRUMREIN KUHN KUL KUNKLER KUNTZ KUNZ KUNZLER KURZ KUSPEN KUSSEMEECKERS </w:t>
      </w:r>
    </w:p>
    <w:p>
      <w:pPr>
        <w:pStyle w:val="Normal"/>
        <w:rPr/>
      </w:pPr>
      <w:r>
        <w:rPr/>
        <w:t xml:space="preserve">KRAUS KUYPERS L'EMPEREUR LACROIX LAFORET LAFOSSE LAHAYE LAIXHEAU LAMAILLE LAMBERT LAMBERTY LAMBRECHT LAMSKIN LANCKOHR LANSMAN LARUE LATHUY LATOUR LAURENT LEBEAU LEBILLE </w:t>
      </w:r>
    </w:p>
    <w:p>
      <w:pPr>
        <w:pStyle w:val="Normal"/>
        <w:rPr>
          <w:lang w:val="en-US"/>
        </w:rPr>
      </w:pPr>
      <w:r>
        <w:rPr>
          <w:lang w:val="en-US"/>
        </w:rPr>
        <w:t xml:space="preserve">KRAUTZ KRICK KRIER KRINSCH KUTZ LAFEBER LAMBERT LANSING LARSON LATIMER LEAL LEE LIEFFRIG LIFFRIG LIFFRING LINDA LITTAU LOMBARD LUBINSKI LUHMANN MAIERS MAJERUS MANGAN MASSER </w:t>
      </w:r>
    </w:p>
    <w:p>
      <w:pPr>
        <w:pStyle w:val="Normal"/>
        <w:rPr>
          <w:lang w:val="en-US"/>
        </w:rPr>
      </w:pPr>
      <w:r>
        <w:rPr>
          <w:lang w:val="en-US"/>
        </w:rPr>
        <w:t xml:space="preserve">KREEMERS KREIGER KREISCHER KREMER KREMERS KRICFALUSI KRIESCHER KRINGS KROPPENBERG KROTT KROUX KRUIJDT KRUYDT KUMMELER KUPPER KUPPERS KURVERS KUSTERS KUTSCH KYNNE </w:t>
      </w:r>
    </w:p>
    <w:p>
      <w:pPr>
        <w:pStyle w:val="Normal"/>
        <w:rPr>
          <w:lang w:val="en-US"/>
        </w:rPr>
      </w:pPr>
      <w:r>
        <w:rPr>
          <w:lang w:val="en-US"/>
        </w:rPr>
        <w:t xml:space="preserve">KRELL KREMER KREMPHER KRESS KRESSLER KRIDELL KRIEDLER KRIEG KRIEGBAUM KRIEK KRIER KRIES KRIETEMEYER KRIMPHOFF KRISTOF KROBOTH KROCHER KROEGER KROEKEL KROERPER KROGMAN KROHN </w:t>
      </w:r>
    </w:p>
    <w:p>
      <w:pPr>
        <w:pStyle w:val="Normal"/>
        <w:rPr>
          <w:lang w:val="en-US"/>
        </w:rPr>
      </w:pPr>
      <w:r>
        <w:rPr>
          <w:lang w:val="en-US"/>
        </w:rPr>
        <w:t xml:space="preserve">KREMER KRETELS LAMBERT LAUEL LAURENT LEBECQUE LECOQ LEGAY LEIFGEN LELOUP LOUIS MARNUS MATHIEU MERCH MERSCH MEURICE MICHEL MIGEAL MORSOMME NIZETTE NOONAN-HENS PAQUAY PHILIPPIN </w:t>
      </w:r>
    </w:p>
    <w:p>
      <w:pPr>
        <w:pStyle w:val="Normal"/>
        <w:rPr>
          <w:lang w:val="en-US"/>
        </w:rPr>
      </w:pPr>
      <w:r>
        <w:rPr>
          <w:lang w:val="en-US"/>
        </w:rPr>
        <w:t xml:space="preserve">KREMER KUBORN LA DREVE LABBE LABBY LABITTE LABOUREUR LACAVE LACHAPELLE LACQUEMAN LACROIX LADERIERE LAFFINEUR LAGABBE LAGACHE LAGARDE LAHAUT LAHAYE LAHOUSSE LAIGNEL LAIGNIEZ </w:t>
      </w:r>
    </w:p>
    <w:p>
      <w:pPr>
        <w:pStyle w:val="Normal"/>
        <w:rPr>
          <w:lang w:val="en-US"/>
        </w:rPr>
      </w:pPr>
      <w:r>
        <w:rPr>
          <w:lang w:val="en-US"/>
        </w:rPr>
        <w:t xml:space="preserve">KREUGER KRIEGER KRUEGER KRUEL KUEHEL KULA KUSCH LA CROSSE LA LUZERNE LA PLANT LA ROCHE LAIDLAW LALMOND LAMBAERTS LAMBEAU LAMBERT LAMBRECHTS LAMPEREUR LAMSOUL LANGNUSE </w:t>
      </w:r>
    </w:p>
    <w:p>
      <w:pPr>
        <w:pStyle w:val="Normal"/>
        <w:rPr>
          <w:lang w:val="en-US"/>
        </w:rPr>
      </w:pPr>
      <w:r>
        <w:rPr>
          <w:lang w:val="en-US"/>
        </w:rPr>
        <w:t xml:space="preserve">KRIEGER KRIER KROEMMER KROMP KRUCHTEN KUBORN KULTGEN KUMMER KUNSCH LABILOIS LABURE LACAILLE LACHAMBRE LACROIX </w:t>
      </w:r>
    </w:p>
    <w:p>
      <w:pPr>
        <w:pStyle w:val="Normal"/>
        <w:rPr>
          <w:lang w:val="en-US"/>
        </w:rPr>
      </w:pPr>
      <w:r>
        <w:rPr>
          <w:lang w:val="en-US"/>
        </w:rPr>
        <w:t xml:space="preserve">KRIEGERS KRIER KROESSEL KROESSELL KRUCHTEN KUBORN KUEST KUGENER KUIFFER KUNSCH LACASSE LACH LACOUR LAES LAGNEAU </w:t>
      </w:r>
    </w:p>
    <w:p>
      <w:pPr>
        <w:pStyle w:val="Normal"/>
        <w:rPr>
          <w:lang w:val="es-ES_tradnl"/>
        </w:rPr>
      </w:pPr>
      <w:r>
        <w:rPr>
          <w:lang w:val="es-ES_tradnl"/>
        </w:rPr>
        <w:t xml:space="preserve">KRIPPELER KROCKAERT KRUEGER KRUGER KRUTT KUBORN KUNE KUSSENER L'HOEST LA GIGONDIE LA HERIE LA PIERRE LA ROCHETTE LA THOUR LA VIOLETTE LABAR LABIE LABLATINIERE LABOULLE LABOUX </w:t>
      </w:r>
    </w:p>
    <w:p>
      <w:pPr>
        <w:pStyle w:val="Normal"/>
        <w:rPr>
          <w:lang w:val="en-US"/>
        </w:rPr>
      </w:pPr>
      <w:r>
        <w:rPr>
          <w:lang w:val="en-US"/>
        </w:rPr>
        <w:t xml:space="preserve">KROMENACKER KROMER KRON KROTZER KROUSE KRUCK KRUDY KRUEGER KRUEL KRUL KRULL KRUPP KRUSE KRUSYNSKI KRUSZYNSKI </w:t>
      </w:r>
    </w:p>
    <w:p>
      <w:pPr>
        <w:pStyle w:val="Normal"/>
        <w:rPr>
          <w:lang w:val="en-US"/>
        </w:rPr>
      </w:pPr>
      <w:r>
        <w:rPr>
          <w:lang w:val="en-US"/>
        </w:rPr>
        <w:t xml:space="preserve">KRONCE KUFFNER KUNE KUTTEN KWASNITZA KYLE L'ENFANT L'HOMME LACASSE LACELLE LACROIX LADORLS LADRIER LADRIERE LAFELICE LAFFALIZE LAFFINEUR LAFLEUR LAFORET LAFRUT LAGARMITTE </w:t>
      </w:r>
    </w:p>
    <w:p>
      <w:pPr>
        <w:pStyle w:val="Normal"/>
        <w:rPr>
          <w:lang w:val="en-US"/>
        </w:rPr>
      </w:pPr>
      <w:r>
        <w:rPr>
          <w:lang w:val="en-US"/>
        </w:rPr>
        <w:t xml:space="preserve">KROOS KRUSZYNSKI KUMINKA KUNTZ L'HOSTEL LABBE LABIAU LACROIX LAFONTAINE LAFORET LAGRANGE LAHAYE LAHURE LAINEL LALANDE LALANGUE LALLEMAND LALLEMANT LALLEMENT LALLOUETTE </w:t>
      </w:r>
    </w:p>
    <w:p>
      <w:pPr>
        <w:pStyle w:val="Normal"/>
        <w:rPr>
          <w:lang w:val="es-ES_tradnl"/>
        </w:rPr>
      </w:pPr>
      <w:r>
        <w:rPr>
          <w:lang w:val="es-ES_tradnl"/>
        </w:rPr>
        <w:t xml:space="preserve">KROTT KUPFFERSCHLAEGER KUPPERS KUTZ KUYPERS LA COULEUVRINE LA CROIX LA FERTE LA GARDE LA HAYE LA MARCK LA </w:t>
      </w:r>
    </w:p>
    <w:p>
      <w:pPr>
        <w:pStyle w:val="Normal"/>
        <w:rPr>
          <w:lang w:val="en-US"/>
        </w:rPr>
      </w:pPr>
      <w:r>
        <w:rPr>
          <w:lang w:val="en-US"/>
        </w:rPr>
        <w:t xml:space="preserve">KRUEGER KRYER KUBORN KUHN KULTGEN KUNSCH KUNZ KVARSNES LABALUE LABAR LABARS LABART LABBE LABOULLE LABYE LACASSE </w:t>
      </w:r>
    </w:p>
    <w:p>
      <w:pPr>
        <w:pStyle w:val="Normal"/>
        <w:rPr>
          <w:lang w:val="en-US"/>
        </w:rPr>
      </w:pPr>
      <w:r>
        <w:rPr>
          <w:lang w:val="en-US"/>
        </w:rPr>
        <w:t xml:space="preserve">KRULL LABIAU LADANG LADANGH LAERMANS LAEVERS LAMBEETS LAMBERT LAMBRECHS LAMBRECHTS LAMOTTE LANDAEZ LEDEGHEN LEENAERDTS LEENAERTS LEFEVRE LEFÈVRE LEMMENS LENAERTS </w:t>
      </w:r>
    </w:p>
    <w:p>
      <w:pPr>
        <w:pStyle w:val="Normal"/>
        <w:rPr>
          <w:lang w:val="en-US"/>
        </w:rPr>
      </w:pPr>
      <w:r>
        <w:rPr>
          <w:lang w:val="en-US"/>
        </w:rPr>
        <w:t xml:space="preserve">KRUM KRÜMMEL VAN DER RAAF KRÜMMEL VON EYNATTEN KRÜMMEL VON NECHTERS KRÜMMEL ZU MEROLS KUCKEELS KÜPPER KUPPER LAMBERTS LAPLACE LAUTZ LAUWEREYNS LE BERRE LECLERC LEFEBRE </w:t>
      </w:r>
    </w:p>
    <w:p>
      <w:pPr>
        <w:pStyle w:val="Normal"/>
        <w:rPr>
          <w:lang w:val="es-ES_tradnl"/>
        </w:rPr>
      </w:pPr>
      <w:r>
        <w:rPr>
          <w:lang w:val="es-ES_tradnl"/>
        </w:rPr>
        <w:t xml:space="preserve">KRUNKELSVEN VAN MIEGHEM VAN NIEUWENHUIZEN VAN OPAEM VAN OPPENS VAN PAESSCHEN VAN PELCOM VAN RIJKEL VAN ROEY VAN ROY VAN RYBONCK VAN STEEN VAN WELKENHUYZEN VANDAELE </w:t>
      </w:r>
    </w:p>
    <w:p>
      <w:pPr>
        <w:pStyle w:val="Normal"/>
        <w:rPr>
          <w:lang w:val="en-US"/>
        </w:rPr>
      </w:pPr>
      <w:r>
        <w:rPr>
          <w:lang w:val="en-US"/>
        </w:rPr>
        <w:t xml:space="preserve">KRUYEN KUBORN KUHN KUILMAN KULMAZ KUUN D'OSDOLA L'ANGE L'HOEST LA CROIX LA FABRIQUE LA FONTAINE LA MAILLET LA ROSA LA SAULX LABEAU LABELLE LABOUR LABOURE LABOUREAU LABROUSSE </w:t>
      </w:r>
    </w:p>
    <w:p>
      <w:pPr>
        <w:pStyle w:val="Normal"/>
        <w:rPr>
          <w:lang w:val="en-US"/>
        </w:rPr>
      </w:pPr>
      <w:r>
        <w:rPr>
          <w:lang w:val="en-US"/>
        </w:rPr>
        <w:t xml:space="preserve">KUBORN KUIJLENBURG KUNZ KUPPE KUPPER LA PLACE LA RIVIERE LABALETE LABAYE LABEYE LABIOUSE LABOULLE LACAS LACASSE LACAVE LACHARME LACMAN LACROIX LAFFINEUR LAFFINEUSE </w:t>
      </w:r>
    </w:p>
    <w:p>
      <w:pPr>
        <w:pStyle w:val="Normal"/>
        <w:rPr>
          <w:lang w:val="en-US"/>
        </w:rPr>
      </w:pPr>
      <w:r>
        <w:rPr>
          <w:lang w:val="en-US"/>
        </w:rPr>
        <w:t xml:space="preserve">KUBORN KULTGEN KUNSCH KUPPER KUTTEN LABALUE LABAR LABARS LABBE LABBY LABOULLE LABYE LACASSE LACKNER LACROI LACROIX LADOUCE LADRY LAFFINEUR LAFFRUY LAFFUT LAFINEUR LAFLEUR </w:t>
      </w:r>
    </w:p>
    <w:p>
      <w:pPr>
        <w:pStyle w:val="Normal"/>
        <w:rPr>
          <w:lang w:val="es-ES_tradnl"/>
        </w:rPr>
      </w:pPr>
      <w:r>
        <w:rPr>
          <w:lang w:val="es-ES_tradnl"/>
        </w:rPr>
        <w:t xml:space="preserve">KUBORN LA ROCHEBLIN LABE LABIOUSE LABOULLE LACASSE LAFFINEUR LAFFINEUSE LAFFORET LAFFUT LAFONTAINE LAFORET LAHAUT LAIBEMANN LALOUX LAMARCHE LAMBEAUX LAMBERMONT LAMBERT </w:t>
      </w:r>
    </w:p>
    <w:p>
      <w:pPr>
        <w:pStyle w:val="Normal"/>
        <w:rPr>
          <w:lang w:val="en-US"/>
        </w:rPr>
      </w:pPr>
      <w:r>
        <w:rPr>
          <w:lang w:val="en-US"/>
        </w:rPr>
        <w:t xml:space="preserve">KUBUS KUEBLER KUEHN KUENTZ KUGEL KUHLMAN KUHN KUJAWA </w:t>
      </w:r>
    </w:p>
    <w:p>
      <w:pPr>
        <w:pStyle w:val="Normal"/>
        <w:rPr>
          <w:lang w:val="en-US"/>
        </w:rPr>
      </w:pPr>
      <w:r>
        <w:rPr>
          <w:lang w:val="en-US"/>
        </w:rPr>
        <w:t xml:space="preserve">KULBACKI KULMANN KUMINKA KUMMERER KUMPULA KUNKLE KUNKLER KUNTZ KUPKA KURBER KURFIS KURIGER KURTZ KURZENDOERFER </w:t>
      </w:r>
    </w:p>
    <w:p>
      <w:pPr>
        <w:pStyle w:val="Normal"/>
        <w:rPr/>
      </w:pPr>
      <w:r>
        <w:rPr>
          <w:rStyle w:val="StrongEmphasis"/>
          <w:b w:val="false"/>
          <w:bCs w:val="false"/>
          <w:lang w:val="en-US"/>
        </w:rPr>
        <w:t xml:space="preserve">KUMPERS KYPGEN LA BRIE LA FONTAINE LABAYNE LAGODA LAIRD LAMBERT LANCASHIRE LANDSBERGER LANDVICK LANE LANG LANGENHORST LANGHOOR LANTZ LAPPIN LARAMY LARGINIERE LARKIN </w:t>
      </w:r>
    </w:p>
    <w:p>
      <w:pPr>
        <w:pStyle w:val="Normal"/>
        <w:rPr/>
      </w:pPr>
      <w:r>
        <w:rPr>
          <w:lang w:val="en-US"/>
        </w:rPr>
        <w:t xml:space="preserve">KUNGE KUTTEN KYAERTS L'AMOUR LA ROSSA LABBEY LABEYE LABIE LABILLE LABYE LACHAPELLE LACOUR LACROIX LADERRIER LAFONTAINE LAGA LAGUOIRE_ LAILLOT LALLEMAND LALLEMANT LALLEMENT LALOI </w:t>
      </w:r>
    </w:p>
    <w:p>
      <w:pPr>
        <w:pStyle w:val="Normal"/>
        <w:rPr>
          <w:lang w:val="es-ES_tradnl"/>
        </w:rPr>
      </w:pPr>
      <w:r>
        <w:rPr>
          <w:lang w:val="es-ES_tradnl"/>
        </w:rPr>
        <w:t xml:space="preserve">KUPPE LA CROIX LA PORTE LA ROCHE LABE(Y)E LABOUREUR LAGARDE LAMALLE LAMBERT LAMBOT LANGE LAPLANE LAROSE LE GROS LE HOUON LE HOUYON LE LABOUREUR LE MARÉCHAL LE PIEST LE ROI LE </w:t>
      </w:r>
    </w:p>
    <w:p>
      <w:pPr>
        <w:pStyle w:val="Normal"/>
        <w:rPr>
          <w:lang w:val="en-US"/>
        </w:rPr>
      </w:pPr>
      <w:r>
        <w:rPr>
          <w:lang w:val="en-US"/>
        </w:rPr>
        <w:t xml:space="preserve">KURSCHEID KYANDER LAIB LAMERT LANDECKER LARSON LECHTENBERG LEGRAND LEIBRAND LEITZ LEJEUNE LETSCHE LOCKEM LOGAN LOUSCHT LOUTSCH LYNN MABLE MADER MALICKA MANDY MARCY MARGARETA </w:t>
      </w:r>
    </w:p>
    <w:p>
      <w:pPr>
        <w:pStyle w:val="Normal"/>
        <w:rPr>
          <w:lang w:val="en-US"/>
        </w:rPr>
      </w:pPr>
      <w:r>
        <w:rPr>
          <w:lang w:val="en-US"/>
        </w:rPr>
        <w:t xml:space="preserve">KUSIAK KUSIAN KUSTER KUTTER KUTZ KUZMA L'HERMITTE L-ESPERANCE LA JAUNESSE LA TOORE LABADIE LABE LABUZ LACKEY LACROIX LADD LADYNE LAFFERTY LAFONTAINE LAFORCE LAFOUNTAIN LAFOUNTAINE </w:t>
      </w:r>
    </w:p>
    <w:p>
      <w:pPr>
        <w:pStyle w:val="Normal"/>
        <w:rPr>
          <w:lang w:val="en-US"/>
        </w:rPr>
      </w:pPr>
      <w:r>
        <w:rPr>
          <w:lang w:val="en-US"/>
        </w:rPr>
        <w:t xml:space="preserve">KUSTER KWASCHNEFSKI KYNAST LA BRASSINE LA RIVIAERE LABAUNE LABIE LABOUREL LABROUSSE LACOSTE LACROIX LADD LADUWYKX LAENENS LAFOND LAFORCE LAGACHE LAGARDE LAGE LAHOO </w:t>
      </w:r>
    </w:p>
    <w:p>
      <w:pPr>
        <w:pStyle w:val="Normal"/>
        <w:rPr>
          <w:lang w:val="en-US"/>
        </w:rPr>
      </w:pPr>
      <w:r>
        <w:rPr>
          <w:lang w:val="en-US"/>
        </w:rPr>
        <w:t xml:space="preserve">KUTTEN LADISAN LALAISE LALLEMAND LAMARD LAMBERT LANOTTE LAURENT LEFEVRE LELLOUCHE LEMAITRE LEPAGE LEPERE LEROI </w:t>
      </w:r>
    </w:p>
    <w:p>
      <w:pPr>
        <w:pStyle w:val="Normal"/>
        <w:rPr>
          <w:lang w:val="es-ES_tradnl"/>
        </w:rPr>
      </w:pPr>
      <w:r>
        <w:rPr>
          <w:lang w:val="es-ES_tradnl"/>
        </w:rPr>
        <w:t xml:space="preserve">KUYKS KUYPERS LA HAYE LABITTE LAENEN LAFONTAINE LAGAUW LAGOIS LAHAYE LALLEMAND LAMAL LAMBAERT LAMBERG LAMBERT LAMBERTS LAMOTE LAMPO LAMTROY LANCELLE LANCIERS LANCKEN </w:t>
      </w:r>
    </w:p>
    <w:p>
      <w:pPr>
        <w:pStyle w:val="Normal"/>
        <w:rPr>
          <w:lang w:val="en-US"/>
        </w:rPr>
      </w:pPr>
      <w:r>
        <w:rPr>
          <w:lang w:val="en-US"/>
        </w:rPr>
        <w:t xml:space="preserve">LA MOILHIER LA ROCHE LADOENS LAMBERT LAMBERTZ LAMBRECHTS LAMY LANDRIN LAROCK LARUELLE LAUVEREYS LE BRASSEUR LE MERCIER LEBEAU LECANNE LECLERCQ LECLERE LECOMTE LEDOUX </w:t>
      </w:r>
    </w:p>
    <w:p>
      <w:pPr>
        <w:pStyle w:val="Normal"/>
        <w:rPr>
          <w:lang w:val="en-US"/>
        </w:rPr>
      </w:pPr>
      <w:r>
        <w:rPr>
          <w:lang w:val="en-US"/>
        </w:rPr>
        <w:t xml:space="preserve">LA TRAPPE LAFARQUE LAFONTAINE LAHAY LAHIER LALLEMAND LAMBE LAMBERT LAMBERTY LAMBIN LAMBION LAMBOREL LAMBORELLE LAMBOTTE LAMME LAMOULINE LAMPE LANDMEYER LANGLOY LANNOYE </w:t>
      </w:r>
    </w:p>
    <w:p>
      <w:pPr>
        <w:pStyle w:val="Normal"/>
        <w:rPr>
          <w:lang w:val="en-US"/>
        </w:rPr>
      </w:pPr>
      <w:r>
        <w:rPr>
          <w:lang w:val="en-US"/>
        </w:rPr>
        <w:t xml:space="preserve">LABARRE LABEZE LACOUR LACROIX LAGOIS LAKDAR LANGELE LANGLOIS LAPAGE LAROCK LATINNE LATOUR LAUWERS LAZARD LEBEGGE LEBON LEBRUN LECHIEN LECOUTURIER LEFEVRE LEGROS LEJEUNE LEMAITRE </w:t>
      </w:r>
    </w:p>
    <w:p>
      <w:pPr>
        <w:pStyle w:val="Normal"/>
        <w:rPr>
          <w:lang w:val="en-US"/>
        </w:rPr>
      </w:pPr>
      <w:r>
        <w:rPr>
          <w:lang w:val="en-US"/>
        </w:rPr>
        <w:t xml:space="preserve">LABEYE LABIE LABOULLE LACHERON LACOPPE LACR LACROIX LACROSSE LADOT LAENIS LAFONTAINE LAGASSE LAGUESSE LAHAIE LAHAYE LAINSVAL LAIXHEAU LALIEGEOIS LALLEMAND LALOUX LAMAIGE </w:t>
      </w:r>
    </w:p>
    <w:p>
      <w:pPr>
        <w:pStyle w:val="Normal"/>
        <w:rPr>
          <w:lang w:val="en-US"/>
        </w:rPr>
      </w:pPr>
      <w:r>
        <w:rPr>
          <w:lang w:val="en-US"/>
        </w:rPr>
        <w:t xml:space="preserve">LABOIS LACROIX LADESSOUS LAEBENS LAEREMANS LAFAUT LAFFINEUR LAFFUT LAFOND LAFONTAINE LAGAE LAGASSE LAGNEAUX LAGUESSE LAHAYE LAHOUSSE LALLEMAND LALOUX LAMBERT LAMBERTS LAMBERTZ </w:t>
      </w:r>
    </w:p>
    <w:p>
      <w:pPr>
        <w:pStyle w:val="Normal"/>
        <w:rPr>
          <w:lang w:val="en-US"/>
        </w:rPr>
      </w:pPr>
      <w:r>
        <w:rPr>
          <w:lang w:val="en-US"/>
        </w:rPr>
        <w:t xml:space="preserve">LABOUREUR LACASSE LAGASSE LALLEMAND LALLEMANT LAMBERTY LAMBION LARBANOIS LARDINOIS LAVAL LAVERDEUR LAWAREE </w:t>
      </w:r>
    </w:p>
    <w:p>
      <w:pPr>
        <w:pStyle w:val="Normal"/>
        <w:rPr>
          <w:lang w:val="en-US"/>
        </w:rPr>
      </w:pPr>
      <w:r>
        <w:rPr>
          <w:lang w:val="en-US"/>
        </w:rPr>
        <w:t xml:space="preserve">LABROSSE LAMBERT LEDAN MALLET MANSION MARECHAL MATHIRON MICHEL MIGNOLET MILEUR MOASOUX MOREAUX MORIN MOUTE MURGUE NILAIN NOLF OLIVIER PASSEGUE PATUREAU PETIT PETITPERROT </w:t>
      </w:r>
    </w:p>
    <w:p>
      <w:pPr>
        <w:pStyle w:val="Normal"/>
        <w:rPr>
          <w:lang w:val="en-US"/>
        </w:rPr>
      </w:pPr>
      <w:r>
        <w:rPr>
          <w:lang w:val="en-US"/>
        </w:rPr>
        <w:t xml:space="preserve">LAC LACROIX LEBORN LEBRUN LEIDELINGER LICHTFUS LOHRER LUDWIG LUX MARTIN MATHAEI MATHEKOPWITSCH MEHLEN MELMER MEMER MERJEAY MEYER MEYERS MOBLEY MOLITOR MORRENS NEPPER </w:t>
      </w:r>
    </w:p>
    <w:p>
      <w:pPr>
        <w:pStyle w:val="Normal"/>
        <w:rPr>
          <w:lang w:val="en-US"/>
        </w:rPr>
      </w:pPr>
      <w:r>
        <w:rPr>
          <w:lang w:val="en-US"/>
        </w:rPr>
        <w:t xml:space="preserve">LACAS LAFACHE LALLEMAND LAMAILLE LAMAIN LAMBERT LAMBINON LAMBOT LAMBOTTE LAMERE LAMOUREUX LANGERIS LANTIN LARDINOIS LARUE LATOUR LAURENCIN LAURENT LE BAHEYT LE BOURGUIGON LE </w:t>
      </w:r>
    </w:p>
    <w:p>
      <w:pPr>
        <w:pStyle w:val="Normal"/>
        <w:rPr>
          <w:lang w:val="es-ES_tradnl"/>
        </w:rPr>
      </w:pPr>
      <w:r>
        <w:rPr>
          <w:lang w:val="es-ES_tradnl"/>
        </w:rPr>
        <w:t xml:space="preserve">LACASSAGNE LACASSE LACOMBLE LACORS LACROIX LADOUZE LAEREMANS LAFALIZE LAFFINEUR LAFFUT LAFONTAINE LAFORET LAFORGE LAGACHE LAGARDE LAGASSE LAGNEAU LAGUESSE LAHAUT </w:t>
      </w:r>
    </w:p>
    <w:p>
      <w:pPr>
        <w:pStyle w:val="Normal"/>
        <w:rPr>
          <w:lang w:val="en-US"/>
        </w:rPr>
      </w:pPr>
      <w:r>
        <w:rPr>
          <w:lang w:val="en-US"/>
        </w:rPr>
        <w:t xml:space="preserve">LACAVE LACROIX LAFAGE LAFONTAINE LAFORCE LAHURE LALLEMAND LALLEMENT LAMARRIGUE LAMBERT LAMENG LAMOUREUX LANG </w:t>
      </w:r>
    </w:p>
    <w:p>
      <w:pPr>
        <w:pStyle w:val="Normal"/>
        <w:rPr>
          <w:lang w:val="en-US"/>
        </w:rPr>
      </w:pPr>
      <w:r>
        <w:rPr>
          <w:lang w:val="en-US"/>
        </w:rPr>
        <w:t xml:space="preserve">LACHERON LAFFINEUR LAFFINEUSE LAFFRU LAFFUT LAFONTAINE LAFORET LAGUESSE LAHAUT LAINE LALLEMAND LALOUX LALUNE LAMAL LAMBAY LAMBERMONT LAMBERT LAMBOT LAMBOTTE LAMOLINE LAMOTE </w:t>
      </w:r>
    </w:p>
    <w:p>
      <w:pPr>
        <w:pStyle w:val="Normal"/>
        <w:rPr>
          <w:lang w:val="en-US"/>
        </w:rPr>
      </w:pPr>
      <w:r>
        <w:rPr>
          <w:lang w:val="en-US"/>
        </w:rPr>
        <w:t xml:space="preserve">LACKNER LACROIX LACY LAENEN LAFFINEUR LAFFINEUSE LAFFRUIT LAFFUT LAFOLIE LAFONTAINE LAFORGE LAGARDE LAGNEAUX LAGRANGE LAGUESSE LAGUIER LAHAUT LAHAYE LAHIRE LAHR LAI LALALOUI </w:t>
      </w:r>
    </w:p>
    <w:p>
      <w:pPr>
        <w:pStyle w:val="Normal"/>
        <w:rPr>
          <w:lang w:val="en-US"/>
        </w:rPr>
      </w:pPr>
      <w:r>
        <w:rPr>
          <w:lang w:val="en-US"/>
        </w:rPr>
        <w:t xml:space="preserve">LACONTES LACROIX LADIR LADMIRANT LAENEN LAFOREST LAGASSE LAGASSE DE LOCHT LAGRAINE LAGRANGE LAHAUT LALLEMANT DE LEVIGNEN LALOU LALOUX LAMARCHE LAMBAR LAMBERT LAMBIN </w:t>
      </w:r>
    </w:p>
    <w:p>
      <w:pPr>
        <w:pStyle w:val="Normal"/>
        <w:rPr>
          <w:lang w:val="en-US"/>
        </w:rPr>
      </w:pPr>
      <w:r>
        <w:rPr>
          <w:lang w:val="en-US"/>
        </w:rPr>
        <w:t xml:space="preserve">LACROIX LADRY LAFFINEUR LAFORGE LAHURE LAKAIE LAMBEAU LAMBEAUX LAMBERT LAMBIOTTE LAMY LANNOY LARDINNOIS LATEUR LAURENT LEBEQUE LEBON LEBOUTTE LECHARLIER LECLEF LECLERCQ </w:t>
      </w:r>
    </w:p>
    <w:p>
      <w:pPr>
        <w:pStyle w:val="Normal"/>
        <w:rPr>
          <w:lang w:val="en-US"/>
        </w:rPr>
      </w:pPr>
      <w:r>
        <w:rPr>
          <w:lang w:val="en-US"/>
        </w:rPr>
        <w:t xml:space="preserve">LACROIX LAFLEUR LALOUP LALOUX LALY LAMBERT LAMBERTI LAMBIN LAMBRECHT LAMBRECHTS LAMMENS LAMOCK LAMOUREUX LANCELLOTI </w:t>
      </w:r>
    </w:p>
    <w:p>
      <w:pPr>
        <w:pStyle w:val="Normal"/>
        <w:rPr>
          <w:lang w:val="en-US"/>
        </w:rPr>
      </w:pPr>
      <w:r>
        <w:rPr>
          <w:lang w:val="en-US"/>
        </w:rPr>
        <w:t xml:space="preserve">LADURON LAIXEA LAMBRECHT LANTERNIER LAPAILLE LARUELLE\LACROIRE LECHEVRON LECLERCQ LECLERQ LEDENT LEFEBVE LEJEUNE LEMAIRE LENAERS LENFANT LEONARD LEPAIR </w:t>
      </w:r>
    </w:p>
    <w:p>
      <w:pPr>
        <w:pStyle w:val="Normal"/>
        <w:rPr>
          <w:lang w:val="en-US"/>
        </w:rPr>
      </w:pPr>
      <w:r>
        <w:rPr>
          <w:lang w:val="en-US"/>
        </w:rPr>
        <w:t xml:space="preserve">LAER DE BELLEFROID DE BIE DE BONHOME DE BOUVETTE DE BRA DE BRIGODE DE BROUWER DE BRUS DE BRUYN DE BRUYNE DE CALWAERT DE CANNART D'HAMALE DE CARTIER D'YVES DE CAUWER DE CEULAER </w:t>
      </w:r>
    </w:p>
    <w:p>
      <w:pPr>
        <w:pStyle w:val="Normal"/>
        <w:rPr>
          <w:lang w:val="en-US"/>
        </w:rPr>
      </w:pPr>
      <w:r>
        <w:rPr>
          <w:lang w:val="en-US"/>
        </w:rPr>
        <w:t xml:space="preserve">LAEREMANS LAFONTAINE LAGAUNE LAHAYE LALOUX LAMBERT LAMBIOTTE LAMBLOT LAMBOT LAMBRECHTS LAMY LAPIERRE LARDOT </w:t>
      </w:r>
    </w:p>
    <w:p>
      <w:pPr>
        <w:pStyle w:val="Normal"/>
        <w:rPr>
          <w:lang w:val="en-US"/>
        </w:rPr>
      </w:pPr>
      <w:r>
        <w:rPr>
          <w:lang w:val="en-US"/>
        </w:rPr>
        <w:t xml:space="preserve">LAERHOVEN VAN MARSENELLE VAN PEVENAGE VAN SANNE VANCAEYSELLE VANCAUWENBERGHE VANCOMPERNOLLE VANDENBERGHE VANDENBROECK VANDENQUEHT VANDERHALLEN </w:t>
      </w:r>
    </w:p>
    <w:p>
      <w:pPr>
        <w:pStyle w:val="Normal"/>
        <w:rPr>
          <w:lang w:val="en-US"/>
        </w:rPr>
      </w:pPr>
      <w:r>
        <w:rPr>
          <w:lang w:val="en-US"/>
        </w:rPr>
        <w:t xml:space="preserve">LAFALIZE LAMBERT LEDENT LEEMANS LEJEUNE LEMAIRE LEONET LEYDER LIGOT LOUIS MACHEROT MAGIN MAHIN MARBEHAN MARBEHANT MARION MARTIN MAZAEI MEIROT MELIS MERTENS MORHET PASCALE </w:t>
      </w:r>
    </w:p>
    <w:p>
      <w:pPr>
        <w:pStyle w:val="Normal"/>
        <w:rPr>
          <w:lang w:val="en-US"/>
        </w:rPr>
      </w:pPr>
      <w:r>
        <w:rPr>
          <w:lang w:val="en-US"/>
        </w:rPr>
        <w:t xml:space="preserve">LAFFINEUSE LAFORGE LAGNEAU LAHAYE LAIME LAMBERMONT LAMBERT LAMBIN LAMOULINE LAMY LANCRET LANGUE LANGUILLER LAPLACE LARDINOIS LARUELLE LAURENT LAUTE LE FEBVRE LE JEUNE LEBRUN </w:t>
      </w:r>
    </w:p>
    <w:p>
      <w:pPr>
        <w:pStyle w:val="Normal"/>
        <w:rPr>
          <w:lang w:val="en-US"/>
        </w:rPr>
      </w:pPr>
      <w:r>
        <w:rPr>
          <w:lang w:val="en-US"/>
        </w:rPr>
        <w:t xml:space="preserve">LAFFORET LAFFUT LAFONTAINE LAFORET LAGARDE LAGNEAU LAHAUT LAHAYE LAION LAITEM LALLEMAND LALOUX LAMBAY LAMBEAUX LAMBEINE LAMBERMON LAMBERMOND LAMBERMONT LAMBERT LAMBIN </w:t>
      </w:r>
    </w:p>
    <w:p>
      <w:pPr>
        <w:pStyle w:val="Normal"/>
        <w:rPr>
          <w:lang w:val="en-US"/>
        </w:rPr>
      </w:pPr>
      <w:r>
        <w:rPr>
          <w:lang w:val="en-US"/>
        </w:rPr>
        <w:t xml:space="preserve">LAFFUT LAGNEAU LALLOUX LAMBERT LAMBIN LAMBOT LATOUR LAURENT LEFEBVRE LEJEUNE LENOIR LEONET LEQUEUX LIEVET LOZET </w:t>
      </w:r>
    </w:p>
    <w:p>
      <w:pPr>
        <w:pStyle w:val="Normal"/>
        <w:rPr>
          <w:lang w:val="en-US"/>
        </w:rPr>
      </w:pPr>
      <w:r>
        <w:rPr>
          <w:lang w:val="en-US"/>
        </w:rPr>
        <w:t xml:space="preserve">LAFOLIE LAFONTAINE LAFORET LAFORGE LAGNEAU LAGNEAUX LAGNOUL LAGRANGE LAGUESSE LAHAUT LAHAYE LAHIRE LAHR LALANCE LALLEMAND LALLEMANT LALOUETTE LALOUX LALOY LAMAILLE LAMAL </w:t>
      </w:r>
    </w:p>
    <w:p>
      <w:pPr>
        <w:pStyle w:val="Normal"/>
        <w:rPr>
          <w:lang w:val="en-US"/>
        </w:rPr>
      </w:pPr>
      <w:r>
        <w:rPr>
          <w:lang w:val="en-US"/>
        </w:rPr>
        <w:t xml:space="preserve">LAFONTAINE LAFORET LAGNEAU LAGNEAUX LAISNE LALISSE LALOUETTE LAMBERT LAMBILOT LAMBOT LAMBOTTE LAMBRON LAMOCK LAMOLINE LAMOTTE LAMOURY LANDAULT LANDUYT LANGLET LANGLOIS </w:t>
      </w:r>
    </w:p>
    <w:p>
      <w:pPr>
        <w:pStyle w:val="Normal"/>
        <w:rPr>
          <w:lang w:val="en-US"/>
        </w:rPr>
      </w:pPr>
      <w:r>
        <w:rPr>
          <w:lang w:val="en-US"/>
        </w:rPr>
        <w:t xml:space="preserve">LAFONTAINE LAGALEE LAHAYE LAHIRE LALMAN LAMAL LAMAR LAMBAUX LAMBERT LAMBIN LAMBIOTTE LAMBOTTE LAMBRET LAMONATO </w:t>
      </w:r>
    </w:p>
    <w:p>
      <w:pPr>
        <w:pStyle w:val="Normal"/>
        <w:rPr>
          <w:lang w:val="en-US"/>
        </w:rPr>
      </w:pPr>
      <w:r>
        <w:rPr>
          <w:lang w:val="en-US"/>
        </w:rPr>
        <w:t xml:space="preserve">LAFONTAINE LAGARDE LAHAYE LAIRES LALOVIC LAMBAY LAMBERMONT LAMBERT LAMBORELLE LAMBOU LANGE LAPRAILLE LARDENOIS LARDINOIS LAUGHTON LAURANT LAURENCE LAURENT LAURENTY LAVAL </w:t>
      </w:r>
    </w:p>
    <w:p>
      <w:pPr>
        <w:pStyle w:val="Normal"/>
        <w:rPr>
          <w:lang w:val="en-US"/>
        </w:rPr>
      </w:pPr>
      <w:r>
        <w:rPr>
          <w:lang w:val="en-US"/>
        </w:rPr>
        <w:t xml:space="preserve">LAFONTAINE LALANDE MARECHAL MARTIN MELCHIOR MENTIOR MEURISSE MOUSON NICOLAS PRETLOT RATHE RENSON RULKIN VERMESCH VIRGINIE WILKIN ALBERT ALSTEEN ANDRE ANDRIES </w:t>
      </w:r>
    </w:p>
    <w:p>
      <w:pPr>
        <w:pStyle w:val="Normal"/>
        <w:rPr>
          <w:lang w:val="en-US"/>
        </w:rPr>
      </w:pPr>
      <w:r>
        <w:rPr>
          <w:lang w:val="en-US"/>
        </w:rPr>
        <w:t xml:space="preserve">LAGARNITTE LAGNIER LAGRANGE LAHAULT LAKATOS LALEMANT LALLEMAND LALLEMENT LAMBERMONT LAMBERT LAMBERTE LAMBIN LAMBINET LAMBION LAMBOR LAMBORT LAMBOTTE LAMBRETTE LAMI </w:t>
      </w:r>
    </w:p>
    <w:p>
      <w:pPr>
        <w:pStyle w:val="Normal"/>
        <w:rPr>
          <w:lang w:val="en-US"/>
        </w:rPr>
      </w:pPr>
      <w:r>
        <w:rPr>
          <w:lang w:val="en-US"/>
        </w:rPr>
        <w:t xml:space="preserve">LAGUESS LAGUESSE LAMBERG LAMBERT LAUNSBACH LECOMTE LEFEVRE LEJEUNE LEMAGE LEVEQUE LUC MAGAIN MAGNEE MAINIL </w:t>
      </w:r>
    </w:p>
    <w:p>
      <w:pPr>
        <w:pStyle w:val="Normal"/>
        <w:rPr>
          <w:lang w:val="en-US"/>
        </w:rPr>
      </w:pPr>
      <w:r>
        <w:rPr>
          <w:lang w:val="en-US"/>
        </w:rPr>
        <w:t xml:space="preserve">LAGUESSE LAHIAR LAHOU LAIXHAY LALLEMAND LALLOIR LAMBERT LAMBERT-GRANDHUBERT LAMBERTY LAMBOTIN LAMKIN LANTREMANGE LAPORTE LARBANOIS LARDINOIS LARMINIER LASSAUX LATOUR LAUDENS </w:t>
      </w:r>
    </w:p>
    <w:p>
      <w:pPr>
        <w:pStyle w:val="Normal"/>
        <w:rPr>
          <w:lang w:val="es-ES_tradnl"/>
        </w:rPr>
      </w:pPr>
      <w:r>
        <w:rPr>
          <w:lang w:val="es-ES_tradnl"/>
        </w:rPr>
        <w:t xml:space="preserve">LAHAYE LAHON LAHURE LAITEM LALLEMAND LALOI LALOUX LALOY LAMAL LAMARCHE LAMART LAMBEAUX LAMBERMONT LAMBERT LAMBERTI LAMBIER LAMBILOTTE LAMBIN LAMBINET LAMBINON LAMBION </w:t>
      </w:r>
    </w:p>
    <w:p>
      <w:pPr>
        <w:pStyle w:val="Normal"/>
        <w:rPr>
          <w:lang w:val="en-US"/>
        </w:rPr>
      </w:pPr>
      <w:r>
        <w:rPr>
          <w:lang w:val="en-US"/>
        </w:rPr>
        <w:t xml:space="preserve">LAHAYE LAHURE LALANDE LALANGUE LALLEMANT LALLEMEND LALLEMENT LALLOUETTE LALOI LALOUETTE LALOY LAMBERMONT LAMBERT LAMBERTY LAMBIN LAMBINET LAMBRECHTS LAMOTTE </w:t>
      </w:r>
    </w:p>
    <w:p>
      <w:pPr>
        <w:pStyle w:val="Normal"/>
        <w:rPr>
          <w:lang w:val="en-US"/>
        </w:rPr>
      </w:pPr>
      <w:r>
        <w:rPr>
          <w:lang w:val="en-US"/>
        </w:rPr>
        <w:t xml:space="preserve">LAHAYE LALOUX LALOYAUX LAMARCHE LAMBERT LAMBILLON LAMBION LAMBOT LAMBOTTE LANIEL LARDINOIS LARET LAURENT LAVAL LAVIS LEBERGER LECLEF LECLERCQ LECLERQ LECUYER LEFEVRE LELEU </w:t>
      </w:r>
    </w:p>
    <w:p>
      <w:pPr>
        <w:pStyle w:val="Normal"/>
        <w:rPr>
          <w:lang w:val="en-US"/>
        </w:rPr>
      </w:pPr>
      <w:r>
        <w:rPr>
          <w:lang w:val="en-US"/>
        </w:rPr>
        <w:t xml:space="preserve">LAHEE LAIBE LAKE LAKER LALLEMAND LAMAR LAMAY LAMB LAMBDIN LAMBECK LAMBERJACK LAMBERT LAMBERTSON LAMBRIGHT LAMINETTE LAMMERING LAMMERS LAMMES LAMPHERE LAMPKIN LANCE LAND </w:t>
      </w:r>
    </w:p>
    <w:p>
      <w:pPr>
        <w:pStyle w:val="Normal"/>
        <w:rPr>
          <w:lang w:val="en-US"/>
        </w:rPr>
      </w:pPr>
      <w:r>
        <w:rPr>
          <w:lang w:val="en-US"/>
        </w:rPr>
        <w:t xml:space="preserve">LAHURE LALLEMAND LAMBERT LAMBOTTE LASARTSCHUCK LASSANCE LATOUR LAUNOIS LAURENT LAUVAUX LAUX LEBLICQ LECOMTE LEDOUX LEFEBVRE LEFEVRE LEJEUNE LEMAIRE LENOIR LEONARD LEONET </w:t>
      </w:r>
    </w:p>
    <w:p>
      <w:pPr>
        <w:pStyle w:val="Normal"/>
        <w:rPr>
          <w:lang w:val="en-US"/>
        </w:rPr>
      </w:pPr>
      <w:r>
        <w:rPr>
          <w:lang w:val="en-US"/>
        </w:rPr>
        <w:t xml:space="preserve">LAIME LALAU LALIAUX LALOUX LALOY LAMAND LAMARRE LAMBELIN LAMBERMONT LAMBERT LAMBIN LAMBINET LAMBLIN LAMBORELLE LAMBOT LAMBRECHT LAMKIN LAMOTTE LAMOUREUX LAMQUET </w:t>
      </w:r>
    </w:p>
    <w:p>
      <w:pPr>
        <w:pStyle w:val="Normal"/>
        <w:rPr>
          <w:lang w:val="en-US"/>
        </w:rPr>
      </w:pPr>
      <w:r>
        <w:rPr>
          <w:lang w:val="en-US"/>
        </w:rPr>
        <w:t xml:space="preserve">LAIRESSE LALOUX LAMARD LAMBEAU LAMBEAUX LAMBERT LAMBERTY LAMBILOTTE LAMBOT LAMBOTTE LAMBRECHTS LAMINIER LAMKIN LAMMERSCHOP LAMOTTE LAMOUSSIAUX LANGENAKEN LANMAKEN </w:t>
      </w:r>
    </w:p>
    <w:p>
      <w:pPr>
        <w:pStyle w:val="Normal"/>
        <w:rPr>
          <w:lang w:val="en-US"/>
        </w:rPr>
      </w:pPr>
      <w:r>
        <w:rPr>
          <w:lang w:val="en-US"/>
        </w:rPr>
        <w:t xml:space="preserve">LAKAY LALLEMAND LAMBERT LAMESCHE LAMPERT LAMPERTS LAMPERTZ LANDMEIER LANDMEYERS LANG LANGERS LANGERS LANMEIR LANNERS LAPOINTE LARROCHE LARTILLOT LARY LASCHETTE </w:t>
      </w:r>
    </w:p>
    <w:p>
      <w:pPr>
        <w:pStyle w:val="Normal"/>
        <w:rPr>
          <w:lang w:val="en-US"/>
        </w:rPr>
      </w:pPr>
      <w:r>
        <w:rPr>
          <w:lang w:val="en-US"/>
        </w:rPr>
        <w:t xml:space="preserve">LALIEUX DE LAMINNE DE LANGE DE LANIER DE LANNOY DE LANTREMANGE DE LAUNOIS DE LENDONCK DE LESPAUL DE LEVERGHEM </w:t>
      </w:r>
    </w:p>
    <w:p>
      <w:pPr>
        <w:pStyle w:val="Normal"/>
        <w:rPr>
          <w:lang w:val="en-US"/>
        </w:rPr>
      </w:pPr>
      <w:r>
        <w:rPr>
          <w:lang w:val="en-US"/>
        </w:rPr>
        <w:t xml:space="preserve">LALLEMAND LALLEMENT LALONDE LALOUT LALOUX LAMAL LAMALE LAMARCHE LAMBAY LAMBERMONT LAMBERT LAMBILLOTTE LAMBIN LAMBINET LAMBINON LAMBION LAMBORAY LAMBORELLE LAMBOT </w:t>
      </w:r>
    </w:p>
    <w:p>
      <w:pPr>
        <w:pStyle w:val="Normal"/>
        <w:rPr>
          <w:lang w:val="en-US"/>
        </w:rPr>
      </w:pPr>
      <w:r>
        <w:rPr>
          <w:lang w:val="en-US"/>
        </w:rPr>
        <w:t xml:space="preserve">LALLEMAND LAMBERT LAMBILLOTTE LAMY LECOCQ LEDRU LEMAITRE LEMY LEONET LEURQUIN LIEDEL LIGOT LILY LION LOMBARDI LOOZ LOPPE LORETTE LUDZACK MAGEREN MALAMATENIOS MARLOYE </w:t>
      </w:r>
    </w:p>
    <w:p>
      <w:pPr>
        <w:pStyle w:val="Normal"/>
        <w:rPr>
          <w:lang w:val="en-US"/>
        </w:rPr>
      </w:pPr>
      <w:r>
        <w:rPr>
          <w:lang w:val="en-US"/>
        </w:rPr>
        <w:t xml:space="preserve">LALLEMAND LANG LANGIN LARCHER LATREILLE LAURENCEAU LEBOSSE LEBRETON LECHLEITER LECHLEITNER LEFEBVRE LEFEUVRE LEGENDRE LEMAU LEONARD LEY LHOUIT-S LHOUIT-S-LOUIS LIBIS LIEHR LIERIN </w:t>
      </w:r>
    </w:p>
    <w:p>
      <w:pPr>
        <w:pStyle w:val="Normal"/>
        <w:rPr>
          <w:lang w:val="en-US"/>
        </w:rPr>
      </w:pPr>
      <w:r>
        <w:rPr>
          <w:lang w:val="en-US"/>
        </w:rPr>
        <w:t xml:space="preserve">LALLEMANT LALLEMENT LAMBERT LAMBINET LAMBION LAMINETTE LAMORT LAMOTTE LAMPSON LAMREZ LAMY LANGLAIT LANGUE LANNEZ LANTONNE LAPRAILLE LAROCHE LARUE LARVE LATOUR LAURENT </w:t>
      </w:r>
    </w:p>
    <w:p>
      <w:pPr>
        <w:pStyle w:val="Normal"/>
        <w:rPr>
          <w:lang w:val="en-US"/>
        </w:rPr>
      </w:pPr>
      <w:r>
        <w:rPr>
          <w:lang w:val="en-US"/>
        </w:rPr>
        <w:t xml:space="preserve">LALLEMANT LALOUE LAMBERT LAMBRECHTS LAMOTTE LAMPROYE LANDENNE LANGE LAPRESTI LARUELLE LATINNE LEBEAU LEBERGER LEBORGNE LECLERCQ LECOCQ LECOMTE LEDUC LEDURE LEFIN </w:t>
      </w:r>
    </w:p>
    <w:p>
      <w:pPr>
        <w:pStyle w:val="Normal"/>
        <w:rPr>
          <w:lang w:val="en-US"/>
        </w:rPr>
      </w:pPr>
      <w:r>
        <w:rPr>
          <w:lang w:val="en-US"/>
        </w:rPr>
        <w:t xml:space="preserve">LALLEUCQ DE LE FOSSE DE LEU DE CECIL DE LILLE DE LUXEMBOURG DE MACQUEFOSSE DE POTTER DE TRAMAKA DE TRU DE VILLE DE ZUTTER DEBAIZE DEBATY DEBOIS DEBOUCHE DEBRAY DEBURY DECHAMPS </w:t>
      </w:r>
    </w:p>
    <w:p>
      <w:pPr>
        <w:pStyle w:val="Normal"/>
        <w:rPr>
          <w:lang w:val="en-US"/>
        </w:rPr>
      </w:pPr>
      <w:r>
        <w:rPr>
          <w:lang w:val="en-US"/>
        </w:rPr>
        <w:t xml:space="preserve">LALLIAUX LALLIER LALURON LAMARIGNE LAMBELET LAMBERT LAMORT LAMOUR LAMOUREUX LAMY LANDRE LANDRON LANGLOIS LAPLANTE LAPORTE LARDOS LARDOZ LAROCHE LATHOUR LATINOIS LATOUR </w:t>
      </w:r>
    </w:p>
    <w:p>
      <w:pPr>
        <w:pStyle w:val="Normal"/>
        <w:rPr>
          <w:lang w:val="en-US"/>
        </w:rPr>
      </w:pPr>
      <w:r>
        <w:rPr>
          <w:lang w:val="en-US"/>
        </w:rPr>
        <w:t xml:space="preserve">LALOI LAMBERT LAMBION LAMBOTTE LANDENNE LANGE LANNEAU LAPAILLE LAPORTE LATHUY LE BURTON LE MAIRE LE VIGREUX LEBEAU LEDURE LEFEBRE LEFEBVRE LEFEVRE LEMAITRE LEPAGE LERICHE </w:t>
      </w:r>
    </w:p>
    <w:p>
      <w:pPr>
        <w:pStyle w:val="Normal"/>
        <w:rPr>
          <w:lang w:val="en-US"/>
        </w:rPr>
      </w:pPr>
      <w:r>
        <w:rPr>
          <w:lang w:val="en-US"/>
        </w:rPr>
        <w:t xml:space="preserve">LALOUETTE LAMARQUE LAMBERIGTS LAMMER LANDAU LANG LANGER LANGERAK LANGLOIS LANGUET LANIO LARAGE LARDENOYE LARDINOYE LAROSE LASSENBURGER LATHER LATOUR LAUDER LAUDERT </w:t>
      </w:r>
    </w:p>
    <w:p>
      <w:pPr>
        <w:pStyle w:val="Normal"/>
        <w:rPr>
          <w:lang w:val="en-US"/>
        </w:rPr>
      </w:pPr>
      <w:r>
        <w:rPr>
          <w:lang w:val="en-US"/>
        </w:rPr>
        <w:t xml:space="preserve">LALOUETTE LAMBERMONT LAMBERT LAMBERTY LAMBIN LAMBINET LAMBOT LAMBOTTE LAMBRIGHT LAMINETTE LAMOTTE LAMOUR LAMQUET LAMY LANCEL LANCELOT LANDROIT LANDSBERGER LANE </w:t>
      </w:r>
    </w:p>
    <w:p>
      <w:pPr>
        <w:pStyle w:val="Normal"/>
        <w:rPr>
          <w:lang w:val="en-US"/>
        </w:rPr>
      </w:pPr>
      <w:r>
        <w:rPr>
          <w:lang w:val="en-US"/>
        </w:rPr>
        <w:t xml:space="preserve">LALOUX LAMBEAUX LAMBERT LAMBOTTE LAMBRECK LAMOCK LAMOLINE LANNOY LAPRAILE LARBUISSON LASSENCE LAUNHOF LAURENT LAUSBERG LAVARINI LAYON LE BRACGAIR LE COMTE LE LIEUTENANT LE </w:t>
      </w:r>
    </w:p>
    <w:p>
      <w:pPr>
        <w:pStyle w:val="Normal"/>
        <w:rPr>
          <w:lang w:val="en-US"/>
        </w:rPr>
      </w:pPr>
      <w:r>
        <w:rPr>
          <w:lang w:val="en-US"/>
        </w:rPr>
        <w:t xml:space="preserve">LALOY LAMBERT LAMBINET LAMBORELLE LAMMAND LAMOLINE LAROSE LARVOR LATURELLE LAURENT LECLERC LECOMTE LEFEVRE LEMAITRE LEONARD LIEFRING LIEGEOIS LIPPERT LOI LOUCHE LOUIS LUX LUYTEN </w:t>
      </w:r>
    </w:p>
    <w:p>
      <w:pPr>
        <w:pStyle w:val="Normal"/>
        <w:rPr>
          <w:lang w:val="en-US"/>
        </w:rPr>
      </w:pPr>
      <w:r>
        <w:rPr>
          <w:lang w:val="en-US"/>
        </w:rPr>
        <w:t xml:space="preserve">LAMAND LAMBER LAMBERMONT LAMBERT LAMBILLOTTE LAMBIN LAMBINET LAMBORELLE LAMBOTTE LAMBRECHT LAMBY LAMINETTE </w:t>
      </w:r>
    </w:p>
    <w:p>
      <w:pPr>
        <w:pStyle w:val="Normal"/>
        <w:rPr>
          <w:lang w:val="en-US"/>
        </w:rPr>
      </w:pPr>
      <w:r>
        <w:rPr>
          <w:lang w:val="en-US"/>
        </w:rPr>
        <w:t xml:space="preserve">LAMARCHE LAMBAY LAMBEAUX LAMBERMONT LAMBERT LAMBILLOTTE LAMBIN LAMBINET LAMBINON LAMBION LAMBORAY LAMBORELLE LAMBOT LAMBOTTE LAMBRECHTS LAMBRETTE LAMETTE LAMKIN </w:t>
      </w:r>
    </w:p>
    <w:p>
      <w:pPr>
        <w:pStyle w:val="Normal"/>
        <w:rPr>
          <w:lang w:val="en-US"/>
        </w:rPr>
      </w:pPr>
      <w:r>
        <w:rPr>
          <w:lang w:val="en-US"/>
        </w:rPr>
        <w:t xml:space="preserve">LAMARCHE LAMBEREY LAMBERMONT LAMBERT LAMBERTY LAMBINON LAMBKIN LAMBORAY LAMBOTTE LAMONTAGNE LAMOUREUX LANGE LANGLOIS LANNOY LANSIVAL LAPAGNE LAPORT LARBUISSON LARDINOIS </w:t>
      </w:r>
    </w:p>
    <w:p>
      <w:pPr>
        <w:pStyle w:val="Normal"/>
        <w:rPr>
          <w:lang w:val="en-US"/>
        </w:rPr>
      </w:pPr>
      <w:r>
        <w:rPr>
          <w:lang w:val="en-US"/>
        </w:rPr>
        <w:t xml:space="preserve">LAMARRE LAMBELIN LAMBERMONT LAMBERT LAMBLIN LAMBORELLE LAMBRECHT LAMKIN LAMOTTE LANNEZ LARGILIER LARSE LATKEUR LAUMONT LAURENGE LAURENT LAYNIEL LE GOFF LEBETRE LEBLAN </w:t>
      </w:r>
    </w:p>
    <w:p>
      <w:pPr>
        <w:pStyle w:val="Normal"/>
        <w:rPr>
          <w:lang w:val="en-US"/>
        </w:rPr>
      </w:pPr>
      <w:r>
        <w:rPr>
          <w:lang w:val="en-US"/>
        </w:rPr>
        <w:t xml:space="preserve">LAMBEAU LAMBILIOTTE LAMMENS LANGOT LAROCHE LAURENT LAUWERS LE RICHE LEBLANC LEBRUN LECOUTURIER LEFEVRE LEGAT LENEUF LENGELE LEPOMME LERUTH LEVEQUE LHOIR LIEBIN LION LOUIS </w:t>
      </w:r>
    </w:p>
    <w:p>
      <w:pPr>
        <w:pStyle w:val="Normal"/>
        <w:rPr>
          <w:lang w:val="en-US"/>
        </w:rPr>
      </w:pPr>
      <w:r>
        <w:rPr>
          <w:lang w:val="en-US"/>
        </w:rPr>
        <w:t xml:space="preserve">LAMBERMONT LAMBERT LAMBERTS LAMBERTY LAMBOTTE LAMBRECHT LAMBRIX LAMERETS LAMMERETZ LANCKOHR LANG LANGE LANGEBACH LANGEBUCH LANGENBERG LANGHOOR LANGHOR LANOO LAPLANCHE </w:t>
      </w:r>
    </w:p>
    <w:p>
      <w:pPr>
        <w:pStyle w:val="Normal"/>
        <w:rPr>
          <w:lang w:val="en-US"/>
        </w:rPr>
      </w:pPr>
      <w:r>
        <w:rPr>
          <w:lang w:val="en-US"/>
        </w:rPr>
        <w:t xml:space="preserve">LAMBERT LAMBERTS LAMBINET LAMBINON LAMBKEN LAMBORAY LAMBRECHT LAMBRETTE LAMERS LAMKIN LAMOTTE LAMOULINE LANGE LANOTTE LANUIT LANXHAILLE LAOUREUX LARDINOIS LARGEUS LAROCHE </w:t>
      </w:r>
    </w:p>
    <w:p>
      <w:pPr>
        <w:pStyle w:val="Normal"/>
        <w:rPr>
          <w:lang w:val="en-US"/>
        </w:rPr>
      </w:pPr>
      <w:r>
        <w:rPr>
          <w:lang w:val="en-US"/>
        </w:rPr>
        <w:t xml:space="preserve">LAMBERT LAMBINON LAMBIOTTE LAMBOTTE LANDRIEU LAPINTE </w:t>
      </w:r>
    </w:p>
    <w:p>
      <w:pPr>
        <w:pStyle w:val="Normal"/>
        <w:rPr>
          <w:lang w:val="en-US"/>
        </w:rPr>
      </w:pPr>
      <w:r>
        <w:rPr>
          <w:lang w:val="en-US"/>
        </w:rPr>
        <w:t xml:space="preserve">LAMBERT LAMBOT LANG LANSIVAL LANSIVAL-THOMAS LARDENAIS LARDENOY LAUER LAURENT LAVAL LAVIGNE LE BOUVIER LE BOUVY LE MASSON LECLERE LEJEUNE LEMAISTRE LEMAL LEMASSUY LEMOINE </w:t>
      </w:r>
    </w:p>
    <w:p>
      <w:pPr>
        <w:pStyle w:val="Normal"/>
        <w:rPr>
          <w:lang w:val="es-ES_tradnl"/>
        </w:rPr>
      </w:pPr>
      <w:r>
        <w:rPr>
          <w:lang w:val="es-ES_tradnl"/>
        </w:rPr>
        <w:t xml:space="preserve">LAMBERT LAMONTAGNE LANGUE LAURENT LE COCQ LE DRAPPIER LE PEUCQS LE PEUQUE LE ROI LE ROY LEBRUN LECLER LECLERCQ LECLERE LEDOUX LEFEVRE LEFORT LEGENDRE LEGUERN LEJEUNE </w:t>
      </w:r>
    </w:p>
    <w:p>
      <w:pPr>
        <w:pStyle w:val="Normal"/>
        <w:rPr>
          <w:lang w:val="en-US"/>
        </w:rPr>
      </w:pPr>
      <w:r>
        <w:rPr>
          <w:lang w:val="en-US"/>
        </w:rPr>
        <w:t xml:space="preserve">LAMBERT LANGIE LAPERRE LAURIER LAURIJSEN LAUWERS LECLAIR LECLERCQ LECOCQ LEFEBVRE LEJOUR LENOIR LEROT LEYENDEKKERS LIBRECHT LINARD LIPPENS LOOF LOTS LOWET MAES MAIRIAUX </w:t>
      </w:r>
    </w:p>
    <w:p>
      <w:pPr>
        <w:pStyle w:val="Normal"/>
        <w:rPr>
          <w:lang w:val="en-US"/>
        </w:rPr>
      </w:pPr>
      <w:r>
        <w:rPr>
          <w:lang w:val="en-US"/>
        </w:rPr>
        <w:t xml:space="preserve">LAMBILLON LAMBILLOTTE LAMBILONE LAMBILOTTE LAMBIN LAMBINET LAMBORAY LAMBOT LAMBOTTE LAMBRECHT LAMBRECHTS LAMBRESY LAMBRET LAMERANT LAMETTE LAMISSE LAMKIN LAMMERTYN LAMOLINE </w:t>
      </w:r>
    </w:p>
    <w:p>
      <w:pPr>
        <w:pStyle w:val="Normal"/>
        <w:rPr>
          <w:lang w:val="en-US"/>
        </w:rPr>
      </w:pPr>
      <w:r>
        <w:rPr>
          <w:lang w:val="en-US"/>
        </w:rPr>
        <w:t xml:space="preserve">LAMBINON LAMBOTTE LAMBRECHT LAMBRECHTS DE CORTEMBACH LAMORT LAMOTTE LAMY LANCE LANGE LANGENBERG LANGHANS LANI LANIEZ LANTONNOIS VAN RODE LAOUREUX LAPEIRE LAPIERRE </w:t>
      </w:r>
    </w:p>
    <w:p>
      <w:pPr>
        <w:pStyle w:val="Normal"/>
        <w:rPr>
          <w:lang w:val="en-US"/>
        </w:rPr>
      </w:pPr>
      <w:r>
        <w:rPr>
          <w:lang w:val="en-US"/>
        </w:rPr>
        <w:t xml:space="preserve">LAMBION LAMBORAY LAMBORELLE LAMBOT LAMBOTTE LAMBRECHTS LAMBREMON LAMBREMONT LAMKIN LAMOLINE LAMONSTRENE LAMOTE LAMOTTE LAMOULINE LAMOUREUX LAMQUET LAMY LANDRECY LANDRY </w:t>
      </w:r>
    </w:p>
    <w:p>
      <w:pPr>
        <w:pStyle w:val="Normal"/>
        <w:rPr>
          <w:lang w:val="en-US"/>
        </w:rPr>
      </w:pPr>
      <w:r>
        <w:rPr>
          <w:lang w:val="en-US"/>
        </w:rPr>
        <w:t xml:space="preserve">LAMBIOTTE LAMBLIN LAMBORAY LAMBORELLE LAMBOT LAMBOTTE LAMBREMONT LAMETTE LAMKIN LAMOLINE LAMOR LAMORT LAMOTE LAMOTTE LAMOTTE-LUKALE LAMOULINE LAMOUR LAMOUREUX </w:t>
      </w:r>
    </w:p>
    <w:p>
      <w:pPr>
        <w:pStyle w:val="Normal"/>
        <w:rPr>
          <w:lang w:val="en-US"/>
        </w:rPr>
      </w:pPr>
      <w:r>
        <w:rPr>
          <w:lang w:val="en-US"/>
        </w:rPr>
        <w:t xml:space="preserve">LAMBLOT LAMBOTTE LAMBRECHT LAMMENS LAMONT LAMPENS LANCKSWEERDT LANCKSWEERT LANDSMAN LANDUYT LANGERAERT LANNOY LANQUART LAREILLE LARMUSEAU LAROY LATEUR LAURENT </w:t>
      </w:r>
    </w:p>
    <w:p>
      <w:pPr>
        <w:pStyle w:val="Normal"/>
        <w:rPr>
          <w:lang w:val="en-US"/>
        </w:rPr>
      </w:pPr>
      <w:r>
        <w:rPr>
          <w:lang w:val="en-US"/>
        </w:rPr>
        <w:t xml:space="preserve">LAMBORAY LAMBOTTE LAMBRECHTS LANDERLOOS LANGE LANGELAIS LAROCK LARUE LASCHET LEBIERE LEBOUTTE LEBRUN LECAPITAINE LECARD LEDOUX LEGENTIL LEGRAND LEGROS LEJEUNE LEMAIRE </w:t>
      </w:r>
    </w:p>
    <w:p>
      <w:pPr>
        <w:pStyle w:val="Normal"/>
        <w:rPr>
          <w:lang w:val="en-US"/>
        </w:rPr>
      </w:pPr>
      <w:r>
        <w:rPr>
          <w:lang w:val="en-US"/>
        </w:rPr>
        <w:t xml:space="preserve">LAMBORAY LANCIAL LANDRIER LANTOINE LARDINOIS LASSOIE LAURENT LAVENNE LEBEAU LEBLANC LEBLOIS LEBON LEBRUN LECAILLE LECAT LECIGNE LECLERCQ LECLERQ LECLUSE LECOCQ LECOMPTE LECOMTE </w:t>
      </w:r>
    </w:p>
    <w:p>
      <w:pPr>
        <w:pStyle w:val="Normal"/>
        <w:rPr>
          <w:lang w:val="es-ES_tradnl"/>
        </w:rPr>
      </w:pPr>
      <w:r>
        <w:rPr>
          <w:lang w:val="es-ES_tradnl"/>
        </w:rPr>
        <w:t xml:space="preserve">LAMBORELLE LAMBOT LAMBOTTE LAMBREE LAMBREMONT LAMONSTRENE LANLION LARDAU LARDINOIS LARIELLE LASCHET LASSENCE LATINE LATOUR LAURENCE LAURENT LAVAL LAWALREE </w:t>
      </w:r>
    </w:p>
    <w:p>
      <w:pPr>
        <w:pStyle w:val="Normal"/>
        <w:rPr>
          <w:lang w:val="en-US"/>
        </w:rPr>
      </w:pPr>
      <w:r>
        <w:rPr>
          <w:lang w:val="en-US"/>
        </w:rPr>
        <w:t xml:space="preserve">LAMBORELLE LAMBOTTE LAMBRECHT LANGUE LAPLUME LAURENT LEBOEUF LEBRUN LECUIVRE LEFEBVRE LEGRAND LEGUEUBE LEJEUNE LEMAIRE LEONARDO LEPAGE LEPECHEUR LEROY LEYDER </w:t>
      </w:r>
    </w:p>
    <w:p>
      <w:pPr>
        <w:pStyle w:val="Normal"/>
        <w:rPr>
          <w:lang w:val="en-US"/>
        </w:rPr>
      </w:pPr>
      <w:r>
        <w:rPr>
          <w:lang w:val="en-US"/>
        </w:rPr>
        <w:t xml:space="preserve">LAMBOTON LAMBRINET LAMOINE LAMOLINE LAMOTTE LANGEN LANGLOIS LAPORTE LARDOT LARUELLE LATOUR LAURENT LAVIS LAZZARIN LBRUILLIN LE BEURRE LEBAILLIF LEBLANC LEBLOND LEBOUTTE LEBRUN </w:t>
      </w:r>
    </w:p>
    <w:p>
      <w:pPr>
        <w:pStyle w:val="Normal"/>
        <w:rPr>
          <w:lang w:val="es-ES_tradnl"/>
        </w:rPr>
      </w:pPr>
      <w:r>
        <w:rPr>
          <w:lang w:val="es-ES_tradnl"/>
        </w:rPr>
        <w:t xml:space="preserve">LAMBOTTE LAMBOYE LAMPROYE LAMQUET LANDWIC LANNOY LANNOYE LAPLUME LARUELLE LASABERT LAURENT LAUSNOIT LAUWERS Le CUVELIER le DOCQ LEBEAU LEBON LECHARLIER LECLER LECOMTE </w:t>
      </w:r>
    </w:p>
    <w:p>
      <w:pPr>
        <w:pStyle w:val="Normal"/>
        <w:rPr>
          <w:lang w:val="en-US"/>
        </w:rPr>
      </w:pPr>
      <w:r>
        <w:rPr>
          <w:lang w:val="en-US"/>
        </w:rPr>
        <w:t xml:space="preserve">LAMBOTTE LAMBRECHTS LAMETTE LAMINETTE LAMKIN LAMMERS LAMOLINE LAMOLINNE LAMOTTE LAMOUSSIAUX LAMQUIN LAMY LANG LANGE LANGE/LANCHE LANGLOIS LANGLOUET LANGOHR LANHAM </w:t>
      </w:r>
    </w:p>
    <w:p>
      <w:pPr>
        <w:pStyle w:val="Normal"/>
        <w:rPr>
          <w:lang w:val="en-US"/>
        </w:rPr>
      </w:pPr>
      <w:r>
        <w:rPr>
          <w:lang w:val="en-US"/>
        </w:rPr>
        <w:t xml:space="preserve">LAMBOTTE LAMBRETTE LAMISSE LANDRECY LANSSEN LAVAL LAVALLE LAWAREE LAYE LE BLANC LE COMTE LE CROMPE LE FEVRIER LE GRAND LE MAUVAIS LE RUS LE SOYEUR LE TOURNEUR LEBOUTTE LECHARLIER </w:t>
      </w:r>
    </w:p>
    <w:p>
      <w:pPr>
        <w:pStyle w:val="Normal"/>
        <w:rPr>
          <w:lang w:val="en-US"/>
        </w:rPr>
      </w:pPr>
      <w:r>
        <w:rPr>
          <w:lang w:val="en-US"/>
        </w:rPr>
        <w:t xml:space="preserve">LAMBOTTE LAMBY LANGE LANGHENDRIES LARBANOIS LARDINOIS LARMOYER LAURENTY LAVAL LE CHARLIER LEBECK LEDENT LEFEVRE LEFIN LEGENTIL LEJEUNE LEMAIRE LEMPERE LEON LEONARD LEROY </w:t>
      </w:r>
    </w:p>
    <w:p>
      <w:pPr>
        <w:pStyle w:val="Normal"/>
        <w:rPr>
          <w:lang w:val="en-US"/>
        </w:rPr>
      </w:pPr>
      <w:r>
        <w:rPr>
          <w:lang w:val="en-US"/>
        </w:rPr>
        <w:t xml:space="preserve">LAMBOTTE LAMURY LANCELLE LANDRAIN LARCIEL LARIVIERE LAROCHE LAURENT LAVENDHOMME LAVIGNE LE BRUN LE HALBARDIER LEBAILLY LEBE LEBLANC LEBRUN LECHIEN LECLERCQ LECOCQ LECOMTE </w:t>
      </w:r>
    </w:p>
    <w:p>
      <w:pPr>
        <w:pStyle w:val="Normal"/>
        <w:rPr>
          <w:lang w:val="en-US"/>
        </w:rPr>
      </w:pPr>
      <w:r>
        <w:rPr>
          <w:lang w:val="en-US"/>
        </w:rPr>
        <w:t xml:space="preserve">LAMBRECHT LAMBRECHTS LAMY LANGERS LARUTTE LAURENT LAURETTEN LAUREYS LAUTERS LAUWERS LAZZARI LE BEGGHE LE BOT LE FAVETROP LE JEUNE LE MAISTRE LE VIEUX LEBEGGE LEEMANS </w:t>
      </w:r>
    </w:p>
    <w:p>
      <w:pPr>
        <w:pStyle w:val="Normal"/>
        <w:rPr>
          <w:lang w:val="en-US"/>
        </w:rPr>
      </w:pPr>
      <w:r>
        <w:rPr>
          <w:lang w:val="en-US"/>
        </w:rPr>
        <w:t xml:space="preserve">LAMBRECHTS LAMEK LANDRY LANNOY LATOUR LAURENT LEBAUX LEFEVRE LEJEUNE LEMAIRE LEMPEREUR LENGLEZ LEONARD LEROUX LIESSENS LIGY LOBET LONGFILS LORENT LOTIN LOUIS LUC MABILLE </w:t>
      </w:r>
    </w:p>
    <w:p>
      <w:pPr>
        <w:pStyle w:val="Normal"/>
        <w:rPr>
          <w:lang w:val="en-US"/>
        </w:rPr>
      </w:pPr>
      <w:r>
        <w:rPr>
          <w:lang w:val="en-US"/>
        </w:rPr>
        <w:t xml:space="preserve">LAMKIN LAMOCK LAMOCQ LAMONTAGNE LAMOTTE LAMOULINE LAMPROYE LAMY LANDAIS LANDGRAF LANDROIT LANDRY LANFANT LANGUE LANOTTE LAPIERE LAPIERRE LAPLACE LAPORTE LAPPIN </w:t>
      </w:r>
    </w:p>
    <w:p>
      <w:pPr>
        <w:pStyle w:val="Normal"/>
        <w:rPr>
          <w:lang w:val="en-US"/>
        </w:rPr>
      </w:pPr>
      <w:r>
        <w:rPr>
          <w:lang w:val="en-US"/>
        </w:rPr>
        <w:t xml:space="preserve">LAMKIN LAMOCK LAMOR LAMOUR LANGUE LANSIVAL LAPERCHE LAPICORE LAPLUME LARENCIN LAREPPE LARONDELLE LATRAN LAURENT </w:t>
      </w:r>
    </w:p>
    <w:p>
      <w:pPr>
        <w:pStyle w:val="Normal"/>
        <w:rPr>
          <w:lang w:val="en-US"/>
        </w:rPr>
      </w:pPr>
      <w:r>
        <w:rPr>
          <w:lang w:val="en-US"/>
        </w:rPr>
        <w:t xml:space="preserve">LAMMERS LAMOCK LAMOLINE LAMOLINNE LAMORT LAMOTHE LAMOTTE LAMOULINE LAMQUIN LAMSOUL LAMY LANDRY LANG LANGE LANGHENDRIES LANGLOIS LANNERS LANNOO LANNOY LANOTTE </w:t>
      </w:r>
    </w:p>
    <w:p>
      <w:pPr>
        <w:pStyle w:val="Normal"/>
        <w:rPr>
          <w:lang w:val="en-US"/>
        </w:rPr>
      </w:pPr>
      <w:r>
        <w:rPr>
          <w:lang w:val="en-US"/>
        </w:rPr>
        <w:t xml:space="preserve">LAMONTAGNE LAMOTE LAMOTTE LAMY LANDENNE LANGE LANNERS LANNOY LAPAILLE LAPERRE LAPIERRE LAPLANCHE LARBALESTRIE LARDINOIS LARDOT LARDOZ LARIVIERE LAROCHE LARUE LARUELLE </w:t>
      </w:r>
    </w:p>
    <w:p>
      <w:pPr>
        <w:pStyle w:val="Normal"/>
        <w:rPr/>
      </w:pPr>
      <w:r>
        <w:rPr/>
        <w:t xml:space="preserve">LAMOTHE DE LAVISSON DE LOORINGHE DE LOUVIGNIES DE MASS DE MASSONE DE MASSONEAU DE MONGE DE MONTREUIL DE MONTVERT DE MULDER DE PAUW DE PEYRUS DE POMIERS DE POMMIERS DE POMYER </w:t>
      </w:r>
    </w:p>
    <w:p>
      <w:pPr>
        <w:pStyle w:val="Normal"/>
        <w:rPr>
          <w:lang w:val="en-US"/>
        </w:rPr>
      </w:pPr>
      <w:r>
        <w:rPr>
          <w:lang w:val="en-US"/>
        </w:rPr>
        <w:t xml:space="preserve">LAMOTTE LAMOUSSIAUX LANNOIT LANNOY LARDOT LARDOZ LAURENT LAVAIT LAVIS LE BOUTAY LE CHARLIER LE CORBISIER LE LIEGEOIS LE </w:t>
      </w:r>
    </w:p>
    <w:p>
      <w:pPr>
        <w:pStyle w:val="Normal"/>
        <w:rPr>
          <w:lang w:val="en-US"/>
        </w:rPr>
      </w:pPr>
      <w:r>
        <w:rPr>
          <w:lang w:val="en-US"/>
        </w:rPr>
        <w:t xml:space="preserve">LAMOTTE LAMQUET LAMQUIN LAMY LANCIA LANDENNE LANGE LANGLOUET LANNERS LANSE LAPOISE LAPRAILLE LARDOT LARIEL LARIELLE LAROCHE LARONDELLE LASSINE LATINUS LATOUR LATTANZIO </w:t>
      </w:r>
    </w:p>
    <w:p>
      <w:pPr>
        <w:pStyle w:val="Normal"/>
        <w:rPr>
          <w:lang w:val="en-US"/>
        </w:rPr>
      </w:pPr>
      <w:r>
        <w:rPr>
          <w:lang w:val="en-US"/>
        </w:rPr>
        <w:t xml:space="preserve">LAMOTTE LANGLADE LANGLOIS LANOS LAOUREUX LAPEYRE LARSON LARTIER LASSERRE LAUNAY LAURENT LAURETTE N. LAUTERMAN LE BASTARD LE BEAU LE BIGOT LE BRET LE CLERCK LE CLOUSE LE </w:t>
      </w:r>
    </w:p>
    <w:p>
      <w:pPr>
        <w:pStyle w:val="Normal"/>
        <w:rPr>
          <w:lang w:val="en-US"/>
        </w:rPr>
      </w:pPr>
      <w:r>
        <w:rPr>
          <w:lang w:val="en-US"/>
        </w:rPr>
        <w:t xml:space="preserve">LAMOUCHE LAMY LANANE LANDERGAN LANDRAIN LANE LANG LANGHOOR LANHET LAPOINTE LARAMY LARDINIERE LARIVIERE LARSEN </w:t>
      </w:r>
    </w:p>
    <w:p>
      <w:pPr>
        <w:pStyle w:val="Normal"/>
        <w:rPr>
          <w:lang w:val="en-US"/>
        </w:rPr>
      </w:pPr>
      <w:r>
        <w:rPr>
          <w:lang w:val="en-US"/>
        </w:rPr>
        <w:t xml:space="preserve">LAMOUSSEAUX LAMOUSSIAUX LAMQUIN LAMY LANCELIN LANDMANN LANDRE LANGE LANGEN LANGLER LANGLET LANGLOIS LANNARD LANNOO LANNOY LANSBERG LANTIN LAPAUX LAPERS LAPOTRE </w:t>
      </w:r>
    </w:p>
    <w:p>
      <w:pPr>
        <w:pStyle w:val="Normal"/>
        <w:rPr>
          <w:lang w:val="en-US"/>
        </w:rPr>
      </w:pPr>
      <w:r>
        <w:rPr>
          <w:lang w:val="en-US"/>
        </w:rPr>
        <w:t xml:space="preserve">LAMPAS LAROCHE LAROUSSI LARTIGUES LAURENT LE SEILLEUR LEBRUN LECLERCQ LECLOUX LECOMTE LEFEBRE LEFEBVRE LEFEVRE LEFEVRE LELOUP LEMASSON LEMPEREUR LEPRETRE LERMINIAUX LEROY LESNE </w:t>
      </w:r>
    </w:p>
    <w:p>
      <w:pPr>
        <w:pStyle w:val="Normal"/>
        <w:rPr>
          <w:lang w:val="en-US"/>
        </w:rPr>
      </w:pPr>
      <w:r>
        <w:rPr>
          <w:lang w:val="en-US"/>
        </w:rPr>
        <w:t xml:space="preserve">LAMPER LANGOERTS LANGORS LANGORTS LECK LEE LEENDERS LEENHOUTS LEEUWEN LEFEBER LEK LELIENVELT LENDERS LIERE LIGT </w:t>
      </w:r>
    </w:p>
    <w:p>
      <w:pPr>
        <w:pStyle w:val="Normal"/>
        <w:rPr>
          <w:lang w:val="en-US"/>
        </w:rPr>
      </w:pPr>
      <w:r>
        <w:rPr>
          <w:lang w:val="en-US"/>
        </w:rPr>
        <w:t xml:space="preserve">LANCEREAUX LASALLE LASSAUT LAVENETTE LE MAIRE LE ROUGE LE ROY LEBÉE LECLERE LECRIQUE LEFEBVRE LEONARD LEROY LETELLIER MACQUET MAHUT MALHERBE MARTEAU MARTIN MARY MONNET </w:t>
      </w:r>
    </w:p>
    <w:p>
      <w:pPr>
        <w:pStyle w:val="Normal"/>
        <w:rPr>
          <w:lang w:val="es-ES_tradnl"/>
        </w:rPr>
      </w:pPr>
      <w:r>
        <w:rPr>
          <w:lang w:val="es-ES_tradnl"/>
        </w:rPr>
        <w:t xml:space="preserve">LANCKER VAN LANDSCHOOT VAN LANDUYT VAN LANGEROCK VAN LAUWE VAN LEIRBERGHE VAN LERBERGHE VAN LIERDE VAN LITSENBORGH VAN LOO VAN LUFFENE VAN MAERCKE VAN MALDEGEM </w:t>
      </w:r>
    </w:p>
    <w:p>
      <w:pPr>
        <w:pStyle w:val="Normal"/>
        <w:rPr>
          <w:lang w:val="es-ES_tradnl"/>
        </w:rPr>
      </w:pPr>
      <w:r>
        <w:rPr>
          <w:lang w:val="es-ES_tradnl"/>
        </w:rPr>
        <w:t xml:space="preserve">LANCKPAEP LANCKRIET LANDELOOS LANDERLOOS LANDRIN LANNOYE LANTSOCHT LARBIE LARSON LATEUR LAURENT LAUWAERT LAUWENS LAVEND'HOMME LE FEVRE LEBEGGE LEBLICQ LECAPITAINE LECLERCQ </w:t>
      </w:r>
    </w:p>
    <w:p>
      <w:pPr>
        <w:pStyle w:val="Normal"/>
        <w:rPr>
          <w:lang w:val="es-ES_tradnl"/>
        </w:rPr>
      </w:pPr>
      <w:r>
        <w:rPr>
          <w:lang w:val="es-ES_tradnl"/>
        </w:rPr>
        <w:t xml:space="preserve">LANCON LAPERCHE LAPORTE LAQUAIS LARCHER LAUBRY LAURENT LAVAL LAVAUD LAVAUX LE CORRE LE LAQUAIS LE LOUIS LECOANET </w:t>
      </w:r>
    </w:p>
    <w:p>
      <w:pPr>
        <w:pStyle w:val="Normal"/>
        <w:rPr>
          <w:lang w:val="en-US"/>
        </w:rPr>
      </w:pPr>
      <w:r>
        <w:rPr>
          <w:lang w:val="en-US"/>
        </w:rPr>
        <w:t xml:space="preserve">LANDEL LANDIN LANDOIL LANDOLL LANDRETH LANDRY LANDWEHR LANEY LANG LANGE LANGENDERFER LANGHALS LANGJAHR LANGLOIS </w:t>
      </w:r>
    </w:p>
    <w:p>
      <w:pPr>
        <w:pStyle w:val="Normal"/>
        <w:rPr>
          <w:lang w:val="en-US"/>
        </w:rPr>
      </w:pPr>
      <w:r>
        <w:rPr>
          <w:lang w:val="en-US"/>
        </w:rPr>
        <w:t xml:space="preserve">LANDMETERS LANTERMEEX LANTMETERS LANTREMINGH LANTREMINGHEN LARUELLE LATARGUET LAUX LAVACHERY LE CORBISIER LE DOCTE LE FEVERE LE GRELLE LEBRUN LECLERC </w:t>
      </w:r>
    </w:p>
    <w:p>
      <w:pPr>
        <w:pStyle w:val="Normal"/>
        <w:rPr>
          <w:lang w:val="en-US"/>
        </w:rPr>
      </w:pPr>
      <w:r>
        <w:rPr>
          <w:lang w:val="en-US"/>
        </w:rPr>
        <w:t xml:space="preserve">LANDRIEU LANGOUCHE LANNERS LANNEZ LANNOY LANONIE LANSAIES LANSEL LAPER LAPLANCHE LARDINOIS LARGILIER LARRIBEAU LARRIBEAU-BOTTACIN LARSE LARUE LASCHET LASSELIN LASSOUDRY </w:t>
      </w:r>
    </w:p>
    <w:p>
      <w:pPr>
        <w:pStyle w:val="Normal"/>
        <w:rPr>
          <w:lang w:val="en-US"/>
        </w:rPr>
      </w:pPr>
      <w:r>
        <w:rPr>
          <w:lang w:val="en-US"/>
        </w:rPr>
        <w:t xml:space="preserve">LANDROIJ LANDROIT LANFROY LANGEVIN LANGLOIS LANNERS LANOTTE LAPERCHE LAPLACE LARRIEU LARUE LASSERONT LATRAN LAURENT LAVALLE LAWO LAYON LE BOURGUIGNON LE CERF LE CLERC LE CLERE </w:t>
      </w:r>
    </w:p>
    <w:p>
      <w:pPr>
        <w:pStyle w:val="Normal"/>
        <w:rPr>
          <w:lang w:val="es-ES_tradnl"/>
        </w:rPr>
      </w:pPr>
      <w:r>
        <w:rPr>
          <w:lang w:val="es-ES_tradnl"/>
        </w:rPr>
        <w:t xml:space="preserve">LANEZ (1), LARBALESTRIER (1), LAURENT (5), LAVANCY (3), LEBLAN (1), LEBLICQ (8), LEBON (3), LECHIEU (1), LECLERCQ (3), LECOCQ (1), </w:t>
      </w:r>
    </w:p>
    <w:p>
      <w:pPr>
        <w:pStyle w:val="Normal"/>
        <w:rPr>
          <w:lang w:val="en-US"/>
        </w:rPr>
      </w:pPr>
      <w:r>
        <w:rPr>
          <w:lang w:val="en-US"/>
        </w:rPr>
        <w:t xml:space="preserve">LANG LANGLOIS LANIGAN LAPERCHE LAPLANCHE LARAMEE LAROCHE LARRIBEAU LARSON LARUE LARUELLE LASSENCE LASSINE LASSMANN LASSOUDRY LATRAN LATTEUR LATUFF LAUGHIN LAURENT LAVAL </w:t>
      </w:r>
    </w:p>
    <w:p>
      <w:pPr>
        <w:pStyle w:val="Normal"/>
        <w:rPr>
          <w:lang w:val="en-US"/>
        </w:rPr>
      </w:pPr>
      <w:r>
        <w:rPr>
          <w:lang w:val="en-US"/>
        </w:rPr>
        <w:t xml:space="preserve">LANGE LANGUILLIER LANNERS LANNOY LAPIERRE LAQUAILLE LARCIN LARDENOIS LARDINOIS LARDOT LARET LARIELLE LARMET LARMOYER LASSAU LASSEAU LASSENCE LATAPIE LATOUR LATTANZIO LAUNOY </w:t>
      </w:r>
    </w:p>
    <w:p>
      <w:pPr>
        <w:pStyle w:val="Normal"/>
        <w:rPr>
          <w:lang w:val="es-ES_tradnl"/>
        </w:rPr>
      </w:pPr>
      <w:r>
        <w:rPr>
          <w:lang w:val="es-ES_tradnl"/>
        </w:rPr>
        <w:t xml:space="preserve">LANGENDHONCK VAN LEEMPUTTEN VAN MEERBEECK VAN NEYVELT VAN NUYS VAN OOTHEGHEM VAN PUTTE VAN RIDDERBEECK VAN ROEY VAN ROOSTEREN VAN SCHOER VAN SCHURHOVEN VAN SEMSEN VAN SIMSEN </w:t>
      </w:r>
    </w:p>
    <w:p>
      <w:pPr>
        <w:pStyle w:val="Normal"/>
        <w:rPr>
          <w:lang w:val="en-US"/>
        </w:rPr>
      </w:pPr>
      <w:r>
        <w:rPr>
          <w:lang w:val="en-US"/>
        </w:rPr>
        <w:t xml:space="preserve">LANGFIELD LANOIR LAPLANCHE LARDINOIS LARET LARSCHEID LATOUR LAURENT LEBON LECLERCQ LECOCQ LECOMTE LECOQS LECOUFFE LEDOUX LEFEVRE LEGLISE LEGRAIN LEGROS LEICHT LEJEUNE LEKEU </w:t>
      </w:r>
    </w:p>
    <w:p>
      <w:pPr>
        <w:pStyle w:val="Normal"/>
        <w:rPr>
          <w:lang w:val="en-US"/>
        </w:rPr>
      </w:pPr>
      <w:r>
        <w:rPr>
          <w:lang w:val="en-US"/>
        </w:rPr>
        <w:t xml:space="preserve">LANGIE LANGUI LANGUY LANGY LARDENOI LARSY LAVEINE LAVIE LEBERGERE LEBLON LEBRUN LECHANTRE LECLERC LECLERCQ LECOMTE LECROART LEDOUX LEFEBVRE LEFEBVRE LEGRAIN LEJEUNE </w:t>
      </w:r>
    </w:p>
    <w:p>
      <w:pPr>
        <w:pStyle w:val="Normal"/>
        <w:rPr>
          <w:lang w:val="es-ES_tradnl"/>
        </w:rPr>
      </w:pPr>
      <w:r>
        <w:rPr>
          <w:lang w:val="es-ES_tradnl"/>
        </w:rPr>
        <w:t xml:space="preserve">LANGLEZ DE LANNOY DE LAON DE LAUSNOIS DE LIGNIER DE LILLE DE LIMBOURG DE LIMET DE LONGUEVILLE DE LOORINGHE DE LORRAINE DE LOVINFOSSE DE LUXEMBOURG DE MAELE DE MAFFRANGE DE </w:t>
      </w:r>
    </w:p>
    <w:p>
      <w:pPr>
        <w:pStyle w:val="Normal"/>
        <w:rPr>
          <w:lang w:val="en-US"/>
        </w:rPr>
      </w:pPr>
      <w:r>
        <w:rPr>
          <w:lang w:val="en-US"/>
        </w:rPr>
        <w:t xml:space="preserve">LANGSETH LANHAM LANKER LANNEN LANNING LANSFORD LANWEHR LAPLANTE LAPOINT LARGE LARGENT LARIVIERE LAROCHE LAROUCQUE </w:t>
      </w:r>
    </w:p>
    <w:p>
      <w:pPr>
        <w:pStyle w:val="Normal"/>
        <w:rPr>
          <w:lang w:val="en-US"/>
        </w:rPr>
      </w:pPr>
      <w:r>
        <w:rPr>
          <w:lang w:val="en-US"/>
        </w:rPr>
        <w:t xml:space="preserve">LANGUILLIER LANNOY LARDOT LARUELLE LAURENT LAUREYS LAUWERS LAVEAUX LAVIOLETTE LAZARD LE PORS LEAUTE LEBAS LEBEAU LEBLANC LEBREUIL LEBRUN LEBUTTE LECHAT LECLERC LECLERCQ </w:t>
      </w:r>
    </w:p>
    <w:p>
      <w:pPr>
        <w:pStyle w:val="Normal"/>
        <w:rPr>
          <w:lang w:val="en-US"/>
        </w:rPr>
      </w:pPr>
      <w:r>
        <w:rPr>
          <w:lang w:val="en-US"/>
        </w:rPr>
        <w:t xml:space="preserve">LANNERS LANNOIT LANNOY LANOI LANOINE LANOY LARDOT LARDOZ LAROCK LATET LAURENT LAVAL LAVIE LAVIS LAWAREE LAY LE FOULON LE SCIEUR LEBASSEUR LEBLANC LEBRUN LEBURTON LEBUTTE LECARNE </w:t>
      </w:r>
    </w:p>
    <w:p>
      <w:pPr>
        <w:pStyle w:val="Normal"/>
        <w:rPr>
          <w:lang w:val="en-US"/>
        </w:rPr>
      </w:pPr>
      <w:r>
        <w:rPr>
          <w:lang w:val="en-US"/>
        </w:rPr>
        <w:t xml:space="preserve">LANNERS LANNOO LANNOY LANOY LANSER LAPAILLE LAPALME LAPHAYE LAPORTE LAPRAILLE LARBUISSON LARDINOIS LARDOT LARDOZ LARGILIERE LARGILLIERE LARIVIERE LAROCHE LAROSE LARUE </w:t>
      </w:r>
    </w:p>
    <w:p>
      <w:pPr>
        <w:pStyle w:val="Normal"/>
        <w:rPr>
          <w:lang w:val="en-US"/>
        </w:rPr>
      </w:pPr>
      <w:r>
        <w:rPr>
          <w:lang w:val="en-US"/>
        </w:rPr>
        <w:t xml:space="preserve">LANNOY LARBALESTRIER LARDIN LAURENT LAVIOLETTE LEBEC LEBRUN LECLERCQ LECOMTE LEDOUX LEDRU LEDRUT LEENAERTS LEFEBVE LEFEBVRE LEFEVRE LEGAT LEGRAIN LEGRAND LEJAUNE LEJEUNE </w:t>
      </w:r>
    </w:p>
    <w:p>
      <w:pPr>
        <w:pStyle w:val="Normal"/>
        <w:rPr>
          <w:lang w:val="en-US"/>
        </w:rPr>
      </w:pPr>
      <w:r>
        <w:rPr>
          <w:lang w:val="en-US"/>
        </w:rPr>
        <w:t xml:space="preserve">LANNOY LEMAIRE LENTZ LEONARD LOMMEL LOTFI LUBELSKI MAGDALIJNS MAREE MICHEL MINNOY MINTEN MONOYER MORREN OEYEN OLEO OOMS ORY PAENHUYZEN PEMERS PETIT PIROT </w:t>
      </w:r>
    </w:p>
    <w:p>
      <w:pPr>
        <w:pStyle w:val="Normal"/>
        <w:rPr>
          <w:lang w:val="en-US"/>
        </w:rPr>
      </w:pPr>
      <w:r>
        <w:rPr>
          <w:lang w:val="en-US"/>
        </w:rPr>
        <w:t xml:space="preserve">LANOY LAPIERRE LAURENT LAUSTREBOURG LAVACHERY LAYME LE BER LEBLANC LECLERCQ LECLERE LECLET LECOIN LECOMTE LEDANT LEDENT LEDOUX LEEMANS LEFEBVRE LEFEVRE LEFOLIO LEGENDRE </w:t>
      </w:r>
    </w:p>
    <w:p>
      <w:pPr>
        <w:pStyle w:val="Normal"/>
        <w:rPr>
          <w:lang w:val="en-US"/>
        </w:rPr>
      </w:pPr>
      <w:r>
        <w:rPr>
          <w:lang w:val="en-US"/>
        </w:rPr>
        <w:t xml:space="preserve">LANQUETIN LARDE LASNON LASSALLE LAURENT LAVAL LAWTON LAZARRI LE MERO LE SOMMER LE TEMPT LEBON LECHTENBERG LECLERCQ LEDOYEN LEFEBVRE LEFEVRE LEFORT LEGRAND LEGUE LEITING </w:t>
      </w:r>
    </w:p>
    <w:p>
      <w:pPr>
        <w:pStyle w:val="Normal"/>
        <w:rPr>
          <w:lang w:val="en-US"/>
        </w:rPr>
      </w:pPr>
      <w:r>
        <w:rPr>
          <w:lang w:val="en-US"/>
        </w:rPr>
        <w:t xml:space="preserve">LANTHEAUME LE PHILIPPE LEBLOND LEBRUN LECAT LECLERC LECLERCQ LECOINTRE LECOUR/LECOURT LEFEBVRE LEGRAND LEIGNEL </w:t>
      </w:r>
    </w:p>
    <w:p>
      <w:pPr>
        <w:pStyle w:val="Normal"/>
        <w:rPr>
          <w:lang w:val="en-US"/>
        </w:rPr>
      </w:pPr>
      <w:r>
        <w:rPr>
          <w:lang w:val="en-US"/>
        </w:rPr>
        <w:t xml:space="preserve">LANTREMANGE DE LEVEAUX DE LIMBOURG DE PITTE DE POUXHON DE QUERNESSE DE RECHAIN DE SOURBRODT DE WILDE DE WOESTYNE DEBIE DEBOR DEBOUCHE DEBOUNY DEBRASSINE DEBRASSINES </w:t>
      </w:r>
    </w:p>
    <w:p>
      <w:pPr>
        <w:pStyle w:val="Normal"/>
        <w:rPr>
          <w:lang w:val="es-ES_tradnl"/>
        </w:rPr>
      </w:pPr>
      <w:r>
        <w:rPr>
          <w:lang w:val="es-ES_tradnl"/>
        </w:rPr>
        <w:t xml:space="preserve">LANTSHEERE DE LAON DE LATHUY DE LATINE DE LAVAUX DE LE COURT DE LE VINGNE DE LECRIER DE LENS DE LESPINAY DE LEUZE DE LEVIGNEN DE LEXHY DE LEXHY DE WARFUSEE DE LHONEUX DE </w:t>
      </w:r>
    </w:p>
    <w:p>
      <w:pPr>
        <w:pStyle w:val="Normal"/>
        <w:rPr>
          <w:lang w:val="en-US"/>
        </w:rPr>
      </w:pPr>
      <w:r>
        <w:rPr>
          <w:lang w:val="en-US"/>
        </w:rPr>
        <w:t xml:space="preserve">LANTWIJK LARSON LASKOWSKI LAUER LAUTENBACH LAVANCY LAWNICKI LE CHARLIER LE FEBURE LEBLIQUE LEBON LEBRUN LECHARLIER LEE LEGOIS LEMAY LEMENSE LENGELE LENIUS LEROY LEURQUIN LEYORS </w:t>
      </w:r>
    </w:p>
    <w:p>
      <w:pPr>
        <w:pStyle w:val="Normal"/>
        <w:rPr>
          <w:lang w:val="en-US"/>
        </w:rPr>
      </w:pPr>
      <w:r>
        <w:rPr>
          <w:lang w:val="en-US"/>
        </w:rPr>
        <w:t xml:space="preserve">LAPAILLE LAPOINTE LAPORTE LARBANOIS LARBRISSEAU LARDENOIS LARDINOIS LARDOT LARDOZ LARGILIERE LARGILLIERE LARIELLE LARIVIERE LAROCHE LASSENCE LATOUR LATRAN LAUER LAUNE LAUNOY </w:t>
      </w:r>
    </w:p>
    <w:p>
      <w:pPr>
        <w:pStyle w:val="Normal"/>
        <w:rPr>
          <w:lang w:val="en-US"/>
        </w:rPr>
      </w:pPr>
      <w:r>
        <w:rPr>
          <w:lang w:val="en-US"/>
        </w:rPr>
        <w:t xml:space="preserve">LAPIERRE LATOUR LAURENT LAUVAUX LAVERNE LEBEAU LEBRUN LECHAT LECLERCQ LECOCQ LECONTE LEFEBVRE LEFEVRE LEGROS </w:t>
      </w:r>
    </w:p>
    <w:p>
      <w:pPr>
        <w:pStyle w:val="Normal"/>
        <w:rPr>
          <w:lang w:val="en-US"/>
        </w:rPr>
      </w:pPr>
      <w:r>
        <w:rPr>
          <w:lang w:val="en-US"/>
        </w:rPr>
        <w:t xml:space="preserve">LAPRAILE LAPRAILLE LARBI LARDIN LARDINOIS LARDOT LARDOZ LARGHI LARIELLE LAROCHE LAROSE LASSANCE LASSINE LASSUDRY LASUDRY LATOUR LAUNE LAUNOYS LAURENSIS LAURENT LAVAL LAVALLE LAVAUX </w:t>
      </w:r>
    </w:p>
    <w:p>
      <w:pPr>
        <w:pStyle w:val="Normal"/>
        <w:rPr>
          <w:lang w:val="en-US"/>
        </w:rPr>
      </w:pPr>
      <w:r>
        <w:rPr>
          <w:lang w:val="en-US"/>
        </w:rPr>
        <w:t xml:space="preserve">LAPRAILLE LAROSE LASSINE LAUTERSBORNE LEBOR LEBOUTTE LECART LECLERC LECOMTE LEGROS LELIEVRE LENOBLE LENOIR LEONARD LEROY LERUSE LERUTH LIARD LIBERT LIBOIS LONCHAY LORENT LOUIS </w:t>
      </w:r>
    </w:p>
    <w:p>
      <w:pPr>
        <w:pStyle w:val="Normal"/>
        <w:rPr>
          <w:lang w:val="en-US"/>
        </w:rPr>
      </w:pPr>
      <w:r>
        <w:rPr>
          <w:lang w:val="en-US"/>
        </w:rPr>
        <w:t xml:space="preserve">LARBALETTE LARDEAU LASSENOTTE LATHOUR LATOUR LAUREND LAURENT LAURENTY LAUWERS LAVAULT LAVERGNE LAVIGNE LAVOIGNAT LAZARD LAZARDEUX LE BEGGE LE BERWIER LE BLANC LE </w:t>
      </w:r>
    </w:p>
    <w:p>
      <w:pPr>
        <w:pStyle w:val="Normal"/>
        <w:rPr>
          <w:lang w:val="en-US"/>
        </w:rPr>
      </w:pPr>
      <w:r>
        <w:rPr>
          <w:lang w:val="en-US"/>
        </w:rPr>
        <w:t xml:space="preserve">LARCIER LAROCHE LARSEN LARSIMONT LARUELLE LATKA LATOUR LAURANT LAURENT LAVAL LAVERDISSE LAYDER LE CAMUS LE FEBVE LEBICHOT LEBLANC LEBON LEBRUN LECAPERE LECASAQUY LECHARLIER </w:t>
      </w:r>
    </w:p>
    <w:p>
      <w:pPr>
        <w:pStyle w:val="Normal"/>
        <w:rPr>
          <w:lang w:val="en-US"/>
        </w:rPr>
      </w:pPr>
      <w:r>
        <w:rPr>
          <w:lang w:val="en-US"/>
        </w:rPr>
        <w:t xml:space="preserve">LARDENOIS LARDINOIS LARDOT LARONDELLE LARUE LASCHET LASSAULX LAUBENTHAL LAURENSIS LAURENT LAUSBERG LAUTER LAUTERMANN LAUVENBERG LAVEZ LAVID LE BEGUE LE CHARPENTIER LE </w:t>
      </w:r>
    </w:p>
    <w:p>
      <w:pPr>
        <w:pStyle w:val="Normal"/>
        <w:rPr>
          <w:lang w:val="es-ES_tradnl"/>
        </w:rPr>
      </w:pPr>
      <w:r>
        <w:rPr>
          <w:lang w:val="es-ES_tradnl"/>
        </w:rPr>
        <w:t xml:space="preserve">LARDIAGON LATOUR LAURENT LAVIANNE LAVOIE LE BEC LE BOMIN LE BOUDER LE BOUGENNEC LE BOURHIS LE BRETON LE BRIS LE CALVEZ LE CAM LE CHARPENTIER LE CLECH LE CLOIREC LE COADIC LE CORRE LE </w:t>
      </w:r>
    </w:p>
    <w:p>
      <w:pPr>
        <w:pStyle w:val="Normal"/>
        <w:rPr>
          <w:lang w:val="en-US"/>
        </w:rPr>
      </w:pPr>
      <w:r>
        <w:rPr>
          <w:lang w:val="en-US"/>
        </w:rPr>
        <w:t xml:space="preserve">LARDON LAUR LAURANS LAURENT LAVAL LE BASSIN LE BONHOMME LE COMPART LE DRAPPIER LE GOUVERNEUR LE JEUNE LE MAIRE LE PRINGOT LE ROY LECOEUVRE LEFORT LEGROS LEJEUNE LELOUP </w:t>
      </w:r>
    </w:p>
    <w:p>
      <w:pPr>
        <w:pStyle w:val="Normal"/>
        <w:rPr>
          <w:lang w:val="en-US"/>
        </w:rPr>
      </w:pPr>
      <w:r>
        <w:rPr>
          <w:lang w:val="en-US"/>
        </w:rPr>
        <w:t xml:space="preserve">LARIVE LARTILLON LASSANCE LASSINE LATOUR LAURENCIN LAURENT LE JEUNE LE MESNAGER LE QUEUSCH LE ROUSSEAU LE VENEUR LEBRUN LECLERCQ LECOCQ LEFEVRE LEFRANCOIS LEGARDEUR LEJEUNE </w:t>
      </w:r>
    </w:p>
    <w:p>
      <w:pPr>
        <w:pStyle w:val="Normal"/>
        <w:rPr>
          <w:lang w:val="en-US"/>
        </w:rPr>
      </w:pPr>
      <w:r>
        <w:rPr>
          <w:lang w:val="en-US"/>
        </w:rPr>
        <w:t xml:space="preserve">LARONDELLE LARUINE LASAULX LASCHET LASSAUX LAURENT LAURENTY LAUSBERG LAUSCHER LAUTERBACHS LAVIOLETTE LAVOINE LAYCOT LE BAILLET LE BAILLY LE BAN LE BELOWE LE BERGER LE BOUCHER LE </w:t>
      </w:r>
    </w:p>
    <w:p>
      <w:pPr>
        <w:pStyle w:val="Normal"/>
        <w:rPr>
          <w:lang w:val="en-US"/>
        </w:rPr>
      </w:pPr>
      <w:r>
        <w:rPr>
          <w:lang w:val="en-US"/>
        </w:rPr>
        <w:t xml:space="preserve">LAROWE LARSEN LARSON LASH LASHER LASHLEY LASSMANN LATHAM LATIMER LATKEY LATRAN LATTA LATVIS LAUBENTHAL LAUBER LAUCK LAUDICK LAUER LAUGHERTY LAUGHLIN LAUGHRUN LAUO LAURA </w:t>
      </w:r>
    </w:p>
    <w:p>
      <w:pPr>
        <w:pStyle w:val="Normal"/>
        <w:rPr/>
      </w:pPr>
      <w:r>
        <w:rPr>
          <w:rStyle w:val="StrongEmphasis"/>
          <w:b w:val="false"/>
          <w:bCs w:val="false"/>
          <w:lang w:val="en-US"/>
        </w:rPr>
        <w:t xml:space="preserve">LARSEN LAUER LAUTERS LAVERENTZ LAW LAXAMANA LEAMEY LEASURE LEBON LECOMTE LEDENT LEDESMA LEE LEECH LEEDY LEEPER LEFEVRE LEICHT LEIER LEIGH LEMAIRE LENHART LEONARD LEONET LESCH LEUER </w:t>
      </w:r>
    </w:p>
    <w:p>
      <w:pPr>
        <w:pStyle w:val="Normal"/>
        <w:rPr/>
      </w:pPr>
      <w:r>
        <w:rPr>
          <w:lang w:val="es-ES_tradnl"/>
        </w:rPr>
        <w:t xml:space="preserve">LARUE LARUELLE LASAULX LASCH LASEAU LAURENT LAURENTY LAVALLEE LAVIGNE LAVIOLETTE LE BABTDU LE BARBIER LE BERGER LE BO(U)NAMAY LE BOCHOZ LE BONAMAY LE BONOMEA LE BORGNE LE </w:t>
      </w:r>
    </w:p>
    <w:p>
      <w:pPr>
        <w:pStyle w:val="Normal"/>
        <w:rPr>
          <w:lang w:val="en-US"/>
        </w:rPr>
      </w:pPr>
      <w:r>
        <w:rPr>
          <w:lang w:val="en-US"/>
        </w:rPr>
        <w:t xml:space="preserve">LARUELLE LASSEAUX LATOUR LAUER LAUFFENBERG LAUMESFELD LAUNSDORFER LAURENT LAUVAUX LAVA LAVACHERY LAVALLIERE LAVIGNE LAWS LAXAMANA LAZARON LE JEUNE LE PAGE LE PEURQS </w:t>
      </w:r>
    </w:p>
    <w:p>
      <w:pPr>
        <w:pStyle w:val="Normal"/>
        <w:rPr>
          <w:lang w:val="en-US"/>
        </w:rPr>
      </w:pPr>
      <w:r>
        <w:rPr>
          <w:lang w:val="en-US"/>
        </w:rPr>
        <w:t xml:space="preserve">LARUELLE LASSENCE LASSINE LATOUR LAUER LAURANT LAUREND LAURENT LAVAL LAVALLE LAVAUX LAVENDER LAVERDISSE LAVIS LAWRENCE LAYON LE JEUNE D'ALLEGEERSHECQUE LE MAIRE LE MAIRE </w:t>
      </w:r>
    </w:p>
    <w:p>
      <w:pPr>
        <w:pStyle w:val="TextBody"/>
        <w:rPr>
          <w:color w:val="000000"/>
          <w:lang w:val="es-ES_tradnl"/>
        </w:rPr>
      </w:pPr>
      <w:r>
        <w:rPr>
          <w:color w:val="000000"/>
          <w:lang w:val="es-ES_tradnl"/>
        </w:rPr>
        <w:t xml:space="preserve">LARUELLE LAURENT LE LIEGEOIS LECHARLIER LECLERCQ LECOCQ LEFEBVRE LEFÈVRE LEFEVRE LEHEUREUX LEJEUNE LEKEMEXHE LEKEU LELIÈVRE LELOUP LELOUX LEMAIRE LEMOINE LÉONARD LESAGE </w:t>
      </w:r>
    </w:p>
    <w:p>
      <w:pPr>
        <w:pStyle w:val="Normal"/>
        <w:rPr>
          <w:lang w:val="en-US"/>
        </w:rPr>
      </w:pPr>
      <w:r>
        <w:rPr>
          <w:lang w:val="en-US"/>
        </w:rPr>
        <w:t xml:space="preserve">LASANCE LASSEUR LAURENT LAUVAUX LAUX LAVENU LE MAIRE LEBEAU LEBEGUE LEBREUX LEBRUN LECHAT LECHINNE LECLEF LECLERCQ </w:t>
      </w:r>
    </w:p>
    <w:p>
      <w:pPr>
        <w:pStyle w:val="Normal"/>
        <w:rPr>
          <w:lang w:val="en-US"/>
        </w:rPr>
      </w:pPr>
      <w:r>
        <w:rPr>
          <w:lang w:val="en-US"/>
        </w:rPr>
        <w:t xml:space="preserve">LASSOIS LEBRUN LECLERCQ LECUYER LEGRAND LENOIR LONDOT LOURTIER LUDWIG MAINIL MAIRESSE MARICLE MARIQUE MARON MARTIN MATHOT MATHY MAUDOUX MISSON MOREAU MOREAUX MORIAME PAILLE </w:t>
      </w:r>
    </w:p>
    <w:p>
      <w:pPr>
        <w:pStyle w:val="Normal"/>
        <w:rPr>
          <w:lang w:val="en-US"/>
        </w:rPr>
      </w:pPr>
      <w:r>
        <w:rPr>
          <w:lang w:val="en-US"/>
        </w:rPr>
        <w:t xml:space="preserve">LATKEUR LATRAN LAUMONT LAURENGE LAURENT LAVAL LAVEAUX LAVELAINE LAVIOLETTE LAVIS LAWRENCE LAYNIEL LAZNY LAZZARI LE </w:t>
      </w:r>
    </w:p>
    <w:p>
      <w:pPr>
        <w:pStyle w:val="Normal"/>
        <w:rPr>
          <w:lang w:val="en-US"/>
        </w:rPr>
      </w:pPr>
      <w:r>
        <w:rPr>
          <w:lang w:val="en-US"/>
        </w:rPr>
        <w:t xml:space="preserve">LATOUCHE LATOUR LAURANT LAURENCIN LAURENT LAUVAUX LAUWERIER LAUWERS LAVAL LAVALLE LAVIANNE LAVIGNE LAVIS LAVORATORNOVI LAWALREE LAYON LAYS LE CLERCQ LE FORTERIE LE </w:t>
      </w:r>
    </w:p>
    <w:p>
      <w:pPr>
        <w:pStyle w:val="Normal"/>
        <w:rPr>
          <w:lang w:val="en-US"/>
        </w:rPr>
      </w:pPr>
      <w:r>
        <w:rPr>
          <w:lang w:val="en-US"/>
        </w:rPr>
        <w:t xml:space="preserve">LAUBEREAU LAUCHET LAURAND LAURANSON LAURENSSEAUX LAURENT LAURIET LAUROIS LAUSSIEN LAUZANNE LAVOCAT LE COUVREUR LE </w:t>
      </w:r>
    </w:p>
    <w:p>
      <w:pPr>
        <w:pStyle w:val="Normal"/>
        <w:rPr>
          <w:lang w:val="en-US"/>
        </w:rPr>
      </w:pPr>
      <w:r>
        <w:rPr>
          <w:lang w:val="en-US"/>
        </w:rPr>
        <w:t xml:space="preserve">LAUDE LAURENT LAVAUX LEBRUN LECOMPTE LEDENT LEDERMAN LEDUR LEFEBVRE LEFORT LEGROS LEISI LEJEUNE LEMAIRE LEONARD LEPAGE LEQUEUX LEROY LEYDER LHOIST LIBERT LIEFFRIG LIETAR LINERS </w:t>
      </w:r>
    </w:p>
    <w:p>
      <w:pPr>
        <w:pStyle w:val="Normal"/>
        <w:rPr>
          <w:lang w:val="en-US"/>
        </w:rPr>
      </w:pPr>
      <w:r>
        <w:rPr>
          <w:lang w:val="en-US"/>
        </w:rPr>
        <w:t xml:space="preserve">LAUFENBERG LAULO LAURENT LAURETTE LAURINOWICH LAUT LAUTEM LAUTENBACH LAUTERBACH LAUTY LAUWENS LAUWERIER LAUWERS LAUX LAVAERTS LAY LE BRICON LE ROUX LEBER LEBOUE LEBRUN </w:t>
      </w:r>
    </w:p>
    <w:p>
      <w:pPr>
        <w:pStyle w:val="Normal"/>
        <w:rPr>
          <w:lang w:val="en-US"/>
        </w:rPr>
      </w:pPr>
      <w:r>
        <w:rPr>
          <w:lang w:val="en-US"/>
        </w:rPr>
        <w:t xml:space="preserve">LAUMONT LAURENT LECLERC LECLERCQ LEFEBVRE LEFEVRE LEGROS LEGUEBE LEJEUNE LEMAIRE LEMPEREUR LENDROI LENOIR LEPAGE LETAIN LIEGEOIS LOUIS LOUYAT LUDOVICY MAGIS MAILY MAITRE </w:t>
      </w:r>
    </w:p>
    <w:p>
      <w:pPr>
        <w:pStyle w:val="Normal"/>
        <w:rPr>
          <w:lang w:val="en-US"/>
        </w:rPr>
      </w:pPr>
      <w:r>
        <w:rPr>
          <w:lang w:val="en-US"/>
        </w:rPr>
        <w:t xml:space="preserve">LAUR LAURAIN LAVEILLE LAVEUVE LAVIGNE LEBEL LECLERC LEHNEN LEIBER LEICK LEIDER LELLIG LEMMER LENERT LENERTZ LENOIR LENTGEN LENTZ LENTZEN LEONARD LESSERTEUX LETAQUE LEUCK </w:t>
      </w:r>
    </w:p>
    <w:p>
      <w:pPr>
        <w:pStyle w:val="Normal"/>
        <w:rPr>
          <w:lang w:val="es-ES_tradnl"/>
        </w:rPr>
      </w:pPr>
      <w:r>
        <w:rPr>
          <w:lang w:val="es-ES_tradnl"/>
        </w:rPr>
        <w:t xml:space="preserve">LAURE) LAURENT LAWARREE LE DAMSEAU LE HURY LE MASSON LE RENAU LE SODAR LE TAHAN LEBLOND LECARTE LECHANTEUR LECHASTEU LECLOUTIER LECLOUX LECOMTE LECOQ LECRENIER LEDUC </w:t>
      </w:r>
    </w:p>
    <w:p>
      <w:pPr>
        <w:pStyle w:val="Normal"/>
        <w:rPr>
          <w:lang w:val="en-US"/>
        </w:rPr>
      </w:pPr>
      <w:r>
        <w:rPr>
          <w:lang w:val="en-US"/>
        </w:rPr>
        <w:t xml:space="preserve">LAURENT LAURES LAURITA LAUSE LAUTERBUR LAUTNER LAUW LAUX LAVARNWAY LAVECK LAVELLE LAVIGNE LAVOIE LAW LAWLESS LAWRENCE LAWSON LAWTON LAY LAYMAN LAZAROW LAZOR </w:t>
      </w:r>
    </w:p>
    <w:p>
      <w:pPr>
        <w:pStyle w:val="Normal"/>
        <w:rPr>
          <w:lang w:val="en-US"/>
        </w:rPr>
      </w:pPr>
      <w:r>
        <w:rPr>
          <w:lang w:val="en-US"/>
        </w:rPr>
        <w:t xml:space="preserve">LAURENT LAUS LAUWERS LAVA LAVAL LAVAUX LAVEAUX LAVENDER LAVIANNE LAVIS LAY LAYON LAYS LAZARUS LE HERISSE LE MESSAGER LE NOBLE LE NOIR LE ROY LEBAS LEBEAU LEBÉE LEBICHOT LEBLANC </w:t>
      </w:r>
    </w:p>
    <w:p>
      <w:pPr>
        <w:pStyle w:val="Normal"/>
        <w:rPr>
          <w:lang w:val="en-US"/>
        </w:rPr>
      </w:pPr>
      <w:r>
        <w:rPr>
          <w:lang w:val="en-US"/>
        </w:rPr>
        <w:t xml:space="preserve">LAURENT LAUWERS LAVAL LEBEAU LEBICHOT LEBLANC LEBOUTTE LEBOUTTTE LECLERE LECOMTE LEFEVRE LEGRAND LEJEUNE LELIEVRE LEMAIRE LEMINEUR LEONARD LEPERE LEROY LESGARDEUR LETE </w:t>
      </w:r>
    </w:p>
    <w:p>
      <w:pPr>
        <w:pStyle w:val="Normal"/>
        <w:rPr>
          <w:lang w:val="es-ES_tradnl"/>
        </w:rPr>
      </w:pPr>
      <w:r>
        <w:rPr>
          <w:lang w:val="es-ES_tradnl"/>
        </w:rPr>
        <w:t xml:space="preserve">LAURENT LAVACHERIE LAVAUD LAVOIE LE BERRE LE FOULLON LECENS LECLERCQ LECOMTE LEDUC LEFEBVRE LEGIER LEGRANDHENRY LEGROS LEISEN LEJEUNE LELONG LEMAIRE LEMAITRE LEMARECHAL </w:t>
      </w:r>
    </w:p>
    <w:p>
      <w:pPr>
        <w:pStyle w:val="Normal"/>
        <w:rPr>
          <w:lang w:val="en-US"/>
        </w:rPr>
      </w:pPr>
      <w:r>
        <w:rPr>
          <w:lang w:val="en-US"/>
        </w:rPr>
        <w:t xml:space="preserve">LAURENT LAVAL LAVALLE LAVAU LAVERDEUR LAVIGNE LAVIOLETTE LAWALREE LAWARREE LAYON LAYS LAZARD LE BARBIER LE BRAGAR LE </w:t>
      </w:r>
    </w:p>
    <w:p>
      <w:pPr>
        <w:pStyle w:val="Normal"/>
        <w:rPr>
          <w:lang w:val="en-US"/>
        </w:rPr>
      </w:pPr>
      <w:r>
        <w:rPr>
          <w:lang w:val="en-US"/>
        </w:rPr>
        <w:t xml:space="preserve">LAURENT LAVAL LAVAUX LAYS LEBAY LEBEAU LEBLANC LEBORGNE LEBOUTTE LEBRUN LECAILLE LECAILLIE LECAILLIER LECART LECHAPELIER LECLAIRE LECLEF LECLERC LECLERCQ LECLERE </w:t>
      </w:r>
    </w:p>
    <w:p>
      <w:pPr>
        <w:pStyle w:val="Normal"/>
        <w:rPr>
          <w:lang w:val="en-US"/>
        </w:rPr>
      </w:pPr>
      <w:r>
        <w:rPr>
          <w:lang w:val="en-US"/>
        </w:rPr>
        <w:t xml:space="preserve">LAURENT LEBEGOIS LEBRUN LECLERCQ LECRANNE LEDENT LEDURE LEFEVRE LEGALLAN LEGROS LEHEUREUX LERICHE LERUTH LIBIOULLE LISEN LODICUS LORAIN LORPHEVRE LUX MAES MAGUY MAHAUX MAHIA </w:t>
      </w:r>
    </w:p>
    <w:p>
      <w:pPr>
        <w:pStyle w:val="Normal"/>
        <w:rPr>
          <w:lang w:val="en-US"/>
        </w:rPr>
      </w:pPr>
      <w:r>
        <w:rPr>
          <w:lang w:val="en-US"/>
        </w:rPr>
        <w:t xml:space="preserve">LAURENT LECLERCQ LEGAY LEONARD LERMEN LHOTE LIEVENS LOMBART MACEK MAIRY MAL MARCHAL MARES MARLIER MARRON MARTIN MASCAUX MATEZAK MATTIELLO MERCIER MEUNIER MOTTIN </w:t>
      </w:r>
    </w:p>
    <w:p>
      <w:pPr>
        <w:pStyle w:val="Normal"/>
        <w:rPr>
          <w:lang w:val="en-US"/>
        </w:rPr>
      </w:pPr>
      <w:r>
        <w:rPr>
          <w:lang w:val="en-US"/>
        </w:rPr>
        <w:t xml:space="preserve">LAURIER LAURIR LAUS LAUTE LAUTENS LAUTS LAUWAERT LAVAL LAVREAU LE BRUN LE LUBRE LE METAYER LE NOIR LEBACQ LEBLANC LEBLOND LEBRUN LECAT LECHIEN LECLERCK LECLERCQ LECLERQ </w:t>
      </w:r>
    </w:p>
    <w:p>
      <w:pPr>
        <w:pStyle w:val="Normal"/>
        <w:rPr>
          <w:lang w:val="en-US"/>
        </w:rPr>
      </w:pPr>
      <w:r>
        <w:rPr>
          <w:lang w:val="en-US"/>
        </w:rPr>
        <w:t xml:space="preserve">LAUWERS LAVANCY LAVIEVILLE LAVRY LEBRUN LECAPITAINE LECOCQ LECOMTE LEFEVRE LEFORT LEGOIS LEGREVE LEJEUNE LENGELE LENGELEZ LEONARD LEPAGE LEQUEUX LEROY LETELLIER LETTELIER </w:t>
      </w:r>
    </w:p>
    <w:p>
      <w:pPr>
        <w:pStyle w:val="Normal"/>
        <w:rPr>
          <w:lang w:val="en-US"/>
        </w:rPr>
      </w:pPr>
      <w:r>
        <w:rPr>
          <w:lang w:val="en-US"/>
        </w:rPr>
        <w:t xml:space="preserve">LAVALLE LAVALLEE LAVARNWAY LAVEAUX LAVIGNE LAW LAZNY LE BOURGUIGNON LE NOIR LE PAGE LEBE LEBLANC LEBORGNE LEBOURGUIGNON LEBRUN LECAILLON LECERF LECLER LECLERC </w:t>
      </w:r>
    </w:p>
    <w:p>
      <w:pPr>
        <w:pStyle w:val="Normal"/>
        <w:rPr>
          <w:lang w:val="en-US"/>
        </w:rPr>
      </w:pPr>
      <w:r>
        <w:rPr>
          <w:lang w:val="en-US"/>
        </w:rPr>
        <w:t xml:space="preserve">LAVAUX LAYGUE LE CENS LE DAMGE LE PARMENTIER LE POITEVIN LEBEAUX LEBLAN LEBLANC LEBRUN LECAILLETTE LECERF LECLERC LECLERCQ LECOCQ LEDOUBLE LEDOUX LEDOYEN LEFEBVRE LEFEVRE </w:t>
      </w:r>
    </w:p>
    <w:p>
      <w:pPr>
        <w:pStyle w:val="Normal"/>
        <w:rPr>
          <w:lang w:val="en-US"/>
        </w:rPr>
      </w:pPr>
      <w:r>
        <w:rPr>
          <w:lang w:val="en-US"/>
        </w:rPr>
        <w:t xml:space="preserve">LAVEAUX LEANE LEAU LEBLANC LEBRUN LECLEF LECLERC LECLERCQ LECLERQ LECOMTE LECUIVRE LEDENT LEFEBRE LEFEVRE LEGARDEUR LEGRAND LEGROS LEHEUREUX LEIDLINGER LEIVA LEJEUNE LELOTTE </w:t>
      </w:r>
    </w:p>
    <w:p>
      <w:pPr>
        <w:pStyle w:val="Normal"/>
        <w:rPr>
          <w:lang w:val="en-US"/>
        </w:rPr>
      </w:pPr>
      <w:r>
        <w:rPr>
          <w:lang w:val="en-US"/>
        </w:rPr>
        <w:t xml:space="preserve">LAVIGNE LAVIOLETTE LAVIS LAYON LE BOUTAY LE CHARLIER LE CLERC LE CLUZIAT LE LIEGEOIS LE MASSON LEBACK LEBEAU LEBEGUE LEBLANC LEBLICQUE LEBON LEBOT LEBOTTE LEBOUTEILLER LEBOUTTE </w:t>
      </w:r>
    </w:p>
    <w:p>
      <w:pPr>
        <w:pStyle w:val="Normal"/>
        <w:rPr>
          <w:lang w:val="es-ES_tradnl"/>
        </w:rPr>
      </w:pPr>
      <w:r>
        <w:rPr>
          <w:lang w:val="es-ES_tradnl"/>
        </w:rPr>
        <w:t xml:space="preserve">LAWARREE LAYON LE BIERRE LE BRAGAR LE TECHY LEBIERE LEBIERRE LEBLANC LEBOUTEILLER LEBOUTTE LECAICLEE? LECAILLE LECARME LECHARLIER LECLERC LECLERE LECOCQ LECOMTE LECOQ LEDABU </w:t>
      </w:r>
    </w:p>
    <w:p>
      <w:pPr>
        <w:pStyle w:val="Normal"/>
        <w:rPr>
          <w:lang w:val="en-US"/>
        </w:rPr>
      </w:pPr>
      <w:r>
        <w:rPr>
          <w:lang w:val="en-US"/>
        </w:rPr>
        <w:t xml:space="preserve">LAWARREE LEBE LECLERCQ LEDOYEN LEDUC LEFORT LEGRAND LEGROS LEJEUNE LEKEU LELOUP LEMAIRE LEMARCHAND LEMMENS LEONARD LEPRINCE LEROY LESSUISE LESSUISSE LHOEST LIBOTTE </w:t>
      </w:r>
    </w:p>
    <w:p>
      <w:pPr>
        <w:pStyle w:val="Normal"/>
        <w:rPr>
          <w:lang w:val="es-ES_tradnl"/>
        </w:rPr>
      </w:pPr>
      <w:r>
        <w:rPr>
          <w:lang w:val="es-ES_tradnl"/>
        </w:rPr>
        <w:t xml:space="preserve">Le CHAPLIER Le CHAPLY LE CLERQZ Le MAUPIN LE PROPE LE TECHY LEAHR LEBARON LEBOUTTE LECART LECARTE LECHAPLIER LECHAPLY LECHAPPLIER LECLERC LECLERCQ LECOCQ LECOMPTE LECOMTE </w:t>
      </w:r>
    </w:p>
    <w:p>
      <w:pPr>
        <w:pStyle w:val="Normal"/>
        <w:rPr>
          <w:lang w:val="es-ES_tradnl"/>
        </w:rPr>
      </w:pPr>
      <w:r>
        <w:rPr>
          <w:lang w:val="es-ES_tradnl"/>
        </w:rPr>
        <w:t xml:space="preserve">LE GUERNIC LE GUET LE GUILLOU LE GUYADER LE KERNEVEZ LE MAGUET LE MELLON LE MEUR LE MOAL LE NAOUR LE NAVELLOU LE NOTROU LE PICARD LE POUPON LE QUERE LE QUERE LE QUINIOU LE </w:t>
      </w:r>
    </w:p>
    <w:p>
      <w:pPr>
        <w:pStyle w:val="Normal"/>
        <w:rPr>
          <w:lang w:val="en-US"/>
        </w:rPr>
      </w:pPr>
      <w:r>
        <w:rPr>
          <w:lang w:val="en-US"/>
        </w:rPr>
        <w:t xml:space="preserve">LE MAIRE LE PAGE LEAPGE LEBOURGUINON LEBRIOT LEBRUN LECAT LECELERE LECLER LECLERC LECLERCQ LECLERE LECOCQ LECOMTE LECOQ LECRIQUE LEDOYEN LEEMANS LEENMAN LEFAUCONNIER </w:t>
      </w:r>
    </w:p>
    <w:p>
      <w:pPr>
        <w:pStyle w:val="Normal"/>
        <w:rPr>
          <w:lang w:val="es-ES_tradnl"/>
        </w:rPr>
      </w:pPr>
      <w:r>
        <w:rPr>
          <w:lang w:val="es-ES_tradnl"/>
        </w:rPr>
        <w:t xml:space="preserve">LE NOBLE LE PAIGE LE PAS LE PAS DE SECHEVAL LE PENAY LE PENNAY LE PEXHEREA LE PIESME LE POTTIER LE POTTY LE POURCEAU LE PRINCE LE RICHE LE ROSSEAU LE ROUX LE ROY LE ROY DU VIVIER LE </w:t>
      </w:r>
    </w:p>
    <w:p>
      <w:pPr>
        <w:pStyle w:val="Normal"/>
        <w:rPr>
          <w:lang w:val="en-US"/>
        </w:rPr>
      </w:pPr>
      <w:r>
        <w:rPr>
          <w:lang w:val="en-US"/>
        </w:rPr>
        <w:t xml:space="preserve">LEADERHAM LEAHY LEARY LEASE LEAVER LEBER LEBLANC-COR LEBRUNE LECIERE LECKLER LECLERE LEDWEDGE LEE LEEDY LEFER LEFEVRE LEFKEN LEFORT LEFTY LEGG LEGLISE LEGORE LEGRANGE </w:t>
      </w:r>
    </w:p>
    <w:p>
      <w:pPr>
        <w:pStyle w:val="Normal"/>
        <w:rPr>
          <w:lang w:val="en-US"/>
        </w:rPr>
      </w:pPr>
      <w:r>
        <w:rPr>
          <w:lang w:val="en-US"/>
        </w:rPr>
        <w:t xml:space="preserve">LEBARD LEBEAU LEBON LEBORGNE LEBOUCHEZ LEBOUCQ LEBRAN LEBRUN LECERF LECHIEN LECLERC LECLERCQ LECLERQ LECLUSELLE </w:t>
      </w:r>
    </w:p>
    <w:p>
      <w:pPr>
        <w:pStyle w:val="Normal"/>
        <w:rPr>
          <w:lang w:val="en-US"/>
        </w:rPr>
      </w:pPr>
      <w:r>
        <w:rPr>
          <w:lang w:val="en-US"/>
        </w:rPr>
        <w:t xml:space="preserve">LEBEAU LERUSSE LIBON MOUCHAMPS NONFONDAZ SEPULCHRE UTENS VANBEVEREN VANDERMILIE VANDROMME VASSENGONIG WARD AIME ALEXANDRE AMAND ANCIAUX ANDRE ANDRIS ANTOINE ANZALONE </w:t>
      </w:r>
    </w:p>
    <w:p>
      <w:pPr>
        <w:pStyle w:val="Normal"/>
        <w:rPr>
          <w:lang w:val="en-US"/>
        </w:rPr>
      </w:pPr>
      <w:r>
        <w:rPr>
          <w:lang w:val="en-US"/>
        </w:rPr>
        <w:t xml:space="preserve">LEBLAN LEBLANC LEBOUTEILLER LEBOUTTE LEBRUN LEBURTON LEBUTTE LECAILLE LECAILLIE LECAILLIER LECARME LECHAPELIER LECHAPLY LECHARLIER LECHARPENTIER LECLERC LECLERCQ LECLERE </w:t>
      </w:r>
    </w:p>
    <w:p>
      <w:pPr>
        <w:pStyle w:val="Normal"/>
        <w:rPr>
          <w:lang w:val="en-US"/>
        </w:rPr>
      </w:pPr>
      <w:r>
        <w:rPr>
          <w:lang w:val="en-US"/>
        </w:rPr>
        <w:t xml:space="preserve">LEBLANC LEBLANCQ LEBLON LEBRUN LECAT LECLERCQ LECOCQ LECOMPTE LECOMTE LECOQ LEDOUCQ LEDUC LEFEBVRE LEFER LEFEVRE LEFRERE LEGENDRE LEGRAND LEGROS LEGRY LEJEUNE </w:t>
      </w:r>
    </w:p>
    <w:p>
      <w:pPr>
        <w:pStyle w:val="Normal"/>
        <w:rPr>
          <w:lang w:val="en-US"/>
        </w:rPr>
      </w:pPr>
      <w:r>
        <w:rPr>
          <w:lang w:val="en-US"/>
        </w:rPr>
        <w:t xml:space="preserve">LEBLOIS LECHIEN LECLERC LECOMTE LEDONNE LEOPOLD LEPECHEUX LEPOINT LEPOIVRE LEPRINCE LERAY LEREBOURG LEROY LETROU LEVASSEUR LEVAUX LEVEAU LIEMANS LOCHET LONGFILS LORIES LOUET </w:t>
      </w:r>
    </w:p>
    <w:p>
      <w:pPr>
        <w:pStyle w:val="Normal"/>
        <w:rPr>
          <w:lang w:val="en-US"/>
        </w:rPr>
      </w:pPr>
      <w:r>
        <w:rPr>
          <w:lang w:val="en-US"/>
        </w:rPr>
        <w:t xml:space="preserve">LEBON LEBORGNE LEBOUTTE LEBRUN LEBUTTE LECAILLE LECAILLIER LECAILLON LECARME LECERF LECHAPLIER LECHARLIER LECHAT LECIRE LECLERC LECLERCQ LECLERE LECLERQ LECOCQ LECOMTE LECOQ </w:t>
      </w:r>
    </w:p>
    <w:p>
      <w:pPr>
        <w:pStyle w:val="Normal"/>
        <w:rPr/>
      </w:pPr>
      <w:r>
        <w:rPr/>
        <w:t xml:space="preserve">LEBOULLE LECLERCQ LECLERQ LECOMTE LECRENIER LEDOUX LEDUC LEENAERS LEESENS LEGRAYE LEGROS LEHAEN LEHAENNE LEHANE LEHANNE LEJEUNE LEKEU LEKEUX LELTZ LEMACHE LEMAIRE LEMINCK </w:t>
      </w:r>
    </w:p>
    <w:p>
      <w:pPr>
        <w:pStyle w:val="Normal"/>
        <w:rPr>
          <w:lang w:val="es-ES_tradnl"/>
        </w:rPr>
      </w:pPr>
      <w:r>
        <w:rPr>
          <w:lang w:val="es-ES_tradnl"/>
        </w:rPr>
        <w:t xml:space="preserve">LEBOUTTE LEBRUN LECAILLE LECAILLIE LECAILLIER LECARME LECART LECARTE LECHAPELIER LECHAPLIER LECHARLIER LECHIEN LECLERC LECLERCQ LECLERE LECLERQ LECOCQ LECOMTE LECOQ LECRENIER </w:t>
      </w:r>
    </w:p>
    <w:p>
      <w:pPr>
        <w:pStyle w:val="Normal"/>
        <w:rPr>
          <w:lang w:val="en-US"/>
        </w:rPr>
      </w:pPr>
      <w:r>
        <w:rPr>
          <w:lang w:val="en-US"/>
        </w:rPr>
        <w:t xml:space="preserve">LEBOUTTE LECART LECLERCQ LECLUSE LECOCQ LELARGE LEMAIRE LEMASSON LEMOINE LEONARD LHOEST LOUIS MARQUET MARTIN MASSILLON MATHIEU MILBERS MULKAY NIVART OFFERMAN PARMENTIER </w:t>
      </w:r>
    </w:p>
    <w:p>
      <w:pPr>
        <w:pStyle w:val="Normal"/>
        <w:rPr>
          <w:lang w:val="en-US"/>
        </w:rPr>
      </w:pPr>
      <w:r>
        <w:rPr>
          <w:lang w:val="en-US"/>
        </w:rPr>
        <w:t xml:space="preserve">LEBRUN LEBUTTE LECARME LECART LECAT LECERF LECHAPELIER LECHAPLIER LECHIEN LECLERC LECLERCQ LECLERE LECLERQ LECOCQ LECOMTE LECONTE LECOQ LECOTTE LECRENIER LECUYER LEDENT </w:t>
      </w:r>
    </w:p>
    <w:p>
      <w:pPr>
        <w:pStyle w:val="Normal"/>
        <w:rPr>
          <w:lang w:val="en-US"/>
        </w:rPr>
      </w:pPr>
      <w:r>
        <w:rPr>
          <w:lang w:val="en-US"/>
        </w:rPr>
        <w:t xml:space="preserve">LECANE LECLERCQ LECLERE LECOQ LEDIEU LEDURE LEGRAND LELEU LELUBRE LEMAIRE LEPOIVRE LEROY LEVANT LIEFORT LOTTE MAGNETTE MAHIEU MALENGROS MARBAIX MARCQ MARGANNE MARTIN MASSART </w:t>
      </w:r>
    </w:p>
    <w:p>
      <w:pPr>
        <w:pStyle w:val="Normal"/>
        <w:rPr>
          <w:lang w:val="en-US"/>
        </w:rPr>
      </w:pPr>
      <w:r>
        <w:rPr>
          <w:lang w:val="en-US"/>
        </w:rPr>
        <w:t xml:space="preserve">LECARME LECLERC LECLERCQ LECOUTURIER LEDUC LEGROS LEJEUNE LEONARD LEPROPRE LHOEST LIBERT LIEGEOIS LONGLE LOUIS </w:t>
      </w:r>
    </w:p>
    <w:p>
      <w:pPr>
        <w:pStyle w:val="Normal"/>
        <w:rPr>
          <w:lang w:val="en-US"/>
        </w:rPr>
      </w:pPr>
      <w:r>
        <w:rPr>
          <w:lang w:val="en-US"/>
        </w:rPr>
        <w:t xml:space="preserve">LECHANTEUR LECLERC LECLERCQ LECLERQ LECLERQUE LECLUSE LECOMTE LECORBUSIER LECOYER LEDENT LEDIGUEZ LEDOCTE LEDOUX LEDUC LEFEBVRE LEFEVRE LEGIPONT LEGRAIE LEGRAND </w:t>
      </w:r>
    </w:p>
    <w:p>
      <w:pPr>
        <w:pStyle w:val="Normal"/>
        <w:rPr>
          <w:lang w:val="en-US"/>
        </w:rPr>
      </w:pPr>
      <w:r>
        <w:rPr>
          <w:lang w:val="en-US"/>
        </w:rPr>
        <w:t xml:space="preserve">LECHER LECOCQ LECOQ LECRENIER LEEMANS LEFEVRE LEGRAND LEGRAYE LEJEUNE LEMAIRE LEMMENS LEMOINE LEMPEREUR LEMSTROM LENAERS LENAERTS LENOBLE LEONARD LEPREU LESS </w:t>
      </w:r>
    </w:p>
    <w:p>
      <w:pPr>
        <w:pStyle w:val="Normal"/>
        <w:rPr>
          <w:lang w:val="en-US"/>
        </w:rPr>
      </w:pPr>
      <w:r>
        <w:rPr>
          <w:lang w:val="en-US"/>
        </w:rPr>
        <w:t xml:space="preserve">LECLERC LECLERCQ LECLERE LECOHIER LECOINTE LECOMTE LECOQ LECRENIER LECRON LECUIVRE LECUYER LEDEGANCK LEDENT LEDIEU LEDOUX LEDROIT LEEMANS LEEMPOELS LEERS LEFEBRE LEFEBURE </w:t>
      </w:r>
    </w:p>
    <w:p>
      <w:pPr>
        <w:pStyle w:val="Normal"/>
        <w:rPr>
          <w:lang w:val="en-US"/>
        </w:rPr>
      </w:pPr>
      <w:r>
        <w:rPr>
          <w:lang w:val="en-US"/>
        </w:rPr>
        <w:t xml:space="preserve">LECLERC LECLERCQ LECLERQ LECOEUVRE LECOMTE LECORBISIER LECOUVRE LECUY LEDANT LEDENT LEDOUX LEDUC LEFEBRE LEFEBVE LEFEBVRE LEFEBVRE LEFEVRE LEFEVRE LEGAL LEGENDRE LEGRAND </w:t>
      </w:r>
    </w:p>
    <w:p>
      <w:pPr>
        <w:pStyle w:val="Normal"/>
        <w:rPr>
          <w:lang w:val="es-ES_tradnl"/>
        </w:rPr>
      </w:pPr>
      <w:r>
        <w:rPr>
          <w:lang w:val="es-ES_tradnl"/>
        </w:rPr>
        <w:t xml:space="preserve">LECLERC LECLERCQ LECOMPTE LECOMTE LECREGNIER LECRENIER LECROART LEDE LEDROU LEDUC LEERHOUDER LEESBERG LEFEBUE LEFEBURE LEFEBVRE LEFER LEFEVRE LEGAY LEGEIN LEGER LEGIPONT </w:t>
      </w:r>
    </w:p>
    <w:p>
      <w:pPr>
        <w:pStyle w:val="Normal"/>
        <w:rPr>
          <w:lang w:val="en-US"/>
        </w:rPr>
      </w:pPr>
      <w:r>
        <w:rPr>
          <w:lang w:val="en-US"/>
        </w:rPr>
        <w:t xml:space="preserve">LECLERC LECLERQ LECOMTE LECOQ LECRAMPE LECRENIER LEDENT LEDUC LEFEBRE LEFEBVRE LEGRAND LEJEUNE LEMAILLEUX LEMPUT LENAERTS LEONARD LEONARD LEOPOLD LERICHE LEROY LESSIRE </w:t>
      </w:r>
    </w:p>
    <w:p>
      <w:pPr>
        <w:pStyle w:val="Normal"/>
        <w:rPr>
          <w:lang w:val="en-US"/>
        </w:rPr>
      </w:pPr>
      <w:r>
        <w:rPr>
          <w:lang w:val="en-US"/>
        </w:rPr>
        <w:t xml:space="preserve">LECLERC LECOMTE LECOQ LECRENIER LEEM LEFEVRE LEFEBVRE LEGENDRE LEGRAND LEGROS LEJEUNE LELOUP LEMAIRE LEMMENS LEMPEREUR LENET LEONARD LEPAGE LEROY LESAGE LETARGEZ </w:t>
      </w:r>
    </w:p>
    <w:p>
      <w:pPr>
        <w:pStyle w:val="Normal"/>
        <w:rPr>
          <w:lang w:val="en-US"/>
        </w:rPr>
      </w:pPr>
      <w:r>
        <w:rPr>
          <w:lang w:val="en-US"/>
        </w:rPr>
        <w:t xml:space="preserve">LECLERCQ LECLERE LECOMTE LEDENT LEFEBRE LEFEBVRE LEFER LEFEVRE LEFORT LEGENDRE LEGER LEGRAND LEGROS LEGUEBE LEHARDY LEHMAN LEIFELD LEJEUNE LELIEVRE LEMAIRE LEMASSON </w:t>
      </w:r>
    </w:p>
    <w:p>
      <w:pPr>
        <w:pStyle w:val="Normal"/>
        <w:rPr>
          <w:lang w:val="es-ES_tradnl"/>
        </w:rPr>
      </w:pPr>
      <w:r>
        <w:rPr>
          <w:lang w:val="es-ES_tradnl"/>
        </w:rPr>
        <w:t xml:space="preserve">LECLERCQ LECLERQ LECLOUX LECOCQ LECOMTE LECOQ LECOSTE LEDENT LEDOUBLE LEDOUX LEDUC LEFEBVRE LEFORT LEGARDY </w:t>
      </w:r>
    </w:p>
    <w:p>
      <w:pPr>
        <w:pStyle w:val="Normal"/>
        <w:rPr>
          <w:lang w:val="en-US"/>
        </w:rPr>
      </w:pPr>
      <w:r>
        <w:rPr>
          <w:lang w:val="en-US"/>
        </w:rPr>
        <w:t xml:space="preserve">LECLERCQ LECLIPTEUR LECLOUX LECOCQ LEDENT LEDOYEN LEDUC LEDY LEEMPOELS LEENAERTS LEENENS LEENJENS LEENS LEENTJES LEERS LEESEN LEFEVRE LEGIPONT LEGROS LEHAEN LEHAIJE </w:t>
      </w:r>
    </w:p>
    <w:p>
      <w:pPr>
        <w:pStyle w:val="Normal"/>
        <w:rPr>
          <w:lang w:val="en-US"/>
        </w:rPr>
      </w:pPr>
      <w:r>
        <w:rPr>
          <w:lang w:val="en-US"/>
        </w:rPr>
        <w:t xml:space="preserve">LECLERCQ LECOCQ LECOQ LECRIT LEDEGEN LEDERMAN LEE LEEMANS LEENDERS LEFAEBVRE LEFEBURE LEFONRAGE LEFRANCQ LEGENDRE LEGER LEGRAND LEGUET LEHN LEHNHARDT LEHRMAN LEICHER </w:t>
      </w:r>
    </w:p>
    <w:p>
      <w:pPr>
        <w:pStyle w:val="Normal"/>
        <w:rPr>
          <w:lang w:val="es-ES_tradnl"/>
        </w:rPr>
      </w:pPr>
      <w:r>
        <w:rPr>
          <w:lang w:val="es-ES_tradnl"/>
        </w:rPr>
        <w:t xml:space="preserve">LECLERCQ LEDENT LEGRAND LEJEUNE LEKEUX LEMAIRE LENOIR LERICHE LETINDEUR LINDEN LONGTAIN LONNEUX LOOZE LOSGNEZ LOTTIN LURQUIN LUTZIN MABILLE MACKA MACQUE MAGEROTTE MAGNEE </w:t>
      </w:r>
    </w:p>
    <w:p>
      <w:pPr>
        <w:pStyle w:val="Normal"/>
        <w:rPr>
          <w:lang w:val="en-US"/>
        </w:rPr>
      </w:pPr>
      <w:r>
        <w:rPr>
          <w:lang w:val="en-US"/>
        </w:rPr>
        <w:t xml:space="preserve">LECLERCQ LEPAGE LESIEUR LIEST LIEVER LINTHOUT LISSE LIVINIUS LOMBAERT LOVERIE LUXES LUYPAERT LYSBETTE MAES MAGDALENA MAHY MARIA MARIE MEERT MERS MESKENS MESMAEKERS MEU </w:t>
      </w:r>
    </w:p>
    <w:p>
      <w:pPr>
        <w:pStyle w:val="Normal"/>
        <w:rPr>
          <w:lang w:val="en-US"/>
        </w:rPr>
      </w:pPr>
      <w:r>
        <w:rPr>
          <w:lang w:val="en-US"/>
        </w:rPr>
        <w:t xml:space="preserve">LECLERE LECOQ LEDOUBLE LEDOUX LEFEBURE LEFEVRE LEFORT LEGEAI LEGRAND LEGULIER LEHOUX LEJEUNE LELARGE LEMAIRE LEMOINE LENOIR LEON LEONARD LEONET LEPAGE LEPLANG LEPOINTE </w:t>
      </w:r>
    </w:p>
    <w:p>
      <w:pPr>
        <w:pStyle w:val="Normal"/>
        <w:rPr>
          <w:lang w:val="es-ES_tradnl"/>
        </w:rPr>
      </w:pPr>
      <w:r>
        <w:rPr>
          <w:lang w:val="es-ES_tradnl"/>
        </w:rPr>
        <w:t xml:space="preserve">LECLERQUE LECOCQ LECONTE LEEMANS LEENKNECHT LEFÁEVRE LEFEVER LEFEVRE LEGROS LEHMAN LEMERE LEMEROND LEMMENS LEMOINE LEONARD LEPAGE LEPOIVRE LEROU LERUSTRE LETELLIER </w:t>
      </w:r>
    </w:p>
    <w:p>
      <w:pPr>
        <w:pStyle w:val="Normal"/>
        <w:rPr>
          <w:lang w:val="en-US"/>
        </w:rPr>
      </w:pPr>
      <w:r>
        <w:rPr>
          <w:lang w:val="en-US"/>
        </w:rPr>
        <w:t xml:space="preserve">LECLOUX LECOCQ LECOMPTE LECOMTE LECOQ LECOUTURIER LECUYER LEDENT LEDOSERAY LEDOUX LEDUC LEEBEEK LEEMANS LEENEN LEFEBRE LEFEBVRE LEFEVRE LEFLOT LEFRANC LEGALAND LEGARDEUR </w:t>
      </w:r>
    </w:p>
    <w:p>
      <w:pPr>
        <w:pStyle w:val="Normal"/>
        <w:rPr>
          <w:lang w:val="en-US"/>
        </w:rPr>
      </w:pPr>
      <w:r>
        <w:rPr>
          <w:lang w:val="en-US"/>
        </w:rPr>
        <w:t xml:space="preserve">LECLUSE LECOUSSE LECRIVAIN LEDOUX LEDRU LEDUC LEERMAN LEEUWS LEFEBER LEFEBURE LEFEVER LEFEVRE LEFIEF LEGEIN LEGIEST LEGIST LEGRAIN LEJEUNE LEJOINT LELATTEUR LELEUX LELUBRE LENOIR </w:t>
      </w:r>
    </w:p>
    <w:p>
      <w:pPr>
        <w:pStyle w:val="Normal"/>
        <w:rPr>
          <w:lang w:val="en-US"/>
        </w:rPr>
      </w:pPr>
      <w:r>
        <w:rPr>
          <w:lang w:val="en-US"/>
        </w:rPr>
        <w:t xml:space="preserve">LECLUSELLE LECOCQ LEDERHANDLER LEDOUX LEDUC LEEMPOELS LEFEBVRE LEFEVRE LEGRAIN LEGRE LEGROS LEMAITRE LEMOINE LENOIR LEON LEONARD LEPINE LESIRE LESSIRE LESUISSE LEURQUIN </w:t>
      </w:r>
    </w:p>
    <w:p>
      <w:pPr>
        <w:pStyle w:val="Normal"/>
        <w:rPr>
          <w:lang w:val="en-US"/>
        </w:rPr>
      </w:pPr>
      <w:r>
        <w:rPr>
          <w:lang w:val="en-US"/>
        </w:rPr>
        <w:t xml:space="preserve">LECOANET LEDOUX LEENAERTS LEFEBRE LEGARD LEGIERS LEIJNEN LEKENS LEMMELET LEMMENS LENAERTS LENNE LEONARD LEONARD LEQUESNE LEVEREN LEYSSEN LHOMME LIBERGER LIBERT LIEBERGEN </w:t>
      </w:r>
    </w:p>
    <w:p>
      <w:pPr>
        <w:pStyle w:val="Normal"/>
        <w:rPr>
          <w:lang w:val="es-ES_tradnl"/>
        </w:rPr>
      </w:pPr>
      <w:r>
        <w:rPr>
          <w:lang w:val="es-ES_tradnl"/>
        </w:rPr>
        <w:t xml:space="preserve">LECOCQ LECOMPTE LECOMTE LECOQ LECOUTRE LECUPPRE LEDOUCQ LEDOUX LEDUC LEFEBVRE LEFER LEFEVRE LEFORT LEFRERE LEGENDRE LEGRAND LEGROS LEGRY LEHIE LEJEUNE LELEU LELIEVRE </w:t>
      </w:r>
    </w:p>
    <w:p>
      <w:pPr>
        <w:pStyle w:val="Normal"/>
        <w:rPr>
          <w:lang w:val="en-US"/>
        </w:rPr>
      </w:pPr>
      <w:r>
        <w:rPr>
          <w:lang w:val="en-US"/>
        </w:rPr>
        <w:t xml:space="preserve">LECOCQ LECOMTE LECOUVREUR LEDENT LEDOUX LEDUCQ LEE LEFBVRE LEFEBVRE LEFERT LEFEVRE LEFORT LEGRAIVE LEGRAND </w:t>
      </w:r>
    </w:p>
    <w:p>
      <w:pPr>
        <w:pStyle w:val="Normal"/>
        <w:rPr>
          <w:lang w:val="en-US"/>
        </w:rPr>
      </w:pPr>
      <w:r>
        <w:rPr>
          <w:lang w:val="en-US"/>
        </w:rPr>
        <w:t xml:space="preserve">LECOMTE (1), LEEMANS (1), LEFEVRE (3), LEGAIN (2), LEGAT (1), LEGOIS (29), LEGOIT (5), LEGOY (63), LEGRAIVE (1), LEGRAND (1), LEGREVE (2), </w:t>
      </w:r>
    </w:p>
    <w:p>
      <w:pPr>
        <w:pStyle w:val="Normal"/>
        <w:rPr>
          <w:lang w:val="en-US"/>
        </w:rPr>
      </w:pPr>
      <w:r>
        <w:rPr>
          <w:lang w:val="en-US"/>
        </w:rPr>
        <w:t xml:space="preserve">LECOMTE LECONTE LEEMPOELS LEFEBVRE LEISENBORGHS LEJEUNE LEKEUX LEMPEREUR LENAERS LENAERTS LEONARS LEURAERTS LEVECQ LEYNEIRS LIEFSIENS LIEFSOENS LIMME LINTERMANS LOHEST </w:t>
      </w:r>
    </w:p>
    <w:p>
      <w:pPr>
        <w:pStyle w:val="Normal"/>
        <w:rPr>
          <w:lang w:val="en-US"/>
        </w:rPr>
      </w:pPr>
      <w:r>
        <w:rPr>
          <w:lang w:val="en-US"/>
        </w:rPr>
        <w:t xml:space="preserve">LECOMTE LECOQ LEDENT LEDOUX LEDUC LEFEVRE LEGOTTE LEGRAIE LEGRAND LEGROS LEJEUNE LEKEUX LELIEVRE LELOIR LELOUP LEMAIRE LEMPEREUR LENAERTS LENOBLE LENOIR LEONARD LEPAGE LEPINNE </w:t>
      </w:r>
    </w:p>
    <w:p>
      <w:pPr>
        <w:pStyle w:val="Normal"/>
        <w:rPr>
          <w:lang w:val="en-US"/>
        </w:rPr>
      </w:pPr>
      <w:r>
        <w:rPr>
          <w:lang w:val="en-US"/>
        </w:rPr>
        <w:t xml:space="preserve">LECOMTE LEDOUX LEFER LEFÈVRE LEFEVRE LEFRANC LEJEUNE LEKEU LELOU LELOUP LEMAITRE LEONARD LEONARD LEPAGE LEPINE LEPINNE </w:t>
      </w:r>
    </w:p>
    <w:p>
      <w:pPr>
        <w:pStyle w:val="Normal"/>
        <w:rPr>
          <w:lang w:val="en-US"/>
        </w:rPr>
      </w:pPr>
      <w:r>
        <w:rPr>
          <w:lang w:val="en-US"/>
        </w:rPr>
        <w:t xml:space="preserve">LECONTE LEDUC LEDUR LEFEBRE LEFEBVRE LEFEVRE LEGAT LEGRAND LEGROS LEIMBACH LEJEUNE LELOUX LEMAL LEMAY LEMBOURG LEMINEUR LEMOLLE LEONARD LEPAPE LEPERS LEPOULIN LERAT </w:t>
      </w:r>
    </w:p>
    <w:p>
      <w:pPr>
        <w:pStyle w:val="Normal"/>
        <w:rPr>
          <w:lang w:val="es-ES_tradnl"/>
        </w:rPr>
      </w:pPr>
      <w:r>
        <w:rPr>
          <w:lang w:val="es-ES_tradnl"/>
        </w:rPr>
        <w:t xml:space="preserve">LECOURBE LECQ LEDRAPPIER LEFORT LEGENDRE LEIBAVICI LEJEUNE LELAQUAIS LEMAIRE LEMOINE LENOIR LEONARD LEPINE LEQUART LESTEVEN LETOURNY LEURIOT LEVERGNE LEVY LHOTE LIEBAULT </w:t>
      </w:r>
    </w:p>
    <w:p>
      <w:pPr>
        <w:pStyle w:val="Normal"/>
        <w:rPr>
          <w:lang w:val="en-US"/>
        </w:rPr>
      </w:pPr>
      <w:r>
        <w:rPr>
          <w:lang w:val="en-US"/>
        </w:rPr>
        <w:t xml:space="preserve">LECRENIER LECROMPE LECUIVRE LECUYER LEDANT LEDENT LEDOUX LEDUC LEE LEEMANS LEESER LEFEBURE LEFEBVRE LEFERVRE LEFEVRE LEFORT LEFRANCOIS LEGENDRE LEGRAND LEGROS LEJEUNE LEJON </w:t>
      </w:r>
    </w:p>
    <w:p>
      <w:pPr>
        <w:pStyle w:val="Normal"/>
        <w:rPr>
          <w:lang w:val="es-ES_tradnl"/>
        </w:rPr>
      </w:pPr>
      <w:r>
        <w:rPr>
          <w:lang w:val="es-ES_tradnl"/>
        </w:rPr>
        <w:t xml:space="preserve">LECRINIER LECUYER LEDENT LEDOCQ LEDOSSERAY LEDOUX LEDUC LEE LEEMANS LEESER LEFEBURE LEFEBVRE LEFER LEFÈVRE LEFEVRE LEFLOT LEFORT LEFRANCOIS LEGLISE LEGRAIN LEGRAND LEGROS </w:t>
      </w:r>
    </w:p>
    <w:p>
      <w:pPr>
        <w:pStyle w:val="Normal"/>
        <w:rPr>
          <w:lang w:val="en-US"/>
        </w:rPr>
      </w:pPr>
      <w:r>
        <w:rPr>
          <w:lang w:val="en-US"/>
        </w:rPr>
        <w:t xml:space="preserve">LECRINNIER LEFILS LEFRANC LEGRAND LEJEUNE LELIEVRE LELONG LELOUP LEMAIRE LENGRAND LENOIR LEONARD LEQUEUX LERAT LERMIGNEAU LEROUX LEROY LERSON LERUTTE LESCART LESIRE </w:t>
      </w:r>
    </w:p>
    <w:p>
      <w:pPr>
        <w:pStyle w:val="Normal"/>
        <w:rPr>
          <w:lang w:val="en-US"/>
        </w:rPr>
      </w:pPr>
      <w:r>
        <w:rPr>
          <w:lang w:val="en-US"/>
        </w:rPr>
        <w:t xml:space="preserve">LEDANT LEDENT LEEMANS LEGENDRE LEGRAND LEJEUNE LELEUX LELIVRE LEMAIRE LEME LEONARD LEONET LEPAGE LERICHE LEROY LESAGE LESOILLE LEVY LHERMITTE LIBERT LIBOIS LIBOTTE LINSMAUX </w:t>
      </w:r>
    </w:p>
    <w:p>
      <w:pPr>
        <w:pStyle w:val="Normal"/>
        <w:rPr>
          <w:lang w:val="es-ES_tradnl"/>
        </w:rPr>
      </w:pPr>
      <w:r>
        <w:rPr>
          <w:lang w:val="es-ES_tradnl"/>
        </w:rPr>
        <w:t xml:space="preserve">LEDECQ LEDOCTE leDOGUE LeDOGUE LEFEBVRE LEFEBVRE LEFEVRE LEGAND LEGROS LEKENNE LEONARD LEPAGE LERENARD/RENARD </w:t>
      </w:r>
    </w:p>
    <w:p>
      <w:pPr>
        <w:pStyle w:val="Normal"/>
        <w:rPr>
          <w:lang w:val="en-US"/>
        </w:rPr>
      </w:pPr>
      <w:r>
        <w:rPr>
          <w:lang w:val="en-US"/>
        </w:rPr>
        <w:t xml:space="preserve">LEDOCQ LEDOUBLE LEDOUX LEDUC LEEMANS LEFBVRE LEFEBRE LEFEBURE LEFEBVRE LEFER LEFEVRE LEFEVRE-SORY LEFORT LEGARDEUR LEGAY LEGERS LEGLISE LEGRAND LEGRE LEGROS </w:t>
      </w:r>
    </w:p>
    <w:p>
      <w:pPr>
        <w:pStyle w:val="Normal"/>
        <w:rPr>
          <w:lang w:val="es-ES_tradnl"/>
        </w:rPr>
      </w:pPr>
      <w:r>
        <w:rPr>
          <w:lang w:val="es-ES_tradnl"/>
        </w:rPr>
        <w:t xml:space="preserve">LEDOSSERAY LEE LEFEBRVE LEFEVRE LEFREZE LEJEUNE LELOUP LEMARECHAL LEMBOR LEONARD LEPAGE LEPERE LEPROPRE LERCLAVIS LERCLAVISSE LEROY LESCRENIER LESCRINIER LETECHY LETIGE </w:t>
      </w:r>
    </w:p>
    <w:p>
      <w:pPr>
        <w:pStyle w:val="Normal"/>
        <w:rPr>
          <w:lang w:val="es-ES_tradnl"/>
        </w:rPr>
      </w:pPr>
      <w:r>
        <w:rPr>
          <w:lang w:val="es-ES_tradnl"/>
        </w:rPr>
        <w:t xml:space="preserve">LEDOUX LEEMANS LEFEVRE LEGALAND LEGRAIN LEGRAND LEITZ LEJEUNE LEMAIRE LEMEUNIER LEMOINE LEMPEREUR LENS LEONARD LEPROPRE LERICHE LEROI LEROY LERUSE LERUTH LESAINT LESIRE </w:t>
      </w:r>
    </w:p>
    <w:p>
      <w:pPr>
        <w:pStyle w:val="Normal"/>
        <w:rPr>
          <w:lang w:val="en-US"/>
        </w:rPr>
      </w:pPr>
      <w:r>
        <w:rPr>
          <w:lang w:val="en-US"/>
        </w:rPr>
        <w:t xml:space="preserve">LEDOYEN LEFEVRE LEMAIRE LEMONNIER LEPAGE LESCURE LOSSILLION LOUTCH LOUVET LUCIONNI MAILLARD MAMDY MANFREDI MANGIN MANNEVY MARCQ MARCZAK MARMOY MARTIN MASSON MASSOT </w:t>
      </w:r>
    </w:p>
    <w:p>
      <w:pPr>
        <w:pStyle w:val="Normal"/>
        <w:rPr>
          <w:lang w:val="es-ES_tradnl"/>
        </w:rPr>
      </w:pPr>
      <w:r>
        <w:rPr>
          <w:lang w:val="es-ES_tradnl"/>
        </w:rPr>
        <w:t xml:space="preserve">LEENDERS LEFEVRE LEFIN LEGAYE LEGRAND LEGRAND-HENRI LEGRAS LEGROS LEHAEN LEIBE LEJAXHE LEJEUNE LEJOLY LEKEU LELOGNARD LELONG LELOUP LEMAIRE LEMAITRE LEMARCHAND LEMARLY </w:t>
      </w:r>
    </w:p>
    <w:p>
      <w:pPr>
        <w:pStyle w:val="Normal"/>
        <w:rPr>
          <w:lang w:val="en-US"/>
        </w:rPr>
      </w:pPr>
      <w:r>
        <w:rPr>
          <w:lang w:val="en-US"/>
        </w:rPr>
        <w:t xml:space="preserve">LEFEBRE LEFERT LEFLOT LEFRANC LEJEUNE LEMAIRE LEMANS LEMBOR LENOIR LENOTTE LERUTH LHEUREUX LIANE LIBENS LIBOTTE LIEGEOIS LIERSON LIMME LINSMEAU LOMBARDS LONGREE LOURTIE MABILLE </w:t>
      </w:r>
    </w:p>
    <w:p>
      <w:pPr>
        <w:pStyle w:val="Normal"/>
        <w:rPr>
          <w:lang w:val="en-US"/>
        </w:rPr>
      </w:pPr>
      <w:r>
        <w:rPr>
          <w:lang w:val="en-US"/>
        </w:rPr>
        <w:t xml:space="preserve">LEFEBVE LEFEBVRE LEFEVRE LEFORT LEGENDRE LEGER LEHARDY LEJEUNE LELIEVRE LELOUP LEMAIRE LEMASSON LEMOINE LENEL LENOIR LENOIRE LENTZ LEONARD LEONE LEPAGE LEPAS LEPERE </w:t>
      </w:r>
    </w:p>
    <w:p>
      <w:pPr>
        <w:pStyle w:val="Normal"/>
        <w:rPr>
          <w:lang w:val="en-US"/>
        </w:rPr>
      </w:pPr>
      <w:r>
        <w:rPr>
          <w:lang w:val="en-US"/>
        </w:rPr>
        <w:t xml:space="preserve">LEFEBVRE LEFEVERE LEFEVRE LEFFLER LEFLOT LEFORT LEGARDIEN LEGAY LEGER LEGHAIT LEGLISE LEGRAIN LEGRAND LEGROS LEGROU LEGROUX LEHAIRE LEHOUCQ LEJEUNE LEJONCQUE LEKEUX LELEU </w:t>
      </w:r>
    </w:p>
    <w:p>
      <w:pPr>
        <w:pStyle w:val="Normal"/>
        <w:rPr>
          <w:lang w:val="en-US"/>
        </w:rPr>
      </w:pPr>
      <w:r>
        <w:rPr>
          <w:lang w:val="en-US"/>
        </w:rPr>
        <w:t xml:space="preserve">LEFÈBVRE LEHAUT LENNE LINTGASSEN LOMONT LOOZEN LÜCKER LYNSKIRCHEN MACE MANGUETTE MARIEN MARTIN MAZURE MEES MEES VON ASTENET MELCHER MENNICKEN MERTENS MEURIS MEYER MOCKEL </w:t>
      </w:r>
    </w:p>
    <w:p>
      <w:pPr>
        <w:pStyle w:val="Normal"/>
        <w:rPr>
          <w:lang w:val="en-US"/>
        </w:rPr>
      </w:pPr>
      <w:r>
        <w:rPr>
          <w:lang w:val="en-US"/>
        </w:rPr>
        <w:t xml:space="preserve">LEFIN LEGRAND LEGROS LEHRO LEJOLY LEKEU LEKNER LEMAIRE LEMMENS LENOIR LEONARD LEUNIS LEVAUX LEVEQUE LIEGEOIS LIEUTENANT LIJSENS LINKENS LOUSBERG LOUSBERGHS MAC GAVIN </w:t>
      </w:r>
    </w:p>
    <w:p>
      <w:pPr>
        <w:pStyle w:val="Normal"/>
        <w:rPr>
          <w:lang w:val="en-US"/>
        </w:rPr>
      </w:pPr>
      <w:r>
        <w:rPr>
          <w:lang w:val="en-US"/>
        </w:rPr>
        <w:t xml:space="preserve">LEFLOCH LEFOUR LEFRANC LEGER LEGRAND LEGROS LEJEUNE LELLA LELORRAIN LEMAIRE LEMARTELEUR LEMOINE LEMPEREUR LÉODEGARDE LÉON-FRANÇOIS LEONARD LÈOPOLDINE LEPAGE LEPINOIS </w:t>
      </w:r>
    </w:p>
    <w:p>
      <w:pPr>
        <w:pStyle w:val="Normal"/>
        <w:rPr>
          <w:lang w:val="en-US"/>
        </w:rPr>
      </w:pPr>
      <w:r>
        <w:rPr>
          <w:lang w:val="en-US"/>
        </w:rPr>
        <w:t xml:space="preserve">LEFRANC LEVISSE LIBOUTON LION MAISTRIAUX MANDERLIER MARTELEUX MARTHELEUX MASCAU MASKAU MASSART MASSINGER MESSIASSE MOLLE MORIAME MOUVEZ NEDO NELIS PECHEUR PETIA PICK </w:t>
      </w:r>
    </w:p>
    <w:p>
      <w:pPr>
        <w:pStyle w:val="Normal"/>
        <w:rPr>
          <w:lang w:val="en-US"/>
        </w:rPr>
      </w:pPr>
      <w:r>
        <w:rPr>
          <w:lang w:val="en-US"/>
        </w:rPr>
        <w:t xml:space="preserve">LEGEIN LEGRAIN LEGRAND LEGRAYE LEGROS LEHESSON LEITZ LEJEUNE LEKEU LELEU LELOUP LEMAIRE LEMARECHAL LEMARIHAYE LEMARISCHAL LEMAYLLEUX LEMBREE LEMEUNIER LEMOINE LEMPEREUR </w:t>
      </w:r>
    </w:p>
    <w:p>
      <w:pPr>
        <w:pStyle w:val="Normal"/>
        <w:rPr>
          <w:lang w:val="es-ES_tradnl"/>
        </w:rPr>
      </w:pPr>
      <w:r>
        <w:rPr>
          <w:lang w:val="es-ES_tradnl"/>
        </w:rPr>
        <w:t xml:space="preserve">LEGIPONT LEGRAND LEGRAYE LEGROS LEHANCE LEHANE LEHMAN LEIVERS LEJAAR LEJAER LEJAR LEJEAR LEJEUNE LEJONC LEKEU LELOTTE LEMAIRE LEMARCHAL LEMARCHAND LEMEUNIER LEMIELLE </w:t>
      </w:r>
    </w:p>
    <w:p>
      <w:pPr>
        <w:pStyle w:val="Normal"/>
        <w:rPr>
          <w:lang w:val="es-ES_tradnl"/>
        </w:rPr>
      </w:pPr>
      <w:r>
        <w:rPr>
          <w:lang w:val="es-ES_tradnl"/>
        </w:rPr>
        <w:t xml:space="preserve">LEGRAND LEGRIS LEGROS LEHNER LEIRENS LEJEUNE LEKEU LELIEVRE LELONG LEM LEMAIGRE LEMAIRE LEMAITRE LEMAN LEMARCHAL LEMERCIER LEMINEUR LEMMENS LENAERTS LENOIR LENSEN LEONARD </w:t>
      </w:r>
    </w:p>
    <w:p>
      <w:pPr>
        <w:pStyle w:val="Normal"/>
        <w:rPr>
          <w:lang w:val="en-US"/>
        </w:rPr>
      </w:pPr>
      <w:r>
        <w:rPr>
          <w:lang w:val="en-US"/>
        </w:rPr>
        <w:t xml:space="preserve">LEGRAND LEGROS LEJEUNE LEMAIRE LEMARCOTTE LEON LEPAGE LERAT LEROI LEROY LERSON LESUISSE LESWAL LEVA LHOEST LIEVIN LIZEN LOMBA LOMBARD LONGFILS LONGUEVILLE LONGVILLE LOSSEAU </w:t>
      </w:r>
    </w:p>
    <w:p>
      <w:pPr>
        <w:pStyle w:val="Normal"/>
        <w:rPr>
          <w:lang w:val="en-US"/>
        </w:rPr>
      </w:pPr>
      <w:r>
        <w:rPr>
          <w:lang w:val="en-US"/>
        </w:rPr>
        <w:t xml:space="preserve">LEGRAND LEGROS LEJEUNE LEMAIRE LEMPEREUR LENIERE LENOIR LENOIRE LEONARD LEPAGE LEPERE LEQUY LEROY LESCARET LESCUYER LESOIL LEURQUIN LEY LIBAR LIEGEOIS LIMONIER LIZEN </w:t>
      </w:r>
    </w:p>
    <w:p>
      <w:pPr>
        <w:pStyle w:val="Normal"/>
        <w:rPr>
          <w:lang w:val="en-US"/>
        </w:rPr>
      </w:pPr>
      <w:r>
        <w:rPr>
          <w:lang w:val="en-US"/>
        </w:rPr>
        <w:t xml:space="preserve">LEGRAND LEISEN LEJEUNE LENEL LEONARD LEPERE LERICHE LESAIN LESUISSE LHOTE LIBOUTON LINDENMAN LINDER LOCKMAN LONGCHAMPS LORENT LORENTY LOUIS LOUSTCH MADAME MAGONETTE </w:t>
      </w:r>
    </w:p>
    <w:p>
      <w:pPr>
        <w:pStyle w:val="Normal"/>
        <w:rPr>
          <w:lang w:val="en-US"/>
        </w:rPr>
      </w:pPr>
      <w:r>
        <w:rPr>
          <w:lang w:val="en-US"/>
        </w:rPr>
        <w:t xml:space="preserve">LEGRANDGILET LEGRANDHAS LEGRANDHENRI(IJ) LEGRANDLAURENT LEGRANHENRI LEGUELDRE LEHAUT LEILEN LEJAER LEJEUNE LEJONG LEKEU LELIEVRE LELOTTE LELOUP LEMAIRE LEMALLE LEMARLIER </w:t>
      </w:r>
    </w:p>
    <w:p>
      <w:pPr>
        <w:pStyle w:val="Normal"/>
        <w:rPr>
          <w:lang w:val="en-US"/>
        </w:rPr>
      </w:pPr>
      <w:r>
        <w:rPr>
          <w:lang w:val="en-US"/>
        </w:rPr>
        <w:t xml:space="preserve">LEGRAS LEGROS LEHAY LEHENNAY LEHERTE LEHEZEE LEJEUNE LELIEVRE LEMAILLEUX LEMAIRE LEMBOR LEMPEREUR LENEL LENFANT LENGER LENOIR LENTZ LEON LEONARD LEPAGE LEPEE LEPERE </w:t>
      </w:r>
    </w:p>
    <w:p>
      <w:pPr>
        <w:pStyle w:val="Normal"/>
        <w:rPr/>
      </w:pPr>
      <w:r>
        <w:rPr/>
        <w:t xml:space="preserve">LEGROS LEIDER LEJEUNE LELIEVRE LELLIG LELOUP LEMAIGRE LEMAIRE LEMAL LEMARECHAL LEMMER LENTZ LEONARD LEONET LEPAGE LEPAS </w:t>
      </w:r>
    </w:p>
    <w:p>
      <w:pPr>
        <w:pStyle w:val="Normal"/>
        <w:rPr>
          <w:lang w:val="en-US"/>
        </w:rPr>
      </w:pPr>
      <w:r>
        <w:rPr>
          <w:lang w:val="en-US"/>
        </w:rPr>
        <w:t xml:space="preserve">LEGROS LELIEVRE LEMAIRE LEONARD LEPAGE LHOIST LICOUR LOGE LOUIS MACAU MAIRY MARCHOT MARION MASSOT MATTHIJS MENAGE MERTENS METZ METZER MINET MINEUR MINOT MORIMONT MOTTET </w:t>
      </w:r>
    </w:p>
    <w:p>
      <w:pPr>
        <w:pStyle w:val="Normal"/>
        <w:rPr>
          <w:lang w:val="en-US"/>
        </w:rPr>
      </w:pPr>
      <w:r>
        <w:rPr>
          <w:lang w:val="en-US"/>
        </w:rPr>
        <w:t xml:space="preserve">LEGROUX LEMOUTON LEMPEREUR LENFANT LEONARD LEPERE LESTAEGHE LET LETS LHOMMEL LIEKENS LIENARD LINDEN LIPPERT LISSENS LOBEL LOISEN LOMBAERT LOMEL LOMEN LOMMEL LONGUET </w:t>
      </w:r>
    </w:p>
    <w:p>
      <w:pPr>
        <w:pStyle w:val="Normal"/>
        <w:rPr>
          <w:lang w:val="es-ES_tradnl"/>
        </w:rPr>
      </w:pPr>
      <w:r>
        <w:rPr>
          <w:lang w:val="es-ES_tradnl"/>
        </w:rPr>
        <w:t xml:space="preserve">LEHAIRE LEICK LEIDER LEJEUNE LEJOLY LEKEUX LELEU LELIEVRE LELOUP LEMAIGRE LEMAIRE LEMAITRE LEMARECHAL LEMBREE LEMLIN LEMMENS LEMMER LEMOINE LEMPEREUR LENAERTZ LENEL LENOBLE </w:t>
      </w:r>
    </w:p>
    <w:p>
      <w:pPr>
        <w:pStyle w:val="Normal"/>
        <w:rPr>
          <w:lang w:val="en-US"/>
        </w:rPr>
      </w:pPr>
      <w:r>
        <w:rPr>
          <w:lang w:val="en-US"/>
        </w:rPr>
        <w:t xml:space="preserve">LEHANSE LEHEUREUX LEITZ LEJAXHE LEJEUNE LEKEU LEKEUX LELOUP LEMAHIEU LEMAIRE LEMANS LEMBREE LEMINEUR LEMMENS LEMONNIER LEMPEREUR LENAIN LENEL LENELLE LENFANT LENNERTZ LENOBLE </w:t>
      </w:r>
    </w:p>
    <w:p>
      <w:pPr>
        <w:pStyle w:val="Normal"/>
        <w:rPr>
          <w:lang w:val="en-US"/>
        </w:rPr>
      </w:pPr>
      <w:r>
        <w:rPr>
          <w:lang w:val="en-US"/>
        </w:rPr>
        <w:t xml:space="preserve">LEHARBOUEUX LEHASSE LEHONEUX LEINARTS LEISTEN LEJAER LEJEUNE LELOUP LEMAIRE LEMENS LEMEUNIER LEMLIJN LEMLYN LEMMELIJN LEMMELYN LEMMENS LEMMERLING LEMPEREUR LENAERTS </w:t>
      </w:r>
    </w:p>
    <w:p>
      <w:pPr>
        <w:pStyle w:val="Normal"/>
        <w:rPr>
          <w:lang w:val="en-US"/>
        </w:rPr>
      </w:pPr>
      <w:r>
        <w:rPr>
          <w:lang w:val="en-US"/>
        </w:rPr>
        <w:t xml:space="preserve">LEHEW LEHMAN LEHMANN LEHMKUHL LEHMKUHLER LEHNERT LEIBE LEIBERING LEIBRECHT LEICHTY LEINENBACH LEINSETTER LEIS LEISK </w:t>
      </w:r>
    </w:p>
    <w:p>
      <w:pPr>
        <w:pStyle w:val="Normal"/>
        <w:rPr>
          <w:lang w:val="en-US"/>
        </w:rPr>
      </w:pPr>
      <w:r>
        <w:rPr>
          <w:lang w:val="en-US"/>
        </w:rPr>
        <w:t xml:space="preserve">LEIGNES LEINDERS LEINEN LEINER LEINHARD LEIS LEISTENSCHNEIDER LEISTER LEJEUNE LEJONC LEJUSTE LELIAEVRE LEMAIRE LEMKE LEMMENS LEMMER LEMOINE LENAERTS LENARD LENGLER LENSEN LEO </w:t>
      </w:r>
    </w:p>
    <w:p>
      <w:pPr>
        <w:pStyle w:val="Normal"/>
        <w:rPr>
          <w:lang w:val="en-US"/>
        </w:rPr>
      </w:pPr>
      <w:r>
        <w:rPr>
          <w:lang w:val="en-US"/>
        </w:rPr>
        <w:t xml:space="preserve">LEISTER LEISTNER LEISURE LEITCH LEITER LEITNER LEITZ LELAH LEMAIRE LEMAR LEMLEY LEMMERMAN LEMMON LEMOINE LENHART LENKE LENNERT LENNON LENOIR LENTZ LEONARD LEONCE LEONG </w:t>
      </w:r>
    </w:p>
    <w:p>
      <w:pPr>
        <w:pStyle w:val="Normal"/>
        <w:rPr>
          <w:lang w:val="en-US"/>
        </w:rPr>
      </w:pPr>
      <w:r>
        <w:rPr>
          <w:lang w:val="en-US"/>
        </w:rPr>
        <w:t xml:space="preserve">LEJEUNE (8), LELERRE (1), LEMAIRE (1), LEMOINE (9), LENOIRE (1), LEONARD (108), LERENS (2), LERMINIAUX (14), LEROY (6), LETELLIER (2), LEURQUIN (2), LEVEQUE (1), LIBERT (70), LIBOUTON (1), LIEGEOIS (1), </w:t>
      </w:r>
    </w:p>
    <w:p>
      <w:pPr>
        <w:pStyle w:val="Normal"/>
        <w:rPr>
          <w:lang w:val="en-US"/>
        </w:rPr>
      </w:pPr>
      <w:r>
        <w:rPr>
          <w:lang w:val="en-US"/>
        </w:rPr>
        <w:t xml:space="preserve">LEJEUNE LEKEU LEOTARD LESPAGNARD LOFVENDAHL LOUYS LOVE MACKENZIE MALTAITE MARION MARTIN MCKEOWN MELLOR NARFASON NICHOLS NIZET PAHAUT PALANGE PAQUE PAQUES PATWELL PINCHIN </w:t>
      </w:r>
    </w:p>
    <w:p>
      <w:pPr>
        <w:pStyle w:val="Normal"/>
        <w:rPr>
          <w:lang w:val="en-US"/>
        </w:rPr>
      </w:pPr>
      <w:r>
        <w:rPr>
          <w:lang w:val="en-US"/>
        </w:rPr>
        <w:t xml:space="preserve">LEJEUNE LEKIMPE LEON LEONARD LERAT LEVERS LIETAR LOMBET LONFILS LONGUEVILLE LORENT LOUVIAUX MACLET MAGAIN MALHERBE </w:t>
      </w:r>
    </w:p>
    <w:p>
      <w:pPr>
        <w:pStyle w:val="Normal"/>
        <w:rPr>
          <w:lang w:val="en-US"/>
        </w:rPr>
      </w:pPr>
      <w:r>
        <w:rPr>
          <w:lang w:val="en-US"/>
        </w:rPr>
        <w:t xml:space="preserve">LEJEUNE LEMADEC LEMAIRE LEMAITRE LEMINEUR LENEUF LENOIR LEONARD LERMINIAUX LEROCH LEROY LESQUANNE LETTE LEWIS </w:t>
      </w:r>
    </w:p>
    <w:p>
      <w:pPr>
        <w:pStyle w:val="Normal"/>
        <w:rPr>
          <w:lang w:val="en-US"/>
        </w:rPr>
      </w:pPr>
      <w:r>
        <w:rPr>
          <w:lang w:val="en-US"/>
        </w:rPr>
        <w:t xml:space="preserve">LEJEUNE LEROY LEURQUIN LIBERT LIEGEOIS LOGIS LONGA LOOD LOOSEN LOUIS LOUYS MALEVE MARICQ MARTIN MASSON MASUY MATHIEU MATHY MERCENIER METTEMAN MICHEL MIECRET MINSART </w:t>
      </w:r>
    </w:p>
    <w:p>
      <w:pPr>
        <w:pStyle w:val="Normal"/>
        <w:rPr>
          <w:lang w:val="en-US"/>
        </w:rPr>
      </w:pPr>
      <w:r>
        <w:rPr>
          <w:lang w:val="en-US"/>
        </w:rPr>
        <w:t xml:space="preserve">LEJEUSNE LEMAIRE LEMENSTRE LEMERSTORFF LEMPEREUR LENFANT LEONARD LEPEE LEPINOIS LEPOSTENIER LEROY LETIREUR LHOTE LINTZ LORENT LOUIS LOUISSE LOUVIGNY LOZET LUSGER MABOGE </w:t>
      </w:r>
    </w:p>
    <w:p>
      <w:pPr>
        <w:pStyle w:val="Normal"/>
        <w:rPr>
          <w:lang w:val="en-US"/>
        </w:rPr>
      </w:pPr>
      <w:r>
        <w:rPr>
          <w:lang w:val="en-US"/>
        </w:rPr>
        <w:t xml:space="preserve">LEJONT LEKEUX LELARGE LELIEVRE LELLOUP LELOUP LEMAIRE LEMAITRE LEMBREE LEMINEUR LEMLIN LEMMENS LEMOINE LEMPEREUR LENARDON LENARS LENEL LENELLE LENERS LENGER LENOIR LENOIRE </w:t>
      </w:r>
    </w:p>
    <w:p>
      <w:pPr>
        <w:pStyle w:val="Normal"/>
        <w:rPr>
          <w:lang w:val="en-US"/>
        </w:rPr>
      </w:pPr>
      <w:r>
        <w:rPr>
          <w:lang w:val="en-US"/>
        </w:rPr>
        <w:t xml:space="preserve">LELEU LELONG LEMAHIEU LEMAIRE LEMASSE LEMASSON LEMENU LEMESRE LEMOINE LEMORT LENEL LENFANT LENGLART LEONARD LEPAGE LEPERS LEPEZ LEPILLET LEPROPRE LEQUIEN LERMINEZ </w:t>
      </w:r>
    </w:p>
    <w:p>
      <w:pPr>
        <w:pStyle w:val="Normal"/>
        <w:rPr>
          <w:lang w:val="en-US"/>
        </w:rPr>
      </w:pPr>
      <w:r>
        <w:rPr>
          <w:lang w:val="en-US"/>
        </w:rPr>
        <w:t xml:space="preserve">LELEUX LELIEVRE LELONG LELOUP LELUBRE LEMAIRE LEMAN LEMAUR LEMBRET LEMMENS LEMOINE LEMPEREUR LENAIF LENANCRE LENGLART LENOIR LENTZ LEONARD LEONET LEPAGE LEPERS LEPLAE LEPOINT </w:t>
      </w:r>
    </w:p>
    <w:p>
      <w:pPr>
        <w:pStyle w:val="Normal"/>
        <w:rPr>
          <w:lang w:val="es-ES_tradnl"/>
        </w:rPr>
      </w:pPr>
      <w:r>
        <w:rPr>
          <w:lang w:val="es-ES_tradnl"/>
        </w:rPr>
        <w:t xml:space="preserve">LELIAERT LELOUP LEMAIRE LEONARD LEPEZ LERHA LERHO LEVEQUE LIBERT LIENNE LIMBOURG LIVET LODOMEZ LORSE LOURTIE LOUYS MAAS MAES MAGIS MAITER MALEMPREZ MARECHAL MARICHAL MARLY </w:t>
      </w:r>
    </w:p>
    <w:p>
      <w:pPr>
        <w:pStyle w:val="Normal"/>
        <w:rPr>
          <w:lang w:val="en-US"/>
        </w:rPr>
      </w:pPr>
      <w:r>
        <w:rPr>
          <w:lang w:val="en-US"/>
        </w:rPr>
        <w:t xml:space="preserve">LELIÁEVRE LEMAIRE LENGLET LEONARD LEPAGE LEPROPRE LEQUEUX LESCAILTEUR LESOIR LESSIRE LIBERT LICOT LION LOTHAIRE LOUVET MAGNEE MAILLEUX MALAISE MALHERBE MALTAITE MAQUAIRE MAQUET </w:t>
      </w:r>
    </w:p>
    <w:p>
      <w:pPr>
        <w:pStyle w:val="Normal"/>
        <w:rPr>
          <w:lang w:val="es-ES_tradnl"/>
        </w:rPr>
      </w:pPr>
      <w:r>
        <w:rPr>
          <w:lang w:val="es-ES_tradnl"/>
        </w:rPr>
        <w:t xml:space="preserve">LELIEVRE LEMAIRE LEMAITRE LEONARD LEONARD LESOLLIEC LESSINES LESUISSE LETENRE LIBEN LION LORIAUX LOUCHOUARN LOUIS LOUSHOUART LOVINFOSSE LOZACH LUTTE MAHIEU MANANT MANGAL </w:t>
      </w:r>
    </w:p>
    <w:p>
      <w:pPr>
        <w:pStyle w:val="Normal"/>
        <w:rPr>
          <w:lang w:val="es-ES_tradnl"/>
        </w:rPr>
      </w:pPr>
      <w:r>
        <w:rPr>
          <w:lang w:val="es-ES_tradnl"/>
        </w:rPr>
        <w:t xml:space="preserve">LELONG LELOUP LEMAHIEU LEMAIRE LEMASSE LEMASSON LEMAY LEMENU LEMER LEMESRE LEMOINE LEMOISNE LEMORT LEMPEREUR LENEL LENFANT LENGLART LENOIR LEONARD LEPAGE LEPERS LEPEZ </w:t>
      </w:r>
    </w:p>
    <w:p>
      <w:pPr>
        <w:pStyle w:val="Normal"/>
        <w:rPr>
          <w:lang w:val="es-ES_tradnl"/>
        </w:rPr>
      </w:pPr>
      <w:r>
        <w:rPr>
          <w:lang w:val="es-ES_tradnl"/>
        </w:rPr>
        <w:t xml:space="preserve">LELOUP LEMAIRE LEMARCHAND LEMARIE LEMOINE LENOBLE LENOIR LEONARD LEONARD LEONNARD LEQUEUX LEROY LESCANNE LESCHARD LESOURD LETALLE LETALLEC LETELLIER LEVEQUE LEVESQUE LHOMMET </w:t>
      </w:r>
    </w:p>
    <w:p>
      <w:pPr>
        <w:pStyle w:val="Normal"/>
        <w:rPr>
          <w:lang w:val="en-US"/>
        </w:rPr>
      </w:pPr>
      <w:r>
        <w:rPr>
          <w:lang w:val="en-US"/>
        </w:rPr>
        <w:t xml:space="preserve">LELOUP LEMOINE LEMPEREUR LENOBLE LEONARD LEONET LEROY LIBERT LONGUE LORAND LORETTE LUSIGNAN MACMULLEN MAGE MAGNERI MAHAUX MALBURNY MARCELLE MARCHAL MARECHAL MARHVE </w:t>
      </w:r>
    </w:p>
    <w:p>
      <w:pPr>
        <w:pStyle w:val="Normal"/>
        <w:rPr>
          <w:lang w:val="es-ES_tradnl"/>
        </w:rPr>
      </w:pPr>
      <w:r>
        <w:rPr>
          <w:lang w:val="es-ES_tradnl"/>
        </w:rPr>
        <w:t xml:space="preserve">LELOUP LEMPEREUR LENOIR LEONARD LEPAGE LEPEUQUE LESCANNE LHABILE LIEFFRIG LIEGEOIS LONGCHAMPS LOUCHART LOUIS LOUP LOUPPE LOUYS LUDIG MAAS MACHURET MAGNETTE MAHIN MAILLET </w:t>
      </w:r>
    </w:p>
    <w:p>
      <w:pPr>
        <w:pStyle w:val="Normal"/>
        <w:rPr/>
      </w:pPr>
      <w:r>
        <w:rPr>
          <w:rStyle w:val="StrongEmphasis"/>
          <w:b w:val="false"/>
          <w:bCs w:val="false"/>
          <w:lang w:val="en-US"/>
        </w:rPr>
        <w:t xml:space="preserve">LELOUX LEONARD MAHE MALEVE MARCHAL MARIA MARNEFFE MARQUES MARTIN MASUY MATTART MATTOT MAYEUR MEUNIER MICHEL MINSART MOTTART MOTTHY NELIS OVART PARMENTIER PATAR PETIT PULLINCKX </w:t>
      </w:r>
    </w:p>
    <w:p>
      <w:pPr>
        <w:pStyle w:val="Normal"/>
        <w:rPr/>
      </w:pPr>
      <w:r>
        <w:rPr>
          <w:lang w:val="en-US"/>
        </w:rPr>
        <w:t xml:space="preserve">LEMAIRE LEMAITRE LEMANS LEMPEREUR LENOIR LENTZ LEONARD LEONET LEPAGE LEPECHEUR LEPELLETIER LEQUEUX LERICHE LEROY LESANNE LESCRENIER LESUISSE LEVIRTE LEVIRTH LEVY LIBERT </w:t>
      </w:r>
    </w:p>
    <w:p>
      <w:pPr>
        <w:pStyle w:val="Normal"/>
        <w:rPr>
          <w:lang w:val="en-US"/>
        </w:rPr>
      </w:pPr>
      <w:r>
        <w:rPr>
          <w:lang w:val="en-US"/>
        </w:rPr>
        <w:t xml:space="preserve">LEMAIRE LENCLUD LEONARD LEROY LESAFFRE LESEURE LESNE LEVEAU LIEGEOIS LIGOT LISSENS LOCUFIER LOE LOMBARD LOQUIFIER LOUBIER LOUBIEZ LOUISE LUYCX MAAS MAILLE MAILLET MAIRY MALAISE MALET </w:t>
      </w:r>
    </w:p>
    <w:p>
      <w:pPr>
        <w:pStyle w:val="Normal"/>
        <w:rPr>
          <w:lang w:val="en-US"/>
        </w:rPr>
      </w:pPr>
      <w:r>
        <w:rPr>
          <w:lang w:val="en-US"/>
        </w:rPr>
        <w:t xml:space="preserve">LEMAITRE LEMOINE LENIEL LEPRETRE LERNOU/LHERNOU LERNOULD LEROY LESAFFRE LESAGE LETIERS LEVEQUE LHEUREUX LIEBART LIENART LIS LOGIE LONGUEPE LOOTEN LORIDAN LOTIGIER LUCHEZ </w:t>
      </w:r>
    </w:p>
    <w:p>
      <w:pPr>
        <w:pStyle w:val="Normal"/>
        <w:rPr>
          <w:lang w:val="en-US"/>
        </w:rPr>
      </w:pPr>
      <w:r>
        <w:rPr>
          <w:lang w:val="en-US"/>
        </w:rPr>
        <w:t xml:space="preserve">LEMAL LEMOINE LENOIR LEOPOLD LEURKIN LEURQUIN LHOIR LHOST LIBERT LIBOTTE LONARD LONGPRE LORAND LORGE LOTTE MAES MAGNERI MAGNIERI MAHY MAILLIEN MAISIER MAISON MALAISE MALE </w:t>
      </w:r>
    </w:p>
    <w:p>
      <w:pPr>
        <w:pStyle w:val="Normal"/>
        <w:rPr>
          <w:lang w:val="es-ES_tradnl"/>
        </w:rPr>
      </w:pPr>
      <w:r>
        <w:rPr>
          <w:lang w:val="es-ES_tradnl"/>
        </w:rPr>
        <w:t xml:space="preserve">LEMASSON LEMOINE LENNARTZ LEPAS LEROUGE LEROY LEROY-LUSSON LESNE LEYENS LHASSE LHOMMEAU LIBOUTON LIMBOURG LINA LISART LITT LOBET LOFFET LOGJES LONCLE LONEUX LONGREE LONGUEHAYE </w:t>
      </w:r>
    </w:p>
    <w:p>
      <w:pPr>
        <w:pStyle w:val="Normal"/>
        <w:rPr>
          <w:lang w:val="en-US"/>
        </w:rPr>
      </w:pPr>
      <w:r>
        <w:rPr>
          <w:lang w:val="en-US"/>
        </w:rPr>
        <w:t xml:space="preserve">LEMEFSAEGERE LEMOINE LEMPEREUR LENCHEN LENNERTS LENOIR LENS LEONARD LEONET LEPAGE LEPERE LEQUEUX LEROY LESIR LESIR LESIRE LESSIRE LESZEZENKO LETE LETIXHON LEURKIN LEVAQUE </w:t>
      </w:r>
    </w:p>
    <w:p>
      <w:pPr>
        <w:pStyle w:val="Normal"/>
        <w:rPr>
          <w:lang w:val="es-ES_tradnl"/>
        </w:rPr>
      </w:pPr>
      <w:r>
        <w:rPr>
          <w:lang w:val="es-ES_tradnl"/>
        </w:rPr>
        <w:t xml:space="preserve">LEMENS LEMOINE LEONARD LEROY LIBERT LODENS LORGE LOSSEAU LOUTE MALAISE MALEMPRE MALICE MALKY MARICQ MARISCAL MARTIGNY MASSART MATHOT MAZURE MERTENS MICHAUX MICHIELS </w:t>
      </w:r>
    </w:p>
    <w:p>
      <w:pPr>
        <w:pStyle w:val="Normal"/>
        <w:rPr>
          <w:lang w:val="en-US"/>
        </w:rPr>
      </w:pPr>
      <w:r>
        <w:rPr>
          <w:lang w:val="en-US"/>
        </w:rPr>
        <w:t xml:space="preserve">LEMERCIER LENGELET LENNIR LENNOIR LEROY LHEUREUX LIBERT LIBION LIBOIS LION LIS LOMBAS MARCHAL MARECHAL MARIQUE MARTEY MARTIN MASSART MATAGNE MAYEUR MEIFSE MESTRÉ MICHAUX </w:t>
      </w:r>
    </w:p>
    <w:p>
      <w:pPr>
        <w:pStyle w:val="Normal"/>
        <w:rPr>
          <w:lang w:val="en-US"/>
        </w:rPr>
      </w:pPr>
      <w:r>
        <w:rPr>
          <w:lang w:val="en-US"/>
        </w:rPr>
        <w:t xml:space="preserve">LEMERCINIER LENOIR LEPAGE LEPIN LEROY LESUISSE LEVARLET LHOSTE LIENARD LIPPENS LISART LOISE LONGREE LOUIS LOUTTE LOUVIAU LOYS LUITES MAES MANET MAQUET MARCHANT MARCQ MARIN </w:t>
      </w:r>
    </w:p>
    <w:p>
      <w:pPr>
        <w:pStyle w:val="Normal"/>
        <w:rPr>
          <w:lang w:val="es-ES_tradnl"/>
        </w:rPr>
      </w:pPr>
      <w:r>
        <w:rPr>
          <w:lang w:val="es-ES_tradnl"/>
        </w:rPr>
        <w:t xml:space="preserve">LEMEUNIER LEMMENS LEMPEREUR LEMS LENOIR LEONARD LEPAGE LEPAPE LERHO LERIN LEROI LEROY LERUTH LESPAGNARD LESSUISSE LETEXHEUR LETHIEXHE LETIEXHE LETIHON LEZAACK LHERMINETTE </w:t>
      </w:r>
    </w:p>
    <w:p>
      <w:pPr>
        <w:pStyle w:val="Normal"/>
        <w:rPr/>
      </w:pPr>
      <w:r>
        <w:rPr/>
        <w:t xml:space="preserve">LEMLIN LEMMENS LENAERS LEPERE LEROY LERROSSAY LERUITTE LETAWE LETIEXHE LEVAUX LHOEST LHOIR LHOIST LHONNEUX LIBERT LIEGEOIS LIKET LIMPENS LOFIN/CRUFIN/CRUCIFI LOIX LOLY </w:t>
      </w:r>
    </w:p>
    <w:p>
      <w:pPr>
        <w:pStyle w:val="Normal"/>
        <w:rPr>
          <w:lang w:val="es-ES_tradnl"/>
        </w:rPr>
      </w:pPr>
      <w:r>
        <w:rPr>
          <w:lang w:val="es-ES_tradnl"/>
        </w:rPr>
        <w:t xml:space="preserve">LEMMENS LEMOINE LEMOUCHE LEMPEREUR LEMPEREZ LENAIN LENOIR LENS LENTZEN LEONARD LEPAIGE LEPORCQ LEPOTAY LEPOURQ LEQUARRE LERAUX LEROY LERSCH LERUTH LESIRE LESOINE LESSIRE </w:t>
      </w:r>
    </w:p>
    <w:p>
      <w:pPr>
        <w:pStyle w:val="Normal"/>
        <w:rPr>
          <w:lang w:val="en-US"/>
        </w:rPr>
      </w:pPr>
      <w:r>
        <w:rPr>
          <w:lang w:val="en-US"/>
        </w:rPr>
        <w:t xml:space="preserve">LEMMERTIER LEQUIER LEROY LERUTTE LESCROART LETELLIER LEURQUIN LIBERT LIBOUTON LICOPPE LOOZEN LORMIAUX LOUIS </w:t>
      </w:r>
    </w:p>
    <w:p>
      <w:pPr>
        <w:pStyle w:val="Normal"/>
        <w:rPr>
          <w:lang w:val="en-US"/>
        </w:rPr>
      </w:pPr>
      <w:r>
        <w:rPr>
          <w:lang w:val="en-US"/>
        </w:rPr>
        <w:t xml:space="preserve">LEMOINE LEMORT LEMPERE LEMPEREE LEMPEREUR LENEL LENGLEZ LENOIR LENTZ LEONARD LEPAFVE LEPAS LEPRINCE LEQUARRE </w:t>
      </w:r>
    </w:p>
    <w:p>
      <w:pPr>
        <w:pStyle w:val="Normal"/>
        <w:rPr>
          <w:lang w:val="en-US"/>
        </w:rPr>
      </w:pPr>
      <w:r>
        <w:rPr>
          <w:lang w:val="en-US"/>
        </w:rPr>
        <w:t xml:space="preserve">LEMOINE LEMOUSSEU LENEL LENERS LENOIR LENOIRE LENTZ LEONARD LEPAGE LEPAUTE LEPERE LEPINOY LEPOINTE LEQUEUX LERAT LEROI LEROUX LEROY LESCANNE LEVEQUE LHOMEL LHOMME LHOMMEL </w:t>
      </w:r>
    </w:p>
    <w:p>
      <w:pPr>
        <w:pStyle w:val="Normal"/>
        <w:rPr>
          <w:lang w:val="en-US"/>
        </w:rPr>
      </w:pPr>
      <w:r>
        <w:rPr>
          <w:lang w:val="en-US"/>
        </w:rPr>
        <w:t xml:space="preserve">LEMOINE LEONARD LEPAGE LEROUX LEROY LERUSE LESAGE LESENFANTS LESPAGNARD LESSIRE LEVIEUX LHOIR LIESENS LIESNS LINCHET LOMBART LONDOT LOUCKX LOUIS LOUYS LOWET LUXEN </w:t>
      </w:r>
    </w:p>
    <w:p>
      <w:pPr>
        <w:pStyle w:val="Normal"/>
        <w:rPr>
          <w:lang w:val="en-US"/>
        </w:rPr>
      </w:pPr>
      <w:r>
        <w:rPr>
          <w:lang w:val="en-US"/>
        </w:rPr>
        <w:t xml:space="preserve">LEMPEREUR LEPAGE LEYSEN LIEGEOIS LOUIS LEONARD MAGEROTTE MARCHAND MARQUET MARTELANGE MARTENS MARTIN MASTELER MATHIEU MEYER MICHOTTE MOLITOR MONAU MONFORT MOUREAUX </w:t>
      </w:r>
    </w:p>
    <w:p>
      <w:pPr>
        <w:pStyle w:val="Normal"/>
        <w:rPr>
          <w:lang w:val="en-US"/>
        </w:rPr>
      </w:pPr>
      <w:r>
        <w:rPr>
          <w:lang w:val="en-US"/>
        </w:rPr>
        <w:t xml:space="preserve">LEMPEREUR LEROUX LIBERT LIEGER LISCH LISCHE LORDONG LOUIS LOUPE LOUPPE MACHIELS MACQUET MANTREME MAQUET MARCHAL MARGUERITE MARQUELET MASSON MATZ MAUGUE MAYON METZLER </w:t>
      </w:r>
    </w:p>
    <w:p>
      <w:pPr>
        <w:pStyle w:val="Normal"/>
        <w:rPr>
          <w:lang w:val="es-ES_tradnl"/>
        </w:rPr>
      </w:pPr>
      <w:r>
        <w:rPr>
          <w:lang w:val="es-ES_tradnl"/>
        </w:rPr>
        <w:t xml:space="preserve">LENAERS LIMBORG LION MALHERBE MATHIEU MONTIGNY MOTTARD NELLY NOIRFALIZE PALATE PARCHASI POETERS PONTHIER PRELOCUTEUR RABAUD RASSONFOSSE RENARD SARTON SERVAIS </w:t>
      </w:r>
    </w:p>
    <w:p>
      <w:pPr>
        <w:pStyle w:val="Normal"/>
        <w:rPr>
          <w:lang w:val="en-US"/>
        </w:rPr>
      </w:pPr>
      <w:r>
        <w:rPr>
          <w:lang w:val="en-US"/>
        </w:rPr>
        <w:t xml:space="preserve">LENAERTS LENARTZ LENDERS LENKER LENNAERS LENNERTS LENNERTZ LENOIR LENOIRE LENTZEN LEONARD LEQUARRE LEROI LERUTH LESCHONNEUX LESENFANTS LESOINNE LESSIRE LEVAUX LEVEQUE </w:t>
      </w:r>
    </w:p>
    <w:p>
      <w:pPr>
        <w:pStyle w:val="Normal"/>
        <w:rPr>
          <w:lang w:val="en-US"/>
        </w:rPr>
      </w:pPr>
      <w:r>
        <w:rPr>
          <w:lang w:val="en-US"/>
        </w:rPr>
        <w:t xml:space="preserve">LENAIN LEQUEU LERMUSIAUX LESCOT LESUR LHOIR LIMBOURG LISTERMONT LOUIS LUYPAERT MAHIEU MAQUET MARLEGHEM MAROYE MARTIN MASCHAELE MATHEY MENU MEUNIER MEURET MIROIR </w:t>
      </w:r>
    </w:p>
    <w:p>
      <w:pPr>
        <w:pStyle w:val="Normal"/>
        <w:rPr>
          <w:lang w:val="en-US"/>
        </w:rPr>
      </w:pPr>
      <w:r>
        <w:rPr>
          <w:lang w:val="en-US"/>
        </w:rPr>
        <w:t xml:space="preserve">LENEL MARCHAL MARD MATHIEU MICHEL MIGNOLET MOINEAUX MONEAUX MONNEAU NARSOO ORBETTE ORQUEVAUX PAILLOT PARMENTIER PASCALETTO PAULIN PAYOT PECHEUR PEPIN PIERRE </w:t>
      </w:r>
    </w:p>
    <w:p>
      <w:pPr>
        <w:pStyle w:val="Normal"/>
        <w:rPr>
          <w:lang w:val="en-US"/>
        </w:rPr>
      </w:pPr>
      <w:r>
        <w:rPr>
          <w:lang w:val="en-US"/>
        </w:rPr>
        <w:t xml:space="preserve">LENELLE LENFANT LENOBLE LENOIR LEONARD LEONET LEPAGE LEPASSEUR LEPASSIN LEPERE LEPRINCE LEPROPRE LEQUEUX LERICHE LEROI LEROY LERUS LERUTH LESAINT LESCRENIER LESCREVE </w:t>
      </w:r>
    </w:p>
    <w:p>
      <w:pPr>
        <w:pStyle w:val="Normal"/>
        <w:rPr>
          <w:lang w:val="en-US"/>
        </w:rPr>
      </w:pPr>
      <w:r>
        <w:rPr>
          <w:lang w:val="en-US"/>
        </w:rPr>
        <w:t xml:space="preserve">LENERS LEYDER LIPPERT LOMEL LOMEN LOMMEL LONGLY LOUTSCH MANGIN MARCHAL MARECHAL MARTINY MAUS MERVILLE MICHELS PARIS PEIFFER PERL PESCH PESCHE PHILIPPE PLETSCHET PLETSCHETTE </w:t>
      </w:r>
    </w:p>
    <w:p>
      <w:pPr>
        <w:pStyle w:val="Normal"/>
        <w:rPr>
          <w:lang w:val="es-ES_tradnl"/>
        </w:rPr>
      </w:pPr>
      <w:r>
        <w:rPr>
          <w:lang w:val="es-ES_tradnl"/>
        </w:rPr>
        <w:t xml:space="preserve">LENOIR LENOIRE LENTZ LEONARD LEONET LEOST LEPAGE LEPARLIER LEPERE LEPORC LEPROPRE LEQUEUX LERCLAVIS LEROI LEROUX LEROY LERUSE LERUTH LESAGE LESCAPET LESCH LESORT LESPAGNARD </w:t>
      </w:r>
    </w:p>
    <w:p>
      <w:pPr>
        <w:pStyle w:val="Normal"/>
        <w:rPr>
          <w:lang w:val="en-US"/>
        </w:rPr>
      </w:pPr>
      <w:r>
        <w:rPr>
          <w:lang w:val="en-US"/>
        </w:rPr>
        <w:t xml:space="preserve">LENOIR LENOTTE LENTZ LENZEN LEOCADIA LEODET LEONARD LEONE LEONET LEPAGE LEPERE LEPERLIER LEPIECE LEPLANG LEPONCE LEPROPRE LEQUARRE LEQUEUX LERICHE LERIN LEROI LEROUX LEROY </w:t>
      </w:r>
    </w:p>
    <w:p>
      <w:pPr>
        <w:pStyle w:val="Normal"/>
        <w:rPr>
          <w:lang w:val="es-ES_tradnl"/>
        </w:rPr>
      </w:pPr>
      <w:r>
        <w:rPr>
          <w:lang w:val="es-ES_tradnl"/>
        </w:rPr>
        <w:t xml:space="preserve">LENTAIGNE LENTZ LEONARD LEPON-LOSTIERE LERICHE LEROY LESCA LESPINE LEVY LEYSEN LHERITIER LIEGEOIS LILLE LOMMEL LONGCHAMPS LOUIS LOUSTAU LOUSTEAU LOUVEGNIES LOUVEGNY </w:t>
      </w:r>
    </w:p>
    <w:p>
      <w:pPr>
        <w:pStyle w:val="Normal"/>
        <w:rPr>
          <w:lang w:val="en-US"/>
        </w:rPr>
      </w:pPr>
      <w:r>
        <w:rPr>
          <w:lang w:val="en-US"/>
        </w:rPr>
        <w:t xml:space="preserve">LENTZ LENZ LEON LEONARD LEONET LEPAGE LEPERE LEPERS LEPIECE LEPROPRE LEQUEUX LERICHE LERNOULD LEROI LEROT LEROUX LEROY LERUTH LESAGE LESCH LESCRENIER LESIRE LESORT LESPAGNARD </w:t>
      </w:r>
    </w:p>
    <w:p>
      <w:pPr>
        <w:pStyle w:val="Normal"/>
        <w:rPr>
          <w:lang w:val="en-US"/>
        </w:rPr>
      </w:pPr>
      <w:r>
        <w:rPr>
          <w:lang w:val="en-US"/>
        </w:rPr>
        <w:t xml:space="preserve">LEON LEONARD LEONIDAKIS LEOPOLD LEPOIVRE LEROY LESECQ LETTENS LETURCQ LEURQUIN LEUTEN LEVI LEVIE LEWIS LEY LEYS LHEUREUX LIBERT LICHTENSCHYN LICHTINGER LIEGEOIS LIEGEY </w:t>
      </w:r>
    </w:p>
    <w:p>
      <w:pPr>
        <w:pStyle w:val="Normal"/>
        <w:rPr>
          <w:lang w:val="en-US"/>
        </w:rPr>
      </w:pPr>
      <w:r>
        <w:rPr>
          <w:lang w:val="en-US"/>
        </w:rPr>
        <w:t xml:space="preserve">LEONARD LEONARD LHERMITE LIBAR LINTZ LOEW LONGCHAMP LOUIS LOUYS LUCAS MAAS MACHIRAY MACLETTE MACRAY) MAEICKSEL MAMER MANDERNACH MARCOURT MARQUET MARTIN MASSON MATHIEU MATT </w:t>
      </w:r>
    </w:p>
    <w:p>
      <w:pPr>
        <w:pStyle w:val="Normal"/>
        <w:rPr>
          <w:lang w:val="en-US"/>
        </w:rPr>
      </w:pPr>
      <w:r>
        <w:rPr>
          <w:lang w:val="en-US"/>
        </w:rPr>
        <w:t xml:space="preserve">LEONARD LEPAGE LEPOIVRE LEQUILLIER LERNOUDT LEROI LEROY LESTARQUIT LESTARQUY LEUCLIE LEULIER LEURART LEVEAU LEWILLE LEX LEYBAERT LEYMAN LEYS LIE-SAM-FOEK LIEBY LIEPIN LIERMAN </w:t>
      </w:r>
    </w:p>
    <w:p>
      <w:pPr>
        <w:pStyle w:val="Normal"/>
        <w:rPr>
          <w:lang w:val="en-US"/>
        </w:rPr>
      </w:pPr>
      <w:r>
        <w:rPr>
          <w:lang w:val="en-US"/>
        </w:rPr>
        <w:t xml:space="preserve">LEONARD LOUIS MAES MAHIN MARINGER MARON MARTIN MASSON MATHIEU MICHEL MIEST MILQUET MINET MOLHAN MONFORT MORAY MOSTADE NEYS NIZET NOEL PAIROUX PETERS PETIT PIGNON REMY </w:t>
      </w:r>
    </w:p>
    <w:p>
      <w:pPr>
        <w:pStyle w:val="Normal"/>
        <w:rPr>
          <w:lang w:val="en-US"/>
        </w:rPr>
      </w:pPr>
      <w:r>
        <w:rPr>
          <w:lang w:val="en-US"/>
        </w:rPr>
        <w:t xml:space="preserve">LEONHADT LEONORA LEOPOLD LER LERAT LESANNE LESCANNES LESERONIER LESHER LETTA LEWIS LHUIRE LIBERGE LICHTENHAN </w:t>
      </w:r>
    </w:p>
    <w:p>
      <w:pPr>
        <w:pStyle w:val="Normal"/>
        <w:rPr>
          <w:lang w:val="es-ES_tradnl"/>
        </w:rPr>
      </w:pPr>
      <w:r>
        <w:rPr>
          <w:lang w:val="es-ES_tradnl"/>
        </w:rPr>
        <w:t xml:space="preserve">LEPAGE LEPAIRE LEPERRE LEPINOIR LEPLAE LEPLAT LEPOUCE LEPOUVANTE LERGON LEROUX LEROY LERSON LERUITTE LERUTTE LESCOT LESPET LESPINEUX LESUISSE LETELLIER LETESSON LETZER </w:t>
      </w:r>
    </w:p>
    <w:p>
      <w:pPr>
        <w:pStyle w:val="Normal"/>
        <w:rPr>
          <w:lang w:val="en-US"/>
        </w:rPr>
      </w:pPr>
      <w:r>
        <w:rPr>
          <w:lang w:val="en-US"/>
        </w:rPr>
        <w:t xml:space="preserve">LEPAGE LEPEUQUE LEQUEUX LEROY LIFFRANGE LONGLY LOOD LOUCHE LOUIS LOUTCH LOUTSCH LUCAS MACHAL MAGNETTE MAILLEN MAMBOUR MANGIN MARCELLA MARCELLE MARCHAL MARCHOT MARCY MARECHAL </w:t>
      </w:r>
    </w:p>
    <w:p>
      <w:pPr>
        <w:pStyle w:val="Normal"/>
        <w:rPr>
          <w:lang w:val="en-US"/>
        </w:rPr>
      </w:pPr>
      <w:r>
        <w:rPr>
          <w:lang w:val="en-US"/>
        </w:rPr>
        <w:t xml:space="preserve">LEPAGE LEROY LHOSTEL LIEGEOIS LIEVIN LINA LONGCHAMPS LORANS LORANT LOUCHA LOUCHART LOUIS LOUYS LUBE MAILLET MALLERT MAMDI MAMDY MANGIN MARCHAL MARCHE MARCI MARGUE MARIAN </w:t>
      </w:r>
    </w:p>
    <w:p>
      <w:pPr>
        <w:pStyle w:val="Normal"/>
        <w:rPr>
          <w:lang w:val="en-US"/>
        </w:rPr>
      </w:pPr>
      <w:r>
        <w:rPr>
          <w:lang w:val="en-US"/>
        </w:rPr>
        <w:t xml:space="preserve">LEPAGE LEROY LIBY LION LOREAU LOREAUX MACO MAGNIER MAGNY MAHIN MAILY MAISSIN MANGATA MANGIN MARCHAL MARCQ MASSENET MASSON MATHEN MELLIER MELY MERGEOIS MERJOY MICHEL MISSA </w:t>
      </w:r>
    </w:p>
    <w:p>
      <w:pPr>
        <w:pStyle w:val="Normal"/>
        <w:rPr>
          <w:lang w:val="en-US"/>
        </w:rPr>
      </w:pPr>
      <w:r>
        <w:rPr>
          <w:lang w:val="en-US"/>
        </w:rPr>
        <w:t xml:space="preserve">LEPERE LEROUX LHOEST LHONNEUX LISTRAY LOISEAU LONGDOT LORIGENE LOUBRY LUGENS LUSCOMBE MACK MAHAUX MALPAS MANCELL MARCK MARECHAL MARJOLET MARNETTE MASSART MASSET </w:t>
      </w:r>
    </w:p>
    <w:p>
      <w:pPr>
        <w:pStyle w:val="Normal"/>
        <w:rPr>
          <w:lang w:val="es-ES_tradnl"/>
        </w:rPr>
      </w:pPr>
      <w:r>
        <w:rPr>
          <w:lang w:val="es-ES_tradnl"/>
        </w:rPr>
        <w:t xml:space="preserve">LEPILLET LEPLAT LEPLUS LEPOIVRE LEPROPRE LEPUYADE LEQUEUE LEQUIEN LEQUIN LERADDE LERMINE LERMINEZ LERNOULD LEROY LERUTH LESAFFRE LESAGE LESCALTEUR LESCATEUR LESCROART </w:t>
      </w:r>
    </w:p>
    <w:p>
      <w:pPr>
        <w:pStyle w:val="Normal"/>
        <w:rPr/>
      </w:pPr>
      <w:r>
        <w:rPr/>
        <w:t xml:space="preserve">LEPINE LEPOSKIN LERAT LEROUSSEAU LEROY LESCRINIER LESPAGNE LESSIRE LETARTRE LETTE LEULS LEULTZ LEURQUIN LEVECQ LHUILIER </w:t>
      </w:r>
    </w:p>
    <w:p>
      <w:pPr>
        <w:pStyle w:val="Normal"/>
        <w:rPr>
          <w:lang w:val="en-US"/>
        </w:rPr>
      </w:pPr>
      <w:r>
        <w:rPr>
          <w:lang w:val="en-US"/>
        </w:rPr>
        <w:t xml:space="preserve">LEPINOY LEQUEUX LEQUY LERMUSIEAUX LEROY LERUSE LESCANNE LESCEU LESCRAINIER LESCRENIER LETARD LETOURNEUR LEVEQUE </w:t>
      </w:r>
    </w:p>
    <w:p>
      <w:pPr>
        <w:pStyle w:val="Normal"/>
        <w:rPr>
          <w:lang w:val="es-ES_tradnl"/>
        </w:rPr>
      </w:pPr>
      <w:r>
        <w:rPr>
          <w:lang w:val="es-ES_tradnl"/>
        </w:rPr>
        <w:t xml:space="preserve">LEPOINT LEROY LIJSEN LORFEVRE LORIDAN M'LAIEH MAYO MEYAN MICHAT MOREAU MULLER NEE NIEMEGEERTS PATERNOSTER PETIT PIERRART PONDRUFF PORTIER PUISSANT ROULS SANDRAS SCUROLE </w:t>
      </w:r>
    </w:p>
    <w:p>
      <w:pPr>
        <w:pStyle w:val="Normal"/>
        <w:rPr>
          <w:lang w:val="en-US"/>
        </w:rPr>
      </w:pPr>
      <w:r>
        <w:rPr>
          <w:lang w:val="en-US"/>
        </w:rPr>
        <w:t xml:space="preserve">LEPOUTRE LEQUEUX LERCANGEE LERICHE LEROUX LEROY LERUTH LESCEUX LESNE LESORT LESTRADE LESUISSE LETELLIER LETERME LETOCART LEURANT LEURIDANT LEURQUIN LEVAUX LEVEL LEVEQUE </w:t>
      </w:r>
    </w:p>
    <w:p>
      <w:pPr>
        <w:pStyle w:val="Normal"/>
        <w:rPr>
          <w:lang w:val="en-US"/>
        </w:rPr>
      </w:pPr>
      <w:r>
        <w:rPr>
          <w:lang w:val="en-US"/>
        </w:rPr>
        <w:t xml:space="preserve">LEPREUX LERICHE LEROI LEROUX LEROY LIBERT LICOT LIÈGEOIS LION LIXON LIZAIRE LIZIN LONGFILS LORANT LORENT LOTTE LOUIS LUPSIN </w:t>
      </w:r>
    </w:p>
    <w:p>
      <w:pPr>
        <w:pStyle w:val="Normal"/>
        <w:rPr>
          <w:lang w:val="en-US"/>
        </w:rPr>
      </w:pPr>
      <w:r>
        <w:rPr>
          <w:lang w:val="en-US"/>
        </w:rPr>
        <w:t xml:space="preserve">LEPRINCE LEROI LEROY LESCIEUX LESQUOY LETE LEYDER LHOES LIBOIS LICOT LIEGEOIS LIENART LIESS LIMPACH LINTZ LISOIR LOGER LOISEAU LOMBART LONGVILLE LOPICO LORIN LORJAY LORPHELIN </w:t>
      </w:r>
    </w:p>
    <w:p>
      <w:pPr>
        <w:pStyle w:val="Normal"/>
        <w:rPr>
          <w:lang w:val="en-US"/>
        </w:rPr>
      </w:pPr>
      <w:r>
        <w:rPr>
          <w:lang w:val="en-US"/>
        </w:rPr>
        <w:t xml:space="preserve">LEPROPRE LEQUEUX LEQUIER LERICHE LEROUX LEROY LERUTH LESCRENIER LESPAGNARD LETCHEUX LEURQUIN LEVACHE LEVAQUE LEVEQUE LEVEU LEVIEUX LHERBE LHERMITE LHEUREUX LHOST LIBAN </w:t>
      </w:r>
    </w:p>
    <w:p>
      <w:pPr>
        <w:pStyle w:val="Normal"/>
        <w:rPr>
          <w:lang w:val="en-US"/>
        </w:rPr>
      </w:pPr>
      <w:r>
        <w:rPr>
          <w:lang w:val="en-US"/>
        </w:rPr>
        <w:t xml:space="preserve">LEQUEUX LEQUIZANO LEROIS LEROUIER LEROUX LEROY LERUSH LERUSSE LERUTTE LESIRE LETIEXHE LETOUR LEURQUIN LEWIS LEYDER LEYS LEZIN LHOAS LHOMME LIAGRE LIBERT LIBOIS LIESSE LIETARD </w:t>
      </w:r>
    </w:p>
    <w:p>
      <w:pPr>
        <w:pStyle w:val="Normal"/>
        <w:rPr>
          <w:lang w:val="en-US"/>
        </w:rPr>
      </w:pPr>
      <w:r>
        <w:rPr>
          <w:lang w:val="en-US"/>
        </w:rPr>
        <w:t xml:space="preserve">LEQUEUX LEQUOIBHY LERCH LEROUX LEROY LERUIT LERUITE LERUSE LERUSSE LERUTE LERUTH LESCRENIER LESCRINIER LESEN LESENFANTS LESI LESOINNE LESPAGNARD LESUISSE LETIEXHE </w:t>
      </w:r>
    </w:p>
    <w:p>
      <w:pPr>
        <w:pStyle w:val="Normal"/>
        <w:rPr>
          <w:lang w:val="en-US"/>
        </w:rPr>
      </w:pPr>
      <w:r>
        <w:rPr>
          <w:lang w:val="en-US"/>
        </w:rPr>
        <w:t xml:space="preserve">LEQUEUX LERBERGHE LEROUX LEROY LESIRE LESOT LESSENT LESSIRE LETROT LEVEQUE LEVISSIER LEZIN LHEUREUX LHOMME LIBAN LIGNOUT LINET LOBET LOHR LOISEAU LORENT LORGE LOTIN LOUPPE LOUVEAUX </w:t>
      </w:r>
    </w:p>
    <w:p>
      <w:pPr>
        <w:pStyle w:val="Normal"/>
        <w:rPr>
          <w:lang w:val="en-US"/>
        </w:rPr>
      </w:pPr>
      <w:r>
        <w:rPr>
          <w:lang w:val="en-US"/>
        </w:rPr>
        <w:t xml:space="preserve">LEQUEUX LERMINIAUX LESNY LEWIS LIBERT LIBOTTE LINDER LINET LINOTTE LISART LISSON LOHISSE LONCART LONGFILS LORETTE LUGNIEAUX LUTZ LUY MAGHE MAIGRET MAIRE MAKILS MALIEN </w:t>
      </w:r>
    </w:p>
    <w:p>
      <w:pPr>
        <w:pStyle w:val="Normal"/>
        <w:rPr>
          <w:lang w:val="es-ES_tradnl"/>
        </w:rPr>
      </w:pPr>
      <w:r>
        <w:rPr>
          <w:lang w:val="es-ES_tradnl"/>
        </w:rPr>
        <w:t xml:space="preserve">LERBERGHE VAN LINT VAN MAELE VAN MOLLEM VAN NIEUWENHUYSE VAN OVERBERG VAN PARIJS VAN PELLECOM VAN POUCKE VAN REUSEL VAN ROY VAN ROYE VAN SERVEYT VAN STEENBERGE VAN STEENKISTE </w:t>
      </w:r>
    </w:p>
    <w:p>
      <w:pPr>
        <w:pStyle w:val="Normal"/>
        <w:rPr>
          <w:lang w:val="en-US"/>
        </w:rPr>
      </w:pPr>
      <w:r>
        <w:rPr>
          <w:lang w:val="en-US"/>
        </w:rPr>
        <w:t xml:space="preserve">LERICHE LERNOULD LEROI LEROY LESCEU LESCOLIER LESCURE LESTESSE LETE LETHE LETOR LEUCKX LEURS LEVANT LEVEQUE LHEUREUX LHOIR LHOST LHOTE LIBERT LIBON LICAT LIEBECQ LIENARD </w:t>
      </w:r>
    </w:p>
    <w:p>
      <w:pPr>
        <w:pStyle w:val="Normal"/>
        <w:rPr>
          <w:lang w:val="en-US"/>
        </w:rPr>
      </w:pPr>
      <w:r>
        <w:rPr>
          <w:lang w:val="en-US"/>
        </w:rPr>
        <w:t xml:space="preserve">LERICHE LEROY LESTER LEVY LIBAN LIBERT LIEGEOIS LIESSE LINDEN LION LISSOIR LOISON LOMBARD LORENT LOSTY LOUCHARD LOUIS LOUVIAUX LOUY LOUYS LOVERIUS LOZET LURKAIN LURKIN LURQUIN </w:t>
      </w:r>
    </w:p>
    <w:p>
      <w:pPr>
        <w:pStyle w:val="Normal"/>
        <w:rPr>
          <w:lang w:val="en-US"/>
        </w:rPr>
      </w:pPr>
      <w:r>
        <w:rPr>
          <w:lang w:val="en-US"/>
        </w:rPr>
        <w:t xml:space="preserve">LERNOULD LEROY LERUTH LESAFFRE LESAGE LESCATEUR LESUR LETIERCHE LETOMBE LEURIDAN LEVILLE LHEUREUX LHOIEZ LHOMME LIBERT LIEFMONT LIETAR LION LOGIE LOGIEST LOGIEZ LOMBARD </w:t>
      </w:r>
    </w:p>
    <w:p>
      <w:pPr>
        <w:pStyle w:val="Normal"/>
        <w:rPr>
          <w:lang w:val="en-US"/>
        </w:rPr>
      </w:pPr>
      <w:r>
        <w:rPr>
          <w:lang w:val="en-US"/>
        </w:rPr>
        <w:t xml:space="preserve">LEROY LESENFANTS LETTE LHOTE LIERNEUX MALEMPRE MARCHAL MENIGER MEURICE MICHEL MINGUET MOSSAY MULLENDERS NAMUROIS PARMENTIER PIRNAY POLET PONCELET RAQUET RIXHON ROISIN </w:t>
      </w:r>
    </w:p>
    <w:p>
      <w:pPr>
        <w:pStyle w:val="Normal"/>
        <w:rPr>
          <w:lang w:val="en-US"/>
        </w:rPr>
      </w:pPr>
      <w:r>
        <w:rPr>
          <w:lang w:val="en-US"/>
        </w:rPr>
        <w:t xml:space="preserve">LEROY LETELLIER LEVEQUE LEVERT LHEUREUX LIBERT LIBOUTON LIEGEOIS LIESSE LIMBORT LIS LLOYD LOGIST LOLLUS LONGEROT LOOD LOOZE LOPS LOREND LORGE LOUIS LOUSIN LOYAERTS LURKIN LUYTENS </w:t>
      </w:r>
    </w:p>
    <w:p>
      <w:pPr>
        <w:pStyle w:val="Normal"/>
        <w:rPr/>
      </w:pPr>
      <w:r>
        <w:rPr>
          <w:lang w:val="en-US"/>
        </w:rPr>
        <w:t xml:space="preserve">LEROY LHOEST LIMME LOES LUTS MAKA MALCHAIR MAQUET MARTINY MASSART MASUY MATHIEU MATRAI MAYART MAZUY MERCENIER MESTREZ MEURIS MEUS MEUS? </w:t>
      </w:r>
      <w:r>
        <w:rPr>
          <w:lang w:val="es-ES_tradnl"/>
        </w:rPr>
        <w:t xml:space="preserve">MIGNOLET MOULIN MOUREAU NELIS </w:t>
      </w:r>
    </w:p>
    <w:p>
      <w:pPr>
        <w:pStyle w:val="Normal"/>
        <w:rPr>
          <w:lang w:val="en-US"/>
        </w:rPr>
      </w:pPr>
      <w:r>
        <w:rPr>
          <w:lang w:val="en-US"/>
        </w:rPr>
        <w:t xml:space="preserve">LEROY LHOMMEL LIEGEOIS LOMRE LORENT LUCAS MAGNETTE MAHY MARX MATHIEU MERSCH MICHEL MOREAUX NICOLAS PADRASSIN PAILLOT PAYOT PEIFFER PEREBOOMS PERIN PERL PETERS PHILIPPART </w:t>
      </w:r>
    </w:p>
    <w:p>
      <w:pPr>
        <w:pStyle w:val="Normal"/>
        <w:rPr>
          <w:lang w:val="en-US"/>
        </w:rPr>
      </w:pPr>
      <w:r>
        <w:rPr>
          <w:lang w:val="en-US"/>
        </w:rPr>
        <w:t xml:space="preserve">LERUSE LERUTH LESAGE LESCRENIER LESCUYER LESENNE LESIR LESOINS LESORT LESPAGNARD LESSAIN LESSENS LESSIRE LESSUISSE LESUISSE LETAWE LETOCART LEURQUIN LEUSCH LEVEAU LEVENT </w:t>
      </w:r>
    </w:p>
    <w:p>
      <w:pPr>
        <w:pStyle w:val="Normal"/>
        <w:rPr>
          <w:lang w:val="en-US"/>
        </w:rPr>
      </w:pPr>
      <w:r>
        <w:rPr>
          <w:lang w:val="en-US"/>
        </w:rPr>
        <w:t xml:space="preserve">LERUTH LERUTHE LIMCHAMPS MANGE MARCHAL MARECHAL MARTIN MASSET MATHIEU MATTE MINGUET MONSEUR PAHAUT PETIT PINET PIOT PIRARD PIROTON RALET REMACLE REMY ROMANGIN RUTHIEL </w:t>
      </w:r>
    </w:p>
    <w:p>
      <w:pPr>
        <w:pStyle w:val="Normal"/>
        <w:rPr>
          <w:lang w:val="en-US"/>
        </w:rPr>
      </w:pPr>
      <w:r>
        <w:rPr>
          <w:lang w:val="en-US"/>
        </w:rPr>
        <w:t xml:space="preserve">LERUTHE LERUTTE LIBOTTON LINCHET LOHIERVILLE MARCHAUX MARCHOT MATTART MAUCLET MEAN MEUNIER MICHAUX MOTTET MOUSSET MOYEN NICOLAS NIHOUL OTTE PARMENTIER PAULUS PIERRET </w:t>
      </w:r>
    </w:p>
    <w:p>
      <w:pPr>
        <w:pStyle w:val="Normal"/>
        <w:rPr>
          <w:lang w:val="es-ES_tradnl"/>
        </w:rPr>
      </w:pPr>
      <w:r>
        <w:rPr>
          <w:lang w:val="es-ES_tradnl"/>
        </w:rPr>
        <w:t xml:space="preserve">LESCROHART LESUR LETIERCHE LETOMBE LETOT LEURIDAN LEVASEUR LEVASSEUR LEVILLE LHEUREUX LHOIEZ LHOMME LHUIRE LIAGRE LIBERT </w:t>
      </w:r>
    </w:p>
    <w:p>
      <w:pPr>
        <w:pStyle w:val="Normal"/>
        <w:rPr>
          <w:lang w:val="en-US"/>
        </w:rPr>
      </w:pPr>
      <w:r>
        <w:rPr>
          <w:lang w:val="en-US"/>
        </w:rPr>
        <w:t xml:space="preserve">LESKENS LEUNIS LEVRIE LIBERSENS LIESENBORGHS LIESENBORGS LINDEKENS LINTERMANS LISEBORGS LISENBORGS LOGIST LONTIE LOOMANS LOOSEN LOOTS LOTIST LOUIS LUCKERMANS LUYCKX MACKAU </w:t>
      </w:r>
    </w:p>
    <w:p>
      <w:pPr>
        <w:pStyle w:val="Normal"/>
        <w:rPr>
          <w:lang w:val="en-US"/>
        </w:rPr>
      </w:pPr>
      <w:r>
        <w:rPr>
          <w:lang w:val="en-US"/>
        </w:rPr>
        <w:t xml:space="preserve">LESOIR LETELLIER LIBERT LICOPPE LIEBAUX LINARD LISIANNE LORENT LOUIS LURQUIN MACAUX MAIRY MALCAUX MANDEVILLE MANFRED </w:t>
      </w:r>
    </w:p>
    <w:p>
      <w:pPr>
        <w:pStyle w:val="Normal"/>
        <w:rPr>
          <w:lang w:val="en-US"/>
        </w:rPr>
      </w:pPr>
      <w:r>
        <w:rPr>
          <w:lang w:val="en-US"/>
        </w:rPr>
        <w:t xml:space="preserve">LESPLINGART LESPLINGUART LESSENE LETERRE LETEUL LETUL LHEUREUX LHOEST LIARD LIEBAIN LIEBIN LIEGEOIS LIGNIE LIGNIER LIGNON LINART LION LISEN LISSE LOLY LONAY LONGREE LONNAY </w:t>
      </w:r>
    </w:p>
    <w:p>
      <w:pPr>
        <w:pStyle w:val="Normal"/>
        <w:rPr>
          <w:lang w:val="en-US"/>
        </w:rPr>
      </w:pPr>
      <w:r>
        <w:rPr>
          <w:lang w:val="en-US"/>
        </w:rPr>
        <w:t xml:space="preserve">LESSAIN LESSIRE LESSUISSE LESTEER LETAIN LETELLIER LETIHON LETOCART LEUCK LEVAQUE LEVECQ LEVEQUE LEYDER LHERMITE LHERMITTE LHOAS LHOEST LHOTTE LIBAN LIBERT LIBERTIAUX LIBIOULLE </w:t>
      </w:r>
    </w:p>
    <w:p>
      <w:pPr>
        <w:pStyle w:val="Normal"/>
        <w:rPr>
          <w:lang w:val="es-ES_tradnl"/>
        </w:rPr>
      </w:pPr>
      <w:r>
        <w:rPr>
          <w:lang w:val="es-ES_tradnl"/>
        </w:rPr>
        <w:t xml:space="preserve">LESSAIN LESSIRE LESUISSE LETAIN LETASSON LETELLIER LETENRE LETTRY LEUCK LEURQUIN LEURS LEVAUX LEVECQ LEVEQUE LEYDER LEZIN LFAHEM LHERMITE LHERMITTE LHOAS LHOEST LHONNEUX LIARD </w:t>
      </w:r>
    </w:p>
    <w:p>
      <w:pPr>
        <w:pStyle w:val="Normal"/>
        <w:rPr>
          <w:lang w:val="en-US"/>
        </w:rPr>
      </w:pPr>
      <w:r>
        <w:rPr>
          <w:lang w:val="en-US"/>
        </w:rPr>
        <w:t xml:space="preserve">LESUISSE LETEILLIER LETEZ LEURQUIN LEVEQUE LEYDER LHERMITE LHERMITTE LHOAS LHOEST LHOMME LHOTE LIBERT LIBION LIBOTTE LIEGEOIS LIEGOIS LIERNEUX LIGOT LIJNEN LIKERQUE LIMAGE LIMET </w:t>
      </w:r>
    </w:p>
    <w:p>
      <w:pPr>
        <w:pStyle w:val="Normal"/>
        <w:rPr>
          <w:lang w:val="en-US"/>
        </w:rPr>
      </w:pPr>
      <w:r>
        <w:rPr>
          <w:lang w:val="en-US"/>
        </w:rPr>
        <w:t xml:space="preserve">LESUISSE LETELLIER LEUNEN LEUS LEYDER LHONEUX LHONNEUX LIBERT LIBERTON LIBIN LIEGEOY LILJEFORS LILLIEFORS LIMA LIMBOURG LINDBERG LINDFORS LINDQVIST LINDROOS LINDSTROM LINS LISMONT </w:t>
      </w:r>
    </w:p>
    <w:p>
      <w:pPr>
        <w:pStyle w:val="Normal"/>
        <w:rPr>
          <w:lang w:val="en-US"/>
        </w:rPr>
      </w:pPr>
      <w:r>
        <w:rPr>
          <w:lang w:val="en-US"/>
        </w:rPr>
        <w:t xml:space="preserve">LESUISSE LEVEU LEYNARTS LHOEST LIBERME LIBERNE LIBERT LIEGEOIS LIERNEUX LIGNE LIGNOUL LIMBIOUL LINCE LINCHET LINOTTE LISCH LISEN LIZEN LOCHET LODEZ LOGNOUL LONAY LONGUEVILLE LOUETTE </w:t>
      </w:r>
    </w:p>
    <w:p>
      <w:pPr>
        <w:pStyle w:val="Normal"/>
        <w:rPr>
          <w:lang w:val="en-US"/>
        </w:rPr>
      </w:pPr>
      <w:r>
        <w:rPr>
          <w:lang w:val="en-US"/>
        </w:rPr>
        <w:t xml:space="preserve">L'ETANG L'HOMME L'ORTYE LA CROIX LA HAYE LA ROCHE LABEYE LABILLOY LACHET LACROIX LACROSSE LADRIERE LADURON LAEVEN LAFFNET LAGAULE LAHAY LAHAYE LAINE LAIXHAY LAKATOS </w:t>
      </w:r>
    </w:p>
    <w:p>
      <w:pPr>
        <w:pStyle w:val="Normal"/>
        <w:rPr>
          <w:lang w:val="es-ES_tradnl"/>
        </w:rPr>
      </w:pPr>
      <w:r>
        <w:rPr>
          <w:lang w:val="es-ES_tradnl"/>
        </w:rPr>
        <w:t xml:space="preserve">LETOUCHE LEURQUIN LEVIEUX LEYSEN LIBERT LICOPPE LIEBENS LIMBOS LINDEN LINDERS LION LOCHTEN LOIDTS LONDES LONGBEIS LOONBEECK LOONBEEK LOOTS LOPEZ LOPEZ-GENTIL LOPEZ-REINE </w:t>
      </w:r>
    </w:p>
    <w:p>
      <w:pPr>
        <w:pStyle w:val="Normal"/>
        <w:rPr>
          <w:lang w:val="en-US"/>
        </w:rPr>
      </w:pPr>
      <w:r>
        <w:rPr>
          <w:lang w:val="en-US"/>
        </w:rPr>
        <w:t xml:space="preserve">LETROQUETT LETTE LEVAUX LEVEQUE LEVIEUXFRERE LEVOISIN LEWALLE LHOEST LHONNEUX LIBERT LIBIOUL LIBOUTON LIEFHOOGE LIEGEOIS LIEGEOISE LIEUTENANT LIEVENS LIGNIERE LIGNOUL LILET </w:t>
      </w:r>
    </w:p>
    <w:p>
      <w:pPr>
        <w:pStyle w:val="Normal"/>
        <w:rPr>
          <w:lang w:val="en-US"/>
        </w:rPr>
      </w:pPr>
      <w:r>
        <w:rPr>
          <w:lang w:val="en-US"/>
        </w:rPr>
        <w:t xml:space="preserve">LETTE LIEGEOIS LONCELET LUDOVICI MALNOURIT MANGIN MARTIN MATHIEU MENSTER MERSCH MICHEL MORANT(D) MULLER MUNSTER NEU NEUMAN NICLOUX NICOLAS OUDINET PAQUIOT PEETERS PETIT PETITIER </w:t>
      </w:r>
    </w:p>
    <w:p>
      <w:pPr>
        <w:pStyle w:val="Normal"/>
        <w:rPr>
          <w:lang w:val="en-US"/>
        </w:rPr>
      </w:pPr>
      <w:r>
        <w:rPr>
          <w:lang w:val="en-US"/>
        </w:rPr>
        <w:t xml:space="preserve">LEUILLET LEULIET LEVIS LHEUREUX LHOST LIBERT LIBOUTON LIBOUTTON LIMOUSIN LOOZE LORENTLOUIS LUCAS MACQUET MAHO MAHY MAISART MALET MALHERBE MANY MARCHAL MARCHAND </w:t>
      </w:r>
    </w:p>
    <w:p>
      <w:pPr>
        <w:pStyle w:val="Normal"/>
        <w:rPr/>
      </w:pPr>
      <w:r>
        <w:rPr>
          <w:rStyle w:val="StrongEmphasis"/>
          <w:b w:val="false"/>
          <w:bCs w:val="false"/>
          <w:lang w:val="en-US"/>
        </w:rPr>
        <w:t xml:space="preserve">LEULTZ LEVECQ LEWIS LEWTON LEZOTTI LICHTENWALTER LICHTFUS LIDBERG LIDDLE LIESER LIEUBRAY LILLY LINDSKOG LINK LINNEBUR LIST LITZOW LOCKE LOCKREN LOEHR LOESCH LOHRKE LOMMEN LONCORICH </w:t>
      </w:r>
    </w:p>
    <w:p>
      <w:pPr>
        <w:pStyle w:val="Normal"/>
        <w:rPr/>
      </w:pPr>
      <w:r>
        <w:rPr>
          <w:lang w:val="es-ES_tradnl"/>
        </w:rPr>
        <w:t xml:space="preserve">LEUNIS LEVY LEWIS LEWUILLON LEXHIMME LEY LHEUREUX LHOEST LHONEUX LHONNEUX LIAGRE LIBBRECHT LIBERT LIBRIS LICOT LICOUR LIENART LIESENBORGHS LIESENS LIEUTENANT LIGNIER LILAR LIMBOR </w:t>
      </w:r>
    </w:p>
    <w:p>
      <w:pPr>
        <w:pStyle w:val="Normal"/>
        <w:rPr>
          <w:lang w:val="es-ES_tradnl"/>
        </w:rPr>
      </w:pPr>
      <w:r>
        <w:rPr>
          <w:lang w:val="es-ES_tradnl"/>
        </w:rPr>
        <w:t xml:space="preserve">LEURQUIN LIBIN LIBOUTON LICCARDI LIMAGE LINARD LONCIN MAHAUT MAHIA MAHIAU MANETTE MARCHAL MARCHOUL MARIEN MARNEFFE MARSÉE-MARGE MARTIN MARTINAUX MASSET MATHIEU MAWET MAZY </w:t>
      </w:r>
    </w:p>
    <w:p>
      <w:pPr>
        <w:pStyle w:val="Normal"/>
        <w:rPr>
          <w:lang w:val="es-ES_tradnl"/>
        </w:rPr>
      </w:pPr>
      <w:r>
        <w:rPr>
          <w:lang w:val="es-ES_tradnl"/>
        </w:rPr>
        <w:t xml:space="preserve">LEUS LEVAUX LEVEQUE LEVERGHEM LEVIEUX LEWALLE LEXHONEUX LEYENS LHEUREUX LHIERNIESSE LHOEST LHONNEUX LIBAUT LIBERT LIBOIS LIENARG LIEUTENANT LIGNON LIGOT LIGY LINAR LINARD LINCE </w:t>
      </w:r>
    </w:p>
    <w:p>
      <w:pPr>
        <w:pStyle w:val="Normal"/>
        <w:rPr>
          <w:lang w:val="en-US"/>
        </w:rPr>
      </w:pPr>
      <w:r>
        <w:rPr>
          <w:lang w:val="en-US"/>
        </w:rPr>
        <w:t xml:space="preserve">LEUSCHEN LEVASSEUR LEYDER LHOTTE LIEVRE LOBERBE LOEKES LOESCH LOGELING LOGOLE LOHMULLER LOMEIRS LONGSTAFF LORANG </w:t>
      </w:r>
    </w:p>
    <w:p>
      <w:pPr>
        <w:pStyle w:val="Normal"/>
        <w:rPr>
          <w:lang w:val="es-ES_tradnl"/>
        </w:rPr>
      </w:pPr>
      <w:r>
        <w:rPr>
          <w:lang w:val="es-ES_tradnl"/>
        </w:rPr>
        <w:t xml:space="preserve">LEUZE DE LIPPENOY DE LOMBAERT DE LOOF DE LOOR DE LOORE DE LUL DE MAERSCHALCK DE MAN DE MANGELAERE DE MANGELEIRE DE MANGHELAERE DE MARELLE DE MARLIE DE MARTELAERE DE MARTIN DE </w:t>
      </w:r>
    </w:p>
    <w:p>
      <w:pPr>
        <w:pStyle w:val="Normal"/>
        <w:rPr>
          <w:lang w:val="en-US"/>
        </w:rPr>
      </w:pPr>
      <w:r>
        <w:rPr>
          <w:lang w:val="en-US"/>
        </w:rPr>
        <w:t xml:space="preserve">LEVAQUE LIBAN LIBION LINART LISON LIZIN LOMBET LONGPRES LORENT LOUBE LOUIS LUCHETTA MACAUX MAGNAN MAHAUX MAHIEU MALEVEZ MALOTEAUX MAQUIN MARCHAL MARCHAND MARCOUL MARIQUE </w:t>
      </w:r>
    </w:p>
    <w:p>
      <w:pPr>
        <w:pStyle w:val="Normal"/>
        <w:rPr>
          <w:lang w:val="en-US"/>
        </w:rPr>
      </w:pPr>
      <w:r>
        <w:rPr>
          <w:lang w:val="en-US"/>
        </w:rPr>
        <w:t xml:space="preserve">LEVASSEUR LEVEQUE LEZON LIBOUBAN LIEKENS LISSOIR LISSOIRE LIXON LORRAIN LOTIN LOUIS LUYCKFASSEELS MACHUROT MAES MAGET MAGNAT MAGNEE MAHENT MAHEUX MAHY MAIRE MAISSAIN MALAISSY </w:t>
      </w:r>
    </w:p>
    <w:p>
      <w:pPr>
        <w:pStyle w:val="Normal"/>
        <w:rPr>
          <w:lang w:val="en-US"/>
        </w:rPr>
      </w:pPr>
      <w:r>
        <w:rPr>
          <w:lang w:val="en-US"/>
        </w:rPr>
        <w:t xml:space="preserve">LEVEQUE LEVOISIN LEYDER LEYS LEZIN LEZY LHERMITTE LHOAS LHOEST LHOIR LHOTE LIBAN LIBBERECHT LIBERT LIBION LIBIOULLE LIBOIS LIBOTTE LIBOUTON LICETERT LICOT LIEBMANN LIEGEOIS LIEHR </w:t>
      </w:r>
    </w:p>
    <w:p>
      <w:pPr>
        <w:pStyle w:val="Normal"/>
        <w:rPr>
          <w:lang w:val="es-ES_tradnl"/>
        </w:rPr>
      </w:pPr>
      <w:r>
        <w:rPr>
          <w:lang w:val="es-ES_tradnl"/>
        </w:rPr>
        <w:t xml:space="preserve">LEVESQUE LEWIS LHERMI LHERMITTE LHOAS LIMET LOFQUIST LOGNOUL LONAY LONDOT LONDOZ LONEUX LONGDOZ LONGIN LOOZE LORENT LOUIS LOWE LOWRY LUKIN LUTGEN MABOUGE MACHUREAUX MACOUR </w:t>
      </w:r>
    </w:p>
    <w:p>
      <w:pPr>
        <w:pStyle w:val="Normal"/>
        <w:rPr>
          <w:lang w:val="en-US"/>
        </w:rPr>
      </w:pPr>
      <w:r>
        <w:rPr>
          <w:lang w:val="en-US"/>
        </w:rPr>
        <w:t xml:space="preserve">LEVEUGLE LEYDER LGRAND LHOAS LHOAST LIEGEOIS LISMAN LISSOIR LOBET LONGCHAMPS LOTTE LOUIS LUPCIN LUTGEN MABOGE MAHY MALCORPS MANCHE MARCOURT MAROT MARQUET MARTIN MARX </w:t>
      </w:r>
    </w:p>
    <w:p>
      <w:pPr>
        <w:pStyle w:val="Normal"/>
        <w:rPr>
          <w:lang w:val="en-US"/>
        </w:rPr>
      </w:pPr>
      <w:r>
        <w:rPr>
          <w:lang w:val="en-US"/>
        </w:rPr>
        <w:t xml:space="preserve">LEVEZ LEVIN LEX LEYEN LHOMME LHOMMEL LHOTEL LHUIRE LIBERT LIBLANC LIBOIS LIBY LIEFFRING LIEGEOIS LIMOUZIN LIMPACH LINA LINERS LIVIN LOBET LOCHE LOCS LOGELIN LOISEAU LOISEAUX LOIZEAU </w:t>
      </w:r>
    </w:p>
    <w:p>
      <w:pPr>
        <w:pStyle w:val="Normal"/>
        <w:rPr>
          <w:lang w:val="en-US"/>
        </w:rPr>
      </w:pPr>
      <w:r>
        <w:rPr>
          <w:lang w:val="en-US"/>
        </w:rPr>
        <w:t xml:space="preserve">LEVY LIBERT LIÉGEOIS LIETAERT LIETARD LIGTVOET LINNING MAIRE MARCEAU MARCHAL MARECHAL MARTIN MARTINOT MATH..KOWITCH MELZER MEURISSE MICHEL MINET MINEUR MINGERS MINOT MORIAME </w:t>
      </w:r>
    </w:p>
    <w:p>
      <w:pPr>
        <w:pStyle w:val="Normal"/>
        <w:rPr>
          <w:lang w:val="en-US"/>
        </w:rPr>
      </w:pPr>
      <w:r>
        <w:rPr>
          <w:lang w:val="en-US"/>
        </w:rPr>
        <w:t xml:space="preserve">LEWALLE LEWANDOWSKA LEXHONEUT LEXHONEUX LHOMME LIBERT LIBOTTE LIEGEOIS LIEUTENANT LIMPENS LINCE LINCKENS LINDEN LINDER LINGENS LINKENS LINON LINOTTE LINSSEN LINTERMANS </w:t>
      </w:r>
    </w:p>
    <w:p>
      <w:pPr>
        <w:pStyle w:val="Normal"/>
        <w:rPr>
          <w:lang w:val="en-US"/>
        </w:rPr>
      </w:pPr>
      <w:r>
        <w:rPr>
          <w:lang w:val="en-US"/>
        </w:rPr>
        <w:t xml:space="preserve">LEYDER LHERMITE LHOAS LHOEST LHOTE LIBAN LIBBERECHT LIEGEOIS LIEUTENANT LIGNON LIGOT LIMBOR LINDEN LINDENLAUF LINDENLAUFFS LISMAN LOHAY LONCIN LONGUEHAYE LONGUEVILLE LONNEUX LOOP </w:t>
      </w:r>
    </w:p>
    <w:p>
      <w:pPr>
        <w:pStyle w:val="Normal"/>
        <w:rPr>
          <w:lang w:val="en-US"/>
        </w:rPr>
      </w:pPr>
      <w:r>
        <w:rPr>
          <w:lang w:val="en-US"/>
        </w:rPr>
        <w:t xml:space="preserve">LEYENNE LHOTE LINOTTE LINSMAUX LISIHE LONDANT LUDWIG MAIGRET MAQUOI MARECHAL MARTIAL MASSAY MATHUS MATHY MAURER MERCH MEURICE MICHAUX MICHEL MICHOTTE MIRGAUX MOBERA MOREAU </w:t>
      </w:r>
    </w:p>
    <w:p>
      <w:pPr>
        <w:pStyle w:val="Normal"/>
        <w:rPr>
          <w:lang w:val="en-US"/>
        </w:rPr>
      </w:pPr>
      <w:r>
        <w:rPr>
          <w:lang w:val="en-US"/>
        </w:rPr>
        <w:t xml:space="preserve">LEYS LEZAIRE LEZY LHEUREUX LHOAS LHOMME LHOTE LIAGRE LIBBRECHT LIBERT LIBION LIBOIS LIEGEOIS LIERMIN LIESSE LIETART LIEVIN LIFFRANGE LIGOT LIMBOURG LIMET LINCHET LINDEN LIPSIN </w:t>
      </w:r>
    </w:p>
    <w:p>
      <w:pPr>
        <w:pStyle w:val="Normal"/>
        <w:rPr>
          <w:lang w:val="es-ES_tradnl"/>
        </w:rPr>
      </w:pPr>
      <w:r>
        <w:rPr>
          <w:lang w:val="es-ES_tradnl"/>
        </w:rPr>
        <w:t xml:space="preserve">LHERMITTE LHOEST LIERNEUX LIMAGE LINCE LINCHET LINZE LION LISAIN LISSOIR LIZIN LOBET LOHEST LONNEUX LORANT LORENT LOUIS LOUVIAUX LOWETTE LUCAS LURKAIN LURQUIN MACOIR MAES </w:t>
      </w:r>
    </w:p>
    <w:p>
      <w:pPr>
        <w:pStyle w:val="Normal"/>
        <w:rPr>
          <w:lang w:val="en-US"/>
        </w:rPr>
      </w:pPr>
      <w:r>
        <w:rPr>
          <w:lang w:val="en-US"/>
        </w:rPr>
        <w:t xml:space="preserve">LHEUREUX LICOPE LOBET LORENT LOUIS LUCAS MAGERY MAILLEN MAON MARCHAL MARECHAL MARI MARIVOET MARON MARRON MARTIN MASSART MASSON MATYJAS MAY MAYNE MAZY MELLAERTS MENSIERE </w:t>
      </w:r>
    </w:p>
    <w:p>
      <w:pPr>
        <w:pStyle w:val="Normal"/>
        <w:rPr>
          <w:lang w:val="es-ES_tradnl"/>
        </w:rPr>
      </w:pPr>
      <w:r>
        <w:rPr>
          <w:lang w:val="es-ES_tradnl"/>
        </w:rPr>
        <w:t xml:space="preserve">LHOEST LHOIST LIBEAU LIBERT LIBOIS LIBON LIBOTTE LILOT LINDEN LIPSIN LIZEN LODOMEZ LOESBURG LOMMONT LOMONT LONEUX LORCE LORQUET LOUIS LOUSBERG LOUVRIER LOYE LUSGES LUTTON LYON </w:t>
      </w:r>
    </w:p>
    <w:p>
      <w:pPr>
        <w:pStyle w:val="Normal"/>
        <w:rPr>
          <w:lang w:val="en-US"/>
        </w:rPr>
      </w:pPr>
      <w:r>
        <w:rPr>
          <w:lang w:val="en-US"/>
        </w:rPr>
        <w:t xml:space="preserve">LHOMMEL LIBROCK LICHTFUS LIEGEOIS LIMOUSIN LINCHET LINDERMAN LINDMIER LINGERFELTER LIPPOLD LOESCH LOGEL LOLLY LOMAX LONG </w:t>
      </w:r>
    </w:p>
    <w:p>
      <w:pPr>
        <w:pStyle w:val="Normal"/>
        <w:rPr>
          <w:lang w:val="es-ES_tradnl"/>
        </w:rPr>
      </w:pPr>
      <w:r>
        <w:rPr>
          <w:lang w:val="es-ES_tradnl"/>
        </w:rPr>
        <w:t xml:space="preserve">LHONNEUX DE LIEDEKERKE DE LIEDEKERKE DE PAILHE DE LIERIEU DE LIERNEUX DE LIGNE DE LILLE DE LIMBORGH DE LIMBOURG DE LIMBURG STIRUM DE LION DE LITRENGE DE LIZE DE LOETS DE TRIXHE DE LOM DE </w:t>
      </w:r>
    </w:p>
    <w:p>
      <w:pPr>
        <w:pStyle w:val="Normal"/>
        <w:rPr>
          <w:lang w:val="es-ES_tradnl"/>
        </w:rPr>
      </w:pPr>
      <w:r>
        <w:rPr>
          <w:lang w:val="es-ES_tradnl"/>
        </w:rPr>
        <w:t xml:space="preserve">LHOSPITALIER LHOSTE LHOTE LICET LIEGE LIEGEOIS LIEGEOIS LIGNON LIMBOURG LINGER LIZERAY LLAMAS LOBEREAU LOCHEREAU LORENT LORLANDIE LORMETEAU LORMETTEAU LOSTE LOTHON LOUIS LOURDET </w:t>
      </w:r>
    </w:p>
    <w:p>
      <w:pPr>
        <w:pStyle w:val="Normal"/>
        <w:rPr>
          <w:lang w:val="es-ES_tradnl"/>
        </w:rPr>
      </w:pPr>
      <w:r>
        <w:rPr>
          <w:lang w:val="es-ES_tradnl"/>
        </w:rPr>
        <w:t xml:space="preserve">L'HOTE LA HAMAYDE LA HAMAIDE LA HAMAYDE LA HAYE LA VERGUE LABBE LABROCA LACAVE LACORD LADAME LAFALIZE LAFONTAINE LAGALY LAGUERRE LAHAUT LAHAYE LAHURE LAINE LALLEMAND </w:t>
      </w:r>
    </w:p>
    <w:p>
      <w:pPr>
        <w:pStyle w:val="Normal"/>
        <w:rPr>
          <w:lang w:val="en-US"/>
        </w:rPr>
      </w:pPr>
      <w:r>
        <w:rPr>
          <w:lang w:val="en-US"/>
        </w:rPr>
        <w:t xml:space="preserve">LHUIRE LIBER LIBERT LIBOWSKI LIEFFRIG LIEGEOIS LIES LIETARD LIGIER LINA LINDAHL LINDENFELSER LIPOLD LIZIN LOCHE LOENER LOES LOISEAU LOISEAUX LOMMEL LONSWAY LORAUX LOREAUX LORENT </w:t>
      </w:r>
    </w:p>
    <w:p>
      <w:pPr>
        <w:pStyle w:val="Normal"/>
        <w:rPr>
          <w:lang w:val="es-ES_tradnl"/>
        </w:rPr>
      </w:pPr>
      <w:r>
        <w:rPr>
          <w:lang w:val="es-ES_tradnl"/>
        </w:rPr>
        <w:t xml:space="preserve">LIBBRECHT LIBEAU LIBERT LIBION LIBIOULLE LIBOIS LIBOTTE LICHTFUS LIDBERG LIEFFERING LIEFFRIG LIEGEOIS LIENART LIENSENBORGHS LIESENBORGHS LIESENS LIETARD LIFRANGE LIGOT LIMBOURG LIMBREE </w:t>
      </w:r>
    </w:p>
    <w:p>
      <w:pPr>
        <w:pStyle w:val="Normal"/>
        <w:rPr>
          <w:lang w:val="en-US"/>
        </w:rPr>
      </w:pPr>
      <w:r>
        <w:rPr>
          <w:lang w:val="en-US"/>
        </w:rPr>
        <w:t xml:space="preserve">LIBBRECHT LIGOT LOIR LORENT LORPHEVRE LOSSIGNOL LUST MAHICET MAMBOUR MANSY MARIN MARTIN MASSAUX MASSIN MATHELART MAYENCE MESTDAG MODAVE MOLINGHEN MOLLE MORANDINI </w:t>
      </w:r>
    </w:p>
    <w:p>
      <w:pPr>
        <w:pStyle w:val="Normal"/>
        <w:rPr>
          <w:lang w:val="en-US"/>
        </w:rPr>
      </w:pPr>
      <w:r>
        <w:rPr>
          <w:lang w:val="en-US"/>
        </w:rPr>
        <w:t xml:space="preserve">LIBERT LIEBAERS LIEGEOIS LIEKENS LIEROP LIGOT LIMBOURG LIMBREE LINCE LION LISMONDE LISOGNE LISSOIR LISSOIRE LIZEN LIZIN LOBET </w:t>
      </w:r>
    </w:p>
    <w:p>
      <w:pPr>
        <w:pStyle w:val="Normal"/>
        <w:rPr>
          <w:lang w:val="es-ES_tradnl"/>
        </w:rPr>
      </w:pPr>
      <w:r>
        <w:rPr>
          <w:lang w:val="es-ES_tradnl"/>
        </w:rPr>
        <w:t xml:space="preserve">LIBLANC LIBRE LIEFMONT LIEGOIS LIETAR LIGIER LION LIUZZI LOCHMANT LOCUFIER LOGIE LOGIEST LOGIEZ LOMBARD LOMBART LOMBAT LOMBRE </w:t>
      </w:r>
    </w:p>
    <w:p>
      <w:pPr>
        <w:pStyle w:val="Normal"/>
        <w:rPr>
          <w:lang w:val="en-US"/>
        </w:rPr>
      </w:pPr>
      <w:r>
        <w:rPr>
          <w:lang w:val="en-US"/>
        </w:rPr>
        <w:t xml:space="preserve">LIBOIS LIBOTTE LIDBERG LIEFFERING LIEGEOIS LIEMANS LIENARD LIETARD LIFRANGE LIGNIE LIGOT LIMBOURG LIMBREE LIMET LIMPACH LINARD LINCHET LINCK LINDSKOG LION LIPPERT LIPSIN LISSOIR </w:t>
      </w:r>
    </w:p>
    <w:p>
      <w:pPr>
        <w:pStyle w:val="Normal"/>
        <w:rPr>
          <w:lang w:val="en-US"/>
        </w:rPr>
      </w:pPr>
      <w:r>
        <w:rPr>
          <w:lang w:val="en-US"/>
        </w:rPr>
        <w:t xml:space="preserve">LIBOTTE LIBOUTON LICHTFUS LIDBERG LIEGEOIS LIESCH LIEUBRAY LIGHTFUS LIMBOURG LINART LINDSKOG LINK LION LIQUE LITZOW </w:t>
      </w:r>
    </w:p>
    <w:p>
      <w:pPr>
        <w:pStyle w:val="Normal"/>
        <w:rPr>
          <w:lang w:val="en-US"/>
        </w:rPr>
      </w:pPr>
      <w:r>
        <w:rPr>
          <w:lang w:val="en-US"/>
        </w:rPr>
        <w:t xml:space="preserve">LICHTENBERGER LICHTFUS LIEFFRICH LIEFFRIG LIEFRICH LIEFRIG LIEGEOIS LIETARD LISOIR LLOBERAS LOIGERET LOMMEL LOMMERS LOMRE LONGHURST LOOD LORAND LORENT LOTHAIRE LOTHE LOUIS </w:t>
      </w:r>
    </w:p>
    <w:p>
      <w:pPr>
        <w:pStyle w:val="Normal"/>
        <w:rPr>
          <w:lang w:val="en-US"/>
        </w:rPr>
      </w:pPr>
      <w:r>
        <w:rPr>
          <w:lang w:val="en-US"/>
        </w:rPr>
        <w:t xml:space="preserve">LICHTENBERGER LOCHEN LOIGERET LOUIS LUCAS LUIZZI LUTTE MAON MARCHAND MARCY MARECHAL MARIE MARON MARQUIS MARTIN MASSART MATHIEU MAZOIN MERGAU MERGEAI MERGEN MESSIANE </w:t>
      </w:r>
    </w:p>
    <w:p>
      <w:pPr>
        <w:pStyle w:val="Normal"/>
        <w:rPr>
          <w:lang w:val="en-US"/>
        </w:rPr>
      </w:pPr>
      <w:r>
        <w:rPr>
          <w:lang w:val="en-US"/>
        </w:rPr>
        <w:t xml:space="preserve">LICHTLE LIDSTER LIEBRECHT LIEVENS LIGGETT LIKE LIMBAUGH LIMPACH LINCOLN LINDA LINDEMAN LINDEMUTH LINDEN LINDER LINDHAUS LINDSEY LINEINGER LINGENFELTER LINGER LININGER LINK LINNE LINZEN </w:t>
      </w:r>
    </w:p>
    <w:p>
      <w:pPr>
        <w:pStyle w:val="Normal"/>
        <w:rPr>
          <w:lang w:val="en-US"/>
        </w:rPr>
      </w:pPr>
      <w:r>
        <w:rPr>
          <w:lang w:val="en-US"/>
        </w:rPr>
        <w:t xml:space="preserve">LIEBRAND LIESGES LIEVENS LIJBERGEN LIJBERGEN LOEF LOMBERTS LOX LUCAS LUIS LUTGEN LUTZ LUX LUYCKX LUYS MAERIVOET MAERTENS MAES MAHIEU MAIRE MANDERSCHEID MANS MARBACH </w:t>
      </w:r>
    </w:p>
    <w:p>
      <w:pPr>
        <w:pStyle w:val="Normal"/>
        <w:rPr>
          <w:lang w:val="en-US"/>
        </w:rPr>
      </w:pPr>
      <w:r>
        <w:rPr>
          <w:lang w:val="en-US"/>
        </w:rPr>
        <w:t xml:space="preserve">LIEGEOIS LIGIER LOGELIN LOMBARDET LOMONT LOMPECH LOSAPPIO LOUIS LOUPIEN LOUVIOT LUX MABIR MACE MAGE MAILLEFER MAILLET MAIMBOURG MALCUIT MALLART MANCHON MANGE MANGIN MARCHAL </w:t>
      </w:r>
    </w:p>
    <w:p>
      <w:pPr>
        <w:pStyle w:val="Normal"/>
        <w:rPr>
          <w:lang w:val="en-US"/>
        </w:rPr>
      </w:pPr>
      <w:r>
        <w:rPr>
          <w:lang w:val="en-US"/>
        </w:rPr>
        <w:t xml:space="preserve">LIEKENS LIENART LIESCHIED LIEVENS LIGY LIMBOURG LINDA LINDEN LINDNER LINK LINKENBACH LINSELER LISSENFELTS LIVADAS LIZAMA LLOYD LOCKWOOD LODEWIJKX LOEVENBRUCK LOHMEYER LONG LOOR </w:t>
      </w:r>
    </w:p>
    <w:p>
      <w:pPr>
        <w:pStyle w:val="Normal"/>
        <w:rPr>
          <w:lang w:val="es-ES_tradnl"/>
        </w:rPr>
      </w:pPr>
      <w:r>
        <w:rPr>
          <w:lang w:val="es-ES_tradnl"/>
        </w:rPr>
        <w:t xml:space="preserve">LIENARD LIERNEUX LIGNY LIGOT LIMAGE LIMBREE LIMET LINARD LINDEN LION LIPPEVELTS LIPSIN LISMAN LISQUIET LISSALDE LISSOIR LITTLE LIZEE LIZEN LIZER LIZIN LOBBESTAEL LOBET LOCHE LOCIGNO LOETS </w:t>
      </w:r>
    </w:p>
    <w:p>
      <w:pPr>
        <w:pStyle w:val="Normal"/>
        <w:rPr>
          <w:lang w:val="en-US"/>
        </w:rPr>
      </w:pPr>
      <w:r>
        <w:rPr>
          <w:lang w:val="en-US"/>
        </w:rPr>
        <w:t xml:space="preserve">LIERNEUX LIMBOURG LOCIGNO LONGUEVILLE LOUIS LOUON LUGENS MAGIS MAGUET MAILLIEU MAON MAQUOI MARAITE MARECHAL MARGRAFF MARIA MARQUET MARTIAL MARTIN MASSON MATHIAS </w:t>
      </w:r>
    </w:p>
    <w:p>
      <w:pPr>
        <w:pStyle w:val="Normal"/>
        <w:rPr>
          <w:lang w:val="en-US"/>
        </w:rPr>
      </w:pPr>
      <w:r>
        <w:rPr>
          <w:lang w:val="en-US"/>
        </w:rPr>
        <w:t xml:space="preserve">LIESSE LOESCHKE LOHREY LOMBAERTS LOPAS LOUIS LUEDKE LUELL LYNCH LYONS M'NASSER MAEDKE MAJESKI MALEHAW MALLIEN MARCELLE MARCOTTE MARQUART MARSH MARTIN MARTINQUET </w:t>
      </w:r>
    </w:p>
    <w:p>
      <w:pPr>
        <w:pStyle w:val="Normal"/>
        <w:rPr>
          <w:lang w:val="en-US"/>
        </w:rPr>
      </w:pPr>
      <w:r>
        <w:rPr>
          <w:lang w:val="en-US"/>
        </w:rPr>
        <w:t xml:space="preserve">LIETARD LIEVENS LIEVEVROUW LIMPENS LIPPENS LISON LISSOIR LIVEMONT LIVENS LIZON LOBET LOISELEUR LOMBET LONGEVAL LONNOY LOSSIGNOL LOUAGE LOUAGIE LOUIS LOURETTE LOWIER LUCAS LUCQ </w:t>
      </w:r>
    </w:p>
    <w:p>
      <w:pPr>
        <w:pStyle w:val="Normal"/>
        <w:rPr>
          <w:lang w:val="en-US"/>
        </w:rPr>
      </w:pPr>
      <w:r>
        <w:rPr>
          <w:lang w:val="en-US"/>
        </w:rPr>
        <w:t xml:space="preserve">LIETARD LIGOT LIMAGE LIMET LISOIR LOBET LOCHAY LOESH LOGNARD LOISEAU LOMBRY LONCHAY LONGUEVILLE LONSDALE LOOS LORENT LORIAU LOS LOSET LOTHAIRE LOTZIEN LOUIS LOUISE LOUPPE LOUTCH </w:t>
      </w:r>
    </w:p>
    <w:p>
      <w:pPr>
        <w:pStyle w:val="Normal"/>
        <w:rPr>
          <w:lang w:val="en-US"/>
        </w:rPr>
      </w:pPr>
      <w:r>
        <w:rPr>
          <w:lang w:val="en-US"/>
        </w:rPr>
        <w:t xml:space="preserve">LIETART LIEVIN LIMBOURG LIMBOURS LIMELETTE LIMMELETTE LIMNE LION LOGEZ LOI LOISEAU LOISELET LORETTE LORIAUX LORIMIER LORPHEVRE LOSSIGNOL LOUIS LOUVIAUX LUCAS LUTTGENS MAFSE </w:t>
      </w:r>
    </w:p>
    <w:p>
      <w:pPr>
        <w:pStyle w:val="Normal"/>
        <w:rPr>
          <w:lang w:val="en-US"/>
        </w:rPr>
      </w:pPr>
      <w:r>
        <w:rPr>
          <w:lang w:val="en-US"/>
        </w:rPr>
        <w:t xml:space="preserve">LIGIBEL LINDER LITZLER LOEFLER LOISEAU LOOS LOPEZ LORMAND LOUIS LUQUET MADELEINE MADER MAHON MAHUET MAILLOT MAISONNEUVE MAQUET MARETTE MARIE MARTIN MARTINACHE MARTY </w:t>
      </w:r>
    </w:p>
    <w:p>
      <w:pPr>
        <w:pStyle w:val="Normal"/>
        <w:rPr>
          <w:lang w:val="en-US"/>
        </w:rPr>
      </w:pPr>
      <w:r>
        <w:rPr>
          <w:lang w:val="en-US"/>
        </w:rPr>
        <w:t xml:space="preserve">LIMBORG LIMBORT LINAUX LINON LINSMAN LINSSEN LISFRANC LISIN LISLET LISMONDE LISSE LIZIN LOBET LOGNOUL LOHET? LOIGNON LOIX LOLY LOMBARD LONAY LONDOT LONEUX LONGTEMS LONTAING LORENT </w:t>
      </w:r>
    </w:p>
    <w:p>
      <w:pPr>
        <w:pStyle w:val="Normal"/>
        <w:rPr>
          <w:lang w:val="es-ES_tradnl"/>
        </w:rPr>
      </w:pPr>
      <w:r>
        <w:rPr>
          <w:lang w:val="es-ES_tradnl"/>
        </w:rPr>
        <w:t xml:space="preserve">LIMBOURG DE LOCHON DE LOHIERVILLE DE LOIRCHON DE LONCIN DE LONEUX DE LOTHON DE LOUVREX DE MALAISE DE MATHELIN DE MEAN DE MELEN DE MELOTTE DE MERBE DE MERKELBACH DE MICHEROUX DE </w:t>
      </w:r>
    </w:p>
    <w:p>
      <w:pPr>
        <w:pStyle w:val="Normal"/>
        <w:rPr>
          <w:lang w:val="en-US"/>
        </w:rPr>
      </w:pPr>
      <w:r>
        <w:rPr>
          <w:lang w:val="en-US"/>
        </w:rPr>
        <w:t xml:space="preserve">LIMBOURG LION LOUIS MAGNIEZ MAGOTTEAUX MAHY MALET MALPAIX MANISE MARCHAL MARTELEUR MARTIN MASSART MASSON MATHOT MATHY MAURENNE MELIN MICHAUX MIETTE MINETTE MODAVE </w:t>
      </w:r>
    </w:p>
    <w:p>
      <w:pPr>
        <w:pStyle w:val="Normal"/>
        <w:rPr>
          <w:lang w:val="en-US"/>
        </w:rPr>
      </w:pPr>
      <w:r>
        <w:rPr>
          <w:lang w:val="en-US"/>
        </w:rPr>
        <w:t xml:space="preserve">LIMBURG VON POTTENSTEIN VON SAARBRUCKEN VON SASSENBERG VON SCHWABEN VON SCHWEINFURT VON SULZBACH VON TOXANDRIEN </w:t>
      </w:r>
    </w:p>
    <w:p>
      <w:pPr>
        <w:pStyle w:val="Normal"/>
        <w:rPr>
          <w:lang w:val="es-ES_tradnl"/>
        </w:rPr>
      </w:pPr>
      <w:r>
        <w:rPr>
          <w:lang w:val="es-ES_tradnl"/>
        </w:rPr>
        <w:t xml:space="preserve">LIMET LIMPACH LINARD DE GUERTECHIN LINDSKOG LION LIPPERT LIPSIN LISMONDE LISOIR LISSALDE LISSOIR LIVING LIZEN LIZIN LOBBESTAEL LOBET LOBIDEL LOCHE LOCKE LOESCH LOGELING LOHEST LOHEST DE </w:t>
      </w:r>
    </w:p>
    <w:p>
      <w:pPr>
        <w:pStyle w:val="Normal"/>
        <w:rPr>
          <w:lang w:val="en-US"/>
        </w:rPr>
      </w:pPr>
      <w:r>
        <w:rPr>
          <w:lang w:val="en-US"/>
        </w:rPr>
        <w:t xml:space="preserve">LIMME LINCE LINCHANT LINZE LION LISSIN LISSOIR LIZAIN LIZEE LIZIN LOBET LOEW LOGEART LOHAY LOMBA LOMBET LONCHAY LONDOZ LONEUX LONGLE LONGREE LONGUEVILLE LONNEUX LORAIN LORANT </w:t>
      </w:r>
    </w:p>
    <w:p>
      <w:pPr>
        <w:pStyle w:val="Normal"/>
        <w:rPr>
          <w:lang w:val="es-ES_tradnl"/>
        </w:rPr>
      </w:pPr>
      <w:r>
        <w:rPr>
          <w:lang w:val="es-ES_tradnl"/>
        </w:rPr>
        <w:t xml:space="preserve">LINDEN LINOTTE LINTS LIPSTADT LOCHTMAN LOERSCH LOFGNE LOHAY LOISEAU LOLY LOMBARD LOMBARDO LOMZIK LONCIN LONDOS LONGTEMPS LONGTON LONGUE LONHIENNE LONNEUX LOOP LORETTE </w:t>
      </w:r>
    </w:p>
    <w:p>
      <w:pPr>
        <w:pStyle w:val="Normal"/>
        <w:rPr>
          <w:lang w:val="es-ES_tradnl"/>
        </w:rPr>
      </w:pPr>
      <w:r>
        <w:rPr>
          <w:lang w:val="es-ES_tradnl"/>
        </w:rPr>
        <w:t xml:space="preserve">LINDEN LINT LION LISON LITT LIXON LOCHTMANS LOGDIJ LOGE LOGEAT LOHEST LOHEST DE VIVARIO DE RAMEZEE LOHISSE LOHMANS LOIJ LOISEAU LOLY LOLY ALIAS LHUILLIER LOMBARD LONEHERY LONGREE </w:t>
      </w:r>
    </w:p>
    <w:p>
      <w:pPr>
        <w:pStyle w:val="Normal"/>
        <w:rPr>
          <w:lang w:val="en-US"/>
        </w:rPr>
      </w:pPr>
      <w:r>
        <w:rPr>
          <w:lang w:val="en-US"/>
        </w:rPr>
        <w:t xml:space="preserve">LINHET LOCATELLI LOESCH LOIGERET LORANT LOUPPE LUCAS LYNCH MAC BLANCHARD MAC CHAPMAN MAC GOFFINET MACHURAY MAHONEY MAHY MAILLET MAIRESSE MALCHAIRE MAMEVILLE MANGIN MANISE </w:t>
      </w:r>
    </w:p>
    <w:p>
      <w:pPr>
        <w:pStyle w:val="Normal"/>
        <w:rPr>
          <w:lang w:val="en-US"/>
        </w:rPr>
      </w:pPr>
      <w:r>
        <w:rPr>
          <w:lang w:val="en-US"/>
        </w:rPr>
        <w:t xml:space="preserve">LINT LIPPE LOON LOOS LOUWERS LUBBERS LUKAS MAAT MAET MALLEKOOTE MALLEKOTE MAN MANHAVE MARISSE MAZEER MEEUWISSEN MEHEERE MEIJ MELLE MERTENS MEULEN MILTENBURG </w:t>
      </w:r>
    </w:p>
    <w:p>
      <w:pPr>
        <w:pStyle w:val="Normal"/>
        <w:rPr>
          <w:lang w:val="en-US"/>
        </w:rPr>
      </w:pPr>
      <w:r>
        <w:rPr>
          <w:lang w:val="en-US"/>
        </w:rPr>
        <w:t xml:space="preserve">LINTS LISING LODOMEZ LOGNAY LOHET LORENT LORENZ LUGARI LUROT MAMBOUR MANENTI MAQUET MARAITE MARC MARCK MARCOUSE MARECHAL MARICHAL MARNETTE MARTIN MASSARDO MASSART </w:t>
      </w:r>
    </w:p>
    <w:p>
      <w:pPr>
        <w:pStyle w:val="Normal"/>
        <w:rPr>
          <w:lang w:val="en-US"/>
        </w:rPr>
      </w:pPr>
      <w:r>
        <w:rPr>
          <w:lang w:val="en-US"/>
        </w:rPr>
        <w:t xml:space="preserve">LINTZEN LINZEN LION LIPPERTZ LOCHT LOCHTMAN LONCIN LONDON LONEUX LONGHEYS LONGTON LONNEUX LOOP LOOSEN LOOZEN LORQUET LORRENT LOTTIN LOUSBERG LOUSBERGH LOUTERBACH </w:t>
      </w:r>
    </w:p>
    <w:p>
      <w:pPr>
        <w:pStyle w:val="Normal"/>
        <w:rPr>
          <w:lang w:val="en-US"/>
        </w:rPr>
      </w:pPr>
      <w:r>
        <w:rPr>
          <w:lang w:val="en-US"/>
        </w:rPr>
        <w:t xml:space="preserve">LIPPENCOTT LIPPES LIROT LISA LISKAI LITHGOW LITTLE LIVENGOOD LIVINGSTON LIVO LLEWELLYN LLOYD LOAK LOAN LOCHOTZKI </w:t>
      </w:r>
    </w:p>
    <w:p>
      <w:pPr>
        <w:pStyle w:val="Normal"/>
        <w:rPr>
          <w:lang w:val="es-ES_tradnl"/>
        </w:rPr>
      </w:pPr>
      <w:r>
        <w:rPr>
          <w:lang w:val="es-ES_tradnl"/>
        </w:rPr>
        <w:t xml:space="preserve">LIPPEVELDE VAN RENTERGHEM VAN STEENBEECK VAN WELDE VANDEBERG VANDEWOESTYNE VANESSE VANHOREN VASSEN VENICX VERCAMMEN VERLAINE VERSCHUEREN VERSTESSEN VERVAET </w:t>
      </w:r>
    </w:p>
    <w:p>
      <w:pPr>
        <w:pStyle w:val="Normal"/>
        <w:rPr>
          <w:lang w:val="en-US"/>
        </w:rPr>
      </w:pPr>
      <w:r>
        <w:rPr>
          <w:lang w:val="en-US"/>
        </w:rPr>
        <w:t xml:space="preserve">LISBET (2), LOICQ (2), LONGE (1), LORENT (1), LORETTE (1), LORIA (1), LORIAU (1), LORIAUX (3), LUCAS (11), LUTTE (1), MAGNEE (1), MAIRESSE (1), MAMBOUR (2), MANANDISE (2), MANIL (4), MARCHAL (2), MARCHAND (1), MARCQ (4), MARECHAL (2), MARET (1), MARICQ (1), MARLY (1), MARTIN (11), MARTINET (1), MASSART (6), MASSON (22), MATTON (2), MAYENE (4), </w:t>
      </w:r>
    </w:p>
    <w:p>
      <w:pPr>
        <w:pStyle w:val="Normal"/>
        <w:rPr>
          <w:lang w:val="en-US"/>
        </w:rPr>
      </w:pPr>
      <w:r>
        <w:rPr>
          <w:lang w:val="en-US"/>
        </w:rPr>
        <w:t xml:space="preserve">LISBET LISENNE LISON LISSOIR LIZEE LIZEN LIZIN LIZON LOCELET LOGGHE LOISEAU LOISON LOMBA LOMBET LONCHAY LONGCHAMPS LONGPRE LOOS LOOSVELDT LOPES LOQUIFER LORANT LORENT </w:t>
      </w:r>
    </w:p>
    <w:p>
      <w:pPr>
        <w:pStyle w:val="Normal"/>
        <w:rPr>
          <w:lang w:val="en-US"/>
        </w:rPr>
      </w:pPr>
      <w:r>
        <w:rPr>
          <w:lang w:val="en-US"/>
        </w:rPr>
        <w:t xml:space="preserve">LISSOIRE LIVIN LIXON LIZEN LIZIN LOBET LOCELET LOCKE LOESCH LOFLET LOHEST LOISEAU LOMBAT LOMBET LOMBRY LOMMEL LOMMEN LONCIN LONEUX LONGCHAMPS LONGREE LONGUEVILLE LONNEUX LOOS </w:t>
      </w:r>
    </w:p>
    <w:p>
      <w:pPr>
        <w:pStyle w:val="Normal"/>
        <w:rPr>
          <w:lang w:val="en-US"/>
        </w:rPr>
      </w:pPr>
      <w:r>
        <w:rPr>
          <w:lang w:val="en-US"/>
        </w:rPr>
        <w:t xml:space="preserve">LLADERES LOCKE LOCKREN LOESCH LOGIE LOMMEL LOMMEN LONGUEVILLE LONGVILLE LOOS LOREAU LORENS LORENZ LORGE </w:t>
      </w:r>
    </w:p>
    <w:p>
      <w:pPr>
        <w:pStyle w:val="Normal"/>
        <w:rPr>
          <w:lang w:val="en-US"/>
        </w:rPr>
      </w:pPr>
      <w:r>
        <w:rPr>
          <w:lang w:val="en-US"/>
        </w:rPr>
        <w:t xml:space="preserve">LOBBET LOISEAU LOUIS LOUVET LUCY MAHY MAISSIN MAQUET MARBEHAN MARCHAL MARON MARTIN MAUCOUR MAURY MAWET MAYNE MAZAY MEIS MELIGNON MELIN MERCIER MICHEL MIGNOLET MOINET </w:t>
      </w:r>
    </w:p>
    <w:p>
      <w:pPr>
        <w:pStyle w:val="Normal"/>
        <w:rPr>
          <w:lang w:val="en-US"/>
        </w:rPr>
      </w:pPr>
      <w:r>
        <w:rPr>
          <w:lang w:val="en-US"/>
        </w:rPr>
        <w:t xml:space="preserve">LOCKWOOD LODES LOECHTE LOESSER LOFAY LOFFEL LOFGREN LOFTUS LOGAN LOGEL LOGSDON LOGUE LOHRMAN LOISE LOKAI LOMAN LOMMEL LONG LONGABUCCI LONGANECKER LONGO LONGWORTH </w:t>
      </w:r>
    </w:p>
    <w:p>
      <w:pPr>
        <w:pStyle w:val="Normal"/>
        <w:rPr>
          <w:lang w:val="en-US"/>
        </w:rPr>
      </w:pPr>
      <w:r>
        <w:rPr>
          <w:lang w:val="en-US"/>
        </w:rPr>
        <w:t xml:space="preserve">LOELTZ LOESCH LOUTSCHEN LUCAS LUCIUS LUDOVICY LÜSCHEN MAJERUS MANGEN MATHGEN MATHILD MEIERS MERSCH MEYERS PIAIA REEF REIMEN REISCH REITER REUTER SCHAAF SCHAELER SCHAUL </w:t>
      </w:r>
    </w:p>
    <w:p>
      <w:pPr>
        <w:pStyle w:val="Normal"/>
        <w:rPr>
          <w:lang w:val="en-US"/>
        </w:rPr>
      </w:pPr>
      <w:r>
        <w:rPr>
          <w:lang w:val="en-US"/>
        </w:rPr>
        <w:t xml:space="preserve">LOESBERG LONEUX LONGVILLE LOOK LORANT LOTIN LOUBIAT LOUIS LOUTTE LUCY LUNDMAN LURKAIN LURKIN LURQUIN LUYTEN LYCOPS MAASSEN MACAIRE MACHEROT MACKA MACORIG MAES MAGNUS </w:t>
      </w:r>
    </w:p>
    <w:p>
      <w:pPr>
        <w:pStyle w:val="Normal"/>
        <w:rPr>
          <w:lang w:val="es-ES_tradnl"/>
        </w:rPr>
      </w:pPr>
      <w:r>
        <w:rPr>
          <w:lang w:val="es-ES_tradnl"/>
        </w:rPr>
        <w:t xml:space="preserve">LOEW LOGNOUL LOLY LOMBA LOMBARD LOMBART LOMBAT LOMBET LONCHAMPS LONCHAY LONCIN LONG LONGCHAMPS LONGDOT LONHAYE LONIAUX LONIN LONNEUX LOONS LOOSFELD LOOZA LOQUY LORENT </w:t>
      </w:r>
    </w:p>
    <w:p>
      <w:pPr>
        <w:pStyle w:val="Normal"/>
        <w:rPr>
          <w:lang w:val="en-US"/>
        </w:rPr>
      </w:pPr>
      <w:r>
        <w:rPr>
          <w:lang w:val="en-US"/>
        </w:rPr>
        <w:t xml:space="preserve">LOGNARD LOHAY LOMBAERT LONAIRE LORENZ LORSIGNOL LOSSELET LOUIS LOURTHIE LOURTIE LOUVIAUX LOUYS LOZET LUC LUFFIN LURCAIN </w:t>
      </w:r>
    </w:p>
    <w:p>
      <w:pPr>
        <w:pStyle w:val="Normal"/>
        <w:rPr>
          <w:lang w:val="en-US"/>
        </w:rPr>
      </w:pPr>
      <w:r>
        <w:rPr>
          <w:lang w:val="en-US"/>
        </w:rPr>
        <w:t xml:space="preserve">LOISEAU MAJET MARCHAND MILLARD MORIN NOEL PARENTE PARPETTE PETIT PEUREUX PHILIPPE PIERRE POLET PONCELET PONCIN QUINDOT RAHON RAMAUX REMY RENAUDIN RICHEZ ROBERT ROBILLARD </w:t>
      </w:r>
    </w:p>
    <w:p>
      <w:pPr>
        <w:pStyle w:val="Normal"/>
        <w:rPr>
          <w:lang w:val="en-US"/>
        </w:rPr>
      </w:pPr>
      <w:r>
        <w:rPr>
          <w:lang w:val="en-US"/>
        </w:rPr>
        <w:t xml:space="preserve">LOISEAUX LOMBET LOTIN LOUIS LOUWETTE MABILLE MACHURAUX MAGNERY MAGOTIAUX MARGUERITE MARTIN MATHIEU MICHAUX MICHEL MOEREMANS MOORS MORMONT MULKIN NAVAUX NICOLAS PAILLOT </w:t>
      </w:r>
    </w:p>
    <w:p>
      <w:pPr>
        <w:pStyle w:val="Normal"/>
        <w:rPr>
          <w:lang w:val="en-US"/>
        </w:rPr>
      </w:pPr>
      <w:r>
        <w:rPr>
          <w:lang w:val="en-US"/>
        </w:rPr>
        <w:t xml:space="preserve">LOISON LONCHAY LOQUY LORENS LORENT LOUIS LOUYS LOYER LUCA LUTZ LUYTEN MABILE MABILLE MACHACHERO MACHAEZEK MACHUROT MAGET MAGIN MAHAU MAHIEU MAHIN MAHY MAIJOT MAILLOT MAISSAIN </w:t>
      </w:r>
    </w:p>
    <w:p>
      <w:pPr>
        <w:pStyle w:val="Normal"/>
        <w:rPr>
          <w:lang w:val="en-US"/>
        </w:rPr>
      </w:pPr>
      <w:r>
        <w:rPr>
          <w:lang w:val="en-US"/>
        </w:rPr>
        <w:t xml:space="preserve">LOIZEAUX LOMRY LONGHINI LONGREE LOPEZ LORANT LORAUX LORDONG LORENT LORRAIN LOT LOTITO LOTTE LOUCHART LOUF LOUIS LOUPPE LOUVIAUX LUKALA LUTGEN LUX LYDIA MABILLE MACIS </w:t>
      </w:r>
    </w:p>
    <w:p>
      <w:pPr>
        <w:pStyle w:val="Normal"/>
        <w:rPr>
          <w:lang w:val="en-US"/>
        </w:rPr>
      </w:pPr>
      <w:r>
        <w:rPr>
          <w:lang w:val="en-US"/>
        </w:rPr>
        <w:t xml:space="preserve">L'OLLIER LA BOULLE LA COUR LA CROIX LA FONTAINE LA GRANGE LA HURE LA MOUSSE LA ROCHE LACAVE LACOUR LACROIX LAFONTAINE LAGNEL LAGRANGE LALLEMAND LAMARD LAMBERT LAMBINET LAMOTTE </w:t>
      </w:r>
    </w:p>
    <w:p>
      <w:pPr>
        <w:pStyle w:val="Normal"/>
        <w:rPr/>
      </w:pPr>
      <w:r>
        <w:rPr/>
        <w:t xml:space="preserve">LOMB?EONG? LOMBARD LONDERLOO LONNEUX LOOP LOPEZ LOUIS LOUSBERG LOUSIEAU LOUVIAUX LOUYS LOVINFOSSE LOXHAY LUITES LUTEN LYDIE MACAIRE MAGNEE MAGREMANS MAKA MALAISE MALOIR </w:t>
      </w:r>
    </w:p>
    <w:p>
      <w:pPr>
        <w:pStyle w:val="Normal"/>
        <w:rPr/>
      </w:pPr>
      <w:r>
        <w:rPr/>
        <w:t xml:space="preserve">LOMBAERDE DE MAELE DE MEERSMAN DE MERCK DE MEYER DE MUYLDER DE NEEF DE NIJS DE PAETER DE PAGE DE PAIGE DE PAUW DE PAYSE DE PÉLICHY DE PRE DE PROFT DE PUTTE DE RAEYMAEKER DE </w:t>
      </w:r>
    </w:p>
    <w:p>
      <w:pPr>
        <w:pStyle w:val="Normal"/>
        <w:rPr>
          <w:lang w:val="en-US"/>
        </w:rPr>
      </w:pPr>
      <w:r>
        <w:rPr>
          <w:lang w:val="en-US"/>
        </w:rPr>
        <w:t xml:space="preserve">LOMBART LONGUEPEZ LONGUESPEE LONNEUX LORIN LOTTE LOUCHET LOUCHEZ LOUIS LOUPEZ LOUVOIS LYNNEN MACAUX MACHUREAUX MAGNETTE MALADRI MALAGIEZ MALAISE MALBRANCQ MALLET MALVAUX </w:t>
      </w:r>
    </w:p>
    <w:p>
      <w:pPr>
        <w:pStyle w:val="Normal"/>
        <w:rPr>
          <w:lang w:val="en-US"/>
        </w:rPr>
      </w:pPr>
      <w:r>
        <w:rPr>
          <w:lang w:val="en-US"/>
        </w:rPr>
        <w:t xml:space="preserve">LOMBRY LONGUEPEZ LONGUESPEE LONGVILLE LONNEUX LOOZE LOPES LOREAUX LORIAUX LORIN LOTTE LOUBATIERE LOUCHET LOUCHEZ LOUIS LOUPEZ LOUVEAUX LOUVOIS LUNARDON LUSSEMAN LUTHUN LYNNEN </w:t>
      </w:r>
    </w:p>
    <w:p>
      <w:pPr>
        <w:pStyle w:val="Normal"/>
        <w:rPr/>
      </w:pPr>
      <w:r>
        <w:rPr>
          <w:rStyle w:val="StrongEmphasis"/>
          <w:b w:val="false"/>
          <w:bCs w:val="false"/>
          <w:lang w:val="en-US"/>
        </w:rPr>
        <w:t xml:space="preserve">LONG LOOS LORG LORGE LOSE LOUIS LOUSBERG LOWERY LOZINSKI LUDOVISSIE LUDOWESE LUDWIGS LUEGERMAN LUSSON LUTTIO MAAS MAC DONALD MACPHERSON MADSEN MAES MAGNUSON MAHOVAL </w:t>
      </w:r>
    </w:p>
    <w:p>
      <w:pPr>
        <w:pStyle w:val="Normal"/>
        <w:rPr/>
      </w:pPr>
      <w:r>
        <w:rPr>
          <w:lang w:val="en-US"/>
        </w:rPr>
        <w:t xml:space="preserve">LONGUEVILLE LOUSBERG MALCOTTE MALHERBE MALPAIX MANGIN MARCHAL MARECHAL MASSON MATAGNE MAZY MERCIER MINET MINEUR MINGUET MOMMER MONJOIE MONKERHEY MONSAERT MONTJOIE </w:t>
      </w:r>
    </w:p>
    <w:p>
      <w:pPr>
        <w:pStyle w:val="Normal"/>
        <w:rPr>
          <w:lang w:val="es-ES_tradnl"/>
        </w:rPr>
      </w:pPr>
      <w:r>
        <w:rPr>
          <w:lang w:val="es-ES_tradnl"/>
        </w:rPr>
        <w:t xml:space="preserve">LONHIENNE LOOMANS LOONS LOOR LOREAU LOSLEVER LOTA LOUMAYE LOUVAIN LOUVALLE LOUVAT LOUVEAU LOUVEAUX LOUVRIER LOUWERS LOUYS LOUYS DE GEUSANGE LOUYS DIT DE GUEUSANGE LOVENS </w:t>
      </w:r>
    </w:p>
    <w:p>
      <w:pPr>
        <w:pStyle w:val="Normal"/>
        <w:rPr>
          <w:lang w:val="en-US"/>
        </w:rPr>
      </w:pPr>
      <w:r>
        <w:rPr>
          <w:lang w:val="en-US"/>
        </w:rPr>
        <w:t xml:space="preserve">LONNEMAN LONSWAY LOOMIS LOOSE LOPEZ LORCH LORD LORDON LORENTZ LORENZ LORENZEN LORETTA LORTZ LOSHE LOU LOUDENSLAGER LOUIS LOUISE LOURENCO LOUSCH LOUTSCH LOUZON </w:t>
      </w:r>
    </w:p>
    <w:p>
      <w:pPr>
        <w:pStyle w:val="Normal"/>
        <w:rPr>
          <w:lang w:val="es-ES_tradnl"/>
        </w:rPr>
      </w:pPr>
      <w:r>
        <w:rPr>
          <w:lang w:val="es-ES_tradnl"/>
        </w:rPr>
        <w:t xml:space="preserve">LOO VAN MEENSEL VAN MEENSELE VAN MULDER VAN OPHEM VAN OPSTAL VAN ORMELINGEN VAN PAMELE VAN PRAET VAN QUERP VAN RANSBEECK VAN ROSSUM VAN ROTTHEM VAN SANDE VAN STALLE VAN </w:t>
      </w:r>
    </w:p>
    <w:p>
      <w:pPr>
        <w:pStyle w:val="Normal"/>
        <w:rPr>
          <w:lang w:val="en-US"/>
        </w:rPr>
      </w:pPr>
      <w:r>
        <w:rPr>
          <w:lang w:val="en-US"/>
        </w:rPr>
        <w:t xml:space="preserve">LOOCK DE MAEYER DE REES DE VOORDE DEBECKER DEBEKKER DEBOES DEBRIER DEBROUX DEGEEST DEHAYE DEHEER DEHERT DELAPEPINIERE DELATINNE DELEENDER DELIMONT DELINOTTE </w:t>
      </w:r>
    </w:p>
    <w:p>
      <w:pPr>
        <w:pStyle w:val="Normal"/>
        <w:rPr>
          <w:lang w:val="en-US"/>
        </w:rPr>
      </w:pPr>
      <w:r>
        <w:rPr>
          <w:lang w:val="en-US"/>
        </w:rPr>
        <w:t xml:space="preserve">LOOCK LOREA LORGNIRER LOSHOUARN LOUVEAUX LOVENS LOWET LUCAS LUCIANI LUGERS LUISADA LUYCKX LUYCLX LYCOPS LYOEN MAENHAUT MAES MAGALETTO MAHAIM MAHY MAIRLOT MALAISE </w:t>
      </w:r>
    </w:p>
    <w:p>
      <w:pPr>
        <w:pStyle w:val="Normal"/>
        <w:rPr>
          <w:lang w:val="en-US"/>
        </w:rPr>
      </w:pPr>
      <w:r>
        <w:rPr>
          <w:lang w:val="en-US"/>
        </w:rPr>
        <w:t xml:space="preserve">LOOP LORETTE LORQUET LOUVEN LOUYS LOVENS LUCIENNE LUSSON MAGERMANS MAGRIN MAIGRET MALAISE MALHERBE MALLARD MANDOU MANY MAQUINAY MARCADE MARCHAND MARCHANT MARENNE MARIETTE </w:t>
      </w:r>
    </w:p>
    <w:p>
      <w:pPr>
        <w:pStyle w:val="Normal"/>
        <w:rPr>
          <w:lang w:val="en-US"/>
        </w:rPr>
      </w:pPr>
      <w:r>
        <w:rPr>
          <w:lang w:val="en-US"/>
        </w:rPr>
        <w:t xml:space="preserve">LOORINGHE DE LOSAY DE MARCHE DE MARSIN DE MEKE DE MEULEMEESTER DE MEYER DE MOLDAVE DE MOREAU DE MUTSENICH DE MUYNCK DE NAOME DE NIEUWELAERE DE NUZZO DE PAU DE PAUW </w:t>
      </w:r>
    </w:p>
    <w:p>
      <w:pPr>
        <w:pStyle w:val="Normal"/>
        <w:rPr>
          <w:lang w:val="en-US"/>
        </w:rPr>
      </w:pPr>
      <w:r>
        <w:rPr>
          <w:lang w:val="en-US"/>
        </w:rPr>
        <w:t xml:space="preserve">LOOVERIE LORET LORIAUX LORRBACHER LORUP LOSSIE LOTH LOTZ LOUCHEUR LOUIS LOUPIAS LOUSBERG LUBACH LUCAS LUDWIG LUENSSEN LUGER LUKE LUNON LUPPENS LUTERS LUTZ LUTZ LUTZKE </w:t>
      </w:r>
    </w:p>
    <w:p>
      <w:pPr>
        <w:pStyle w:val="Normal"/>
        <w:rPr>
          <w:lang w:val="en-US"/>
        </w:rPr>
      </w:pPr>
      <w:r>
        <w:rPr>
          <w:lang w:val="en-US"/>
        </w:rPr>
        <w:t xml:space="preserve">LOPPE LOQUY LORANG LORENS LORENT LORPHEVRE LOSLET LOSSELET LOTAIRE LOTHAIRE LOTHER LOTIN LOUET LOUIS LOUPPE LOURTHIE LOUVIAU LOUVIAUX LOUYS LOVENBERG LOZET LUCAS LUCY LUDOVICY </w:t>
      </w:r>
    </w:p>
    <w:p>
      <w:pPr>
        <w:pStyle w:val="Normal"/>
        <w:rPr>
          <w:lang w:val="en-US"/>
        </w:rPr>
      </w:pPr>
      <w:r>
        <w:rPr>
          <w:lang w:val="en-US"/>
        </w:rPr>
        <w:t xml:space="preserve">LORANT LORENS LORENTZ LORRAIN LOTODE LOUE LOUIS LOUPE LOUVIOT LOUYS LOVINFOSSE LUCAS LUDEWIG LUDOWICY LUDWIG LULIER LURSCHER LUX LUYS LYNEMANN MAAS MAASSON MACHET </w:t>
      </w:r>
    </w:p>
    <w:p>
      <w:pPr>
        <w:pStyle w:val="Normal"/>
        <w:rPr>
          <w:lang w:val="en-US"/>
        </w:rPr>
      </w:pPr>
      <w:r>
        <w:rPr>
          <w:lang w:val="en-US"/>
        </w:rPr>
        <w:t xml:space="preserve">LORCIN LOSEY LUCAS LUCIUS LUDOVICY MABOGE MAHAN MAJERUS MAMDY MANDOIS MANTEL MAQUET MARCY MARINEZ MARMET MARQUIS MARS MARTIN MARTINY MARX MASSART MASSET MATHER MATHERINX </w:t>
      </w:r>
    </w:p>
    <w:p>
      <w:pPr>
        <w:pStyle w:val="Normal"/>
        <w:rPr>
          <w:lang w:val="en-US"/>
        </w:rPr>
      </w:pPr>
      <w:r>
        <w:rPr>
          <w:lang w:val="en-US"/>
        </w:rPr>
        <w:t xml:space="preserve">LORENS, LOUIS, LOUSBERG MAINGEOT, MALLER, MARCHAL, MARECHAL, MARXEN, MATHAEI, MATHES, MATHIEU\MATHAY, MERMILLOD, MERO, </w:t>
      </w:r>
    </w:p>
    <w:p>
      <w:pPr>
        <w:pStyle w:val="Normal"/>
        <w:rPr>
          <w:lang w:val="en-US"/>
        </w:rPr>
      </w:pPr>
      <w:r>
        <w:rPr>
          <w:lang w:val="en-US"/>
        </w:rPr>
        <w:t xml:space="preserve">LORENT LORETTE MACK MAETENS MAHY MAILLARD MAINGEOT MAINIL MAISNIL MALENGREAU MALHERBE MANCHE MANDART MANFROY MANGEOT MANNE MAQUET MARCHAL MARCHAND MARCHANT MARCQ </w:t>
      </w:r>
    </w:p>
    <w:p>
      <w:pPr>
        <w:pStyle w:val="Normal"/>
        <w:rPr>
          <w:lang w:val="en-US"/>
        </w:rPr>
      </w:pPr>
      <w:r>
        <w:rPr>
          <w:lang w:val="en-US"/>
        </w:rPr>
        <w:t xml:space="preserve">LORENT LOTHAIRE LOUIS LOUVIGNY LOWARD LOZET LUCAS LYNTZENICH MACH MAESSEN MAGREVE MAGUIN MAHIN MALCORPS MALTA MANAND </w:t>
      </w:r>
    </w:p>
    <w:p>
      <w:pPr>
        <w:pStyle w:val="Normal"/>
        <w:rPr>
          <w:lang w:val="es-ES_tradnl"/>
        </w:rPr>
      </w:pPr>
      <w:r>
        <w:rPr>
          <w:lang w:val="es-ES_tradnl"/>
        </w:rPr>
        <w:t xml:space="preserve">LORENZI LORGE LORIAUX LORIOT LORJOU LORMAND LOSDYCK LOSLET LOSLEVER LOSSELET LOSSET LOTH LOTHAIRE LOTHER LOTIN LOUETTE LOUIS LOUVIAU LOUVIAUX LOUYS LOYRION LOZET LUC LUCARELLI </w:t>
      </w:r>
    </w:p>
    <w:p>
      <w:pPr>
        <w:pStyle w:val="Normal"/>
        <w:rPr>
          <w:lang w:val="en-US"/>
        </w:rPr>
      </w:pPr>
      <w:r>
        <w:rPr>
          <w:lang w:val="en-US"/>
        </w:rPr>
        <w:t xml:space="preserve">LORETTE LORIO LORPHEVRE LORQUET LOSANGE LOSFELD LOSLET LOSSELET LOSSON LOTHAIRE LOTIN LOTTIN LOUIS LOUMAYE LOUVEAU LOUVEAUX LOUVIAUX LOUWERS LOZET LUC LUCAS LUCY LUROT </w:t>
      </w:r>
    </w:p>
    <w:p>
      <w:pPr>
        <w:pStyle w:val="Normal"/>
        <w:rPr>
          <w:lang w:val="es-ES_tradnl"/>
        </w:rPr>
      </w:pPr>
      <w:r>
        <w:rPr>
          <w:lang w:val="es-ES_tradnl"/>
        </w:rPr>
        <w:t xml:space="preserve">LORGE LORREYN LOSANGE LOWAGIE LUCA LURQUIN LUTOMSKI LUTS LYCKE LYNCH MACHIELS MAENEN MAERTENS MAES MAGASSE MAGITS MAGOCHE MAGOSSE MAHY MAILLET MAINDIAUX MAISIN MALFLIET </w:t>
      </w:r>
    </w:p>
    <w:p>
      <w:pPr>
        <w:pStyle w:val="Normal"/>
        <w:rPr>
          <w:lang w:val="en-US"/>
        </w:rPr>
      </w:pPr>
      <w:r>
        <w:rPr>
          <w:lang w:val="en-US"/>
        </w:rPr>
        <w:t xml:space="preserve">LORGE LOUIS LOURDUT LOURTIE LOUSBERG LOUVRIER LOXHAY LOXHEA LUCAS LUYS LYMBOURGH MACCAR MACK MACKET MACKOT MACLOT MACORS MACQUET MAGGIS MAGHIN MAGHUYN MAGIS MAGNE MAGNEE </w:t>
      </w:r>
    </w:p>
    <w:p>
      <w:pPr>
        <w:pStyle w:val="Normal"/>
        <w:rPr>
          <w:lang w:val="en-US"/>
        </w:rPr>
      </w:pPr>
      <w:r>
        <w:rPr>
          <w:lang w:val="en-US"/>
        </w:rPr>
        <w:t xml:space="preserve">LORIAUX LORPHEVRE LOST LOUCH LOUIS LOUMAYE LOUSBERG LUCAS LUDOVICI LUDWIG LULLING LURQUIN MACHI MADILLO MADSEN MAES </w:t>
      </w:r>
    </w:p>
    <w:p>
      <w:pPr>
        <w:pStyle w:val="Normal"/>
        <w:rPr>
          <w:lang w:val="es-ES_tradnl"/>
        </w:rPr>
      </w:pPr>
      <w:r>
        <w:rPr>
          <w:lang w:val="es-ES_tradnl"/>
        </w:rPr>
        <w:t xml:space="preserve">LORQUET LOUHEA LOUIS LOUP LOUPART LOURTEILLE LOURTIE LOUSBERG LOUSEA LOUVEGNE LOUVRIER LOUYS LOVEGNE LOVINFOSSE LOWART LOWYS LOXHAY LUCION LUNDY LURKIN LUROT </w:t>
      </w:r>
    </w:p>
    <w:p>
      <w:pPr>
        <w:pStyle w:val="Normal"/>
        <w:rPr>
          <w:lang w:val="es-ES_tradnl"/>
        </w:rPr>
      </w:pPr>
      <w:r>
        <w:rPr>
          <w:lang w:val="es-ES_tradnl"/>
        </w:rPr>
        <w:t xml:space="preserve">LORQUOY LORTIAUX LOSLET LOSLEVER LOSSEAU LOSSELET LOTAIRE LOTHAIRE LOTHER LOTIN LOTTIN LOUET LOUIS LOUSBERG LOUVIAUX LOUWERS LOUWETTE LOUYS LOVENBERG LOVENS LOYAU LOYRION </w:t>
      </w:r>
    </w:p>
    <w:p>
      <w:pPr>
        <w:pStyle w:val="Normal"/>
        <w:rPr>
          <w:lang w:val="en-US"/>
        </w:rPr>
      </w:pPr>
      <w:r>
        <w:rPr>
          <w:lang w:val="en-US"/>
        </w:rPr>
        <w:t xml:space="preserve">LORSIGNOL MAGOTTEAUX MAHY MARCHAL MAZAY MINETTE MONIN MOUTARDE MUNET NICOLAS NIQUE ORBAN OTJACQUES OTTO PHILIPPE PIERRET PONCELET PONCIN RENARD RENAULT ROBIN ROMAIN </w:t>
      </w:r>
    </w:p>
    <w:p>
      <w:pPr>
        <w:pStyle w:val="Normal"/>
        <w:rPr>
          <w:lang w:val="en-US"/>
        </w:rPr>
      </w:pPr>
      <w:r>
        <w:rPr>
          <w:lang w:val="en-US"/>
        </w:rPr>
        <w:t xml:space="preserve">LORTZ LOUIS LOUPPE LOURENCO LOUTSCH LUCAS LUCIUS LUCIVANSKY LUCKING LUDWIG LUKE LUKES LUNDEGAARD LUX LYTE MAGNETTE MAHILLON MAHY MAI MAILLET MAIRE MAJERUS MALBRANCQ MANDY </w:t>
      </w:r>
    </w:p>
    <w:p>
      <w:pPr>
        <w:pStyle w:val="Normal"/>
        <w:rPr>
          <w:lang w:val="en-US"/>
        </w:rPr>
      </w:pPr>
      <w:r>
        <w:rPr>
          <w:lang w:val="en-US"/>
        </w:rPr>
        <w:t xml:space="preserve">LORUSSO LOSKE LOUIS LOUISE LOUPART LOUSSAUX LOUTECH LOYS LOYSEAU LUBIN LUC LUQUIN LUTGEN M'PETTI MACAUX MADAMO MADELEINE MAGNIERE MAGOTTEAUX MAHIN MAIGRET MAILLARD </w:t>
      </w:r>
    </w:p>
    <w:p>
      <w:pPr>
        <w:pStyle w:val="Normal"/>
        <w:rPr>
          <w:lang w:val="en-US"/>
        </w:rPr>
      </w:pPr>
      <w:r>
        <w:rPr>
          <w:lang w:val="en-US"/>
        </w:rPr>
        <w:t xml:space="preserve">LOSSILLON LOUIS MACCATORY MACHIELS MAGNETTE MARCHAL MARY MATGEN MATHAY MATHEY MATHIEU MATHIS MATHOT MAYOR MAZY MEDINGER MEDINGER MEHLEN MEISCH MELLAB MERGEN MERTENS </w:t>
      </w:r>
    </w:p>
    <w:p>
      <w:pPr>
        <w:pStyle w:val="Normal"/>
        <w:rPr>
          <w:lang w:val="en-US"/>
        </w:rPr>
      </w:pPr>
      <w:r>
        <w:rPr>
          <w:lang w:val="en-US"/>
        </w:rPr>
        <w:t xml:space="preserve">LOTAIRE LOTTIN LOUIS LOUVIAUX LOUYIS LOUYS LOVEGNEZ LOWE LOWETTE LOZET LUCAS LUCY LURCAIN LURKAIN LURKIN LURQUIN LUTGEN LUTTEKENHENGEL LYLAMAY MACHOT MACHURAUX </w:t>
      </w:r>
    </w:p>
    <w:p>
      <w:pPr>
        <w:pStyle w:val="Normal"/>
        <w:rPr>
          <w:lang w:val="en-US"/>
        </w:rPr>
      </w:pPr>
      <w:r>
        <w:rPr>
          <w:lang w:val="en-US"/>
        </w:rPr>
        <w:t xml:space="preserve">LOTS LOUI LOUTSCH LOVERI LOVERIX LOWIES LUCAS LUYPAERT MABILLE MACHTENS MAEBE MAES MAINGIE MAMER MARGO(T) MARIEN MAROTTE MARTEL MARTENS MASURE MATTHIJS MAYNE MEERSCH </w:t>
      </w:r>
    </w:p>
    <w:p>
      <w:pPr>
        <w:pStyle w:val="Normal"/>
        <w:rPr>
          <w:lang w:val="en-US"/>
        </w:rPr>
      </w:pPr>
      <w:r>
        <w:rPr>
          <w:lang w:val="en-US"/>
        </w:rPr>
        <w:t xml:space="preserve">LOUIS LOUPPE LURKIN MABILLE MACEDOINE MACHIELS MADAVE MAFSON MAGAIN MAGIS MAILLEUR MAILLEUX MAKAIRE MALEMPRE MANIGUART MAQUINAY MARECHAL MARLOGE MARTHOZ MARTIN </w:t>
      </w:r>
    </w:p>
    <w:p>
      <w:pPr>
        <w:pStyle w:val="Normal"/>
        <w:rPr>
          <w:lang w:val="en-US"/>
        </w:rPr>
      </w:pPr>
      <w:r>
        <w:rPr>
          <w:lang w:val="en-US"/>
        </w:rPr>
        <w:t xml:space="preserve">LOUIS MARCHOT MENESTRET MENESTREZ MICELE MICHEL MINELLI MUCA PAIROUX PAOLETTI PAQUET PERAT PETIT PICARD PIQUOT PIRLOT PIROTTON PIRSON PLENNEVAUX RAIWET RESIMONT RIGA ROUARD </w:t>
      </w:r>
    </w:p>
    <w:p>
      <w:pPr>
        <w:pStyle w:val="Normal"/>
        <w:rPr/>
      </w:pPr>
      <w:r>
        <w:rPr/>
        <w:t xml:space="preserve">LOUVAIN DE LUXEMBOURG DE MARNEFFE DE MEEUWE DE MESMAECKER DE MEUWE DE MEYST DE MOLDER DE MONTAIGU DE NAMUR DE NASSAU DE NEEF DE NEVE DE NIELLE DE OST DE PARIS DE PAUW DE PIERPONT </w:t>
      </w:r>
    </w:p>
    <w:p>
      <w:pPr>
        <w:pStyle w:val="Normal"/>
        <w:rPr>
          <w:lang w:val="es-ES_tradnl"/>
        </w:rPr>
      </w:pPr>
      <w:r>
        <w:rPr>
          <w:lang w:val="es-ES_tradnl"/>
        </w:rPr>
        <w:t xml:space="preserve">LOUVIGNIE LOUVIGNIES LOUVIGNY LOVIGNY LUC MACHURAT MACHUROS MACNICOLL MAGEROTTE MAISSE MALLIER MANDIS MANGELINCKX MANGIN MANIERES MANIL MANOUVRIER MAQUET MARBEHAN MARCHAL </w:t>
      </w:r>
    </w:p>
    <w:p>
      <w:pPr>
        <w:pStyle w:val="Normal"/>
        <w:rPr>
          <w:lang w:val="en-US"/>
        </w:rPr>
      </w:pPr>
      <w:r>
        <w:rPr>
          <w:lang w:val="en-US"/>
        </w:rPr>
        <w:t xml:space="preserve">LOUVIGNY LOUVRIERE LOUY LOUYS LOZ LOZE LOZET LUC LUCAS LUCIEN LUCK LUFFIN LUTTING MACAULEY MACLEAN MACQUET MAGEROTTE MAGIS MAGNIEN MAGNIES MAGOTIAUX MAHIN MAHOT MAHOUDEAUX </w:t>
      </w:r>
    </w:p>
    <w:p>
      <w:pPr>
        <w:pStyle w:val="Normal"/>
        <w:rPr>
          <w:lang w:val="en-US"/>
        </w:rPr>
      </w:pPr>
      <w:r>
        <w:rPr>
          <w:lang w:val="en-US"/>
        </w:rPr>
        <w:t xml:space="preserve">LOUVIGNY LOWRES LUC LUCAS LUIZZI LUPPENS LUTTE LUTZ LUX MACK MACKELS MACQUET MAES MAGARD MAGEROTTE MAGETTE MAGNETTE MAGONNETTE MAHILLON MAHIN MAHY MAILIER MAILLEN MAILLET </w:t>
      </w:r>
    </w:p>
    <w:p>
      <w:pPr>
        <w:pStyle w:val="Normal"/>
        <w:rPr>
          <w:lang w:val="en-US"/>
        </w:rPr>
      </w:pPr>
      <w:r>
        <w:rPr>
          <w:lang w:val="en-US"/>
        </w:rPr>
        <w:t xml:space="preserve">LOUVRIER LOUYS LOYENS LOYSON LUCAS LUCASSEN LUCHTERS LUEZ LUMPENS LUROT LUSSEM LUSSEMBOURG LUTTERBACH LUXI MAAS MACHIELS MACKAU MACLOT MAEGERMANS MAES MAESSEN MAGER </w:t>
      </w:r>
    </w:p>
    <w:p>
      <w:pPr>
        <w:pStyle w:val="Normal"/>
        <w:rPr>
          <w:lang w:val="en-US"/>
        </w:rPr>
      </w:pPr>
      <w:r>
        <w:rPr>
          <w:lang w:val="en-US"/>
        </w:rPr>
        <w:t xml:space="preserve">LOUYS MACKENZIE MAKA MALTAITE MATHIAS MERCY MICHEL MIGNON MOLLERS MOONEY NARFASON NEUVILLE NIVARLET NIZET PAHAUT PALANGE PAQUE PATWELL PINCHIN PIROTON PIROTTON POTTER POTTY </w:t>
      </w:r>
    </w:p>
    <w:p>
      <w:pPr>
        <w:pStyle w:val="Normal"/>
        <w:rPr>
          <w:lang w:val="en-US"/>
        </w:rPr>
      </w:pPr>
      <w:r>
        <w:rPr>
          <w:lang w:val="en-US"/>
        </w:rPr>
        <w:t xml:space="preserve">LOVA LOVE LOVEJOY LOWE LOWER LOWERS LOWERY LOWRY LOY LOYSEN LUCAS LUCE LUCIANEK LUCILLE LUCILLE F. LUCIUS LUCK </w:t>
      </w:r>
    </w:p>
    <w:p>
      <w:pPr>
        <w:pStyle w:val="Normal"/>
        <w:rPr>
          <w:lang w:val="es-ES_tradnl"/>
        </w:rPr>
      </w:pPr>
      <w:r>
        <w:rPr>
          <w:lang w:val="es-ES_tradnl"/>
        </w:rPr>
        <w:t xml:space="preserve">LOVIER LOVINFOSSE LOYENS LUCION LUNDEN LUTENS LYBEER LYS LYSE LYSEN MAAS MABIEL MACKERS MACORS MADIAN MADOUX MAELSTAF MAERTENS MAERTENS DE NOORDHOUT MAES MAESSEN </w:t>
      </w:r>
    </w:p>
    <w:p>
      <w:pPr>
        <w:pStyle w:val="Normal"/>
        <w:rPr>
          <w:lang w:val="en-US"/>
        </w:rPr>
      </w:pPr>
      <w:r>
        <w:rPr>
          <w:lang w:val="en-US"/>
        </w:rPr>
        <w:t xml:space="preserve">LOWRY LUCHTMANS MACORPS MAES MAGAIN MAGNEE MAINFROID MAITRE MALMONTE MALVAUX MAQUOI MARCHANT MARCHESINNI MARCQ MARLIER MARTELEUR MARTIN MASSART MASSIN MASY MATHY MAYOLEZ </w:t>
      </w:r>
    </w:p>
    <w:p>
      <w:pPr>
        <w:pStyle w:val="Normal"/>
        <w:rPr>
          <w:lang w:val="en-US"/>
        </w:rPr>
      </w:pPr>
      <w:r>
        <w:rPr>
          <w:lang w:val="en-US"/>
        </w:rPr>
        <w:t xml:space="preserve">LOY LULLIEZ LUZARDI MANDERLIER MANIGUET MARS MARTIN MARY MASSAY MASSIN MASSON MATHIEU MATHIS MAYNIEL MEGRET MENARD MEURANT MIGEOT MONCHATRE MONSELLIER MONTREUIL MORANTIN </w:t>
      </w:r>
    </w:p>
    <w:p>
      <w:pPr>
        <w:pStyle w:val="Normal"/>
        <w:rPr>
          <w:lang w:val="en-US"/>
        </w:rPr>
      </w:pPr>
      <w:r>
        <w:rPr>
          <w:lang w:val="en-US"/>
        </w:rPr>
        <w:t xml:space="preserve">LOYSON LOZANE LOZANNE LUCAS LUISSET LUNSKENS MABILLE MACE MAGNIER MAGOTE MAGOTTE MAGOTTEAU MAHIEU MAHY MAILLARD MAILLOT MAIRE MAISTRIAUX MALHOMME MALLEMOUCHE MALLET </w:t>
      </w:r>
    </w:p>
    <w:p>
      <w:pPr>
        <w:pStyle w:val="Normal"/>
        <w:rPr>
          <w:lang w:val="es-ES_tradnl"/>
        </w:rPr>
      </w:pPr>
      <w:r>
        <w:rPr>
          <w:lang w:val="es-ES_tradnl"/>
        </w:rPr>
        <w:t xml:space="preserve">LOZET LUC LUCAS LUCIA LUCY LUKALE LUMIA LUPO LURCAIN LURKAIN LURKIN LURQUIN LUSSON LUTGEN LUYTEN MABILLE MACAUX MACHIELS MACHURAUX MACHUREAUX MACHUROT MACKERS MACMILLAN MACORIG </w:t>
      </w:r>
    </w:p>
    <w:p>
      <w:pPr>
        <w:pStyle w:val="Normal"/>
        <w:rPr>
          <w:lang w:val="es-ES_tradnl"/>
        </w:rPr>
      </w:pPr>
      <w:r>
        <w:rPr>
          <w:lang w:val="es-ES_tradnl"/>
        </w:rPr>
        <w:t xml:space="preserve">LUCAS LUCKOU LUCY LUDWIG LUKALE LUPCIN LURKAIN LURKIN LURQUIN LUTGEN LUTHEN LUX MABOGE MABOMPRE MAC GAVIN MACHEROT MACHUROT MACOIR MACORS MACSA MADOURI MADRONO MAERSCHALK </w:t>
      </w:r>
    </w:p>
    <w:p>
      <w:pPr>
        <w:pStyle w:val="Normal"/>
        <w:rPr>
          <w:lang w:val="en-US"/>
        </w:rPr>
      </w:pPr>
      <w:r>
        <w:rPr>
          <w:lang w:val="en-US"/>
        </w:rPr>
        <w:t xml:space="preserve">LUCAS LUCY LURKIN MABEHRANGER MACE MACHEFER MACHUROT MACK MAERSCHALK MAES MAGONET MAHOUY MAILLARD MAILLIEN MAIRE MAITE MALAISE MALALOUE MALDAGUE MALEIGNE MALMERT </w:t>
      </w:r>
    </w:p>
    <w:p>
      <w:pPr>
        <w:pStyle w:val="Normal"/>
        <w:rPr>
          <w:lang w:val="en-US"/>
        </w:rPr>
      </w:pPr>
      <w:r>
        <w:rPr>
          <w:lang w:val="en-US"/>
        </w:rPr>
        <w:t xml:space="preserve">LUCKERT LUCKING LUCY LUDLOW LUDWIG LUECKE LUELLA LUERSMAN LUFKIN LUHRING LUIKART LUKE LULINSKI LULU LUMAN LUND LUNDY LUNFORD LUNN LUPTON LUSH LUSHER LUTES LUTMAN LUTTFRING LUTZ </w:t>
      </w:r>
    </w:p>
    <w:p>
      <w:pPr>
        <w:pStyle w:val="Normal"/>
        <w:rPr>
          <w:lang w:val="en-US"/>
        </w:rPr>
      </w:pPr>
      <w:r>
        <w:rPr>
          <w:lang w:val="en-US"/>
        </w:rPr>
        <w:t xml:space="preserve">LUDTKE LUSSCHENTIER LUST LYBAERT MABRAY MACKEREEL MADDENS MAEBE MAEDA MAENHAUT MAES MAEYENS MAGIS MAHAUX MAHEE MAHON MALAISE MALFAIT MALFROIDT MALPE MAMPAERT MANANDISE </w:t>
      </w:r>
    </w:p>
    <w:p>
      <w:pPr>
        <w:pStyle w:val="Normal"/>
        <w:rPr>
          <w:lang w:val="en-US"/>
        </w:rPr>
      </w:pPr>
      <w:r>
        <w:rPr>
          <w:lang w:val="en-US"/>
        </w:rPr>
        <w:t xml:space="preserve">LUDWICZAK LUFFIN LUGAND LUKALE LUPO LURCAIN LURKIN LUROT LURQUIN LUTGEN MACAR MACHEROT MACHIELS MACHUROT MACK MACKERS MACMILLAN MACOIR MACORS MADILLO MAES MAGERAT </w:t>
      </w:r>
    </w:p>
    <w:p>
      <w:pPr>
        <w:pStyle w:val="Normal"/>
        <w:rPr>
          <w:lang w:val="en-US"/>
        </w:rPr>
      </w:pPr>
      <w:r>
        <w:rPr>
          <w:lang w:val="en-US"/>
        </w:rPr>
        <w:t xml:space="preserve">LUPO MACXY MARCELLE MARCHAL MARICQ MARIQUE MARY MATERNE MATHOT MAUROIT MAUSTAS MERCKAERT MERCKEN MIGNON MONFILS MOTTART MOUREAU MOUTIER MROZEK MULLER NEUSY NICAISE ORBAN </w:t>
      </w:r>
    </w:p>
    <w:p>
      <w:pPr>
        <w:pStyle w:val="Normal"/>
        <w:rPr>
          <w:lang w:val="en-US"/>
        </w:rPr>
      </w:pPr>
      <w:r>
        <w:rPr>
          <w:lang w:val="en-US"/>
        </w:rPr>
        <w:t xml:space="preserve">LURETTE LURKIN LURQUIN LUX MABILLE MABIRE MABOMPRE MAELDERGHEM MAGERMANS MAGNERY MAGNETTE MAGNIETTE MAGONETTE MAGOTE MAHIEU MAHY MAILLARD MAILLEN MAINTENANT </w:t>
      </w:r>
    </w:p>
    <w:p>
      <w:pPr>
        <w:pStyle w:val="Normal"/>
        <w:rPr>
          <w:lang w:val="en-US"/>
        </w:rPr>
      </w:pPr>
      <w:r>
        <w:rPr>
          <w:lang w:val="en-US"/>
        </w:rPr>
        <w:t xml:space="preserve">LURQUIN MADOIGE MAHEU MALAIVE MALO MAPIAUX MARCHAL MARTIN MATHIEU MATHY MAURAUX MESTER MEUNIER MEURRENS MEYER MICHE MICHEAUX MICHEL MINIQUET MINSART MOENS MOISSE MORCIAUX </w:t>
      </w:r>
    </w:p>
    <w:p>
      <w:pPr>
        <w:pStyle w:val="Normal"/>
        <w:rPr>
          <w:lang w:val="en-US"/>
        </w:rPr>
      </w:pPr>
      <w:r>
        <w:rPr>
          <w:lang w:val="en-US"/>
        </w:rPr>
        <w:t xml:space="preserve">LUTGEN LUYCKX LYSKOWICZ MABILLE MABOGE MACAUX MACORIG MACORS MAELFAIT MAERTENS MAES MAGAIN MAGARA MAGERAT MAGEROTTE MAGIS MAGNERIT MAGONETTE MAGOS MAHIANT MAHIEU </w:t>
      </w:r>
    </w:p>
    <w:p>
      <w:pPr>
        <w:pStyle w:val="Normal"/>
        <w:rPr>
          <w:lang w:val="en-US"/>
        </w:rPr>
      </w:pPr>
      <w:r>
        <w:rPr>
          <w:lang w:val="en-US"/>
        </w:rPr>
        <w:t xml:space="preserve">LUTHER LUTNER LUX LUYENS LYNEN MAAS MAASS MABILLE MAESEN MAGERMAN MAGERMANS MAGIS MAGNEE MAGUEL MAHIEU MAIGRET MAILLARD MAILLART MAILLE MAILLEUR MAKA MALAISSE MALEWAR </w:t>
      </w:r>
    </w:p>
    <w:p>
      <w:pPr>
        <w:pStyle w:val="Normal"/>
        <w:rPr>
          <w:lang w:val="en-US"/>
        </w:rPr>
      </w:pPr>
      <w:r>
        <w:rPr>
          <w:lang w:val="en-US"/>
        </w:rPr>
        <w:t xml:space="preserve">LUTZWILLER LUX LUXENBURGER LUYPAERT LUYPAERTS LYLE MAAITRE MAAS MAC ALESTER MAC CLELLAN MAC CONNELL MAC COY MAC CUMBER MAC DERMOTT MAC DONALD MAC GARRELL MAC GRAW MAC </w:t>
      </w:r>
    </w:p>
    <w:p>
      <w:pPr>
        <w:pStyle w:val="Normal"/>
        <w:rPr>
          <w:lang w:val="en-US"/>
        </w:rPr>
      </w:pPr>
      <w:r>
        <w:rPr>
          <w:lang w:val="en-US"/>
        </w:rPr>
        <w:t xml:space="preserve">LUZADER LYDIA LYKENS LYKINS LYMAN LYNCH LYNN LYNNE LYONS MAAG MAAS MABEL MACDONALD MACFARLANE MACIAG MACIAS MACIEIEWICZ MACK MACKE MACKENZIE MACKEY MACNEILL MACOMAS </w:t>
      </w:r>
    </w:p>
    <w:p>
      <w:pPr>
        <w:pStyle w:val="Normal"/>
        <w:rPr>
          <w:lang w:val="en-US"/>
        </w:rPr>
      </w:pPr>
      <w:r>
        <w:rPr>
          <w:lang w:val="en-US"/>
        </w:rPr>
        <w:t xml:space="preserve">MAAOULA MACAUX MACHUREAUX MADELEINE MAGNETTE MAHIEU MALADRI MALAGIEZ MALAISE MALBRANCQ MALBRANQUE MALFAIT MALLAGIES MALLET MALVAUX MANCHE MANESSIER MANGALI MANGIN </w:t>
      </w:r>
    </w:p>
    <w:p>
      <w:pPr>
        <w:pStyle w:val="Normal"/>
        <w:rPr>
          <w:lang w:val="en-US"/>
        </w:rPr>
      </w:pPr>
      <w:r>
        <w:rPr>
          <w:lang w:val="en-US"/>
        </w:rPr>
        <w:t xml:space="preserve">MACHUREAUX MACOIR MACORIG MACORS MADRUGA MAES MAGE MAGEROTTE MAGIS MAGNER MAGNERY MAGNETTE MAGNIEN MAGONETTE MAGOTIAU MAHAU MAHY MAILLEN MAILLET MAILLEUX </w:t>
      </w:r>
    </w:p>
    <w:p>
      <w:pPr>
        <w:pStyle w:val="Normal"/>
        <w:rPr>
          <w:lang w:val="en-US"/>
        </w:rPr>
      </w:pPr>
      <w:r>
        <w:rPr>
          <w:lang w:val="en-US"/>
        </w:rPr>
        <w:t xml:space="preserve">MACHUREAUX MAGEROTTE MALEMPRE MALEVEZ MANGERS MANS MAQUET MAQUIN MARCHAL MARCHAUX MARECHAL MARENNE MARET MARTIN MARVILLE MARX MASSEM MASSENE MASSER MASSON MATAGNE </w:t>
      </w:r>
    </w:p>
    <w:p>
      <w:pPr>
        <w:pStyle w:val="Normal"/>
        <w:rPr>
          <w:lang w:val="en-US"/>
        </w:rPr>
      </w:pPr>
      <w:r>
        <w:rPr>
          <w:lang w:val="en-US"/>
        </w:rPr>
        <w:t xml:space="preserve">MACHUROT MACLET MAFROI MAGAGNIN MAGAIN MAGNIETTE </w:t>
      </w:r>
    </w:p>
    <w:p>
      <w:pPr>
        <w:pStyle w:val="Normal"/>
        <w:rPr>
          <w:lang w:val="en-US"/>
        </w:rPr>
      </w:pPr>
      <w:r>
        <w:rPr>
          <w:lang w:val="en-US"/>
        </w:rPr>
        <w:t xml:space="preserve">MACHUROT MAGIMONT MAGIN MAGNAUX MAGONET MAGOT MAHY MAILLART MAITREJEAN MALDAGUE MALHERBE MALPOIX MALTETE MANG MANHAN MANIETTE MANIN MANSU MARCHAL MARCHAND MARCQ </w:t>
      </w:r>
    </w:p>
    <w:p>
      <w:pPr>
        <w:pStyle w:val="Normal"/>
        <w:rPr>
          <w:lang w:val="es-ES_tradnl"/>
        </w:rPr>
      </w:pPr>
      <w:r>
        <w:rPr>
          <w:lang w:val="es-ES_tradnl"/>
        </w:rPr>
        <w:t xml:space="preserve">MACK MACKAR MACORS MADER MAGIS MAGNEE MAILLE MAJERES MAJOR MALEMPRE MALET MALHERBE MALOIR MALPAS MANDE MANGUETTE MANGUI MANS MAON MAQUART MAQUET MAQUINAY </w:t>
      </w:r>
    </w:p>
    <w:p>
      <w:pPr>
        <w:pStyle w:val="Normal"/>
        <w:rPr>
          <w:lang w:val="en-US"/>
        </w:rPr>
      </w:pPr>
      <w:r>
        <w:rPr>
          <w:lang w:val="en-US"/>
        </w:rPr>
        <w:t xml:space="preserve">MACOR MAGAM MAGHUIN MAHY MAITREJEAN MAKA MAL MALARME MALHERBE MALTUS MALVOZ MANNEH MAQUET MARBEHAN MARBEHANT MARECHAL MARENNE MARON MARQUET MARS MARTIN MASSEM MASSIN </w:t>
      </w:r>
    </w:p>
    <w:p>
      <w:pPr>
        <w:pStyle w:val="Normal"/>
        <w:rPr>
          <w:lang w:val="en-US"/>
        </w:rPr>
      </w:pPr>
      <w:r>
        <w:rPr>
          <w:lang w:val="en-US"/>
        </w:rPr>
        <w:t xml:space="preserve">MACORS MADILLO MAERTENS DE NOORDHOUT MAES MAFAT MAGAIN MAGEIN MAGERAT MAGEROTE MAGEROTTE MAGETTE MAGIS MAGNE MAGNEE MAGNETTE MAGNUS MAGONETTE MAGOS MAGOTIAUX </w:t>
      </w:r>
    </w:p>
    <w:p>
      <w:pPr>
        <w:pStyle w:val="Normal"/>
        <w:rPr>
          <w:lang w:val="en-US"/>
        </w:rPr>
      </w:pPr>
      <w:r>
        <w:rPr>
          <w:lang w:val="en-US"/>
        </w:rPr>
        <w:t xml:space="preserve">MACORS MAGERAT MARCHAL MARCHAND MARECHAL MARLOYE MARTENS MARTIN MARTINY MASSET MATETE MATHIAS MAZUIS MEHADJI MENESTRET MICHAUX MICHEL MMEURICE MOINEAU MOREAU MOTKIN </w:t>
      </w:r>
    </w:p>
    <w:p>
      <w:pPr>
        <w:pStyle w:val="Normal"/>
        <w:rPr>
          <w:lang w:val="en-US"/>
        </w:rPr>
      </w:pPr>
      <w:r>
        <w:rPr>
          <w:lang w:val="en-US"/>
        </w:rPr>
        <w:t xml:space="preserve">MADDELEIN MAERTENS MAGINEL MASCAUX MOREAU MORTIER MOTTE NAVEZ OST PELLEGRINI PIETTE PLACE PLASMAN PLETINCKX POULAIN QUAIRIAUX QUINET ROLAND ROTTIER RUYS SBILLE SOYEUR SPORCQ </w:t>
      </w:r>
    </w:p>
    <w:p>
      <w:pPr>
        <w:pStyle w:val="Normal"/>
        <w:rPr>
          <w:lang w:val="en-US"/>
        </w:rPr>
      </w:pPr>
      <w:r>
        <w:rPr>
          <w:lang w:val="en-US"/>
        </w:rPr>
        <w:t xml:space="preserve">MADDEVER MADIVER MAES MAGANA MAGEROTTE MAGNERY MAGONETTE MAHY MAJERUS MAKROPLOUS MALHERBE MALLORY MANGER MANGERS MARBAISE MARC MARCANTUONI MARCHAL </w:t>
      </w:r>
    </w:p>
    <w:p>
      <w:pPr>
        <w:pStyle w:val="Normal"/>
        <w:rPr>
          <w:lang w:val="en-US"/>
        </w:rPr>
      </w:pPr>
      <w:r>
        <w:rPr>
          <w:lang w:val="en-US"/>
        </w:rPr>
        <w:t xml:space="preserve">MADDOX MADELON MADGE MADLINSKI MADRIGAL MAE MAENLE MAGDALENE MAGDALINA MAGERS MAGHER MAGINTY MAGUIRE MAHL MAHLER MAHONEY MAIBERGER MAIDLOW MAIER MAILLOUX MAILLUCHET </w:t>
      </w:r>
    </w:p>
    <w:p>
      <w:pPr>
        <w:pStyle w:val="Normal"/>
        <w:rPr>
          <w:lang w:val="en-US"/>
        </w:rPr>
      </w:pPr>
      <w:r>
        <w:rPr>
          <w:lang w:val="en-US"/>
        </w:rPr>
        <w:t xml:space="preserve">MADELGARD MAES MAGRAFF MAINE MAJON MANETTE MAQUET MARCHANDISE MARICQ MARNEFFE MARTIN MASSIN MASSON MAT MATTART MAZY MECHTILDE MELIN MELUN MEUREAU MEURICE MEYERS </w:t>
      </w:r>
    </w:p>
    <w:p>
      <w:pPr>
        <w:pStyle w:val="Normal"/>
        <w:rPr>
          <w:lang w:val="es-ES_tradnl"/>
        </w:rPr>
      </w:pPr>
      <w:r>
        <w:rPr>
          <w:lang w:val="es-ES_tradnl"/>
        </w:rPr>
        <w:t xml:space="preserve">MAERE DE MAERE D'AERTRYCKE DE MAGNERY DE MALAISE DE MALEINGREAU D'HEMBISE DE MARCK DE MARES DE MARLOYE DE MARNEFFE DE MAROTTE DE MAROTTE DE MONTIGNY DE MARTINI DE </w:t>
      </w:r>
    </w:p>
    <w:p>
      <w:pPr>
        <w:pStyle w:val="Normal"/>
        <w:rPr>
          <w:lang w:val="en-US"/>
        </w:rPr>
      </w:pPr>
      <w:r>
        <w:rPr>
          <w:lang w:val="en-US"/>
        </w:rPr>
        <w:t xml:space="preserve">MAERTENS MAGAS MAGERUS MAGIN MAGINOT MAGNETTE MAHAUT MAHILLON MAHUT MAHY MAILLET MAILY MAIRE MAISIN MAISSIN MAITREJEAN MAJOIE MAJOIS MANGEOUT MANGIN MANUCCI MAQUET </w:t>
      </w:r>
    </w:p>
    <w:p>
      <w:pPr>
        <w:pStyle w:val="Normal"/>
        <w:rPr>
          <w:lang w:val="en-US"/>
        </w:rPr>
      </w:pPr>
      <w:r>
        <w:rPr>
          <w:lang w:val="en-US"/>
        </w:rPr>
        <w:t xml:space="preserve">MAERTENS MAGNEE MAJOIE MALLIEN MAMBOURG MAMPAEY MAQUET MARC MARCHAL MARCHAND MARIN MARIQUE MARISCHAL MARLAIRE MARNEFFE MARTIN MASBOURG MASSARD MATAGNE MATERNE MATHIEU </w:t>
      </w:r>
    </w:p>
    <w:p>
      <w:pPr>
        <w:pStyle w:val="Normal"/>
        <w:rPr>
          <w:lang w:val="en-US"/>
        </w:rPr>
      </w:pPr>
      <w:r>
        <w:rPr>
          <w:lang w:val="en-US"/>
        </w:rPr>
        <w:t xml:space="preserve">MAES MAGERA MAGERAT MAGERMANS MAGEROTTE MAGIN MAGIS MAGNAN MAGNEE MAGNERI MAGNERY MAGNETTE MAGNIEN MAGNIETTE MAGNUS MAGONETTE MAGOS MAGRIT MAHIEU MAHILLON MAHIN </w:t>
      </w:r>
    </w:p>
    <w:p>
      <w:pPr>
        <w:pStyle w:val="Normal"/>
        <w:rPr>
          <w:lang w:val="en-US"/>
        </w:rPr>
      </w:pPr>
      <w:r>
        <w:rPr>
          <w:lang w:val="en-US"/>
        </w:rPr>
        <w:t xml:space="preserve">MAES MAHO MAHY MAKAU MALMENDIER MALUMGRE MANLEY MANNAERT MANNAERTS MANS MARCELIS MARTEAU MARTIN MARTINEZ MASSART MASY MATERNE MATHIEU MATHUES MATHYS MATTHUES MAX </w:t>
      </w:r>
    </w:p>
    <w:p>
      <w:pPr>
        <w:pStyle w:val="Normal"/>
        <w:rPr>
          <w:lang w:val="en-US"/>
        </w:rPr>
      </w:pPr>
      <w:r>
        <w:rPr>
          <w:lang w:val="en-US"/>
        </w:rPr>
        <w:t xml:space="preserve">MAES PIETTE SERVAIS SOLHEID STASSE STEFFEN STREEL THOMAS VAN MISSIEL VAN VOSSEL WINQUIN ALEXANDRE ANTOINETTE ARMAND AUBIER BACQUELER BALORY BARBAGE BARBERY BARRA BASSELOT </w:t>
      </w:r>
    </w:p>
    <w:p>
      <w:pPr>
        <w:pStyle w:val="Normal"/>
        <w:rPr>
          <w:lang w:val="es-ES_tradnl"/>
        </w:rPr>
      </w:pPr>
      <w:r>
        <w:rPr>
          <w:lang w:val="es-ES_tradnl"/>
        </w:rPr>
        <w:t xml:space="preserve">MAFFRENGE DE MAILLEN DE MAISIERES DE MAIZEROULLE DE MARNEFFE DE MEERSMAN DE MERCKT DE MEYER DE MOHA DE MOLS DE MONFORT DE MOOR DE MOORTELE DE MORRE DE MUNCK DE MUYLDER DE </w:t>
      </w:r>
    </w:p>
    <w:p>
      <w:pPr>
        <w:pStyle w:val="Normal"/>
        <w:rPr>
          <w:lang w:val="en-US"/>
        </w:rPr>
      </w:pPr>
      <w:r>
        <w:rPr>
          <w:lang w:val="en-US"/>
        </w:rPr>
        <w:t xml:space="preserve">MAFLE/NAPLE MAHIEU MALAY MALEVEL MALIVE MANDART MARIT MARLIER MARTIN MASSART MATHIEU MEEDTS MEILLEUR MEURANT MICHEL MILLIERE MISSON MITAINE MORIAU MOSSELMAN MUSCH NALENE </w:t>
      </w:r>
    </w:p>
    <w:p>
      <w:pPr>
        <w:pStyle w:val="Normal"/>
        <w:rPr>
          <w:lang w:val="en-US"/>
        </w:rPr>
      </w:pPr>
      <w:r>
        <w:rPr>
          <w:lang w:val="en-US"/>
        </w:rPr>
        <w:t xml:space="preserve">MAGERMANS MAGEROTE MAGEROTTE MAGIN MAGIS MAGNAN MAGNE MAGNEE MAGNERI MAGNERIT MAGNERY MAGNETTE MAGNON MAGNUS MAGONETTE MAGOS MAGOT MAGUIEN MAHAUT MAHIEU MAHIEUX </w:t>
      </w:r>
    </w:p>
    <w:p>
      <w:pPr>
        <w:pStyle w:val="Normal"/>
        <w:rPr>
          <w:lang w:val="en-US"/>
        </w:rPr>
      </w:pPr>
      <w:r>
        <w:rPr>
          <w:lang w:val="en-US"/>
        </w:rPr>
        <w:t xml:space="preserve">MAGERMANS MAGNEE MAGNY MAHIEU MAILLEU MALEUX MALMENDIER MALTA MALTHA MANGUETTE MANNENS MANS MAPERES MAR.NICOLAYE MARBAISE MARCHAL MARCHANT MARECHAL MARICQ MARLIN MARON </w:t>
      </w:r>
    </w:p>
    <w:p>
      <w:pPr>
        <w:pStyle w:val="Normal"/>
        <w:rPr>
          <w:lang w:val="en-US"/>
        </w:rPr>
      </w:pPr>
      <w:r>
        <w:rPr>
          <w:lang w:val="en-US"/>
        </w:rPr>
        <w:t xml:space="preserve">MAGEROTTE MAGIS MAGNETTE MAGONETTE MAGOTIAUX MAHUTTE MAHY MAILLEN MAITREJEAN MALCORPS MALDAGUE MALEMPRE MAQUET MARBEHANT MARC MARCHAL MARECHAL MARICHAL MARIETTE </w:t>
      </w:r>
    </w:p>
    <w:p>
      <w:pPr>
        <w:pStyle w:val="Normal"/>
        <w:rPr>
          <w:lang w:val="en-US"/>
        </w:rPr>
      </w:pPr>
      <w:r>
        <w:rPr>
          <w:lang w:val="en-US"/>
        </w:rPr>
        <w:t xml:space="preserve">MAGEROTTE MAHOVALD MAISSIN MANDE MAQUET MARECHAL MARIEMBERG MARIOTI MARTIN MASSON MATHEN MATHIAS MATHIEU MAUER MAYER MERCHE MEUNIER MICHE MICHEL MIGNOLET MONNEAU </w:t>
      </w:r>
    </w:p>
    <w:p>
      <w:pPr>
        <w:pStyle w:val="Normal"/>
        <w:rPr>
          <w:lang w:val="en-US"/>
        </w:rPr>
      </w:pPr>
      <w:r>
        <w:rPr>
          <w:lang w:val="en-US"/>
        </w:rPr>
        <w:t xml:space="preserve">MAGET MAGHE MAGOTTEAUX MAHOVAL MAHREN MAHY MAILLEN MAINGEOT MAISCOCQ MAITREPIERRE MAJERES MAJERUS MAKAIRE MAKI </w:t>
      </w:r>
    </w:p>
    <w:p>
      <w:pPr>
        <w:pStyle w:val="Normal"/>
        <w:rPr>
          <w:lang w:val="es-ES_tradnl"/>
        </w:rPr>
      </w:pPr>
      <w:r>
        <w:rPr>
          <w:lang w:val="es-ES_tradnl"/>
        </w:rPr>
        <w:t xml:space="preserve">MAGHIN MAGIS MAGNERY MAGY MAHAUX MAHIA MAHIEU MAHOUX MAIGROT MAILLARD MAILLART MAINE MAIRE MAIRY MAISIN MALACORD MALAISE MALAIZE MALAVAUD MALFROID MALHERBE MALI MALLERAND </w:t>
      </w:r>
    </w:p>
    <w:p>
      <w:pPr>
        <w:pStyle w:val="Normal"/>
        <w:rPr>
          <w:lang w:val="en-US"/>
        </w:rPr>
      </w:pPr>
      <w:r>
        <w:rPr>
          <w:lang w:val="en-US"/>
        </w:rPr>
        <w:t xml:space="preserve">MAGNERY MAGRY MAHIAS MAHIAT MAILLIE MAIRE MAIRLOT MAITREJEAN MAKET MALADES MALAISE MALCHAI MALCHAIR MALCHAIR? MALCHAIRE MALEMPRE MALEMPREZ MALHERBE MALMEDY MALMENDIC MALOIR </w:t>
      </w:r>
    </w:p>
    <w:p>
      <w:pPr>
        <w:pStyle w:val="Normal"/>
        <w:rPr>
          <w:lang w:val="en-US"/>
        </w:rPr>
      </w:pPr>
      <w:r>
        <w:rPr>
          <w:lang w:val="en-US"/>
        </w:rPr>
        <w:t xml:space="preserve">MAGNETTE MAIME MALENGREAUX MAQUET MARCHAND MARGRAFF MARNERIS MARQUET MARTIN MASSET MASSIN MATERNE MATHONET MAYEUR MAYNE MELIN MERCENIER MESTDAGH MEURICE MICHEL MILLS </w:t>
      </w:r>
    </w:p>
    <w:p>
      <w:pPr>
        <w:pStyle w:val="Normal"/>
        <w:rPr>
          <w:lang w:val="en-US"/>
        </w:rPr>
      </w:pPr>
      <w:r>
        <w:rPr>
          <w:lang w:val="en-US"/>
        </w:rPr>
        <w:t xml:space="preserve">MAGNIEZ MAIIL MAISON MALAVERGNE MALEICHE MALENGROY MALFAIT MANIE MANIEZ MARCHAND MARIE N. MARJOUX MARQUILLIER MARTIN MASQUELIN MASSEZ MATHIEU MAZINGARBE MENART MENET MERCIER </w:t>
      </w:r>
    </w:p>
    <w:p>
      <w:pPr>
        <w:pStyle w:val="Normal"/>
        <w:rPr>
          <w:lang w:val="en-US"/>
        </w:rPr>
      </w:pPr>
      <w:r>
        <w:rPr>
          <w:lang w:val="en-US"/>
        </w:rPr>
        <w:t xml:space="preserve">MAGON MAIL MAIRIAUX MAISCOCQ MAL MALDEGEM MANDERLIER MANISE MANKOWSKI MANNEN MAQUET MARCHAL MARECHAL MAREE MARESCHAL MARGREVE MARICAUX MARISCHAL MARLAIR MAROT </w:t>
      </w:r>
    </w:p>
    <w:p>
      <w:pPr>
        <w:pStyle w:val="Normal"/>
        <w:rPr>
          <w:lang w:val="en-US"/>
        </w:rPr>
      </w:pPr>
      <w:r>
        <w:rPr>
          <w:lang w:val="en-US"/>
        </w:rPr>
        <w:t xml:space="preserve">MAGOTEAU MAHY MALCHAIRE MARCHAL MARECHAL MATHIEU MAZIER MERELLE MICHEL MILARD MONIN MOYEN NEMERY NICOLAS NOEL ODILE </w:t>
      </w:r>
    </w:p>
    <w:p>
      <w:pPr>
        <w:pStyle w:val="Normal"/>
        <w:rPr>
          <w:lang w:val="en-US"/>
        </w:rPr>
      </w:pPr>
      <w:r>
        <w:rPr>
          <w:lang w:val="en-US"/>
        </w:rPr>
        <w:t xml:space="preserve">MAGOTTE MAHAUT MAHIEU MAHILLON MAHIN MAHONY MAHOUX MAHOVAL MAHOVALD MAHY MAILLARD MAILLEN MAILLEUX MAILLIARD MAINGOT MAIRESSE MAITREJEAN MAJERUS MAKI MALAPEL MALCORPS </w:t>
      </w:r>
    </w:p>
    <w:p>
      <w:pPr>
        <w:pStyle w:val="TextBody"/>
        <w:rPr>
          <w:color w:val="000000"/>
          <w:lang w:val="en-US"/>
        </w:rPr>
      </w:pPr>
      <w:r>
        <w:rPr>
          <w:color w:val="000000"/>
          <w:lang w:val="en-US"/>
        </w:rPr>
        <w:t xml:space="preserve">MAGOTTEAUX MAHIANT MAHY MALBURNY MALINOWSKI MANSIER MARCHAL MARCIA MARECHAL MARION MARLIER MARTEAU MARTELEUR MARTELEUX MARTIN MARTINEL MARTINET MASSART MASSON MATERNE </w:t>
      </w:r>
    </w:p>
    <w:p>
      <w:pPr>
        <w:pStyle w:val="Normal"/>
        <w:rPr>
          <w:lang w:val="en-US"/>
        </w:rPr>
      </w:pPr>
      <w:r>
        <w:rPr>
          <w:lang w:val="en-US"/>
        </w:rPr>
        <w:t xml:space="preserve">MAHAULT MARTIN MAYOT MAZY MERNY NEMRY PIERLOT PIERRARD PIGNOLET PONCELET PONSART RAISON ROLIN ROSON WILLAIME ZIMMER ACCARY ADAM ALBIN ALEXANDRE ALLARD AMBROISE ANDREUX </w:t>
      </w:r>
    </w:p>
    <w:p>
      <w:pPr>
        <w:pStyle w:val="Normal"/>
        <w:rPr>
          <w:lang w:val="en-US"/>
        </w:rPr>
      </w:pPr>
      <w:r>
        <w:rPr>
          <w:lang w:val="en-US"/>
        </w:rPr>
        <w:t xml:space="preserve">MAHAUX MALTAUX MARCHAL MARE MAREE MAREZ MARON MARRE MARREZ MARTIN MARX MASSART MASSON MATHELART MATURIN MAUDOUX MAUX MAYOLET METENS MICHAUX MICHEL MINET MOENS </w:t>
      </w:r>
    </w:p>
    <w:p>
      <w:pPr>
        <w:pStyle w:val="Normal"/>
        <w:rPr>
          <w:lang w:val="en-US"/>
        </w:rPr>
      </w:pPr>
      <w:r>
        <w:rPr>
          <w:lang w:val="en-US"/>
        </w:rPr>
        <w:t xml:space="preserve">MAHEA MAHIEUX MAKOI MALAISE MALJEAN MAMER MANMAKER MANSART MARECHAL MARETZ MARTHO MARTIN MARTINY MARX MASSAR MASSART MASSIN MASSON MATAGNE MATHIEU MATHIEUX MATHONET </w:t>
      </w:r>
    </w:p>
    <w:p>
      <w:pPr>
        <w:pStyle w:val="Normal"/>
        <w:rPr>
          <w:lang w:val="en-US"/>
        </w:rPr>
      </w:pPr>
      <w:r>
        <w:rPr>
          <w:lang w:val="en-US"/>
        </w:rPr>
        <w:t xml:space="preserve">MAHIEU MAIRESSE MAISSIN MALENGREAU MALENGREAUX MALINOWSKI MALLE MARCHAL MARCOUIN MARECAUX MARIAULE MARICHAL MARINNES MARLIER MAROILLE MARTENS MARTIN MASCAU MASSAGER </w:t>
      </w:r>
    </w:p>
    <w:p>
      <w:pPr>
        <w:pStyle w:val="Normal"/>
        <w:rPr>
          <w:lang w:val="en-US"/>
        </w:rPr>
      </w:pPr>
      <w:r>
        <w:rPr>
          <w:lang w:val="en-US"/>
        </w:rPr>
        <w:t xml:space="preserve">MAHIEUX MAHIN MAHOUX MAHY MAILLARD MAILLEUX MAILLIEN MAINIL MAISSIN MAL MALACORD MALCOURANT MALDAGUE MALEMPRE MALET MALFAIT MALHERBE MALLEZ MALPAS MALVOISIN MANAND MANANT </w:t>
      </w:r>
    </w:p>
    <w:p>
      <w:pPr>
        <w:pStyle w:val="Normal"/>
        <w:rPr>
          <w:lang w:val="en-US"/>
        </w:rPr>
      </w:pPr>
      <w:r>
        <w:rPr>
          <w:lang w:val="en-US"/>
        </w:rPr>
        <w:t xml:space="preserve">MAHILLON MAHIN MAHOVAL MAHOVALD MAHY MAILLEN MAILLEUX MAINGUET MAIRE MAIRESSE MAISSAIN MAISSIN MAISTRIAUX MAITREJEAN MAJERUS MAJOLEZ MAKA MALAISE MALCORPS MALDAGUE </w:t>
      </w:r>
    </w:p>
    <w:p>
      <w:pPr>
        <w:pStyle w:val="Normal"/>
        <w:rPr>
          <w:lang w:val="en-US"/>
        </w:rPr>
      </w:pPr>
      <w:r>
        <w:rPr>
          <w:lang w:val="en-US"/>
        </w:rPr>
        <w:t xml:space="preserve">MAHIN MAIRE MAJERUS MALCHAIR MALCOPS MALCORPS MANGIN MARCOUR MARECHAL MARINGER MARLET MARS MARX MASSET MAWET MELCKIOR MERENNE MEUNIER MICHEL MILICHE MINGUET MOLHANT </w:t>
      </w:r>
    </w:p>
    <w:p>
      <w:pPr>
        <w:pStyle w:val="Normal"/>
        <w:rPr>
          <w:lang w:val="en-US"/>
        </w:rPr>
      </w:pPr>
      <w:r>
        <w:rPr>
          <w:lang w:val="en-US"/>
        </w:rPr>
        <w:t xml:space="preserve">MAHOUX MAHY MAIGRET MAILLARD MAILLEN MAILY MAIRE MAIRESSE MAIRLOT MAIRY MAISSIN MAITREJEAN MAJERUS MALACHE MALAISE MALARME MALBECQ MALCORPS MALDAGUE MALEMPRE MALET </w:t>
      </w:r>
    </w:p>
    <w:p>
      <w:pPr>
        <w:pStyle w:val="Normal"/>
        <w:rPr>
          <w:lang w:val="en-US"/>
        </w:rPr>
      </w:pPr>
      <w:r>
        <w:rPr>
          <w:lang w:val="en-US"/>
        </w:rPr>
        <w:t xml:space="preserve">MAHOVALD MAILLIET MAIR MAIRE MAJERUS MAMER MANGEOT MANGINOIS MANGINOT MANNES MANNS MANSUY MANTZ MARBES MARCHAL MARCHIN MARDT MARELLE MARNACH MARQUET MARTEN </w:t>
      </w:r>
    </w:p>
    <w:p>
      <w:pPr>
        <w:pStyle w:val="Normal"/>
        <w:rPr>
          <w:lang w:val="en-US"/>
        </w:rPr>
      </w:pPr>
      <w:r>
        <w:rPr>
          <w:lang w:val="en-US"/>
        </w:rPr>
        <w:t xml:space="preserve">MAHY MAIER MAILHOT MAILLARD MAILLIER MAIRE MAISSIN MAJERUS MAKRAI MALAISE MALASKY MALCHAIRE MALDAGUE MALEMPRE MALJEAN MANG MANON MANOTE MAQUA MAQUET MARBEHAN MARBEHANT </w:t>
      </w:r>
    </w:p>
    <w:p>
      <w:pPr>
        <w:pStyle w:val="Normal"/>
        <w:rPr>
          <w:lang w:val="en-US"/>
        </w:rPr>
      </w:pPr>
      <w:r>
        <w:rPr>
          <w:lang w:val="en-US"/>
        </w:rPr>
        <w:t xml:space="preserve">MAHY MALGUIER MALLAT MARCHAL MASSON MATAGNE MATHIEU MATHY MAZY MEERT MELON MERTENS MEURAT MICHIELS MIET MINGUET MINSART MIRQUET MOERENHOUDT MOREAU MOTTE MULDER NEELS </w:t>
      </w:r>
    </w:p>
    <w:p>
      <w:pPr>
        <w:pStyle w:val="Normal"/>
        <w:rPr>
          <w:lang w:val="en-US"/>
        </w:rPr>
      </w:pPr>
      <w:r>
        <w:rPr>
          <w:lang w:val="en-US"/>
        </w:rPr>
        <w:t xml:space="preserve">MAHY MANQUOI MANQUOY MARICQ MARTIN MATHIEU MELARDE MESSNER MOISE MOLDER MYERS NICOLE PAGE PAYE PENSIS PIERRE PIRA PLAS RAYET REBIN RENNOIR ROMBAERTS RONSMANS SNAPS </w:t>
      </w:r>
    </w:p>
    <w:p>
      <w:pPr>
        <w:pStyle w:val="Normal"/>
        <w:rPr/>
      </w:pPr>
      <w:r>
        <w:rPr>
          <w:rStyle w:val="StrongEmphasis"/>
          <w:b w:val="false"/>
          <w:bCs w:val="false"/>
          <w:lang w:val="en-US"/>
        </w:rPr>
        <w:t xml:space="preserve">MAIERS MAINGEOT MAJERUS MALIK MALLINGER MALY MANEY MANNEBACH MANS MANTEL MAQUELS MARCHAL MARCOTTE MARCOUX MARECHAL MARGE MARIAM MARKLE MARSHALL MARSTON MARTIN MARX </w:t>
      </w:r>
    </w:p>
    <w:p>
      <w:pPr>
        <w:pStyle w:val="Normal"/>
        <w:rPr/>
      </w:pPr>
      <w:r>
        <w:rPr>
          <w:lang w:val="en-US"/>
        </w:rPr>
        <w:t xml:space="preserve">MAILLART MAILLET MAILLOT MAIRE MALBEC MALHERBE MALICET MAMDY MANICHON MANNOIS MARCANTONIO MARCHAL MARCHAND MARCONI MARCQ MARCUS MARCY MARENNE MARGUERITE MARIAGE MARIE </w:t>
      </w:r>
    </w:p>
    <w:p>
      <w:pPr>
        <w:pStyle w:val="Normal"/>
        <w:rPr>
          <w:lang w:val="en-US"/>
        </w:rPr>
      </w:pPr>
      <w:r>
        <w:rPr>
          <w:lang w:val="en-US"/>
        </w:rPr>
        <w:t xml:space="preserve">MAINGUET MAITREJEAN MALBRANCQ MALDAGUE MALEMPRE MALEZEWSKI MALHERBE MANY MAQUET MARBEHANT MARC MARCANTUONI MARCEL MARCHAL MARCHAND MARCHE MARCOUR </w:t>
      </w:r>
    </w:p>
    <w:p>
      <w:pPr>
        <w:pStyle w:val="Normal"/>
        <w:rPr>
          <w:lang w:val="en-US"/>
        </w:rPr>
      </w:pPr>
      <w:r>
        <w:rPr>
          <w:lang w:val="en-US"/>
        </w:rPr>
        <w:t xml:space="preserve">MAIOLO MAITLEN MAKOUDA MALATESTA MALICK MALLETTE MALLORY MALLOW MALLOY MALOMPRE MALONE MALONEY MALOPY MALOY </w:t>
      </w:r>
    </w:p>
    <w:p>
      <w:pPr>
        <w:pStyle w:val="Normal"/>
        <w:rPr>
          <w:lang w:val="es-ES_tradnl"/>
        </w:rPr>
      </w:pPr>
      <w:r>
        <w:rPr>
          <w:lang w:val="es-ES_tradnl"/>
        </w:rPr>
        <w:t xml:space="preserve">MAIRE DE BELGES LE MAIRE DE ROMSEE LE MAIRE DE WARZEE D'HERMALLE LE MAIREAL LE MAIRERRR LE MAISTRE LE MARCHE DIT HASEN LE MARISCHAL LE MARISHAL LE MEUNIER LE MINEUR LE MOINE </w:t>
      </w:r>
    </w:p>
    <w:p>
      <w:pPr>
        <w:pStyle w:val="Normal"/>
        <w:rPr>
          <w:lang w:val="en-US"/>
        </w:rPr>
      </w:pPr>
      <w:r>
        <w:rPr>
          <w:lang w:val="en-US"/>
        </w:rPr>
        <w:t xml:space="preserve">MAIRE LE MASURE LE MAZURE LE MONTEGNEY LE ROUSSEAU LE TISSON LE TYCHON LEBAILLY LEBE LEBEAU LEBLANC LEBON LEBOUTTE LEBRETON LEBRUN LECAILLE LECHARLIER LECHAT LECHIEN LECLEF </w:t>
      </w:r>
    </w:p>
    <w:p>
      <w:pPr>
        <w:pStyle w:val="Normal"/>
        <w:rPr>
          <w:lang w:val="en-US"/>
        </w:rPr>
      </w:pPr>
      <w:r>
        <w:rPr>
          <w:lang w:val="en-US"/>
        </w:rPr>
        <w:t xml:space="preserve">MAISSIN MAITREJEAN MAKA MAKBOULIAN MALCORT MALCOURANT MALEMPRE MALHERBE MALLET MALPAS MANANT MANGEOT MANY MAQUET MARCEL MARCHAL MARCHAND MARCHE MARCIN MARCOTHY </w:t>
      </w:r>
    </w:p>
    <w:p>
      <w:pPr>
        <w:pStyle w:val="Normal"/>
        <w:rPr>
          <w:lang w:val="en-US"/>
        </w:rPr>
      </w:pPr>
      <w:r>
        <w:rPr>
          <w:lang w:val="en-US"/>
        </w:rPr>
        <w:t xml:space="preserve">MAISSIN MAJET MAKA MALICET MARCHAL MARCHAND MARECHAL MARIE MARION MARTIN MARTINET MARTINOT MARY MASCAGNO MASSIN MASSON MATHE MATTHYS MATUVET MAUDOUX MAUGER MAURY MAUS </w:t>
      </w:r>
    </w:p>
    <w:p>
      <w:pPr>
        <w:pStyle w:val="Normal"/>
        <w:rPr>
          <w:lang w:val="en-US"/>
        </w:rPr>
      </w:pPr>
      <w:r>
        <w:rPr>
          <w:lang w:val="en-US"/>
        </w:rPr>
        <w:t xml:space="preserve">MAISSIN? MAJERUS MALARME MALBA MALO MALVILLE MANHAY MANNE MANSKY MANSUY MAQUET MARCHAL MARCHAND MARECHAL MARIANI MARLAIR MARLAIRE MARLES MARON MARQUIS MARSIN MARTENS </w:t>
      </w:r>
    </w:p>
    <w:p>
      <w:pPr>
        <w:pStyle w:val="Normal"/>
        <w:rPr>
          <w:lang w:val="en-US"/>
        </w:rPr>
      </w:pPr>
      <w:r>
        <w:rPr>
          <w:lang w:val="en-US"/>
        </w:rPr>
        <w:t xml:space="preserve">MALBROUCK MARIQUE MARSULA MATHONET MATRIGE MERKEN MEUNIER MINSART MONSEUR MOREAU MOTTART MOUREAU NYSSEN ORBAN PARFAIT PERILLEUX PIERRE PIRE PIROTTE PLOMPTEUX PRICKEN </w:t>
      </w:r>
    </w:p>
    <w:p>
      <w:pPr>
        <w:pStyle w:val="Normal"/>
        <w:rPr>
          <w:lang w:val="en-US"/>
        </w:rPr>
      </w:pPr>
      <w:r>
        <w:rPr>
          <w:lang w:val="en-US"/>
        </w:rPr>
        <w:t xml:space="preserve">MALCHAIRE MALDIDIER MALEVEZ MALISOU MALLINGER MALONNE MANGIN MANNEBACH MANS MAQUELS MARCHAL MARCHAND MARCHANT </w:t>
      </w:r>
    </w:p>
    <w:p>
      <w:pPr>
        <w:pStyle w:val="Normal"/>
        <w:rPr>
          <w:lang w:val="en-US"/>
        </w:rPr>
      </w:pPr>
      <w:r>
        <w:rPr>
          <w:lang w:val="en-US"/>
        </w:rPr>
        <w:t xml:space="preserve">MALDAGUE MALEMPRE MALET MALETTE MALHERBE MALLER MALLET MALLIEN MAMDY MANGEN MANGIN MANIQUET MANS MANSOUR MANSU MAQUET MAQUINAY MARBAISE MARBEHAN MARBEHANT MARCHAL </w:t>
      </w:r>
    </w:p>
    <w:p>
      <w:pPr>
        <w:pStyle w:val="Normal"/>
        <w:rPr>
          <w:lang w:val="es-ES_tradnl"/>
        </w:rPr>
      </w:pPr>
      <w:r>
        <w:rPr>
          <w:lang w:val="es-ES_tradnl"/>
        </w:rPr>
        <w:t xml:space="preserve">MALDEGHEM VAN MECHELEN VAN MEERTEN VAN NAEMEN VAN NEER VAN NYEN VAN OERS VAN ONGEVALLE VAN OOSTERZEE VAN OPPEN VAN OPREE VAN ORMELINGEN VAN OUTRIJVE VAN OUTRYVE </w:t>
      </w:r>
    </w:p>
    <w:p>
      <w:pPr>
        <w:pStyle w:val="Normal"/>
        <w:rPr>
          <w:lang w:val="en-US"/>
        </w:rPr>
      </w:pPr>
      <w:r>
        <w:rPr>
          <w:lang w:val="en-US"/>
        </w:rPr>
        <w:t xml:space="preserve">MALEMPRE MALET MALHERBE MALJEAN MALLER MALLÏEN MALLIEN MALTER MAMDY MANCHEL MANGEN MANGIN MANIETTE MANIL MANIQUET MANS MANSU MANTEL MAQUESTIAU MAQUET MAQUINAY MARBEHAN </w:t>
      </w:r>
    </w:p>
    <w:p>
      <w:pPr>
        <w:pStyle w:val="Normal"/>
        <w:rPr>
          <w:lang w:val="en-US"/>
        </w:rPr>
      </w:pPr>
      <w:r>
        <w:rPr>
          <w:lang w:val="en-US"/>
        </w:rPr>
        <w:t xml:space="preserve">MALEVE MALLET MALOTAUX MARCORT MARECHAL MARIAGE MARIQUE MARIVOET MARQUETTE MARSHALL MARTIN MARTINAGE MATHOT MENNENS MERCKX MEULIJSER MEUNIER MEURICE MEVIS MEYERL </w:t>
      </w:r>
    </w:p>
    <w:p>
      <w:pPr>
        <w:pStyle w:val="Normal"/>
        <w:rPr>
          <w:lang w:val="en-US"/>
        </w:rPr>
      </w:pPr>
      <w:r>
        <w:rPr>
          <w:lang w:val="en-US"/>
        </w:rPr>
        <w:t xml:space="preserve">MALFAIRE MALOTAUX MANDELIER MANIET MARCHAND MARCIPONT MARCQ MARIQUE MARLIER MARTIN MARTOUGIN MARY MASSAR MASSAUX MASSEAUX MASSON MATHIEU MATHOT MATHŸ MAUCLET </w:t>
      </w:r>
    </w:p>
    <w:p>
      <w:pPr>
        <w:pStyle w:val="Normal"/>
        <w:rPr>
          <w:lang w:val="en-US"/>
        </w:rPr>
      </w:pPr>
      <w:r>
        <w:rPr>
          <w:lang w:val="en-US"/>
        </w:rPr>
        <w:t xml:space="preserve">MALHERBE MALHOIR MALJEAN MALMENDIER MALTUS MALVAUX MANGAY MANGUETTE MAQUET MAQUILLE MAQUINAIJ MAQUINAY MARAITE </w:t>
      </w:r>
    </w:p>
    <w:p>
      <w:pPr>
        <w:pStyle w:val="Normal"/>
        <w:rPr>
          <w:lang w:val="en-US"/>
        </w:rPr>
      </w:pPr>
      <w:r>
        <w:rPr>
          <w:lang w:val="en-US"/>
        </w:rPr>
        <w:t xml:space="preserve">MALHERBE MALLET MALLIEN MALMEDY MALONNE MALOTAUX MALOTEAUX MALTEAU MALTHUS MALTUS MALVAUX MAMAT MAMBOURG MAMDY MAMMON MANGEOT MANGUY MANIETTE MANIGART MANKO </w:t>
      </w:r>
    </w:p>
    <w:p>
      <w:pPr>
        <w:pStyle w:val="Normal"/>
        <w:rPr>
          <w:lang w:val="en-US"/>
        </w:rPr>
      </w:pPr>
      <w:r>
        <w:rPr>
          <w:lang w:val="en-US"/>
        </w:rPr>
        <w:t xml:space="preserve">MALHERBE MAMBOURG MAMET MANDERBACH MAQUINAY MARC MARCEL MARCH MARCHAND MARCHANT MARCHIENNE MARCHIENNES MARCIEN </w:t>
      </w:r>
    </w:p>
    <w:p>
      <w:pPr>
        <w:pStyle w:val="Normal"/>
        <w:rPr>
          <w:lang w:val="en-US"/>
        </w:rPr>
      </w:pPr>
      <w:r>
        <w:rPr>
          <w:lang w:val="en-US"/>
        </w:rPr>
        <w:t xml:space="preserve">MALLET-JORIS MALLIART MALOU MALSALTEY MALTAIRE MALTER MANCHAULT MANGUIN MANIGAT MANNE MANSION MANSONNET MANTULET MARBAISE MARCHAL MARCHAND MARCHANT MARCHELIER </w:t>
      </w:r>
    </w:p>
    <w:p>
      <w:pPr>
        <w:pStyle w:val="Normal"/>
        <w:rPr>
          <w:lang w:val="en-US"/>
        </w:rPr>
      </w:pPr>
      <w:r>
        <w:rPr>
          <w:lang w:val="en-US"/>
        </w:rPr>
        <w:t xml:space="preserve">MALLIET MAMPAEY MANGELSCHOTS MANNAERTS MANS MARCELIER MARCELIS MARCHAL MARCUS MARDULIER MARES MARGIN MARGINET MARICQ MARIS MARKS MARSLAND MARTIN MARX MASSANT </w:t>
      </w:r>
    </w:p>
    <w:p>
      <w:pPr>
        <w:pStyle w:val="Normal"/>
        <w:rPr>
          <w:lang w:val="en-US"/>
        </w:rPr>
      </w:pPr>
      <w:r>
        <w:rPr>
          <w:lang w:val="en-US"/>
        </w:rPr>
        <w:t xml:space="preserve">MALPAIX MANTEAU MARCHE MARECHAL MARTINELLE MASCAU MASCAUX </w:t>
      </w:r>
    </w:p>
    <w:p>
      <w:pPr>
        <w:pStyle w:val="Normal"/>
        <w:rPr/>
      </w:pPr>
      <w:r>
        <w:rPr/>
        <w:t xml:space="preserve">MALPAS MALTA MAMBOUR MAMBOURG MANDUAU MANGUETTE MARCHAND MARDAGA MARECHAL MARGRAFF MARICHAL MARIE MARIEDELINEUX MARIONE MARIQUE MARIS MARLOT MARNUS MARQUET </w:t>
      </w:r>
    </w:p>
    <w:p>
      <w:pPr>
        <w:pStyle w:val="Normal"/>
        <w:rPr>
          <w:lang w:val="en-US"/>
        </w:rPr>
      </w:pPr>
      <w:r>
        <w:rPr>
          <w:lang w:val="en-US"/>
        </w:rPr>
        <w:t xml:space="preserve">MALPHUS MAMIE MANARD MANCY MANDELL MANDELLA MANDLER MANDY MANECKE MANG MANGAS MANGENI MANGETTE MANGIA MANGIN </w:t>
      </w:r>
    </w:p>
    <w:p>
      <w:pPr>
        <w:pStyle w:val="Normal"/>
        <w:rPr>
          <w:lang w:val="en-US"/>
        </w:rPr>
      </w:pPr>
      <w:r>
        <w:rPr>
          <w:lang w:val="en-US"/>
        </w:rPr>
        <w:t xml:space="preserve">MALTA MARDAGA MARENNE MARIS MASSA MEIJS MERTENS MESKENS MEUNIER MOLINGHEN MOLLERS MOMMERTZ MOORS MOSBEUX </w:t>
      </w:r>
    </w:p>
    <w:p>
      <w:pPr>
        <w:pStyle w:val="Normal"/>
        <w:rPr>
          <w:lang w:val="en-US"/>
        </w:rPr>
      </w:pPr>
      <w:r>
        <w:rPr>
          <w:lang w:val="en-US"/>
        </w:rPr>
        <w:t xml:space="preserve">MALTER MANDARD MANESSE MANIL MAQUA MARANGON MARCHAL MARCHAND MARCHANT MARD MARECHAL MAROYE MARPAULT MARQUENET MARQUET MARSON MARTIN MARTINEAU MARTINOT </w:t>
      </w:r>
    </w:p>
    <w:p>
      <w:pPr>
        <w:pStyle w:val="Normal"/>
        <w:rPr>
          <w:lang w:val="en-US"/>
        </w:rPr>
      </w:pPr>
      <w:r>
        <w:rPr>
          <w:lang w:val="en-US"/>
        </w:rPr>
        <w:t xml:space="preserve">MALTERRE MANCELSCHOTS MANGUETTE MARCEAU MARCHAL MARCHAND MARCIN MARLET MARLIN MAROT MARTIN MARY MASSARD MASSIN MASSON MATAGNE MATHIS MATOT MAURY MAUTE MAZIERS </w:t>
      </w:r>
    </w:p>
    <w:p>
      <w:pPr>
        <w:pStyle w:val="Normal"/>
        <w:rPr>
          <w:lang w:val="en-US"/>
        </w:rPr>
      </w:pPr>
      <w:r>
        <w:rPr>
          <w:lang w:val="en-US"/>
        </w:rPr>
        <w:t xml:space="preserve">MALVAU MAMBOUR MANGAY MANGON MANNENS MAQUET MARBAISE MARCEAU MARCELIS MARCHAND MARCOTTE MARECHAL MARENNE MARICHAL MARIETTE MARIOTTE MARISSOL MARKET MARKETT MARLAY </w:t>
      </w:r>
    </w:p>
    <w:p>
      <w:pPr>
        <w:pStyle w:val="Normal"/>
        <w:rPr>
          <w:lang w:val="en-US"/>
        </w:rPr>
      </w:pPr>
      <w:r>
        <w:rPr>
          <w:lang w:val="en-US"/>
        </w:rPr>
        <w:t xml:space="preserve">MALZ MANDERFELD MANGEAN MANSCHELL MARAIS MARC MARCELIA MARCHAL MARCHAND MARCHANT MARECHAL MAREZ MARGUET MARIAULE MARTEL MARTENS MARTH MARTIN MARTINY MARVIN MARX </w:t>
      </w:r>
    </w:p>
    <w:p>
      <w:pPr>
        <w:pStyle w:val="Normal"/>
        <w:rPr>
          <w:lang w:val="en-US"/>
        </w:rPr>
      </w:pPr>
      <w:r>
        <w:rPr>
          <w:lang w:val="en-US"/>
        </w:rPr>
        <w:t xml:space="preserve">MAMBOUR MANGON MAQUILS MARCELLE MARCHAL MARECHAL MARIN MARLOYE MARTIG MASSART MASSAUX MASSIMINO MATHEY-DORET </w:t>
      </w:r>
    </w:p>
    <w:p>
      <w:pPr>
        <w:pStyle w:val="Normal"/>
        <w:rPr>
          <w:lang w:val="en-US"/>
        </w:rPr>
      </w:pPr>
      <w:r>
        <w:rPr>
          <w:lang w:val="en-US"/>
        </w:rPr>
        <w:t xml:space="preserve">MAMDY MANGIN MARCHAL MARON MARSON MARTIN MARY MASCHURE MASNE MASSART MASSONAIS MASSONET MATHIAS MATHIEU MAURQUE MAYENCE MC CANDLESS MELLER MENDELS MERVILLE MEUNIER </w:t>
      </w:r>
    </w:p>
    <w:p>
      <w:pPr>
        <w:pStyle w:val="Normal"/>
        <w:rPr>
          <w:lang w:val="en-US"/>
        </w:rPr>
      </w:pPr>
      <w:r>
        <w:rPr>
          <w:lang w:val="en-US"/>
        </w:rPr>
        <w:t xml:space="preserve">MANCIAUX MANCORT MANISE MANIZE MANJEAN MANSUI MANSUY MANTOVANI MARCEL MARCHAL MARCHAND MARCHE" MARECHAL MARET MARI MARIE MARLIN MAROILLE MAROTTE MARQUAIRE MARQUE </w:t>
      </w:r>
    </w:p>
    <w:p>
      <w:pPr>
        <w:pStyle w:val="Normal"/>
        <w:rPr>
          <w:lang w:val="en-US"/>
        </w:rPr>
      </w:pPr>
      <w:r>
        <w:rPr>
          <w:lang w:val="en-US"/>
        </w:rPr>
        <w:t xml:space="preserve">MANDE MANGELEIR MARCHAL MARCHANT MARCHIANT MARCOUT MARECHAL MAREU MARIAULLE MARIE MARIJE MARLIER MARTELAER MARTENS MARTIN MARTIN MARY MASSAERT MASSART MASSEZ MAST </w:t>
      </w:r>
    </w:p>
    <w:p>
      <w:pPr>
        <w:pStyle w:val="Normal"/>
        <w:rPr>
          <w:lang w:val="en-US"/>
        </w:rPr>
      </w:pPr>
      <w:r>
        <w:rPr>
          <w:lang w:val="en-US"/>
        </w:rPr>
        <w:t>MANDERNACH MARCOURT MARQUET MARTIN MASSON MATHIEU MATT MERSCHILTZ MEYER MICHEL MICHIEL MOLHAN MOLITOR MONTFORT MOREAU MOTTET MULLER MUSIEAUX NABELER NICOLET NOEL NOEL-</w:t>
      </w:r>
    </w:p>
    <w:p>
      <w:pPr>
        <w:pStyle w:val="Normal"/>
        <w:rPr>
          <w:lang w:val="en-US"/>
        </w:rPr>
      </w:pPr>
      <w:r>
        <w:rPr>
          <w:lang w:val="en-US"/>
        </w:rPr>
        <w:t xml:space="preserve">MANDRAUD MANGIN MANIQUET MAQUEST MAQUET MAQUINAY MARAITE MARCHAL MARCHAND MARCHANT MARCHE MARCOUX MARCQ MARCX MARCY MARDAGA MARECHAL MAREE MARESCHAL MARESTEAU MARET </w:t>
      </w:r>
    </w:p>
    <w:p>
      <w:pPr>
        <w:pStyle w:val="Normal"/>
        <w:rPr>
          <w:lang w:val="en-US"/>
        </w:rPr>
      </w:pPr>
      <w:r>
        <w:rPr>
          <w:lang w:val="en-US"/>
        </w:rPr>
        <w:t xml:space="preserve">MANESSIER MANGOT MANIERE MANIEZ MANNIEZ MANTEAU MARCHAL MARCHAND MARCY MAREZ MARQUIS MARTEL MARTIN MASQUELIN MASUREL MATHIEU MAUGRAIS MAUGRAY MAYEUR MEO MERCIER </w:t>
      </w:r>
    </w:p>
    <w:p>
      <w:pPr>
        <w:pStyle w:val="Normal"/>
        <w:rPr>
          <w:lang w:val="en-US"/>
        </w:rPr>
      </w:pPr>
      <w:r>
        <w:rPr>
          <w:lang w:val="en-US"/>
        </w:rPr>
        <w:t xml:space="preserve">MANGAN MANGIN MANSOUR MARC MARCEAUX MARCELLE MARCHAL MARCHAND MARECHAL MARIANO MARICHAL MARIUS MARLIER MARLIERE MARNIQUET MAROTTE MARQUE MARQUET MARQUIS MARSCHALL </w:t>
      </w:r>
    </w:p>
    <w:p>
      <w:pPr>
        <w:pStyle w:val="Normal"/>
        <w:rPr>
          <w:lang w:val="es-ES_tradnl"/>
        </w:rPr>
      </w:pPr>
      <w:r>
        <w:rPr>
          <w:lang w:val="es-ES_tradnl"/>
        </w:rPr>
        <w:t xml:space="preserve">MANGON LE MANSART LE MASSON LE MENESTRE LE MOINE LE MOULNIER LE MOUNY LE NAIVE LE NAYVE LE NOBLE LE NOIRHOMME LE </w:t>
      </w:r>
    </w:p>
    <w:p>
      <w:pPr>
        <w:pStyle w:val="Normal"/>
        <w:rPr>
          <w:lang w:val="en-US"/>
        </w:rPr>
      </w:pPr>
      <w:r>
        <w:rPr>
          <w:lang w:val="en-US"/>
        </w:rPr>
        <w:t xml:space="preserve">MANGOT MANIERE MANIEZ MANIS MANNIEZ MANTEAU MANTEL MAQUA MARCHAL MARCHAND MARCHANT MARCY MARECHAL MAREZ MARLIER MAROLLOIS MARQUIS MARREY MARTEL MARTHUS MARTIN MARTINI </w:t>
      </w:r>
    </w:p>
    <w:p>
      <w:pPr>
        <w:pStyle w:val="Normal"/>
        <w:rPr>
          <w:lang w:val="en-US"/>
        </w:rPr>
      </w:pPr>
      <w:r>
        <w:rPr>
          <w:lang w:val="en-US"/>
        </w:rPr>
        <w:t xml:space="preserve">MANION MANLEY MANLIK MANN MANNING MANNINGTON MANSFIELD MAPES MAR MARA MARASICA MARCARELLO MARCELLA MARCH MARCHAL MARCHAND MARCIA MARCINIAK MARCKEL MARCONE </w:t>
      </w:r>
    </w:p>
    <w:p>
      <w:pPr>
        <w:pStyle w:val="Normal"/>
        <w:rPr>
          <w:lang w:val="en-US"/>
        </w:rPr>
      </w:pPr>
      <w:r>
        <w:rPr>
          <w:lang w:val="en-US"/>
        </w:rPr>
        <w:t xml:space="preserve">MANIQUET MAQUET MARCHAL MARCHAND MARECHAL MAREE MARETTE MARGHEN MARINNE MARIQUE MAROIS MARS MARTELANGE MARTHUS MARTIN MARTIN DE MARCOURT MARTINQUET MASSART MASSENET </w:t>
      </w:r>
    </w:p>
    <w:p>
      <w:pPr>
        <w:pStyle w:val="Normal"/>
        <w:rPr>
          <w:lang w:val="en-US"/>
        </w:rPr>
      </w:pPr>
      <w:r>
        <w:rPr>
          <w:lang w:val="en-US"/>
        </w:rPr>
        <w:t xml:space="preserve">MANN MANNY MANSU MANTIA MANZANARES MAQUA MAQUESTIAU MAQUET MAQUIGNY MAQUIN MARBEHANT MARCHAL MARCHALE MARCHAND MARCHESINI MARCHOT MARCIN MARCOTTE MARCOUX </w:t>
      </w:r>
    </w:p>
    <w:p>
      <w:pPr>
        <w:pStyle w:val="Normal"/>
        <w:rPr>
          <w:lang w:val="en-US"/>
        </w:rPr>
      </w:pPr>
      <w:r>
        <w:rPr>
          <w:lang w:val="en-US"/>
        </w:rPr>
        <w:t xml:space="preserve">MAON MARBEHANT MARCHAL MARGUERITE MARIA MARLET MARMOY MARON MARQUIS MARTIN MARTIN LEONARD. MASSAUX MATHELIN MATHIEU MAUJEAN MAURY MAX MAYERUS MC REYNOLDS MEIER </w:t>
      </w:r>
    </w:p>
    <w:p>
      <w:pPr>
        <w:pStyle w:val="Normal"/>
        <w:rPr>
          <w:lang w:val="en-US"/>
        </w:rPr>
      </w:pPr>
      <w:r>
        <w:rPr>
          <w:lang w:val="en-US"/>
        </w:rPr>
        <w:t xml:space="preserve">MAQUE MARCHANT MARGOT MARICHAL MARTIN MARTY MARUO MARZIN MASSON MATHY MATHYS MENGEOT MERTENS MEVISSE MEY MEYER </w:t>
      </w:r>
    </w:p>
    <w:p>
      <w:pPr>
        <w:pStyle w:val="Normal"/>
        <w:rPr>
          <w:lang w:val="en-US"/>
        </w:rPr>
      </w:pPr>
      <w:r>
        <w:rPr>
          <w:lang w:val="en-US"/>
        </w:rPr>
        <w:t xml:space="preserve">MAQUET MARCHAL MARECHAL MARQUET MARTIN MASSEAU MASSON MATHELIN MATHIEU MATHIEU MERLET MEUNIER MOERMANS MOND MOTTE MOULU MOUSTY MOYSE NEVRAUMONT NICOLAS PAIR PERLAU </w:t>
      </w:r>
    </w:p>
    <w:p>
      <w:pPr>
        <w:pStyle w:val="Normal"/>
        <w:rPr/>
      </w:pPr>
      <w:r>
        <w:rPr/>
        <w:t xml:space="preserve">MAQUOI MARCK MARDAGA MARECHAL MARESCHAL MARGANT?? </w:t>
      </w:r>
      <w:r>
        <w:rPr>
          <w:lang w:val="es-ES_tradnl"/>
        </w:rPr>
        <w:t xml:space="preserve">MARGUERITE MARNACH MARNETTE MARQUET MARSIN MARTHOZ MARTIN MARVILLE MASSAY MASSEZ MATAGNE MATHIAS MATHIEU </w:t>
      </w:r>
    </w:p>
    <w:p>
      <w:pPr>
        <w:pStyle w:val="Normal"/>
        <w:rPr>
          <w:lang w:val="en-US"/>
        </w:rPr>
      </w:pPr>
      <w:r>
        <w:rPr>
          <w:lang w:val="en-US"/>
        </w:rPr>
        <w:t xml:space="preserve">MARBAISE MARBAIX MARCELLIS MARCHAND MARECHAL MARESAL MARGUILLIER MARNEFFE MARNETTE MARON MAROTTE MARSIAT </w:t>
      </w:r>
    </w:p>
    <w:p>
      <w:pPr>
        <w:pStyle w:val="Normal"/>
        <w:rPr>
          <w:lang w:val="en-US"/>
        </w:rPr>
      </w:pPr>
      <w:r>
        <w:rPr>
          <w:lang w:val="en-US"/>
        </w:rPr>
        <w:t xml:space="preserve">MARBEHANT MARCHAL MARCHAND MARCOTTY MARCOUX MARDAGA </w:t>
      </w:r>
    </w:p>
    <w:p>
      <w:pPr>
        <w:pStyle w:val="Normal"/>
        <w:rPr>
          <w:lang w:val="en-US"/>
        </w:rPr>
      </w:pPr>
      <w:r>
        <w:rPr>
          <w:lang w:val="en-US"/>
        </w:rPr>
        <w:t xml:space="preserve">MARCADET MARCHAL MARISCHAL MARIT MARQUET MARTINE MARTINI MARTINOT MASSART MASSINON MASSON MATAGNE MATHOT MATTHYS MAUCLET MAURICE MAUYEN MAXIMILIEN MAZUIN MERCIER MEUNIER </w:t>
      </w:r>
    </w:p>
    <w:p>
      <w:pPr>
        <w:pStyle w:val="Normal"/>
        <w:rPr>
          <w:lang w:val="en-US"/>
        </w:rPr>
      </w:pPr>
      <w:r>
        <w:rPr>
          <w:lang w:val="en-US"/>
        </w:rPr>
        <w:t xml:space="preserve">MARCEAUX MARCEL MARCHAL MARCHAND MARCQ MARD MARECHAL MARESCHAL MARET MARGOT MARGUERITTE MARICQ MARIE </w:t>
      </w:r>
    </w:p>
    <w:p>
      <w:pPr>
        <w:pStyle w:val="Normal"/>
        <w:rPr>
          <w:lang w:val="en-US"/>
        </w:rPr>
      </w:pPr>
      <w:r>
        <w:rPr>
          <w:lang w:val="en-US"/>
        </w:rPr>
        <w:t xml:space="preserve">MARCHAL MARCOWITZ MARECHAL MARECHAL MARECHALE MARICHAL MARICJHAL MARIE MARIS MARISCHAL MARLET MARMOL MARNEFFE MARON MARQUET MARQUIS MARSAC MARSON MARTEAU MARTEL </w:t>
      </w:r>
    </w:p>
    <w:p>
      <w:pPr>
        <w:pStyle w:val="Normal"/>
        <w:rPr>
          <w:lang w:val="en-US"/>
        </w:rPr>
      </w:pPr>
      <w:r>
        <w:rPr>
          <w:lang w:val="en-US"/>
        </w:rPr>
        <w:t xml:space="preserve">MARCHAND MARCHANT MARCIN MARCOTTE MARCOTTY MARCOUX MARDAGA MARECHAL MAREE MARESCHAL MARETTE MARGARETHA N. MARGOT MARGUE MARGUERITE N. MARGUET MARGUILLIER MARIA </w:t>
      </w:r>
    </w:p>
    <w:p>
      <w:pPr>
        <w:pStyle w:val="Normal"/>
        <w:rPr>
          <w:lang w:val="en-US"/>
        </w:rPr>
      </w:pPr>
      <w:r>
        <w:rPr>
          <w:lang w:val="en-US"/>
        </w:rPr>
        <w:t xml:space="preserve">MARCHAND MARECHAL MARGOT MARION MAROT MARQUANT MARRECAS-FERREIRA MARRIE MARTIN MASQUIN MASSIN MASSON </w:t>
      </w:r>
    </w:p>
    <w:p>
      <w:pPr>
        <w:pStyle w:val="Normal"/>
        <w:rPr>
          <w:lang w:val="en-US"/>
        </w:rPr>
      </w:pPr>
      <w:r>
        <w:rPr>
          <w:lang w:val="en-US"/>
        </w:rPr>
        <w:t xml:space="preserve">MARCHANT MARCQ MARECHAL MARICQ MAROTTE MARTIN MASSART MASSET MASSINON MATHIAS MATHY MAUEN MAYNE MELAIN MERCIER MEUSET MICHELET MILLAN MISSART MOISSE MONFILS MOREELS </w:t>
      </w:r>
    </w:p>
    <w:p>
      <w:pPr>
        <w:pStyle w:val="Normal"/>
        <w:rPr>
          <w:lang w:val="en-US"/>
        </w:rPr>
      </w:pPr>
      <w:r>
        <w:rPr>
          <w:lang w:val="en-US"/>
        </w:rPr>
        <w:t xml:space="preserve">MARCIL MARCOTTE MARCOTTY MARCQ MAREES MARES MARGON MARGUERITE MARIGLIER MARIHAYE MARISSIAUX MARLAUX MARLOT MARMIN MARNEFFE MAROIE MAROYE MARRES MARSHALL MARSOLS </w:t>
      </w:r>
    </w:p>
    <w:p>
      <w:pPr>
        <w:pStyle w:val="Normal"/>
        <w:rPr>
          <w:lang w:val="en-US"/>
        </w:rPr>
      </w:pPr>
      <w:r>
        <w:rPr>
          <w:lang w:val="en-US"/>
        </w:rPr>
        <w:t xml:space="preserve">MARCOTTE MARECHES MARGARET MARGRAF MARGROFF MARGUERITE MARI MARIA P. MARIE MARILLAT MARILYN MARINELLI MARITA MARJORIE </w:t>
      </w:r>
    </w:p>
    <w:p>
      <w:pPr>
        <w:pStyle w:val="Normal"/>
        <w:rPr>
          <w:lang w:val="en-US"/>
        </w:rPr>
      </w:pPr>
      <w:r>
        <w:rPr>
          <w:lang w:val="en-US"/>
        </w:rPr>
        <w:t xml:space="preserve">MARCOTTY MARCUS MARECHAL MAREE MARGOT MARIAGE MARIEN MARIN MARIS MARLAIRE MARLET MARLIER MARLOYE MARLY MARONNIER MAROT MARS MARSILHE MARTEAUX MARTENS MARTIN MARTIN-BOUDIN </w:t>
      </w:r>
    </w:p>
    <w:p>
      <w:pPr>
        <w:pStyle w:val="Normal"/>
        <w:rPr>
          <w:lang w:val="en-US"/>
        </w:rPr>
      </w:pPr>
      <w:r>
        <w:rPr>
          <w:lang w:val="en-US"/>
        </w:rPr>
        <w:t xml:space="preserve">MARCOURT MARECHAL MAREE MARENNE MARESCHAL MARETTE MARGOT MARICHAL MARION MARISCHAL MARLER MARLET MARNETTE MARON MAROT MARQUET MARQUIS MARTENS MARTHE MARTHELA </w:t>
      </w:r>
    </w:p>
    <w:p>
      <w:pPr>
        <w:pStyle w:val="Normal"/>
        <w:rPr>
          <w:lang w:val="en-US"/>
        </w:rPr>
      </w:pPr>
      <w:r>
        <w:rPr>
          <w:lang w:val="en-US"/>
        </w:rPr>
        <w:t xml:space="preserve">MARCOURT MARICQ MARMOL MARTENS MARTTENS MASONNET MASQUELIER MASSANGE MASSART MASSEY MASSION MATHEUS MATHEY MATHIEU MATHOUL MAY MEEK MEER MEEUS MEGANCK </w:t>
      </w:r>
    </w:p>
    <w:p>
      <w:pPr>
        <w:pStyle w:val="Normal"/>
        <w:rPr>
          <w:lang w:val="en-US"/>
        </w:rPr>
      </w:pPr>
      <w:r>
        <w:rPr>
          <w:lang w:val="en-US"/>
        </w:rPr>
        <w:t xml:space="preserve">MARCQ MARCUS MARDAGA MARECHAL MAREE MARENNE MARESCHAL MARESCHALE MARETTE MARGUERITE MARICHAL MARICQ MARIE MARIER MARINNE MARION MARIONE MARIS MARISCHAL MARLAIR MARLAIRE </w:t>
      </w:r>
    </w:p>
    <w:p>
      <w:pPr>
        <w:pStyle w:val="Normal"/>
        <w:rPr>
          <w:lang w:val="es-ES_tradnl"/>
        </w:rPr>
      </w:pPr>
      <w:r>
        <w:rPr>
          <w:lang w:val="es-ES_tradnl"/>
        </w:rPr>
        <w:t xml:space="preserve">MARCQ MARECHAL MARETTE MARILLAC MARINIER MARQUIS MARSY MARTENS MARUS MASSON MASTELER MATHIEU MATOS MATSELER MAUGRAY MAUS MAWET MELCHIOR MELCHOIR MENOUX MERAC </w:t>
      </w:r>
    </w:p>
    <w:p>
      <w:pPr>
        <w:pStyle w:val="Normal"/>
        <w:rPr>
          <w:lang w:val="en-US"/>
        </w:rPr>
      </w:pPr>
      <w:r>
        <w:rPr>
          <w:lang w:val="en-US"/>
        </w:rPr>
        <w:t xml:space="preserve">MARCUS MARECHAL MAREFFE MARGOT MARIN MARLOT MARON MAROTTE MARQUET MÄRTENS MARTIN MARY MAS MASCAUX MASON </w:t>
      </w:r>
    </w:p>
    <w:p>
      <w:pPr>
        <w:pStyle w:val="Normal"/>
        <w:rPr>
          <w:lang w:val="en-US"/>
        </w:rPr>
      </w:pPr>
      <w:r>
        <w:rPr>
          <w:lang w:val="en-US"/>
        </w:rPr>
        <w:t xml:space="preserve">MARECAUX MARET MARNEFFE MARTIN MONQUIGNON MOREAU MOULIN MULLIEZ NOTABLE PELLETIER PERSENAIRE PETRE PLACE PRESSEUR PROVOST RANDOUR REGHEM ROLAND ROUSSEAU SAELENS TEL URBAIN </w:t>
      </w:r>
    </w:p>
    <w:p>
      <w:pPr>
        <w:pStyle w:val="Normal"/>
        <w:rPr>
          <w:lang w:val="en-US"/>
        </w:rPr>
      </w:pPr>
      <w:r>
        <w:rPr>
          <w:lang w:val="en-US"/>
        </w:rPr>
        <w:t xml:space="preserve">MARECHAL MAREE MARESCHAL MARETTE MARGARETHA N. MARGOT MARGUE MARGUERITE MARGUILLAGE MARIA N. MARIAGE MARICHAL </w:t>
      </w:r>
    </w:p>
    <w:p>
      <w:pPr>
        <w:pStyle w:val="Normal"/>
        <w:rPr>
          <w:lang w:val="en-US"/>
        </w:rPr>
      </w:pPr>
      <w:r>
        <w:rPr>
          <w:lang w:val="en-US"/>
        </w:rPr>
        <w:t xml:space="preserve">MARECHAL MAREE MARESCHAL MARETZ MARI MARIN MARIOL MARIOLE MARIT MARTELEUR MARTIAL MARTIN MARY MASQUELIER MASSART MASSAUX MASSOUD MASSUY MATA(I)GNE MATAGNE MATERNE </w:t>
      </w:r>
    </w:p>
    <w:p>
      <w:pPr>
        <w:pStyle w:val="Normal"/>
        <w:rPr>
          <w:lang w:val="en-US"/>
        </w:rPr>
      </w:pPr>
      <w:r>
        <w:rPr>
          <w:lang w:val="en-US"/>
        </w:rPr>
        <w:t xml:space="preserve">MARECHAL MAREE MARICHAL MARQUET MARSTIN MARTIN MARTINY MASON MASSIN MATERNE MATHIEU MATHOT MATOT MAUBEUGE MAUPIN MCCLAIN MCLEAN MCNEAL MCWILLIAMS MEADOWS MEAN MEHLE MELAR </w:t>
      </w:r>
    </w:p>
    <w:p>
      <w:pPr>
        <w:pStyle w:val="Normal"/>
        <w:rPr>
          <w:lang w:val="en-US"/>
        </w:rPr>
      </w:pPr>
      <w:r>
        <w:rPr>
          <w:lang w:val="en-US"/>
        </w:rPr>
        <w:t xml:space="preserve">MARECHAL MAREE MARLOYE MAROT MARTIN MARTINET MARTINOT MARTINY MASBOURG MASSARD MASSART MASSAU MASSAUX MATAGNE MATHEE MATHIEU MATHOT MATTHIEU MAYART MAYER MAZUIR MERCIER </w:t>
      </w:r>
    </w:p>
    <w:p>
      <w:pPr>
        <w:pStyle w:val="Normal"/>
        <w:rPr>
          <w:lang w:val="en-US"/>
        </w:rPr>
      </w:pPr>
      <w:r>
        <w:rPr>
          <w:lang w:val="en-US"/>
        </w:rPr>
        <w:t xml:space="preserve">MARECHAL MARIS MARIVOET MARTENS MARTINSEN MASSART MASTELER MATERNE MATHIEU MATHYS MATTHYSSENS MAYON MEER MEGENS MELLAERTS MELLINGER MENETRE MENTEN MERCIER MERTENS </w:t>
      </w:r>
    </w:p>
    <w:p>
      <w:pPr>
        <w:pStyle w:val="Normal"/>
        <w:rPr/>
      </w:pPr>
      <w:r>
        <w:rPr/>
        <w:t xml:space="preserve">MARECHAL MARON MARTIN MASSEM MEGERAT MEINGUET MEUNIER MONIOT MOREL MUNSTER NAUTET NAVAUX NEULENS NICK NICOLAS OTHE PAILLOT PERIN PIERRARD PIERRE RASQUIN RESIBOIS RICHARD </w:t>
      </w:r>
    </w:p>
    <w:p>
      <w:pPr>
        <w:pStyle w:val="Normal"/>
        <w:rPr>
          <w:lang w:val="en-US"/>
        </w:rPr>
      </w:pPr>
      <w:r>
        <w:rPr>
          <w:lang w:val="en-US"/>
        </w:rPr>
        <w:t xml:space="preserve">MARGOT MARINGER MARMOY MARQUIS MARTIN MARTINEZ MARY MASSONET MASSONNET MATHAY MATHIEU MAURE MAURICE MAURY MAUSE MEIS MEURISSE MICHAUX MICHEL MICHELET MIGEAUX MINETTE </w:t>
      </w:r>
    </w:p>
    <w:p>
      <w:pPr>
        <w:pStyle w:val="Normal"/>
        <w:rPr>
          <w:lang w:val="en-US"/>
        </w:rPr>
      </w:pPr>
      <w:r>
        <w:rPr>
          <w:lang w:val="en-US"/>
        </w:rPr>
        <w:t xml:space="preserve">MARIA MATHER MAXA MERGEN MEYER MIDDLETON MILLER MLINER MONTGOMERY MORAN MULLER NACKE NANCE NEIL NELSON NICHOLAS NOEL NOHAVA NOWICKE NUDEBINGER NYBECK OHER OHLENDORF </w:t>
      </w:r>
    </w:p>
    <w:p>
      <w:pPr>
        <w:pStyle w:val="Normal"/>
        <w:rPr>
          <w:lang w:val="en-US"/>
        </w:rPr>
      </w:pPr>
      <w:r>
        <w:rPr>
          <w:lang w:val="en-US"/>
        </w:rPr>
        <w:t xml:space="preserve">MARIA N. MARIE MARIE N. MARIGO-BARNICH MARION MARIS MARISSAEL MARLAIR MARLAIRE MARLER MARLIER MARLOYE MARNEFFE MAROT MAROTTE MAROULIS MAROYE MARQUET MARS MARTEAU MARTELL </w:t>
      </w:r>
    </w:p>
    <w:p>
      <w:pPr>
        <w:pStyle w:val="Normal"/>
        <w:rPr>
          <w:lang w:val="en-US"/>
        </w:rPr>
      </w:pPr>
      <w:r>
        <w:rPr>
          <w:lang w:val="en-US"/>
        </w:rPr>
        <w:t xml:space="preserve">MARICHAL MARIE MARING MARION MARLAIR MARLIER MARLOYE MARON MAROQUIN MAROT MAROY MARQUANT MARQUET MARSILY MARTAUX MARTEAU MARTIN MARTINET MARTING MARTINY MARYSSAEL MASCOT </w:t>
      </w:r>
    </w:p>
    <w:p>
      <w:pPr>
        <w:pStyle w:val="Normal"/>
        <w:rPr>
          <w:lang w:val="en-US"/>
        </w:rPr>
      </w:pPr>
      <w:r>
        <w:rPr>
          <w:lang w:val="en-US"/>
        </w:rPr>
        <w:t xml:space="preserve">MARICOT MARIE MARION MARLAIR MARLAIRE MARLER MARLET MARLIER MARLOIE MARLOYE MARNEFFE MARNETTE MARON MAROT MAROTTE MAROU MARQUET MARRION MARRON MARS MARSON MARTEAU </w:t>
      </w:r>
    </w:p>
    <w:p>
      <w:pPr>
        <w:pStyle w:val="Normal"/>
        <w:rPr>
          <w:lang w:val="en-US"/>
        </w:rPr>
      </w:pPr>
      <w:r>
        <w:rPr>
          <w:lang w:val="en-US"/>
        </w:rPr>
        <w:t xml:space="preserve">MARIECDEGEMBE MARINI MARION MARISCHAL MARLIER MARLIERE MARMOY MARNOIS MAROTTE MARQUE MARQUET MARSON MARTELANGE </w:t>
      </w:r>
    </w:p>
    <w:p>
      <w:pPr>
        <w:pStyle w:val="Normal"/>
        <w:rPr>
          <w:lang w:val="en-US"/>
        </w:rPr>
      </w:pPr>
      <w:r>
        <w:rPr>
          <w:lang w:val="en-US"/>
        </w:rPr>
        <w:t xml:space="preserve">MARIE-RETER MARIE-SOILLE MARINELLI MARMONE MARON MARTEL MARTIN MARTINES MARTINIEN MARTINOT MARTOUZET MARX MARY MASSART MASSEAU MASSET MASSON MASSU MASUL MATAGNE </w:t>
      </w:r>
    </w:p>
    <w:p>
      <w:pPr>
        <w:pStyle w:val="Normal"/>
        <w:rPr>
          <w:lang w:val="en-US"/>
        </w:rPr>
      </w:pPr>
      <w:r>
        <w:rPr>
          <w:lang w:val="en-US"/>
        </w:rPr>
        <w:t xml:space="preserve">MARIN MARKVE MARLAIRE MARLIER MARTIN MARY MASSEAU MATHIEU MATISSE MAUCLET MAYEUX MCMULLEN MELCHIOR MERCIER MICHAUX </w:t>
      </w:r>
    </w:p>
    <w:p>
      <w:pPr>
        <w:pStyle w:val="Normal"/>
        <w:rPr>
          <w:lang w:val="en-US"/>
        </w:rPr>
      </w:pPr>
      <w:r>
        <w:rPr>
          <w:lang w:val="en-US"/>
        </w:rPr>
        <w:t xml:space="preserve">MARION MARLOYE MARNEFFE MAROT MARTIA MARTIN MARTINET MARTINOT MASSON MATAGNE MATHELOT MATHIEU MATHIEUX MATHY MATISSE MATTOCK MAUDOUX MAUX MAVALLE MCNAMEE MELOT </w:t>
      </w:r>
    </w:p>
    <w:p>
      <w:pPr>
        <w:pStyle w:val="Normal"/>
        <w:rPr>
          <w:lang w:val="en-US"/>
        </w:rPr>
      </w:pPr>
      <w:r>
        <w:rPr>
          <w:lang w:val="en-US"/>
        </w:rPr>
        <w:t xml:space="preserve">MARISCHAL MARLAIR MARS MARTHOZ MARTIAL MARTIN MARX MASOIN MASOT MASSART MASSON MATAGNE MATHIAS MATHIEU MATHY MAUBEUGE MAWET MAYER MAZY MEDART MEIRLAEN MELCHIOR </w:t>
      </w:r>
    </w:p>
    <w:p>
      <w:pPr>
        <w:pStyle w:val="Normal"/>
        <w:rPr>
          <w:lang w:val="en-US"/>
        </w:rPr>
      </w:pPr>
      <w:r>
        <w:rPr>
          <w:lang w:val="en-US"/>
        </w:rPr>
        <w:t xml:space="preserve">MARK MARKEL MARKET MARKS MARLOW MARLOWE MARMON MAROVICH MARQUEZ MARQUIS MARSCHNER MARSH MARSHALL MARTELLACCI MARTELLI MARTHA MARTIN MARTINEZ MARTING MARTINO MARTZ </w:t>
      </w:r>
    </w:p>
    <w:p>
      <w:pPr>
        <w:pStyle w:val="Normal"/>
        <w:rPr>
          <w:lang w:val="en-US"/>
        </w:rPr>
      </w:pPr>
      <w:r>
        <w:rPr>
          <w:lang w:val="en-US"/>
        </w:rPr>
        <w:t xml:space="preserve">MARLIER MARNEFFE MASQUELIER MASSENA MASSON MASUY MATAGNE MATERNE MATHOT MAZY MEES MEESTERS MEINSART MELIN MENARD MERCENIER MERTENS MICHEL MICHOTTE MINON MINSART MISSOUL </w:t>
      </w:r>
    </w:p>
    <w:p>
      <w:pPr>
        <w:pStyle w:val="Normal"/>
        <w:rPr>
          <w:lang w:val="en-US"/>
        </w:rPr>
      </w:pPr>
      <w:r>
        <w:rPr>
          <w:lang w:val="en-US"/>
        </w:rPr>
        <w:t xml:space="preserve">MARLIER MARTENS MASSART MATHIEU MAVYEL MAYENCE MAZZON MESUREUR MEURICE MONARD MONIQUET MOUFFE MOULIN MOUSTIER </w:t>
      </w:r>
    </w:p>
    <w:p>
      <w:pPr>
        <w:pStyle w:val="Normal"/>
        <w:rPr>
          <w:lang w:val="en-US"/>
        </w:rPr>
      </w:pPr>
      <w:r>
        <w:rPr>
          <w:lang w:val="en-US"/>
        </w:rPr>
        <w:t xml:space="preserve">MARLIER MASSART MASSAUX MASSINON MASSON MATAGNE MATHEYS MATHIEU MATHOT MEDART MEERT MERVEILLE MEURICE MICHAUX MICHEL MICHIELS MILAU MILLET MINNE MINON MINTEAU MIRGUET </w:t>
      </w:r>
    </w:p>
    <w:p>
      <w:pPr>
        <w:pStyle w:val="Normal"/>
        <w:rPr>
          <w:lang w:val="en-US"/>
        </w:rPr>
      </w:pPr>
      <w:r>
        <w:rPr>
          <w:lang w:val="en-US"/>
        </w:rPr>
        <w:t xml:space="preserve">MARLOIE MARLOYE MAROIS MARON MAROT MAROTTE MARQUARD MARQUET MARQUIGNY MARRION MARRON MARS MARSIA MARSIN MARTEL MARTENS MARTHOZ MARTHUS MARTILLY MARTIN MARTIN) </w:t>
      </w:r>
    </w:p>
    <w:p>
      <w:pPr>
        <w:pStyle w:val="Normal"/>
        <w:rPr>
          <w:lang w:val="en-US"/>
        </w:rPr>
      </w:pPr>
      <w:r>
        <w:rPr>
          <w:lang w:val="en-US"/>
        </w:rPr>
        <w:t xml:space="preserve">MARLY MARNEFFE MARNETTE MAROT MARQUET MARSAT MARTENS MARTIN MASOT MASSA MASSANT MASSART MASSET MASSIN MASSON </w:t>
      </w:r>
    </w:p>
    <w:p>
      <w:pPr>
        <w:pStyle w:val="Normal"/>
        <w:rPr/>
      </w:pPr>
      <w:r>
        <w:rPr/>
        <w:t xml:space="preserve">MARMOL DELACHE DELACROIX DELAGE DELAHAUT DELAIN DELAISSE DELAIVE DELARBRE DELBROUCK DELCAMBRE DELCHEVALERIE DELCOMBE DELCOMENNE DELCOMINETTE DELCOMMUNE DELCOUR </w:t>
      </w:r>
    </w:p>
    <w:p>
      <w:pPr>
        <w:pStyle w:val="Normal"/>
        <w:rPr>
          <w:lang w:val="en-US"/>
        </w:rPr>
      </w:pPr>
      <w:r>
        <w:rPr>
          <w:lang w:val="en-US"/>
        </w:rPr>
        <w:t xml:space="preserve">MARNARD MARTIN MARY MASEREEL MASSART MASSET MASSON MASSOT MATHIEU MATHOUL MATONET MAUBOUSSIN MAUCLAIR </w:t>
      </w:r>
    </w:p>
    <w:p>
      <w:pPr>
        <w:pStyle w:val="Normal"/>
        <w:rPr>
          <w:lang w:val="en-US"/>
        </w:rPr>
      </w:pPr>
      <w:r>
        <w:rPr>
          <w:lang w:val="en-US"/>
        </w:rPr>
        <w:t xml:space="preserve">MARQUENET MARQUET MARRI MARTIN MARTINEAU MASSE MASSON MASSONEAU MASSONNEAU MATHIEU MATHIS MATHOT MATHOZ MATHY MATOT MAUCORT MAUGUAIN MAUGUIN MAUHOURAT MAURIAC MAURICE </w:t>
      </w:r>
    </w:p>
    <w:p>
      <w:pPr>
        <w:pStyle w:val="Normal"/>
        <w:rPr>
          <w:lang w:val="en-US"/>
        </w:rPr>
      </w:pPr>
      <w:r>
        <w:rPr>
          <w:lang w:val="en-US"/>
        </w:rPr>
        <w:t xml:space="preserve">MARQUET MARTIN NOEL OTOUL PLAS PREVOT REMACLE RULMONT SACRE SCHOONBROODT SERVAIS SPOREN SREYNEN STOQUART SZARAK TERWAGNE THYS TOMAZIN VANSTRIPEN ABEELE ACAMPO ADAM </w:t>
      </w:r>
    </w:p>
    <w:p>
      <w:pPr>
        <w:pStyle w:val="Normal"/>
        <w:rPr>
          <w:lang w:val="es-ES_tradnl"/>
        </w:rPr>
      </w:pPr>
      <w:r>
        <w:rPr>
          <w:lang w:val="es-ES_tradnl"/>
        </w:rPr>
        <w:t xml:space="preserve">MARQUET MARTINY MATHIEU MECHELAERE MELCHIOR MERLIN MEUNIER MICHEL MIGNON MILLET MISSENHEIM MIXHE MOCHET MOLITOR MOLLOUX MORAY MOSBEUX MULLEN MULLER NEUVILLE NIC NICOLAY </w:t>
      </w:r>
    </w:p>
    <w:p>
      <w:pPr>
        <w:pStyle w:val="Normal"/>
        <w:rPr>
          <w:lang w:val="en-US"/>
        </w:rPr>
      </w:pPr>
      <w:r>
        <w:rPr>
          <w:lang w:val="en-US"/>
        </w:rPr>
        <w:t xml:space="preserve">MARQUET MASILLON MATHONET MATHY MERCENIER MERLO MINSOUL MINSOULE MONET MORAY MOUSSET NGAWA NOMERANGE NOVILLE OLISLAEGERS PACOT PANNAYE PANNEE PAQUOT PARENT PAULUS </w:t>
      </w:r>
    </w:p>
    <w:p>
      <w:pPr>
        <w:pStyle w:val="Normal"/>
        <w:rPr>
          <w:lang w:val="en-US"/>
        </w:rPr>
      </w:pPr>
      <w:r>
        <w:rPr>
          <w:lang w:val="en-US"/>
        </w:rPr>
        <w:t xml:space="preserve">MARQUIS MARSCHAL MARSON MARTIN MASCHURE MASSART MASSONET MASSONNET MATHIEU MATTHIEU MATTHIEUX MAUGUERET MENTZ MERGEY MERLO MERSCH MERVILLE MESANCE MEVIQUE MEYENDONCK </w:t>
      </w:r>
    </w:p>
    <w:p>
      <w:pPr>
        <w:pStyle w:val="Normal"/>
        <w:rPr>
          <w:lang w:val="en-US"/>
        </w:rPr>
      </w:pPr>
      <w:r>
        <w:rPr>
          <w:lang w:val="en-US"/>
        </w:rPr>
        <w:t xml:space="preserve">MARSIA MARTENSDOTTER MARTI MARTIN MARTINO MARTINY MASBOURG MASSANGE MASSART MASSON MASSONET MATAGNE MATHEE MATHELIN MATHIEU MATHOT MATOT MATSDOTTER MATTSSON MAWET MAYENCE </w:t>
      </w:r>
    </w:p>
    <w:p>
      <w:pPr>
        <w:pStyle w:val="Normal"/>
        <w:rPr>
          <w:lang w:val="en-US"/>
        </w:rPr>
      </w:pPr>
      <w:r>
        <w:rPr>
          <w:lang w:val="en-US"/>
        </w:rPr>
        <w:t xml:space="preserve">MARTEAU MARTHA MARTIN MARTINET MARTINEZ MAS MASO MASSARDO MASSART MASSILLON MASSIN MASSON MASSOZ MASURE-PIRENNE MASUY MATHEI MATHEY MATHI MATHIEU MATHONET MATHOT MATHY </w:t>
      </w:r>
    </w:p>
    <w:p>
      <w:pPr>
        <w:pStyle w:val="Normal"/>
        <w:rPr>
          <w:lang w:val="en-US"/>
        </w:rPr>
      </w:pPr>
      <w:r>
        <w:rPr>
          <w:lang w:val="en-US"/>
        </w:rPr>
        <w:t xml:space="preserve">MARTEAUX MARTENS MARTIAL MARTIN MARTIN CHAVE MARTINEZ DE ANGUITA MARTY MASCAR MASILIER MASMOUDI MASSAERT MASSANGE MASSART MASSIN MASSOGNE MASSON MASSOT MATAGNE MATHEE </w:t>
      </w:r>
    </w:p>
    <w:p>
      <w:pPr>
        <w:pStyle w:val="Normal"/>
        <w:rPr>
          <w:lang w:val="en-US"/>
        </w:rPr>
      </w:pPr>
      <w:r>
        <w:rPr>
          <w:lang w:val="en-US"/>
        </w:rPr>
        <w:t xml:space="preserve">MARTENS MARTHOZ MARTIAL MARTIAT MARTILLY MARTIN MARTIN(E) MARTINELLO MARTINET MARTINEZ MARTINI MARTINOT MARTINUSSEN MARTINY MARTORANA MARTOUGIN MARTY MARX MARY MARYSSAEL </w:t>
      </w:r>
    </w:p>
    <w:p>
      <w:pPr>
        <w:pStyle w:val="Normal"/>
        <w:rPr>
          <w:lang w:val="en-US"/>
        </w:rPr>
      </w:pPr>
      <w:r>
        <w:rPr>
          <w:lang w:val="en-US"/>
        </w:rPr>
        <w:t xml:space="preserve">MARTENS MARTIAL MARTIN MARTINELLI MARTINUS MARTINUSSEN MASSART MASSILLON MASSONET MASZCZAK MATHE MATHIEU MATHY MAUDOUX MAZURCK MAZUREK MEECKERS MEENS MEERTENS MEERTS </w:t>
      </w:r>
    </w:p>
    <w:p>
      <w:pPr>
        <w:pStyle w:val="Normal"/>
        <w:rPr>
          <w:lang w:val="en-US"/>
        </w:rPr>
      </w:pPr>
      <w:r>
        <w:rPr>
          <w:lang w:val="en-US"/>
        </w:rPr>
        <w:t xml:space="preserve">MARTENS MARTIN MARTING MARY MASSART MASSET MASSIN MASSINS MASSINT MASSON MATAGNE MATERNE MATHAEY MATHIAS MATHIEU MATHOT MAUCHIEN MAUER MAUJEAN MAWET MAYETTE MAYEUR MAZIER </w:t>
      </w:r>
    </w:p>
    <w:p>
      <w:pPr>
        <w:pStyle w:val="Normal"/>
        <w:rPr/>
      </w:pPr>
      <w:r>
        <w:rPr/>
        <w:t xml:space="preserve">MARTENS MARTIN MARZOTTO MASSARI MASSART MASSIN MASSON MATAGNE MATHIAS MATHIEU MATHOT MATHUYS MATOUL MATTYS MAURIN MAYEUR MAZUIN MAZY MEERS MELARD MELCHIOR MELIN </w:t>
      </w:r>
    </w:p>
    <w:p>
      <w:pPr>
        <w:pStyle w:val="Normal"/>
        <w:rPr>
          <w:lang w:val="en-US"/>
        </w:rPr>
      </w:pPr>
      <w:r>
        <w:rPr>
          <w:lang w:val="en-US"/>
        </w:rPr>
        <w:t xml:space="preserve">MARTENS MARTIN MASSON MATTHIJS MEERPOEL MEESEN MENSCHAERT MERCHIERS MERTENS MERY MESSEEUW MEULEMAN MEULENYSER MEYERS MINCKE MITEVOY MOENS MOERMAN MORLEGHEM MOSSOUX </w:t>
      </w:r>
    </w:p>
    <w:p>
      <w:pPr>
        <w:pStyle w:val="Normal"/>
        <w:rPr>
          <w:lang w:val="en-US"/>
        </w:rPr>
      </w:pPr>
      <w:r>
        <w:rPr>
          <w:lang w:val="en-US"/>
        </w:rPr>
        <w:t xml:space="preserve">MARTHOZ MARTHUS MARTIAL MARTIGNY MARTIN MARTINOT MARTINY MARX MARY MASBOUR MASBOURG MASOIN MASSART MASSET MASSIN MASSON MASY MATAGNE MATEE MATERNE MATHAR MATHEYE MATHIAS </w:t>
      </w:r>
    </w:p>
    <w:p>
      <w:pPr>
        <w:pStyle w:val="Normal"/>
        <w:rPr>
          <w:lang w:val="en-US"/>
        </w:rPr>
      </w:pPr>
      <w:r>
        <w:rPr>
          <w:lang w:val="en-US"/>
        </w:rPr>
        <w:t xml:space="preserve">MARTHOZ MARTIAL MARTIAT MARTIN MARTINET MARTINOT MARTINY MARTORANA MARX MARY MARY X. MAS MASBOURG MASEARDY MASOIN MASON MASQUELIER MASSART MASSAY MASSE MASSET MASSILLON </w:t>
      </w:r>
    </w:p>
    <w:p>
      <w:pPr>
        <w:pStyle w:val="Normal"/>
        <w:rPr>
          <w:lang w:val="en-US"/>
        </w:rPr>
      </w:pPr>
      <w:r>
        <w:rPr>
          <w:lang w:val="en-US"/>
        </w:rPr>
        <w:t xml:space="preserve">MARTHUS MARTILLY MARTIN MARTINE MARTINY MARVILLE MARYKUCA MASOIN MASSA MASSARD MASSART MASSAUX MASSIN MASSON MASSUL MATE MATERNE MATHAY MATHELIN MATHEUS MATHEWSON MATHEYS </w:t>
      </w:r>
    </w:p>
    <w:p>
      <w:pPr>
        <w:pStyle w:val="Normal"/>
        <w:rPr>
          <w:lang w:val="en-US"/>
        </w:rPr>
      </w:pPr>
      <w:r>
        <w:rPr>
          <w:lang w:val="en-US"/>
        </w:rPr>
        <w:t xml:space="preserve">MARTIAL MARTIN MARTINI MARTINY MASSOCK MASSON MASSONET MASSONNET MASTELER MATGEN MATHIEU MATHIEU\MATHAY MATHUS MATLE MATOUT MAURER MAURY MAUS MAUZEN MAWET MAYENCOURT </w:t>
      </w:r>
    </w:p>
    <w:p>
      <w:pPr>
        <w:pStyle w:val="Normal"/>
        <w:rPr>
          <w:lang w:val="en-US"/>
        </w:rPr>
      </w:pPr>
      <w:r>
        <w:rPr>
          <w:lang w:val="en-US"/>
        </w:rPr>
        <w:t xml:space="preserve">MARTIN MARTINEAU MARTING MARX MARY MASSARD MASSENET MASSET MASSON MASSONNET MATAIGNE MATHIAS MATHIEU MAUGIN MAURY MAUXHIN MAY MAYER MAYON MAZIERES MAZZOLENI MC AULIFFE </w:t>
      </w:r>
    </w:p>
    <w:p>
      <w:pPr>
        <w:pStyle w:val="Normal"/>
        <w:rPr>
          <w:lang w:val="en-US"/>
        </w:rPr>
      </w:pPr>
      <w:r>
        <w:rPr>
          <w:lang w:val="en-US"/>
        </w:rPr>
        <w:t xml:space="preserve">MARTIN MARX MASSON MATHEY MATHIEU MAUER MAURES MAURY MAUSS MAUSSEN MAXCHE MAXE MAY MAYERS MAYLENDER MECHTEL MECKEL MECKNER MEDERNACH MEINTZ MEITER MENGINOIS MERCHER </w:t>
      </w:r>
    </w:p>
    <w:p>
      <w:pPr>
        <w:pStyle w:val="Normal"/>
        <w:rPr>
          <w:lang w:val="en-US"/>
        </w:rPr>
      </w:pPr>
      <w:r>
        <w:rPr>
          <w:lang w:val="en-US"/>
        </w:rPr>
        <w:t xml:space="preserve">MARTINELLO MARTINET MARTINEZ MARY MASON MASSART MASSAUX MASSET MASSIN MASSINET MASSOCK MASSON MATAGNE MATERNE MATHAISE MATHIEU MATHO MATHONET MATHOT MATHUES MATHURIN </w:t>
      </w:r>
    </w:p>
    <w:p>
      <w:pPr>
        <w:pStyle w:val="Normal"/>
        <w:rPr>
          <w:lang w:val="en-US"/>
        </w:rPr>
      </w:pPr>
      <w:r>
        <w:rPr>
          <w:lang w:val="en-US"/>
        </w:rPr>
        <w:t xml:space="preserve">MARTINELO MARTINET MARTINEZ MARTINOT MARTINY MARTORANA MARTOUGIN MARTY MARVILLE MARY MASBOURG MASOIN MASSARD </w:t>
      </w:r>
    </w:p>
    <w:p>
      <w:pPr>
        <w:pStyle w:val="Normal"/>
        <w:rPr>
          <w:lang w:val="en-US"/>
        </w:rPr>
      </w:pPr>
      <w:r>
        <w:rPr>
          <w:lang w:val="en-US"/>
        </w:rPr>
        <w:t xml:space="preserve">MARTINOT MARYNOWSK MASQUELIN MASSART MASSET MASSIERA MASSIN MASUREL MATAGNE MATHIEU MATHON MAUBEUGE MAUGRAIS MAUGRAY MAURICE MAUXHIN MAYEUR MAZY MEERT MELOT MENART </w:t>
      </w:r>
    </w:p>
    <w:p>
      <w:pPr>
        <w:pStyle w:val="Normal"/>
        <w:rPr>
          <w:lang w:val="en-US"/>
        </w:rPr>
      </w:pPr>
      <w:r>
        <w:rPr>
          <w:lang w:val="en-US"/>
        </w:rPr>
        <w:t xml:space="preserve">MARTINS MASCAUT MASQUIER MASSART MASSE MASSON MATAGNE MATHIEU MATHYS MATTHU MAUCLAIR MAUCLERC MAURY MAZE MAZIERES MELCHIOR MELOT MELOTEAU MENAGE MERCIER MERGNY </w:t>
      </w:r>
    </w:p>
    <w:p>
      <w:pPr>
        <w:pStyle w:val="Normal"/>
        <w:rPr>
          <w:lang w:val="en-US"/>
        </w:rPr>
      </w:pPr>
      <w:r>
        <w:rPr>
          <w:lang w:val="en-US"/>
        </w:rPr>
        <w:t xml:space="preserve">MARUEUX MASSA MASSARD MASSART MASSAY MASSEAU MASSON MATAGNE MATHIEU MATHY MATON MEAN MEDARD MENS MERCIAL MERLAN MEULEMAN MEUNIER MICHEL MICHOTTE MIGNOLET MIGNON </w:t>
      </w:r>
    </w:p>
    <w:p>
      <w:pPr>
        <w:pStyle w:val="Normal"/>
        <w:rPr>
          <w:lang w:val="en-US"/>
        </w:rPr>
      </w:pPr>
      <w:r>
        <w:rPr>
          <w:lang w:val="en-US"/>
        </w:rPr>
        <w:t xml:space="preserve">MARVENE MARYARITA MASCARENAS MASCHARI MASLANKA MASON MASONN MASSARO MASSEY MASSMAN MASTERSON MATAIGNE MATAITIS MATERA MATHAI MATHERN MATHERS MATHESON MATHEWS </w:t>
      </w:r>
    </w:p>
    <w:p>
      <w:pPr>
        <w:pStyle w:val="Normal"/>
        <w:rPr>
          <w:lang w:val="en-US"/>
        </w:rPr>
      </w:pPr>
      <w:r>
        <w:rPr>
          <w:lang w:val="en-US"/>
        </w:rPr>
        <w:t xml:space="preserve">MARX MARY MATHIEU MAUYT MEERT MELCKMANS MERTENS MINNAERT MINNE MOENS MOLLET MONTULET NAUDRIN NICODEME NOEL NOLMANS OPSOMER ORBAN OTMANI PAELINCK PAUWELS PEELMAN PEETERMANS </w:t>
      </w:r>
    </w:p>
    <w:p>
      <w:pPr>
        <w:pStyle w:val="Normal"/>
        <w:rPr>
          <w:lang w:val="en-US"/>
        </w:rPr>
      </w:pPr>
      <w:r>
        <w:rPr>
          <w:lang w:val="en-US"/>
        </w:rPr>
        <w:t xml:space="preserve">MARYBRASSE MASCAUX MASOTTE MASSON MASTIN MASTRANGELOW MATHAEUS MATHEIS MATHER MATHIS MATHISIN MATHYS MATON MATTISON MATTLENER MAUL MAURER MAUROLIN MAUS MAVORS MAY </w:t>
      </w:r>
    </w:p>
    <w:p>
      <w:pPr>
        <w:pStyle w:val="Normal"/>
        <w:rPr>
          <w:lang w:val="en-US"/>
        </w:rPr>
      </w:pPr>
      <w:r>
        <w:rPr>
          <w:lang w:val="en-US"/>
        </w:rPr>
        <w:t xml:space="preserve">MAS MASOIN MASON MASSART MASSE MASSET MASSILLON MASSIN MASSOCK MASSON MASUIN MATAGNE MATERNE MATGEN MATHAY </w:t>
      </w:r>
    </w:p>
    <w:p>
      <w:pPr>
        <w:pStyle w:val="Normal"/>
        <w:rPr/>
      </w:pPr>
      <w:r>
        <w:rPr>
          <w:rStyle w:val="StrongEmphasis"/>
          <w:b w:val="false"/>
          <w:bCs w:val="false"/>
          <w:lang w:val="en-US"/>
        </w:rPr>
        <w:t xml:space="preserve">MASON MASSART MATHEIS MATHIEU MATHIEU\MATHAY MATHISON MATTHIEU MAY MAYERS MAYNE MAYO MCBRIDE MCCABE MCCARTHY MCCARTY MCCLAIN MCCLASKEY MCCLELLEN MCCRAE MCCREERY </w:t>
      </w:r>
    </w:p>
    <w:p>
      <w:pPr>
        <w:pStyle w:val="Normal"/>
        <w:rPr/>
      </w:pPr>
      <w:r>
        <w:rPr>
          <w:lang w:val="en-US"/>
        </w:rPr>
        <w:t xml:space="preserve">MASQUELIER MASSART MASSAU MASSAUX MASSINON MASSON MATHAEI MATHEIS MATHIEU MATHOT MATTAGNE MAUER MAURISSEN MAXEM </w:t>
      </w:r>
    </w:p>
    <w:p>
      <w:pPr>
        <w:pStyle w:val="Normal"/>
        <w:rPr>
          <w:lang w:val="en-US"/>
        </w:rPr>
      </w:pPr>
      <w:r>
        <w:rPr>
          <w:lang w:val="en-US"/>
        </w:rPr>
        <w:t xml:space="preserve">MASQUELIER MASSART MASSAY MASSCHELEIN MASSELUS MASSET MASSINON MASSION MASSON MASUREEL MASUY MATAGNE MATERNE MATHELOT MATHEYS MATHIEU MATHIJS MATHOT MATHU MATHY MATON </w:t>
      </w:r>
    </w:p>
    <w:p>
      <w:pPr>
        <w:pStyle w:val="Normal"/>
        <w:rPr>
          <w:lang w:val="en-US"/>
        </w:rPr>
      </w:pPr>
      <w:r>
        <w:rPr>
          <w:lang w:val="en-US"/>
        </w:rPr>
        <w:t xml:space="preserve">MASSART MASSAUX MASSE MASSEM MASSET MASSOIN MASSON MASSUIR MASUIN MASUIR MASURE MATAGNE MATERNE MATETE MATHELART MATHEN MATHEUS MATHGEN MATHIAS MATHIEU MATHO </w:t>
      </w:r>
    </w:p>
    <w:p>
      <w:pPr>
        <w:pStyle w:val="Normal"/>
        <w:rPr>
          <w:lang w:val="en-US"/>
        </w:rPr>
      </w:pPr>
      <w:r>
        <w:rPr>
          <w:lang w:val="en-US"/>
        </w:rPr>
        <w:t xml:space="preserve">MASSART MASSET MASSON MATHIEU MATHOT MAUDOUX MAZY MERLOT </w:t>
      </w:r>
    </w:p>
    <w:p>
      <w:pPr>
        <w:pStyle w:val="Normal"/>
        <w:rPr/>
      </w:pPr>
      <w:r>
        <w:rPr>
          <w:lang w:val="en-US"/>
        </w:rPr>
        <w:t xml:space="preserve">MASSART MASSON MASTERS MATHERIN MATHOT MATHY MATTAINE MATZKE MC CELLAN MC KIBBEN MC NULTY MEASOR MELCHOIRS MERTENS? </w:t>
      </w:r>
      <w:r>
        <w:rPr>
          <w:lang w:val="es-ES_tradnl"/>
        </w:rPr>
        <w:t xml:space="preserve">MERTS METTERNICK MEULLER MEYER MICHA MICHAELTRE </w:t>
      </w:r>
    </w:p>
    <w:p>
      <w:pPr>
        <w:pStyle w:val="Normal"/>
        <w:rPr>
          <w:lang w:val="en-US"/>
        </w:rPr>
      </w:pPr>
      <w:r>
        <w:rPr>
          <w:lang w:val="en-US"/>
        </w:rPr>
        <w:t xml:space="preserve">MASSART MATHOT MATTART MERTENS MICHAUX MIGEOTTE MISSON MULLERS MORTIER MOSSIAT MOSTICS MOTQUIN MOURIAME MOUSSEBOIS MOUTON NOEL ONDEL PAQUET PATRICK PESESSE </w:t>
      </w:r>
    </w:p>
    <w:p>
      <w:pPr>
        <w:pStyle w:val="Normal"/>
        <w:rPr>
          <w:lang w:val="en-US"/>
        </w:rPr>
      </w:pPr>
      <w:r>
        <w:rPr>
          <w:lang w:val="en-US"/>
        </w:rPr>
        <w:t xml:space="preserve">MASSAY MASSIN MATHI MATHIENNE MATHIEU MATHY MEDIER MELCHIOR MERTENS MEURIS MICHA MICHEL MICHIELS MINET MINGUET MISSON MOEINART MONSEUR MORAY MORRE MOUREAUX MOUTON MULLER </w:t>
      </w:r>
    </w:p>
    <w:p>
      <w:pPr>
        <w:pStyle w:val="Normal"/>
        <w:rPr>
          <w:lang w:val="en-US"/>
        </w:rPr>
      </w:pPr>
      <w:r>
        <w:rPr>
          <w:lang w:val="en-US"/>
        </w:rPr>
        <w:t xml:space="preserve">MASSCHELEYN MASSEY MASY MATERNE MATHIJS MATHY MATHYS MATTHEUS MAUQUOI MAYENVILLE MAYER MAYNE MEERT MEES MEEUS MEEUWS MELAERTS MELLAERTS MELON MENARD MERCIE MERCKX </w:t>
      </w:r>
    </w:p>
    <w:p>
      <w:pPr>
        <w:pStyle w:val="Normal"/>
        <w:rPr>
          <w:lang w:val="en-US"/>
        </w:rPr>
      </w:pPr>
      <w:r>
        <w:rPr>
          <w:lang w:val="en-US"/>
        </w:rPr>
        <w:t xml:space="preserve">MASSE MASSET MASSON MASSY MASY MATHIEU MATHON MATHY MATON MATTON MATY MAURANT MAURY MAVRAUX MAYEUX MEESSOTEN MEGEO MEGOT MELS MENGAL MENUT MERCIER MERCINIS </w:t>
      </w:r>
    </w:p>
    <w:p>
      <w:pPr>
        <w:pStyle w:val="Normal"/>
        <w:rPr>
          <w:lang w:val="en-US"/>
        </w:rPr>
      </w:pPr>
      <w:r>
        <w:rPr>
          <w:lang w:val="en-US"/>
        </w:rPr>
        <w:t xml:space="preserve">MASSET MASY MATERNE MATOT MAUQUOY MAUZEN MAZUR MAZY MEER MEES MEESS MEESSEN MEFSAEGERE MELIN MENNICKEN MERCKELBAC MERCKELBACH MERCKELBAG MERCY MERGAY MERKELBACH </w:t>
      </w:r>
    </w:p>
    <w:p>
      <w:pPr>
        <w:pStyle w:val="Normal"/>
        <w:rPr>
          <w:lang w:val="en-US"/>
        </w:rPr>
      </w:pPr>
      <w:r>
        <w:rPr>
          <w:lang w:val="en-US"/>
        </w:rPr>
        <w:t xml:space="preserve">MASSIN MASSOCK MASSON MASUIN MASY MATAGNE MATERNE MATHELIN MATHES MATHIE MATHIEU MATHIEUX MATHONET MATHOT MATHOZ MATHY MATIE MATOT MATTHAI MATTHIJS MATTHU MATZ </w:t>
      </w:r>
    </w:p>
    <w:p>
      <w:pPr>
        <w:pStyle w:val="Normal"/>
        <w:rPr>
          <w:lang w:val="es-ES_tradnl"/>
        </w:rPr>
      </w:pPr>
      <w:r>
        <w:rPr>
          <w:lang w:val="es-ES_tradnl"/>
        </w:rPr>
        <w:t xml:space="preserve">MASSOL DE REBETZ DE MATHELIN DE MATHELIN DE PAPIGNY DE MAURISSENS DE MAYLENARKE DE MEAN DE MECHELEER DE MEESTER DE MEESTER DE HEYNDONCK DE MEESTER DE RAVEST DE MEEUS DE </w:t>
      </w:r>
    </w:p>
    <w:p>
      <w:pPr>
        <w:pStyle w:val="Normal"/>
        <w:rPr>
          <w:lang w:val="es-ES_tradnl"/>
        </w:rPr>
      </w:pPr>
      <w:r>
        <w:rPr>
          <w:lang w:val="es-ES_tradnl"/>
        </w:rPr>
        <w:t xml:space="preserve">MASSON LE PARMENTIER LE VIVEROUX LEBECQUE LECLERCQ LECOCQ LECOUTURIER LEFEBVRE LEGENTIL LEGENTY LEHANSE LEJOLY </w:t>
      </w:r>
    </w:p>
    <w:p>
      <w:pPr>
        <w:pStyle w:val="Normal"/>
        <w:rPr>
          <w:lang w:val="en-US"/>
        </w:rPr>
      </w:pPr>
      <w:r>
        <w:rPr>
          <w:lang w:val="en-US"/>
        </w:rPr>
        <w:t xml:space="preserve">MASSON LEBLANC LEBOT LEBOUTTAY LEBOUTTE LEBRUN LECLERC LECOMTE LEFLERE LEFORT LEGER LEGRAND LEJEUNE LEJON LEJONT LELOS LEMAIRE LEONARD LEONET LEQUEUX LEQUY LEQUY-IMBERT </w:t>
      </w:r>
    </w:p>
    <w:p>
      <w:pPr>
        <w:pStyle w:val="Normal"/>
        <w:rPr>
          <w:lang w:val="en-US"/>
        </w:rPr>
      </w:pPr>
      <w:r>
        <w:rPr>
          <w:lang w:val="en-US"/>
        </w:rPr>
        <w:t xml:space="preserve">MASSON LECLERE LEJEUNE LEMAISTRE LEMAL LEMASSUY LEMOINE LEONARD LEONARD LHERMITE LIBAR LINTZ LOEW LONGCHAMP LOUIS LOUYS LUCAS MAAS MACHIRAY MACLETTE MACRAY) MAEICKSEL MAMER </w:t>
      </w:r>
    </w:p>
    <w:p>
      <w:pPr>
        <w:pStyle w:val="Normal"/>
        <w:rPr>
          <w:lang w:val="en-US"/>
        </w:rPr>
      </w:pPr>
      <w:r>
        <w:rPr>
          <w:lang w:val="en-US"/>
        </w:rPr>
        <w:t xml:space="preserve">MASSON MASY MATHIEU MATHY MEIS MERCH MEURICE MEYER MICHEL MIGNON MIGON MILLER MINGUET MINIAYLO MONFORT MOSSOUX MOTTET MOUREAU MOUTINHO MOUTSCHEN MOUTSCHHEN MOYSE </w:t>
      </w:r>
    </w:p>
    <w:p>
      <w:pPr>
        <w:pStyle w:val="Normal"/>
        <w:rPr>
          <w:lang w:val="en-US"/>
        </w:rPr>
      </w:pPr>
      <w:r>
        <w:rPr>
          <w:lang w:val="en-US"/>
        </w:rPr>
        <w:t xml:space="preserve">MASSON MEDARD MÉDART MERLIN MERTENS MIANI MICHAUX MICHEZ MIGNON MIJNSBRUGGHE MILKIN MINNE MOBERG MOINY MONTUYER MOREAU MOREAUX MOTERY MOTIRE MOULIGNIAU MOULIN NICAISE </w:t>
      </w:r>
    </w:p>
    <w:p>
      <w:pPr>
        <w:pStyle w:val="Normal"/>
        <w:rPr>
          <w:lang w:val="en-US"/>
        </w:rPr>
      </w:pPr>
      <w:r>
        <w:rPr>
          <w:lang w:val="en-US"/>
        </w:rPr>
        <w:t xml:space="preserve">MASSOT MASSOTMAZ MASSOZ MATERNE MATHIEU MATHONET MATHOT MATHY MATONNET MATTHYS MAUDOUX MAULIN MAWET MAZIN MEIZ MELARD MELEN MELIN MELISSE MELON MELOT MELOTTE MENIL </w:t>
      </w:r>
    </w:p>
    <w:p>
      <w:pPr>
        <w:pStyle w:val="Normal"/>
        <w:rPr>
          <w:lang w:val="en-US"/>
        </w:rPr>
      </w:pPr>
      <w:r>
        <w:rPr>
          <w:lang w:val="en-US"/>
        </w:rPr>
        <w:t xml:space="preserve">MASTELINCK MASURE MATHIEU MATHUE MATTHYS MAUBERT MAUFROID MAURAIT MAURIN MAUROIT MAUROY MAWET MAYEZ MAZURE MEEREN MEERSCH MEERSCHA MEERSCHAERT MEERSCHAUT MEERSMAN </w:t>
      </w:r>
    </w:p>
    <w:p>
      <w:pPr>
        <w:pStyle w:val="Normal"/>
        <w:rPr>
          <w:lang w:val="en-US"/>
        </w:rPr>
      </w:pPr>
      <w:r>
        <w:rPr>
          <w:lang w:val="en-US"/>
        </w:rPr>
        <w:t xml:space="preserve">MATAGNE MATHIEU MAZY MEINGUET MERCHE MEUNIER MICHEL MILITIS MOLHAN MONHONVAL MONSEN MONSEUR MOREAU MOREAUX MOUSSEMAN MOZIN MULLER NACHTERGALE NAOME NASSOGNE </w:t>
      </w:r>
    </w:p>
    <w:p>
      <w:pPr>
        <w:pStyle w:val="Normal"/>
        <w:rPr>
          <w:lang w:val="en-US"/>
        </w:rPr>
      </w:pPr>
      <w:r>
        <w:rPr>
          <w:lang w:val="en-US"/>
        </w:rPr>
        <w:t xml:space="preserve">MATAWE MATAWEE MATHIEU MATHOT MAYEUR MEODE MERRITT MICHA MILLET MINETTE MINON MOORS MOREAU MULLER MUTTE NOEL\NATALIS NORTON NOTTET OLIVIER PALATE PAMPSIN PASCALE PAUQUAY PEPIN </w:t>
      </w:r>
    </w:p>
    <w:p>
      <w:pPr>
        <w:pStyle w:val="Normal"/>
        <w:rPr>
          <w:lang w:val="en-US"/>
        </w:rPr>
      </w:pPr>
      <w:r>
        <w:rPr>
          <w:lang w:val="en-US"/>
        </w:rPr>
        <w:t xml:space="preserve">MATHELAIN MATHIEU MATHILDE MATTAGNE MAUGE MAURER MAZENE MELLIGNON MENAGE MENGIN MENGWASSER MENTREL MERCIER MERCY MERENNE MERGAUX MERGAY MERGAYE MERJEAI MERLIN MERRA </w:t>
      </w:r>
    </w:p>
    <w:p>
      <w:pPr>
        <w:pStyle w:val="Normal"/>
        <w:rPr>
          <w:lang w:val="en-US"/>
        </w:rPr>
      </w:pPr>
      <w:r>
        <w:rPr>
          <w:lang w:val="en-US"/>
        </w:rPr>
        <w:t xml:space="preserve">MATHELIN MATHELINE MATHIEU MATHIS MATHURIN MATZ MAURE MAUVOIS MAY MELCION MERCENIER MERCIER MERSCH METZ MICHAMPS MICHAUX MINIAMY MISAUNE MODARD MOINET MOIRCY MOLHAND </w:t>
      </w:r>
    </w:p>
    <w:p>
      <w:pPr>
        <w:pStyle w:val="Normal"/>
        <w:rPr>
          <w:lang w:val="en-US"/>
        </w:rPr>
      </w:pPr>
      <w:r>
        <w:rPr>
          <w:lang w:val="en-US"/>
        </w:rPr>
        <w:t xml:space="preserve">MATHELIN MATHELOT MATHIEU MATHOT MATHUS MATHY MATTART MATTELET MATTHIEN MAUROY MAZY MEEUS MENARD MENGEOT MENGOT MENJEOT MENJOT MENU MERCIER MEUNIER MEURICE MICHEL </w:t>
      </w:r>
    </w:p>
    <w:p>
      <w:pPr>
        <w:pStyle w:val="Normal"/>
        <w:rPr>
          <w:lang w:val="en-US"/>
        </w:rPr>
      </w:pPr>
      <w:r>
        <w:rPr>
          <w:lang w:val="en-US"/>
        </w:rPr>
        <w:t xml:space="preserve">MATHELIN MATHERON MATHERON MATHIAS MATHIEU MATHIEU DE WYNENDAEL MATHIS MATHOR MATHY MATHY LE DRAPIER MATTARD MATTART MATTHIEU MATTHYSEN MATYAS MAUBRAS MAUDIER MAUDUY </w:t>
      </w:r>
    </w:p>
    <w:p>
      <w:pPr>
        <w:pStyle w:val="Normal"/>
        <w:rPr>
          <w:lang w:val="en-US"/>
        </w:rPr>
      </w:pPr>
      <w:r>
        <w:rPr>
          <w:lang w:val="en-US"/>
        </w:rPr>
        <w:t xml:space="preserve">MATHERS MATHU MATTER MAUGER MAURER MAUS MAYER MAZIERES MAZUR MAZURIER MCCARTHY MCCORMICK MCCRAE MCLEISTER MEISNER MERCIER MERGEN MERLET METZGER MEYER MEYERS MIAUX </w:t>
      </w:r>
    </w:p>
    <w:p>
      <w:pPr>
        <w:pStyle w:val="Normal"/>
        <w:rPr>
          <w:lang w:val="en-US"/>
        </w:rPr>
      </w:pPr>
      <w:r>
        <w:rPr>
          <w:lang w:val="en-US"/>
        </w:rPr>
        <w:t xml:space="preserve">MATHES MATHEUS MATHIAS MATHIEU MATHISSE MATHO MATHONET MATHOT MATHY MATONET MATTHAI MATTHIJS MATTHYS MATZ MAUBEUGE MAUCHIEN MAUER MAURY MAUS MAWET MAYER MAYEUR </w:t>
      </w:r>
    </w:p>
    <w:p>
      <w:pPr>
        <w:pStyle w:val="Normal"/>
        <w:rPr>
          <w:lang w:val="en-US"/>
        </w:rPr>
      </w:pPr>
      <w:r>
        <w:rPr>
          <w:lang w:val="en-US"/>
        </w:rPr>
        <w:t xml:space="preserve">MATHEY MATHIAS MATHIEU MATHIS MATHOT MATHSON MATILDA MATOS MATSON MATTER MATTERSON MATTHAI MATTHERN MATTHES MATTHEWS MATTIE MATTINGLY MATTSON MAUD MAURER MAURICE </w:t>
      </w:r>
    </w:p>
    <w:p>
      <w:pPr>
        <w:pStyle w:val="Normal"/>
        <w:rPr>
          <w:lang w:val="en-US"/>
        </w:rPr>
      </w:pPr>
      <w:r>
        <w:rPr>
          <w:lang w:val="en-US"/>
        </w:rPr>
        <w:t xml:space="preserve">MATHIAS MATHIEU MATHIEZ MATTHIEU MAUGRAS MAURICE MAXIMIN MAYET MAZERI MELARD MELCHIOR MENGIT MERCIER MERCY MESTRALLET METIFEUX MEULUN MEYER MICHAUT MICHEL MIGETTE </w:t>
      </w:r>
    </w:p>
    <w:p>
      <w:pPr>
        <w:pStyle w:val="Normal"/>
        <w:rPr>
          <w:lang w:val="en-US"/>
        </w:rPr>
      </w:pPr>
      <w:r>
        <w:rPr>
          <w:lang w:val="en-US"/>
        </w:rPr>
        <w:t xml:space="preserve">MATHIAS MATHIEU MATHON MATHOT MATHOZ MATHURIN MATTUIZ MAUDOIGT MAURICE MAURY MAUTROYE MAXIMIN MAY MAYERT MAYRS MAZAK MAZARGIL MAZUIS MCAULEY MCBEATH MCDONALD </w:t>
      </w:r>
    </w:p>
    <w:p>
      <w:pPr>
        <w:pStyle w:val="Normal"/>
        <w:rPr>
          <w:lang w:val="en-US"/>
        </w:rPr>
      </w:pPr>
      <w:r>
        <w:rPr>
          <w:lang w:val="en-US"/>
        </w:rPr>
        <w:t xml:space="preserve">MATHIEU MATHIEUX MATHOT MATOT MAUDOUX MAYEN MEEUWS MELIS MELLAERTS MELOT MENJOT MERVEILLE MEUNIER MEURICE MEUTENS MICHAUX MICHEL MIGEOTTE MIGNIOLET MIGNOLET MIGUET MILOT MINET </w:t>
      </w:r>
    </w:p>
    <w:p>
      <w:pPr>
        <w:pStyle w:val="Normal"/>
        <w:rPr>
          <w:lang w:val="en-US"/>
        </w:rPr>
      </w:pPr>
      <w:r>
        <w:rPr>
          <w:lang w:val="en-US"/>
        </w:rPr>
        <w:t xml:space="preserve">MATHIEU MATHIOTTE MATHIS MAUDERSCHEID MICHARD MILEGIA MINARD MIOT MONTAGLIALI MONTALETANG MONTALEYTANG MOUTON NACHTERGAELE NAUDIN NEY PALLEZ PARENT PARMENTIER PASRON </w:t>
      </w:r>
    </w:p>
    <w:p>
      <w:pPr>
        <w:pStyle w:val="Normal"/>
        <w:rPr>
          <w:lang w:val="en-US"/>
        </w:rPr>
      </w:pPr>
      <w:r>
        <w:rPr>
          <w:lang w:val="en-US"/>
        </w:rPr>
        <w:t xml:space="preserve">MATHIEU MATHONET MATHOT MATHY MATOT MATTHYS MATTIONI MAUBEUGE MAUJEAN MAWET MAYE MAYER MAYSTRE MAZUY MAZY MEEF MEERSCHE MEIRLAEN MELARD MELCHIOR MELIN MELINON </w:t>
      </w:r>
    </w:p>
    <w:p>
      <w:pPr>
        <w:pStyle w:val="Normal"/>
        <w:rPr>
          <w:lang w:val="en-US"/>
        </w:rPr>
      </w:pPr>
      <w:r>
        <w:rPr>
          <w:lang w:val="en-US"/>
        </w:rPr>
        <w:t xml:space="preserve">MATHIEU MATTOT MAUFFRAY-MAUSSION MAUPILET MAURER MAYER MAYON MEIDER MENAGER MENTZER MERMOZ MEROT MERRIEN MEYER MILLER-MULLER MILLETRE MINY MOCQUE MONAUMI MONDELET </w:t>
      </w:r>
    </w:p>
    <w:p>
      <w:pPr>
        <w:pStyle w:val="Normal"/>
        <w:rPr>
          <w:lang w:val="en-US"/>
        </w:rPr>
      </w:pPr>
      <w:r>
        <w:rPr>
          <w:lang w:val="en-US"/>
        </w:rPr>
        <w:t xml:space="preserve">MATHIEU/MATHY MATHOT MATHY MATTAR MATTARD MAUBIL MAUGRAY MEESTER MELIN MERCIER MEUNIER MICHA MICHIELS MICHOTTE MILET MILQUET MINCKE MINNE MONET MOREAU MORRIS MOTH MOTTE </w:t>
      </w:r>
    </w:p>
    <w:p>
      <w:pPr>
        <w:pStyle w:val="Normal"/>
        <w:rPr>
          <w:lang w:val="en-US"/>
        </w:rPr>
      </w:pPr>
      <w:r>
        <w:rPr>
          <w:lang w:val="en-US"/>
        </w:rPr>
        <w:t xml:space="preserve">MATHONET MATHOT MATHU MATHUS MATHY MATON MATOT MATTEN MATTHEWSON MATWITCHOUCK MATZ MAUBEUGE MAUCLET MAUDOUX MAUER MAURICE MAURY MAUS MAWET MAXCIMEN MAYEN MAYER </w:t>
      </w:r>
    </w:p>
    <w:p>
      <w:pPr>
        <w:pStyle w:val="Normal"/>
        <w:rPr>
          <w:lang w:val="es-ES_tradnl"/>
        </w:rPr>
      </w:pPr>
      <w:r>
        <w:rPr>
          <w:lang w:val="es-ES_tradnl"/>
        </w:rPr>
        <w:t xml:space="preserve">MATHONET MATHOUL MATTHYS MAUS MAWET MAZUY MEERS MEESEN MELCHIOR MELIS MELISSE MELON MELOTTE MENDROZ MENESTREY MERCIER MESLIER MEUNIER MEYER MICHEL MICHELET MICHOTTE </w:t>
      </w:r>
    </w:p>
    <w:p>
      <w:pPr>
        <w:pStyle w:val="Normal"/>
        <w:rPr>
          <w:lang w:val="en-US"/>
        </w:rPr>
      </w:pPr>
      <w:r>
        <w:rPr>
          <w:lang w:val="en-US"/>
        </w:rPr>
        <w:t xml:space="preserve">MATHONET MEERSSCHAERTS MERLAN MERTENS MIGNOLET MINGUET MODAVE MOLHANT MONFORT MONSEUR MORAY MOURREAU MOXHON </w:t>
      </w:r>
    </w:p>
    <w:p>
      <w:pPr>
        <w:pStyle w:val="Normal"/>
        <w:rPr>
          <w:lang w:val="en-US"/>
        </w:rPr>
      </w:pPr>
      <w:r>
        <w:rPr>
          <w:lang w:val="en-US"/>
        </w:rPr>
        <w:t xml:space="preserve">MATHOT MOSSAY MOUREAU NEURET PAJOT PARMENTIER PIERRE PIRET POUPAERT REMY RICHARD RIHARD SAUVEUR SCHOUMACHER SERVAIS SOIRON SOUGNE SOUMOY TARABELLA TASMAN THIERNESSE THIRY </w:t>
      </w:r>
    </w:p>
    <w:p>
      <w:pPr>
        <w:pStyle w:val="Normal"/>
        <w:rPr>
          <w:lang w:val="en-US"/>
        </w:rPr>
      </w:pPr>
      <w:r>
        <w:rPr>
          <w:lang w:val="en-US"/>
        </w:rPr>
        <w:t xml:space="preserve">MATHY MATTHYS MAUBEUGE MAUCQ MAUEN MAURAIN MAWET MAZUIS MAZUY MAZY MEERT MEES MEIRINHO MELCHIOR MELIN MELINON MENESTRET MERCIER MERCY MERKAERZ MERLAND MERTENS </w:t>
      </w:r>
    </w:p>
    <w:p>
      <w:pPr>
        <w:pStyle w:val="Normal"/>
        <w:rPr>
          <w:lang w:val="en-US"/>
        </w:rPr>
      </w:pPr>
      <w:r>
        <w:rPr>
          <w:lang w:val="en-US"/>
        </w:rPr>
        <w:t xml:space="preserve">MATHY MAZUIN MERCKX MINEUR MONTY MOUVET NOEL PAQUET PERLAUX PESTIAUX PIERARD PIERART PIHART PIRE PIRONT POFFE PRADAL RARY REMI RENIER RIDELLE ROBERT ROSMANT ROUBAIX </w:t>
      </w:r>
    </w:p>
    <w:p>
      <w:pPr>
        <w:pStyle w:val="Normal"/>
        <w:rPr>
          <w:lang w:val="en-US"/>
        </w:rPr>
      </w:pPr>
      <w:r>
        <w:rPr>
          <w:lang w:val="en-US"/>
        </w:rPr>
        <w:t xml:space="preserve">MATTARD MATZ MATZERATH MATZERTAH MAUFHIN MAUHIN MAUQUET MAWET MAYA MAYAR MAYART MEAN MECHELEN MEDOL MEERSMAN MEES MEESSEN MEINHOLD MELCHIOR MELEN MELISSE MENCHEN </w:t>
      </w:r>
    </w:p>
    <w:p>
      <w:pPr>
        <w:pStyle w:val="Normal"/>
        <w:rPr>
          <w:lang w:val="en-US"/>
        </w:rPr>
      </w:pPr>
      <w:r>
        <w:rPr>
          <w:lang w:val="en-US"/>
        </w:rPr>
        <w:t xml:space="preserve">MATTE MATTELAERT MATTON MATZ MAUBEUGE MAUPIN MAUROY MAUS MAWET MAYEUR MAYEUX MAZUIS MAZY MEAN MEDARD MEDART MEERE MEEUS MEEUWIS MEIRLAEN MELARY MELCHERS MELCHIOR MELLIERE </w:t>
      </w:r>
    </w:p>
    <w:p>
      <w:pPr>
        <w:pStyle w:val="Normal"/>
        <w:rPr>
          <w:lang w:val="en-US"/>
        </w:rPr>
      </w:pPr>
      <w:r>
        <w:rPr>
          <w:lang w:val="en-US"/>
        </w:rPr>
        <w:t xml:space="preserve">MATTI MATTYS MENDIAUX MERVEILLE MESSERLI MEUNIER MEURICE MEYER MICHAUX MICHE MINOT MISSON MONAD MONSEU MONSON </w:t>
      </w:r>
    </w:p>
    <w:p>
      <w:pPr>
        <w:pStyle w:val="Normal"/>
        <w:rPr>
          <w:lang w:val="en-US"/>
        </w:rPr>
      </w:pPr>
      <w:r>
        <w:rPr>
          <w:lang w:val="en-US"/>
        </w:rPr>
        <w:t xml:space="preserve">MAUBERT MAUBEUGE MAUCQ MAUER MAURICE MAURY MAUVET MAWET MAYERS MAYEUR MAYON MAZAI MAZAY MAZI MAZUIN MAZUIS MAZUR MAZUY MAZY MCCARTHY MCELROY MEDARD MEERT MEES MEEUS </w:t>
      </w:r>
    </w:p>
    <w:p>
      <w:pPr>
        <w:pStyle w:val="Normal"/>
        <w:rPr>
          <w:lang w:val="en-US"/>
        </w:rPr>
      </w:pPr>
      <w:r>
        <w:rPr>
          <w:lang w:val="en-US"/>
        </w:rPr>
        <w:t xml:space="preserve">MAUCLET MAYNE MCCONNELLE MCGARY MCGREGOR NOEL NOLET NOMAID NOREAU OLESEN OLSEN PARADIS PIERLOT PINCHARD PIONTEK PORATH POULIN PRUE RENIER RENTMEESTER ROBSON ROUSSEAU </w:t>
      </w:r>
    </w:p>
    <w:p>
      <w:pPr>
        <w:pStyle w:val="Normal"/>
        <w:rPr>
          <w:lang w:val="en-US"/>
        </w:rPr>
      </w:pPr>
      <w:r>
        <w:rPr>
          <w:lang w:val="en-US"/>
        </w:rPr>
        <w:t xml:space="preserve">MAUCOURANT MAURAGE MELIN MERCIER MERX METTEN MEUCLET MICHAUX MICHEL MIRAUX MISSON MOINY MONTIGNY MORAUX MORET </w:t>
      </w:r>
    </w:p>
    <w:p>
      <w:pPr>
        <w:pStyle w:val="Normal"/>
        <w:rPr>
          <w:lang w:val="en-US"/>
        </w:rPr>
      </w:pPr>
      <w:r>
        <w:rPr>
          <w:lang w:val="en-US"/>
        </w:rPr>
        <w:t xml:space="preserve">MAUCQ MAURISSENS MEEREN MENET MENTELETTE MICAULT MICHEL MIES MIEVIS MOINEAUX MONBRON MORANT MOREAU MORTIER MOTKIN </w:t>
      </w:r>
    </w:p>
    <w:p>
      <w:pPr>
        <w:pStyle w:val="Normal"/>
        <w:rPr>
          <w:lang w:val="en-US"/>
        </w:rPr>
      </w:pPr>
      <w:r>
        <w:rPr>
          <w:lang w:val="en-US"/>
        </w:rPr>
        <w:t xml:space="preserve">MAUDUY MAUFAIT MAUGRION MAUS MAXHEREYT MAZALOTH MAZEIRE MAZIN MECHELYNCK MEERT MEEUS MEFFRE MEHLEN MELIN MELON MELOT MELOTAT MENCTRIER MENNIG MENZIES MEREES MERLAULT </w:t>
      </w:r>
    </w:p>
    <w:p>
      <w:pPr>
        <w:pStyle w:val="Normal"/>
        <w:rPr>
          <w:lang w:val="en-US"/>
        </w:rPr>
      </w:pPr>
      <w:r>
        <w:rPr>
          <w:lang w:val="en-US"/>
        </w:rPr>
        <w:t xml:space="preserve">MAUS MAUTER MAWHOOR MAXEY MAXINE MAXWELL MAY MAYBERRY MAYEOTA MAYER MAYFIELD MAYLOR MAYS MAZEY MAZUR MCARDLE MCAULIFFE MCBRIDE MCBROOM MCCAFFREY MCCALLISTER MCCARTAN </w:t>
      </w:r>
    </w:p>
    <w:p>
      <w:pPr>
        <w:pStyle w:val="Normal"/>
        <w:rPr>
          <w:lang w:val="en-US"/>
        </w:rPr>
      </w:pPr>
      <w:r>
        <w:rPr>
          <w:lang w:val="en-US"/>
        </w:rPr>
        <w:t xml:space="preserve">MAUS MAZION MAZUIN MAZZANO MEBILE MEBILLE MELEY MELIN MENAGER MENARD MENAULT MENJOU MERE MERIGOT MERIGUET MERT MESBIL MESLE MESSE MESTIGER MESTRIAUX METZ MEULAN MEUNIER </w:t>
      </w:r>
    </w:p>
    <w:p>
      <w:pPr>
        <w:pStyle w:val="Normal"/>
        <w:rPr>
          <w:lang w:val="en-US"/>
        </w:rPr>
      </w:pPr>
      <w:r>
        <w:rPr>
          <w:lang w:val="en-US"/>
        </w:rPr>
        <w:t xml:space="preserve">MAUS MCGUIRE MCNAMARA MEYERS MITCHELL MOLITOR MULLEN MURPHY MUSICK NARDINGER NEI NELSON NEWMAN NICKELS NIMESGAART O'BRIEN O'CONNELL O'REILLY OLINGER OLIVER OTIS </w:t>
      </w:r>
    </w:p>
    <w:p>
      <w:pPr>
        <w:pStyle w:val="Normal"/>
        <w:rPr>
          <w:lang w:val="en-US"/>
        </w:rPr>
      </w:pPr>
      <w:r>
        <w:rPr>
          <w:lang w:val="en-US"/>
        </w:rPr>
        <w:t xml:space="preserve">MAUVOISIN MAXIMILEN MAYET MEDUCIN MEESSEN MEFFRAY MELCHIOR MENDEZ MENNICKER MENU METAYER MEURENS MEURICE MEYER MICHEL MICHELETTI MICOULAUD MIGNOT MILLE MINNE MOENS MOISAN </w:t>
      </w:r>
    </w:p>
    <w:p>
      <w:pPr>
        <w:pStyle w:val="Normal"/>
        <w:rPr>
          <w:lang w:val="en-US"/>
        </w:rPr>
      </w:pPr>
      <w:r>
        <w:rPr>
          <w:lang w:val="en-US"/>
        </w:rPr>
        <w:t xml:space="preserve">MAUX SAINT-VITEUX SAINTENOY SAINTMAUX SAINTRAIN SAINTVITEUX SALESSE SALMY SALVE SAMPAIN SAMPAIX SAMPONT SAMRAY SAMSON SANCHE SANCHEZ SAND SANDRON SANDRONT SANPAIN SANREZ </w:t>
      </w:r>
    </w:p>
    <w:p>
      <w:pPr>
        <w:pStyle w:val="Normal"/>
        <w:rPr>
          <w:lang w:val="en-US"/>
        </w:rPr>
      </w:pPr>
      <w:r>
        <w:rPr>
          <w:lang w:val="en-US"/>
        </w:rPr>
        <w:t xml:space="preserve">MAUX SAINT-VITEUX SAINTMARD SAINTMAUX SAINTVITEUX SAINTVITHEUX SALERNO SALMON SALMY SALPETEUR SALPETIER SALVE SAMBON SAMPAIN SAMPONT SAMRAY SAMSON SANDRON SANDT </w:t>
      </w:r>
    </w:p>
    <w:p>
      <w:pPr>
        <w:pStyle w:val="Normal"/>
        <w:rPr>
          <w:lang w:val="en-US"/>
        </w:rPr>
      </w:pPr>
      <w:r>
        <w:rPr>
          <w:lang w:val="en-US"/>
        </w:rPr>
        <w:t xml:space="preserve">MAWET MAZAY MAZIERS MAZY MELARD MENE MENUT MERCIER MERNY </w:t>
      </w:r>
    </w:p>
    <w:p>
      <w:pPr>
        <w:pStyle w:val="Normal"/>
        <w:rPr>
          <w:lang w:val="en-US"/>
        </w:rPr>
      </w:pPr>
      <w:r>
        <w:rPr>
          <w:lang w:val="en-US"/>
        </w:rPr>
        <w:t xml:space="preserve">MAYBON MAYER MAYES MEDARD MEDAU MEERHAEGHE MEERMANS MEERSEN MEERSMAN MEERT MEERTS MEEUWS MEHL MEIER MEIGE MEIJ MEISEN MEJERS MELANG MELLET MELMAN MENN MENNEKENS </w:t>
      </w:r>
    </w:p>
    <w:p>
      <w:pPr>
        <w:pStyle w:val="Normal"/>
        <w:rPr>
          <w:lang w:val="en-US"/>
        </w:rPr>
      </w:pPr>
      <w:r>
        <w:rPr>
          <w:lang w:val="en-US"/>
        </w:rPr>
        <w:t xml:space="preserve">MAYE MAYENCE MAZZONI MC DONALD MC MICKING MCCARTHY MCROBERTS MEADS MEAN MEHRING MEIDE MEISCH MELCHIOR MELOT </w:t>
      </w:r>
    </w:p>
    <w:p>
      <w:pPr>
        <w:pStyle w:val="Normal"/>
        <w:rPr>
          <w:lang w:val="en-US"/>
        </w:rPr>
      </w:pPr>
      <w:r>
        <w:rPr>
          <w:lang w:val="en-US"/>
        </w:rPr>
        <w:t xml:space="preserve">MAYENNE (6), MAYNE (1), MELAIN (2), MELOTTE (3), MERCIER (1), MERCX (4), MEUNIER (1), MEURICE (1), MICHAUX (3), MICHEAUX (1), MICHEL (2), </w:t>
      </w:r>
    </w:p>
    <w:p>
      <w:pPr>
        <w:pStyle w:val="Normal"/>
        <w:rPr>
          <w:lang w:val="en-US"/>
        </w:rPr>
      </w:pPr>
      <w:r>
        <w:rPr>
          <w:lang w:val="en-US"/>
        </w:rPr>
        <w:t xml:space="preserve">MAYENNE DE MEEUWE DE MOMALLE DE MONS DE MONTPELLIER DE NAMUR DE PAMELE DE PARIS DE PELLENGE DE PIETRAIN DE PONTHIEU DE RULEMONDE DE TOULOUSE DE TOURS DE TR+VES DE TROYES DE </w:t>
      </w:r>
    </w:p>
    <w:p>
      <w:pPr>
        <w:pStyle w:val="Normal"/>
        <w:rPr>
          <w:lang w:val="en-US"/>
        </w:rPr>
      </w:pPr>
      <w:r>
        <w:rPr>
          <w:lang w:val="en-US"/>
        </w:rPr>
        <w:t xml:space="preserve">MAYET MAZAY MAZUIR MAZUIS MAZY MAZZOLA MECHELMANS MEEREMANS MEERT MEES MEIRLAEN MEIS MELARD MELCHIOR MELON MELOT MENDES MENESTRET MENNECION MERAU MERCHE MERCIER </w:t>
      </w:r>
    </w:p>
    <w:p>
      <w:pPr>
        <w:pStyle w:val="Normal"/>
        <w:rPr>
          <w:lang w:val="en-US"/>
        </w:rPr>
      </w:pPr>
      <w:r>
        <w:rPr>
          <w:lang w:val="en-US"/>
        </w:rPr>
        <w:t xml:space="preserve">MAYEUX MAYNTZ MAYON MAZI MAZUIR MAZUIS MAZUY MAZY MCCARTHY MCELROY MCNICHOLS MEDARD MEDINGER MEERT MEGUIN MEHAUDEN MEHLEN MEHREN MEILY MEISCH MEIZYNSKI MELARD MELCHIOR MELEN </w:t>
      </w:r>
    </w:p>
    <w:p>
      <w:pPr>
        <w:pStyle w:val="Normal"/>
        <w:rPr>
          <w:lang w:val="en-US"/>
        </w:rPr>
      </w:pPr>
      <w:r>
        <w:rPr>
          <w:lang w:val="en-US"/>
        </w:rPr>
        <w:t xml:space="preserve">MAYEUX MAZAY MEDAERTS MEEKERS MELON MERCIER MERTENS MEYERS MICHAUX MICHEL MICHELSDOTTER MIDOUX MINET MIRANDA MISSON MODARD MOG MOLITOR MONBEIG MONIN MONIOT MORAU </w:t>
      </w:r>
    </w:p>
    <w:p>
      <w:pPr>
        <w:pStyle w:val="Normal"/>
        <w:rPr>
          <w:lang w:val="en-US"/>
        </w:rPr>
      </w:pPr>
      <w:r>
        <w:rPr>
          <w:lang w:val="en-US"/>
        </w:rPr>
        <w:t xml:space="preserve">MAZOIN MAZUIN MEE MEILIER MEINARDEAU MEINGUET MELCHIOR MELCIEUR MELINON MENCIER MENOUX MENY MERCK MERCY MERENNE MERGAUX MERGEAI MERGEAY MERGES MERIENNE MERMILLOD MERSCH </w:t>
      </w:r>
    </w:p>
    <w:p>
      <w:pPr>
        <w:pStyle w:val="Normal"/>
        <w:rPr>
          <w:lang w:val="en-US"/>
        </w:rPr>
      </w:pPr>
      <w:r>
        <w:rPr>
          <w:lang w:val="en-US"/>
        </w:rPr>
        <w:t xml:space="preserve">MAZY MCCLELLAND MCLAUGHLIN MEDART MEDINA MELIN MENGEOT MEROTTE MEUNIER MEYERS MIGNOLET MILLET MINET MINNAERT MOISSE MOLITOR MONJOIE MOUSSET MOUTON MOYNIHAN MUHLESTEIN </w:t>
      </w:r>
    </w:p>
    <w:p>
      <w:pPr>
        <w:pStyle w:val="Normal"/>
        <w:rPr>
          <w:lang w:val="en-US"/>
        </w:rPr>
      </w:pPr>
      <w:r>
        <w:rPr>
          <w:lang w:val="en-US"/>
        </w:rPr>
        <w:t xml:space="preserve">MAZZARINI MECHOUCHE MENU MERABTI MERCIER MERCK MERGES MERTENS MERTZIG MESCHJEVA MESMAKER METRO METTAVANT MEUNIER MEURISSE MEUSHEM MEYER MEZIAIRES MEZIERES MICHAUX </w:t>
      </w:r>
    </w:p>
    <w:p>
      <w:pPr>
        <w:pStyle w:val="Normal"/>
        <w:rPr>
          <w:lang w:val="en-US"/>
        </w:rPr>
      </w:pPr>
      <w:r>
        <w:rPr>
          <w:lang w:val="en-US"/>
        </w:rPr>
        <w:t xml:space="preserve">MC.GUINNES MELLAERTS MELOT MERCKX MEREY MEUNIER MEVIS MEYER MIAROT MICHAUX MICHEL MICHIELS MILARD MIOT MOLLE MOLTER MOMMAERT MONCEAU MONSEUR MOOK MOORKENS MORANT </w:t>
      </w:r>
    </w:p>
    <w:p>
      <w:pPr>
        <w:pStyle w:val="Normal"/>
        <w:rPr>
          <w:lang w:val="en-US"/>
        </w:rPr>
      </w:pPr>
      <w:r>
        <w:rPr>
          <w:lang w:val="en-US"/>
        </w:rPr>
        <w:t xml:space="preserve">MCCARRON MCCOY MCGREE MCMANUS MEDARD MEDOT MELIER MERCIER MERGAUX MERNIER MERTZ METTERNIK MEUNIER MEURISSE MEYER MEZIERES MIART MICHAUX MICHEL MICHELS MICHIELS </w:t>
      </w:r>
    </w:p>
    <w:p>
      <w:pPr>
        <w:pStyle w:val="Normal"/>
        <w:rPr>
          <w:lang w:val="en-US"/>
        </w:rPr>
      </w:pPr>
      <w:r>
        <w:rPr>
          <w:lang w:val="en-US"/>
        </w:rPr>
        <w:t xml:space="preserve">MCCARTHY MCCARTNEY MCCARTY MCCLAIN MCCLELLAN MCCLELLEND MCCLOY MCCLURE MCCOLLOUGH MCCONE MCCONNELL MCCORD </w:t>
      </w:r>
    </w:p>
    <w:p>
      <w:pPr>
        <w:pStyle w:val="Normal"/>
        <w:rPr>
          <w:lang w:val="en-US"/>
        </w:rPr>
      </w:pPr>
      <w:r>
        <w:rPr>
          <w:lang w:val="en-US"/>
        </w:rPr>
        <w:t xml:space="preserve">MCCORMACK MCCORMICK MCCOY MCCRACKEN MCCRATE MCCREADY MCCREIGHT MCCRUMB MCCULLOUGH MCDANIEL MCDERMOTT MCDONALD MCDONEL MCDONOUGH MCDOUGAL MCDOUGLE MCDOWELL </w:t>
      </w:r>
    </w:p>
    <w:p>
      <w:pPr>
        <w:pStyle w:val="Normal"/>
        <w:rPr/>
      </w:pPr>
      <w:r>
        <w:rPr>
          <w:rStyle w:val="StrongEmphasis"/>
          <w:b w:val="false"/>
          <w:bCs w:val="false"/>
          <w:lang w:val="en-US"/>
        </w:rPr>
        <w:t xml:space="preserve">MCCUTCHEONI MCDONALD MCELROY MCGANNON MCGOWAN MCGRATH MCGRAW MCKEE MCKINEY MCKINLEY MCLAUGHLIN MCNABB MCNAMEE MCROBERTS MEADS MEDENWALDT MEENDERING MEIDE MEISCH </w:t>
      </w:r>
    </w:p>
    <w:p>
      <w:pPr>
        <w:pStyle w:val="Normal"/>
        <w:rPr/>
      </w:pPr>
      <w:r>
        <w:rPr>
          <w:lang w:val="en-US"/>
        </w:rPr>
        <w:t xml:space="preserve">MCEACHEREN MCGIMPSEY MCGUIRE MCINTYRE MCKINNON MCMASTER MCMCHAN MECKLING MEIER MEIS MELDON MELIGNON MERCANDIER MERCENIER MERCIER MERGEAY MERIENNE MERISSE MERJAI MERLINO </w:t>
      </w:r>
    </w:p>
    <w:p>
      <w:pPr>
        <w:pStyle w:val="Normal"/>
        <w:rPr>
          <w:lang w:val="en-US"/>
        </w:rPr>
      </w:pPr>
      <w:r>
        <w:rPr>
          <w:lang w:val="en-US"/>
        </w:rPr>
        <w:t xml:space="preserve">MCELVEEN MCENDRUE MCEWEN MCFADDEN MCFARLAND MCFEELEY MCGARRIE MCGARTH MCGEE MCGINNIS MCGORRY MCGOUGH MCGOVERN MCGRADY MCGRAIN MCGRATH MCGUIRE MCHENRY </w:t>
      </w:r>
    </w:p>
    <w:p>
      <w:pPr>
        <w:pStyle w:val="Normal"/>
        <w:rPr>
          <w:lang w:val="en-US"/>
        </w:rPr>
      </w:pPr>
      <w:r>
        <w:rPr>
          <w:lang w:val="en-US"/>
        </w:rPr>
        <w:t xml:space="preserve">MCFADYEN MEDUYTS MELIS MELLAERTS MENDOZA MERCKX MERTENS METTEN MEULEGRAF MEYER MEYERMANS MEYS MICHALLE MICHIELS MIERENDORF MINART MINNART MOENS MOLTER MOMBAERTS </w:t>
      </w:r>
    </w:p>
    <w:p>
      <w:pPr>
        <w:pStyle w:val="Normal"/>
        <w:rPr>
          <w:lang w:val="en-US"/>
        </w:rPr>
      </w:pPr>
      <w:r>
        <w:rPr>
          <w:lang w:val="en-US"/>
        </w:rPr>
        <w:t xml:space="preserve">MCHUGH MCINTURF MCINTYRE MCKEAN MCKEE MCKELVEY MCKENZIE MCKERNAN MCKIBBEN MCKIM MCKINLEY MCKINNEY MCKINNON MCKINSEY MCKNIGHT MCLAUGHLIN MCLEISTER MCLOCHEN MCMAHAN </w:t>
      </w:r>
    </w:p>
    <w:p>
      <w:pPr>
        <w:pStyle w:val="Normal"/>
        <w:rPr>
          <w:lang w:val="en-US"/>
        </w:rPr>
      </w:pPr>
      <w:r>
        <w:rPr>
          <w:lang w:val="en-US"/>
        </w:rPr>
        <w:t xml:space="preserve">MCMAHON MCMANN MCMANUS MCMEEN MCMICHAEL MCMILLAN MCMILLIAN MCMONIGAL MCMULLEN MCNAMARA MCNAME MCNULTY </w:t>
      </w:r>
    </w:p>
    <w:p>
      <w:pPr>
        <w:pStyle w:val="Normal"/>
        <w:rPr>
          <w:lang w:val="en-US"/>
        </w:rPr>
      </w:pPr>
      <w:r>
        <w:rPr>
          <w:lang w:val="en-US"/>
        </w:rPr>
        <w:t xml:space="preserve">MCPHERSON MCQUIRE MCQUISTION MCQUISTON MCRAVEN MCRENEE MEACHUM MEADOWS MEDDLES MEDLYN MEEK MEEKER MEEKS MEHLING MEHNEN MEHRING MEHRINGER MEIER MEILIER MEIRING </w:t>
      </w:r>
    </w:p>
    <w:p>
      <w:pPr>
        <w:pStyle w:val="Normal"/>
        <w:rPr>
          <w:lang w:val="es-ES_tradnl"/>
        </w:rPr>
      </w:pPr>
      <w:r>
        <w:rPr>
          <w:lang w:val="es-ES_tradnl"/>
        </w:rPr>
        <w:t xml:space="preserve">MÉAN MÉLARD MERTENS MICHAUX MINTEN MOISSE MOLLE MOTTART MOTTE MOTTET MOUILLARD MULS NAYS NEUVILLE NEYS NIHOUL NOEL NORET ORBAN OVART PAQUAY PAQUOT PARIS PASQUIER PERDANG </w:t>
      </w:r>
    </w:p>
    <w:p>
      <w:pPr>
        <w:pStyle w:val="Normal"/>
        <w:rPr>
          <w:lang w:val="es-ES_tradnl"/>
        </w:rPr>
      </w:pPr>
      <w:r>
        <w:rPr>
          <w:lang w:val="es-ES_tradnl"/>
        </w:rPr>
        <w:t xml:space="preserve">MEENSCH VAN MEENSEL VAN MEERBEECK VAN MEERBEEK VAN MERCHTEN VAN MINSEL VAN MOL VAN MOLKOT VAN MULLEM VAN NECK VAN NIEUWENHOVE VAN NUFFELEN VAN OPSTAL VAN OUTREVE VAN </w:t>
      </w:r>
    </w:p>
    <w:p>
      <w:pPr>
        <w:pStyle w:val="Normal"/>
        <w:rPr>
          <w:lang w:val="en-US"/>
        </w:rPr>
      </w:pPr>
      <w:r>
        <w:rPr>
          <w:lang w:val="en-US"/>
        </w:rPr>
        <w:t xml:space="preserve">MEER MICHAUX MINNE MOLLE MONSEU MOREAU OESTREICHER PECHEUR PEETERMANS PHILIPART PIERLOT PIETERS PIRSCH PONCELET POUCET RADELET RAINS RASQUIN REMACLE ROCHET ROMBAUX RUYS </w:t>
      </w:r>
    </w:p>
    <w:p>
      <w:pPr>
        <w:pStyle w:val="Normal"/>
        <w:rPr>
          <w:lang w:val="en-US"/>
        </w:rPr>
      </w:pPr>
      <w:r>
        <w:rPr>
          <w:lang w:val="en-US"/>
        </w:rPr>
        <w:t xml:space="preserve">MEERSMANS MELOTTE MENDELS MERTENS MESOTTEN MESSEN MEULEMANS MEYS MICHIELS MILEN MINEUX MINTENS MO MONSEUR MONSIEUR MOORTGAT MOREAL DIT DEL CHISE MOREEL-MOREL-MO(U)RI </w:t>
      </w:r>
    </w:p>
    <w:p>
      <w:pPr>
        <w:pStyle w:val="Normal"/>
        <w:rPr>
          <w:lang w:val="en-US"/>
        </w:rPr>
      </w:pPr>
      <w:r>
        <w:rPr>
          <w:lang w:val="en-US"/>
        </w:rPr>
        <w:t xml:space="preserve">MEERSSCHAUT MEERSSEMAN MEERSTRA MEGANCK MEIRE MEIRESONNE MEIRLAEN MELIS MENSOUR-BOUNAB MENU MERCIER MERLEGO(?) MERLEVEDE MERSCHAERT MERSCHAUT MERSMAN </w:t>
      </w:r>
    </w:p>
    <w:p>
      <w:pPr>
        <w:pStyle w:val="Normal"/>
        <w:rPr>
          <w:lang w:val="en-US"/>
        </w:rPr>
      </w:pPr>
      <w:r>
        <w:rPr>
          <w:lang w:val="en-US"/>
        </w:rPr>
        <w:t xml:space="preserve">MEESEN MEESENS MEESSEN MEESTERS MEEUWISSEN MEIJS MENGELERS MENTENS MENTIOR MERCY MERTENS MERVEILLE METZ MEUDERSCHEID MEULEN MEULENS MEUNIER MEURENS MEVIS MEYERS </w:t>
      </w:r>
    </w:p>
    <w:p>
      <w:pPr>
        <w:pStyle w:val="Normal"/>
        <w:rPr>
          <w:lang w:val="es-ES_tradnl"/>
        </w:rPr>
      </w:pPr>
      <w:r>
        <w:rPr>
          <w:lang w:val="es-ES_tradnl"/>
        </w:rPr>
        <w:t xml:space="preserve">MEESTER DE MEULEBROU DE MEULEMEESTER DE MEULENAERE DE MEY DE MEYER DE MEYERE DE MOERLOOSE DE MOL DE MOOR DE MOORTELE DE MULDER DE MUNTER DE MUYNCK DE MUYTER DE NAYER </w:t>
      </w:r>
    </w:p>
    <w:p>
      <w:pPr>
        <w:pStyle w:val="Normal"/>
        <w:rPr>
          <w:lang w:val="es-ES_tradnl"/>
        </w:rPr>
      </w:pPr>
      <w:r>
        <w:rPr>
          <w:lang w:val="es-ES_tradnl"/>
        </w:rPr>
        <w:t xml:space="preserve">MEEUS D'ARGENTEUIL DE MELOTTE DE MELOTTE DE LAVAUX DE MENTEN DE HORNE DE MERANIE DE MERHEIM DE MERSEMAN DE MERSSEMAN DE MET DE METZ DE MEULEMEESTER DE MEULENAERE DE </w:t>
      </w:r>
    </w:p>
    <w:p>
      <w:pPr>
        <w:pStyle w:val="Normal"/>
        <w:rPr>
          <w:lang w:val="en-US"/>
        </w:rPr>
      </w:pPr>
      <w:r>
        <w:rPr>
          <w:lang w:val="en-US"/>
        </w:rPr>
        <w:t xml:space="preserve">MEHAUDEN MELOT MENSBRUGGHE MENTEN MERELLE MERSCH MERTENS MERVEILLE MEYERS MEYRICK MICHEL MICHIELS MICHOTTE MIKOLAJCZAK MILLS MINSART MISSON MISSONNE MODAVE MOÈES </w:t>
      </w:r>
    </w:p>
    <w:p>
      <w:pPr>
        <w:pStyle w:val="Normal"/>
        <w:rPr>
          <w:lang w:val="en-US"/>
        </w:rPr>
      </w:pPr>
      <w:r>
        <w:rPr>
          <w:lang w:val="en-US"/>
        </w:rPr>
        <w:t xml:space="preserve">MEHREN MELARD MELCHIOR MELIGNON MELIMONT MELLIERE MELOT MELSEN MENESTRET MENGAL MENTER MERCH MERCIER MERCK MERCY MERENNE MERGAI MERGAY MERGEAI MERGEAY MERIENNE MERLAND </w:t>
      </w:r>
    </w:p>
    <w:p>
      <w:pPr>
        <w:pStyle w:val="Normal"/>
        <w:rPr>
          <w:lang w:val="en-US"/>
        </w:rPr>
      </w:pPr>
      <w:r>
        <w:rPr>
          <w:lang w:val="en-US"/>
        </w:rPr>
        <w:t xml:space="preserve">MEINGUET MENELEO MERGEAI MERJEAI MERNIER MERTUS MEUNIER MEURIER MEURISSE MEYER MICHA MICHEL MIGEAUX MILLET MOINY MONNEAU MONTAG MORIS MOUSTI MOUSTY MOUZON MUIR NAESSENS </w:t>
      </w:r>
    </w:p>
    <w:p>
      <w:pPr>
        <w:pStyle w:val="Normal"/>
        <w:rPr>
          <w:lang w:val="en-US"/>
        </w:rPr>
      </w:pPr>
      <w:r>
        <w:rPr>
          <w:lang w:val="en-US"/>
        </w:rPr>
        <w:t xml:space="preserve">MEISER MEISNER MEISTER MELCHER MELISSA MELLISOR MELLOTT MELOCHE MELTER MELTON MEMMERT MENDELS MENDLIEN MENDOZA MENHENNICK MENTEL MERCATORIS MERCER MERCHANT MERCHMANN </w:t>
      </w:r>
    </w:p>
    <w:p>
      <w:pPr>
        <w:pStyle w:val="Normal"/>
        <w:rPr>
          <w:lang w:val="es-ES_tradnl"/>
        </w:rPr>
      </w:pPr>
      <w:r>
        <w:rPr>
          <w:lang w:val="es-ES_tradnl"/>
        </w:rPr>
        <w:t xml:space="preserve">MELDERT VAN NERUM VAN NIEUWENBERG VAN NOPPEN VAN ONGELEN VAN RAMPELBERGH VAN ROEY VAN ROTTEM VAN ROTTUM VAN ROYEN VAN SCHOELANT VAN VECKHOVEN VANBRUSSELEN VANDAEL </w:t>
      </w:r>
    </w:p>
    <w:p>
      <w:pPr>
        <w:pStyle w:val="Normal"/>
        <w:rPr/>
      </w:pPr>
      <w:r>
        <w:rPr/>
        <w:t xml:space="preserve">MELEN DE MERENDRE DE MERXEM DE METTECOFF DE MEULENAERE DE MEWEN DE MIRAMONT DE MIRIBEL DE MONTBLANC DE NAEGELMAKERS DE NAYER DE NEUVILLE DE NOORDHOUT DE OLIVERA DE PAGE DE </w:t>
      </w:r>
    </w:p>
    <w:p>
      <w:pPr>
        <w:pStyle w:val="Normal"/>
        <w:rPr>
          <w:lang w:val="en-US"/>
        </w:rPr>
      </w:pPr>
      <w:r>
        <w:rPr>
          <w:lang w:val="en-US"/>
        </w:rPr>
        <w:t xml:space="preserve">MELEN MELISSE MELOTTE MENESTRET MERCIER MERCY MEUNIER MEURICE MEYER MICHA MICHEL MICHELS MICHIE MIGNOLET MILARDOVIC MILES MILLER MILLS MINET MIRJANA MIRKOVIC MISLOV </w:t>
      </w:r>
    </w:p>
    <w:p>
      <w:pPr>
        <w:pStyle w:val="Normal"/>
        <w:rPr>
          <w:lang w:val="en-US"/>
        </w:rPr>
      </w:pPr>
      <w:r>
        <w:rPr>
          <w:lang w:val="en-US"/>
        </w:rPr>
        <w:t xml:space="preserve">MELKIOR MELOTTE MENAGE MENEGETI MENNECION MENTEN MENVIELLE MERCENIER MERCIER MERCY MEREAU MERGEAI MERGEAY MERSCH MES MESNI(E)L MEULENBEEK MEUNIER MEURICE MEURIS MEURISSE </w:t>
      </w:r>
    </w:p>
    <w:p>
      <w:pPr>
        <w:pStyle w:val="Normal"/>
        <w:rPr>
          <w:lang w:val="en-US"/>
        </w:rPr>
      </w:pPr>
      <w:r>
        <w:rPr>
          <w:lang w:val="en-US"/>
        </w:rPr>
        <w:t xml:space="preserve">MELKIOR MENTEN MERCIER MERCY MERENNE MERGEAY MERTENS METCALFE MEUNIER MEURICE MICHAUX MICHEL MIGNON MIOMANDRE MIRED MODAVE MOIRMON MOISSE MONET MONFORT MONSEUR MORANT </w:t>
      </w:r>
    </w:p>
    <w:p>
      <w:pPr>
        <w:pStyle w:val="Normal"/>
        <w:rPr>
          <w:lang w:val="en-US"/>
        </w:rPr>
      </w:pPr>
      <w:r>
        <w:rPr>
          <w:lang w:val="en-US"/>
        </w:rPr>
        <w:t xml:space="preserve">MELLIERE MELON MELOT MELOTTE MENDIAUX MENESTRET MENGEOT MENTER MERCENIER MERCIER MERCY MERENNE MERGEAI MERGEAY MERGEN MERLAN MERLAND MERLI MERMILLOD MERSCH MERTENS </w:t>
      </w:r>
    </w:p>
    <w:p>
      <w:pPr>
        <w:pStyle w:val="Normal"/>
        <w:rPr/>
      </w:pPr>
      <w:r>
        <w:rPr>
          <w:rStyle w:val="StrongEmphasis"/>
          <w:b w:val="false"/>
          <w:bCs w:val="false"/>
          <w:lang w:val="en-US"/>
        </w:rPr>
        <w:t xml:space="preserve">MELLIES MENG MENTZER MERGAN MERMILLOD MERO MERTENS MERTZ MERZ METZGER METZKER MEYER MEYERS MICHELS MICKELS MICKLEY MILISON MILLARD MILLER MILLHORN MILLOT MILLS MILSKE MISTELSKE </w:t>
      </w:r>
    </w:p>
    <w:p>
      <w:pPr>
        <w:pStyle w:val="Normal"/>
        <w:rPr/>
      </w:pPr>
      <w:r>
        <w:rPr>
          <w:lang w:val="en-US"/>
        </w:rPr>
        <w:t xml:space="preserve">MELLIGNON JEANGOUT JEANINE JEANJEAN JEANNE JEANNETEAU JEANPIERRE JEHANNE JENSON JERONNE JILSON JOANNES JODELET JOLI JOLIVART JONETTE JORET JORISSE JOSETTE JOSSI JOURDAIN </w:t>
      </w:r>
    </w:p>
    <w:p>
      <w:pPr>
        <w:pStyle w:val="Normal"/>
        <w:rPr>
          <w:lang w:val="en-US"/>
        </w:rPr>
      </w:pPr>
      <w:r>
        <w:rPr>
          <w:lang w:val="en-US"/>
        </w:rPr>
        <w:t xml:space="preserve">MELON MELOT MELOTTE MENART MENESTRET MENGIN MERCIER MERCKX MERGEAY MERLO MERSCH MERTENS MERVEILLE MERWIJNS MESPOUILLE MESSIAEN MESTDACH METZLER MEULEMANS MEUNIER </w:t>
      </w:r>
    </w:p>
    <w:p>
      <w:pPr>
        <w:pStyle w:val="Normal"/>
        <w:rPr>
          <w:lang w:val="es-ES_tradnl"/>
        </w:rPr>
      </w:pPr>
      <w:r>
        <w:rPr>
          <w:lang w:val="es-ES_tradnl"/>
        </w:rPr>
        <w:t xml:space="preserve">MELOTTE DE LAVAUX DE MENTEN DE HORNE DE MENTEN DE HORNES DE MOOR DE MOREAU DE MOREAU DE GERBEHAYE DE MUNCK DE </w:t>
      </w:r>
    </w:p>
    <w:p>
      <w:pPr>
        <w:pStyle w:val="Normal"/>
        <w:rPr>
          <w:lang w:val="en-US"/>
        </w:rPr>
      </w:pPr>
      <w:r>
        <w:rPr>
          <w:lang w:val="en-US"/>
        </w:rPr>
        <w:t xml:space="preserve">MELOTTE MELTJES MENGUETTE MERCY MERKEN MERTENS MEULDERS MEUNIER MEURICE MEYERS MEYS MEYSTERS MICHAUX MICHEELS </w:t>
      </w:r>
    </w:p>
    <w:p>
      <w:pPr>
        <w:pStyle w:val="Normal"/>
        <w:rPr>
          <w:lang w:val="en-US"/>
        </w:rPr>
      </w:pPr>
      <w:r>
        <w:rPr>
          <w:lang w:val="en-US"/>
        </w:rPr>
        <w:t xml:space="preserve">MELOTTE MÉMÉ MENAGER MERCIER MERMILLOD MERO MERSCH MERTENS MERTZ MERVEILLE MERZ METAIL METENS METTEN </w:t>
      </w:r>
    </w:p>
    <w:p>
      <w:pPr>
        <w:pStyle w:val="Normal"/>
        <w:rPr>
          <w:lang w:val="es-ES_tradnl"/>
        </w:rPr>
      </w:pPr>
      <w:r>
        <w:rPr>
          <w:lang w:val="es-ES_tradnl"/>
        </w:rPr>
        <w:t xml:space="preserve">MELSEN VAN NOUSCH VAN NYLEN VAN REY VAN RISSEGHEM VAN RUMBEKE VAN SCHELLE VAN WERSCH VAN WIELEN VAN WISSEN VANASCHEN VANAUBEL VANBROEKHOVEN VANDEBERG VANDEGAAR </w:t>
      </w:r>
    </w:p>
    <w:p>
      <w:pPr>
        <w:pStyle w:val="Normal"/>
        <w:rPr>
          <w:lang w:val="en-US"/>
        </w:rPr>
      </w:pPr>
      <w:r>
        <w:rPr>
          <w:lang w:val="en-US"/>
        </w:rPr>
        <w:t xml:space="preserve">MENESTREZ MENGEOT MERVEILLE MEUNIER MEURICE MICHAUX MICHEL MINETTE MINGEOT MISSON MOLLE MONARD MONCHAND MONIN </w:t>
      </w:r>
    </w:p>
    <w:p>
      <w:pPr>
        <w:pStyle w:val="Normal"/>
        <w:rPr>
          <w:lang w:val="en-US"/>
        </w:rPr>
      </w:pPr>
      <w:r>
        <w:rPr>
          <w:lang w:val="en-US"/>
        </w:rPr>
        <w:t xml:space="preserve">MENNE MENNER MEO MERCIER MERESSE MERLEN MERLIN MESUREUR METZ MEUNIER MEURICE MEURISSE MEZEL MICHAUX MICHEL MICHELS MICHIELS MICHOTTE MIDAVAINE MIETTE MIGEOTE MIGNON MILI MINET </w:t>
      </w:r>
    </w:p>
    <w:p>
      <w:pPr>
        <w:pStyle w:val="Normal"/>
        <w:rPr>
          <w:lang w:val="en-US"/>
        </w:rPr>
      </w:pPr>
      <w:r>
        <w:rPr>
          <w:lang w:val="en-US"/>
        </w:rPr>
        <w:t xml:space="preserve">MENNICKEN MENTIOR MERCIER MERCKEN MEREAU MERLOT MERTEAU MERTENS MERTES MERZ MESTRATIS MEULEMANS MEUNIER MEURIS MEUSCH MEYER MIARD MICHEL MICHEROUX MIES MILCHER MILLEUR </w:t>
      </w:r>
    </w:p>
    <w:p>
      <w:pPr>
        <w:pStyle w:val="Normal"/>
        <w:rPr>
          <w:lang w:val="en-US"/>
        </w:rPr>
      </w:pPr>
      <w:r>
        <w:rPr>
          <w:lang w:val="en-US"/>
        </w:rPr>
        <w:t xml:space="preserve">MERCET MERCKAERT MERESSE MERGAN MERGAUX MERIAUX MERKELBACH MERKEN MERSCHEID MERTENS MESKENS MESSENHEIMER METTCHER METTEN METZ METZLER MEUFFELS </w:t>
      </w:r>
    </w:p>
    <w:p>
      <w:pPr>
        <w:pStyle w:val="Normal"/>
        <w:rPr>
          <w:lang w:val="en-US"/>
        </w:rPr>
      </w:pPr>
      <w:r>
        <w:rPr>
          <w:lang w:val="en-US"/>
        </w:rPr>
        <w:t xml:space="preserve">MERCHIER SIMONART SIMONET SIMONIS SIMONS SINEAU SINTEBEIN SIRET SKA SKLIN SLEEBUS SLEGERS SLOMP SMAL SMALL SMEESTERS SMEETS SMELTEN SMETS SMETTE SMITS SNAUWAERT SNEYERS </w:t>
      </w:r>
    </w:p>
    <w:p>
      <w:pPr>
        <w:pStyle w:val="Normal"/>
        <w:rPr>
          <w:lang w:val="en-US"/>
        </w:rPr>
      </w:pPr>
      <w:r>
        <w:rPr>
          <w:lang w:val="en-US"/>
        </w:rPr>
        <w:t xml:space="preserve">MERCIER MERLOT MERTENS MERTREZ MESOTTEN MESPOUILLES MEULDERS MEULEMAN MEUNIER MEURAY MEURENS MEURICE MICHEL </w:t>
      </w:r>
    </w:p>
    <w:p>
      <w:pPr>
        <w:pStyle w:val="Normal"/>
        <w:rPr>
          <w:lang w:val="en-US"/>
        </w:rPr>
      </w:pPr>
      <w:r>
        <w:rPr>
          <w:lang w:val="en-US"/>
        </w:rPr>
        <w:t xml:space="preserve">MERCK MERGEN MERODE MERSCH MERTENS MESSAIN METTENDORF METZ MEYER MEYERS MICHAELIS MICHEL MICHELET MILTGEN MOCKELS MODO MOISETTE MOISSON MOLITOR MOLTER MONHOUVAL MONHOVEN </w:t>
      </w:r>
    </w:p>
    <w:p>
      <w:pPr>
        <w:pStyle w:val="Normal"/>
        <w:rPr>
          <w:lang w:val="en-US"/>
        </w:rPr>
      </w:pPr>
      <w:r>
        <w:rPr>
          <w:lang w:val="en-US"/>
        </w:rPr>
        <w:t xml:space="preserve">MERCKX MERCY MERENNE MERGEAI MERGEAY MERLAND MERNIER MERTENS MERTZ MERVEILLE MESSIN METTEN METZLER MEUGENS MEULEMANS MEUNIER MEURICE MEURIS MEURISSE-ZONDAG MEUS </w:t>
      </w:r>
    </w:p>
    <w:p>
      <w:pPr>
        <w:pStyle w:val="Normal"/>
        <w:rPr>
          <w:lang w:val="en-US"/>
        </w:rPr>
      </w:pPr>
      <w:r>
        <w:rPr>
          <w:lang w:val="en-US"/>
        </w:rPr>
        <w:t xml:space="preserve">MERDASSI MEREDITH MERGENTHALER MERIDITH MERKEL MERKLEY MERMAN MERRICK MERRIMAN MERRITT MERSCHMAN MERSHMAN </w:t>
      </w:r>
    </w:p>
    <w:p>
      <w:pPr>
        <w:pStyle w:val="Normal"/>
        <w:rPr>
          <w:lang w:val="en-US"/>
        </w:rPr>
      </w:pPr>
      <w:r>
        <w:rPr>
          <w:lang w:val="en-US"/>
        </w:rPr>
        <w:t xml:space="preserve">MERESSE MERLEN MESUREUR MEUNIER MEURICE MEURISSE MEZEL MICHAUX MICHEL MICHELS MICHOTTE MIDAVAINE MILI MOLET MOLLET MOMY MONFORT MONNIER MONTAGNE MONTREUIL MOREL MORELLE </w:t>
      </w:r>
    </w:p>
    <w:p>
      <w:pPr>
        <w:pStyle w:val="Normal"/>
        <w:rPr>
          <w:lang w:val="en-US"/>
        </w:rPr>
      </w:pPr>
      <w:r>
        <w:rPr>
          <w:lang w:val="en-US"/>
        </w:rPr>
        <w:t xml:space="preserve">MERGAERTS MERTENS MESSENS MESSER MESTDAGH MEULEMANS MEULYSER MEYERS MEYHI MEYLEMANS MEYNAERTS MEYSMANS MICHAU MICHAUX MICHEAUX MICHEL MICHIELS MICHOLT MIGNOLET </w:t>
      </w:r>
    </w:p>
    <w:p>
      <w:pPr>
        <w:pStyle w:val="Normal"/>
        <w:rPr>
          <w:lang w:val="en-US"/>
        </w:rPr>
      </w:pPr>
      <w:r>
        <w:rPr>
          <w:lang w:val="en-US"/>
        </w:rPr>
        <w:t xml:space="preserve">MERGES MERLE MERSCH MERTENS MEYERS MEYNIER MILLARD MILQUET MINET MOLITOR MOLLAT MONCOUSIN MONFORT MONGIE MORAUX MOREL MORINEAU MORIS MORRENS MORTIER MOSTAD </w:t>
      </w:r>
    </w:p>
    <w:p>
      <w:pPr>
        <w:pStyle w:val="Normal"/>
        <w:rPr>
          <w:lang w:val="en-US"/>
        </w:rPr>
      </w:pPr>
      <w:r>
        <w:rPr>
          <w:lang w:val="en-US"/>
        </w:rPr>
        <w:t xml:space="preserve">MERKELBAG MEUNIER MEURENS MEURISSE MICHAL MICHEL MICHEL MICHOTTE MIES MIGNON MINET MODAVE MOLHAN MOLHANT MONCOUSIN MONHONVALLE MONIN MONIX MONNEAUX MONPETIT </w:t>
      </w:r>
    </w:p>
    <w:p>
      <w:pPr>
        <w:pStyle w:val="Normal"/>
        <w:rPr>
          <w:lang w:val="en-US"/>
        </w:rPr>
      </w:pPr>
      <w:r>
        <w:rPr>
          <w:lang w:val="en-US"/>
        </w:rPr>
        <w:t xml:space="preserve">MERLE MERVIN MESTER METENS MEUNIER MEURANT MEURER MEURICE MEURISSE MIAU MICHAUX MICHEL MIGRET MILICHE MILLECAMPS MINSON MONDUSI MONGE MONJOIE MONSEU MORAY MOREAU MOREL </w:t>
      </w:r>
    </w:p>
    <w:p>
      <w:pPr>
        <w:pStyle w:val="Normal"/>
        <w:rPr>
          <w:lang w:val="en-US"/>
        </w:rPr>
      </w:pPr>
      <w:r>
        <w:rPr>
          <w:lang w:val="en-US"/>
        </w:rPr>
        <w:t xml:space="preserve">MERLEN/MERLIN MESEGUER MESEGUER-BLANPAIN MEURILLON MEURS MILLE MILLECAMPS MOGUET MOROY NEUET NEVEUX OCHIN OMISSUS </w:t>
      </w:r>
    </w:p>
    <w:p>
      <w:pPr>
        <w:pStyle w:val="Normal"/>
        <w:rPr>
          <w:lang w:val="en-US"/>
        </w:rPr>
      </w:pPr>
      <w:r>
        <w:rPr>
          <w:lang w:val="en-US"/>
        </w:rPr>
        <w:t xml:space="preserve">MERLI MERMILLOD MERNY MERSCH MERTENS MERTZ MERTZENICH MERVEILLE MERZ METIVIER MEUNIER MEURET MEURICE MEURIS MEUS MEYER MEYERS MICHA MICHAL MICHAUX MICHEL MICHELS MICHIELS </w:t>
      </w:r>
    </w:p>
    <w:p>
      <w:pPr>
        <w:pStyle w:val="Normal"/>
        <w:rPr>
          <w:lang w:val="en-US"/>
        </w:rPr>
      </w:pPr>
      <w:r>
        <w:rPr>
          <w:lang w:val="en-US"/>
        </w:rPr>
        <w:t xml:space="preserve">MERLOT MERLOT MERSCH MERTEN MERTENS MERTENS DE WILMARS MERTINCK MESSENS MESSEYNE MESTAGH MESTRUM MESURE METTEN MEUGNIOT MEUGNOT MEUNIER MEUNIOT MEUR-TRAMASURE MEURCHOT </w:t>
      </w:r>
    </w:p>
    <w:p>
      <w:pPr>
        <w:pStyle w:val="Normal"/>
        <w:rPr>
          <w:lang w:val="en-US"/>
        </w:rPr>
      </w:pPr>
      <w:r>
        <w:rPr>
          <w:lang w:val="en-US"/>
        </w:rPr>
        <w:t xml:space="preserve">MERNER MERNIER MERRENE MERRIENNE MERTZ MESSIFET MESSIN METKE METZ METZLER MEUNIER MICHAELIS MICHEL MICHOTTE MIGNEAUX MIGNON MILAN MILITIS MILLARD MILLEKER MILLETTE MINAR </w:t>
      </w:r>
    </w:p>
    <w:p>
      <w:pPr>
        <w:pStyle w:val="Normal"/>
        <w:rPr>
          <w:lang w:val="en-US"/>
        </w:rPr>
      </w:pPr>
      <w:r>
        <w:rPr>
          <w:lang w:val="en-US"/>
        </w:rPr>
        <w:t xml:space="preserve">MERNY MESANGEAU MESQUIN METAIS METEE MEUNIER MICHAUX MICHEL MICHIELS MIGEOTTE MIGNON MIREAU MISSON MOENS MONMART MONNIER MONT MONTARU MONTFORT MOREAU MORIN MORTIER </w:t>
      </w:r>
    </w:p>
    <w:p>
      <w:pPr>
        <w:pStyle w:val="Normal"/>
        <w:rPr>
          <w:lang w:val="en-US"/>
        </w:rPr>
      </w:pPr>
      <w:r>
        <w:rPr>
          <w:lang w:val="en-US"/>
        </w:rPr>
        <w:t xml:space="preserve">MERSCH MERTZ MESSIN MEULINS MEUNIER MEYER MICHAUX MICHEAU MICHEL MIETTE MINET MIROUX MODARD MOHY MOINEAU MOINET MOLITOR MONEAU MONIQUE MONNAU MONNAUX MONNEAU MONNEAUX </w:t>
      </w:r>
    </w:p>
    <w:p>
      <w:pPr>
        <w:pStyle w:val="Normal"/>
        <w:rPr>
          <w:lang w:val="en-US"/>
        </w:rPr>
      </w:pPr>
      <w:r>
        <w:rPr>
          <w:lang w:val="en-US"/>
        </w:rPr>
        <w:t xml:space="preserve">MERSCHILTZ MEYER MICHEL MICHIEL MOLHAN MOLITOR MONTFORT MOREAU MOTTET MULLER MUSIEAUX NABELER NICOLET NOEL NOEL-FLORENT NOEL-LEMARECHAL ORBAN PAQUET PASQUAY PAUL PAULIS </w:t>
      </w:r>
    </w:p>
    <w:p>
      <w:pPr>
        <w:pStyle w:val="Normal"/>
        <w:rPr>
          <w:lang w:val="en-US"/>
        </w:rPr>
      </w:pPr>
      <w:r>
        <w:rPr>
          <w:lang w:val="en-US"/>
        </w:rPr>
        <w:t xml:space="preserve">MERSMAN MERSON MERTENS MERTZ MERZ MESERVE MESERVEY MESKTER MESSERLA MESSICK MESSMAN MESSMER MESSNER METTY METZ METZGER METZNER MEUNIER MEURISSE MEYER MEYERHOFFER </w:t>
      </w:r>
    </w:p>
    <w:p>
      <w:pPr>
        <w:pStyle w:val="Normal"/>
        <w:rPr>
          <w:lang w:val="en-US"/>
        </w:rPr>
      </w:pPr>
      <w:r>
        <w:rPr>
          <w:lang w:val="en-US"/>
        </w:rPr>
        <w:t xml:space="preserve">MERTEN MERTENS MERTUS MERTZ MERVEILLE MERVILLE MEUNIER MEURICE MEURISSE MEYER MEYERS MICHEL MIGNON MILANG MILITIS MILLER MINDER MINETTE MODARD MODART MOES MOHR MOITRIER </w:t>
      </w:r>
    </w:p>
    <w:p>
      <w:pPr>
        <w:pStyle w:val="Normal"/>
        <w:rPr>
          <w:lang w:val="en-US"/>
        </w:rPr>
      </w:pPr>
      <w:r>
        <w:rPr>
          <w:lang w:val="en-US"/>
        </w:rPr>
        <w:t xml:space="preserve">MERTENS MERTES MESSEMAN MESTDAGH MESUERE MEULEMAN MEULEN MEUNIER MEURICE MEURILLON MEYERS MEYVAERT MICHAUX MICHIELS MICLOT MICLOTTE MIGOM MILLE MOEREN MOERENHOUT </w:t>
      </w:r>
    </w:p>
    <w:p>
      <w:pPr>
        <w:pStyle w:val="Normal"/>
        <w:rPr>
          <w:lang w:val="en-US"/>
        </w:rPr>
      </w:pPr>
      <w:r>
        <w:rPr>
          <w:lang w:val="en-US"/>
        </w:rPr>
        <w:t xml:space="preserve">MERTENS MEUZER MICHEL MONTEBRUNO MORTEHAN MOUCHET MOULART MOUSTY MUCK NICOLAS NIS NISET NODIN NOEL NOESEN NOTHOMB PAPIER PARIS PARISSE PARRIERE PAYGNARD PEC PECASSE </w:t>
      </w:r>
    </w:p>
    <w:p>
      <w:pPr>
        <w:pStyle w:val="Normal"/>
        <w:rPr>
          <w:lang w:val="en-US"/>
        </w:rPr>
      </w:pPr>
      <w:r>
        <w:rPr>
          <w:lang w:val="en-US"/>
        </w:rPr>
        <w:t xml:space="preserve">MERTZ MERVEILLE MERZ METIVIER METZGER MEULEMANS MEUNIER MEURICE MEURIS MEURISE MEURISSE MEYER MEYERS MICHA MICHAELIS MICHAELY MICHAL MICHAUX MICHEL MICHELS MICHIELS </w:t>
      </w:r>
    </w:p>
    <w:p>
      <w:pPr>
        <w:pStyle w:val="Normal"/>
        <w:rPr>
          <w:lang w:val="en-US"/>
        </w:rPr>
      </w:pPr>
      <w:r>
        <w:rPr>
          <w:lang w:val="en-US"/>
        </w:rPr>
        <w:t xml:space="preserve">MERTZ MICHAELIS MICHELE MULLER MUSCHANG MUSTY NEU NEUBERG NEY NICKELS NICOLAY NOVALMONTERO NUEL OLIVIER PARIES PEIFFER PETER PIERRET PIOGE PLENNEVAUX POECKES POTELLE PYRA RAMOUL </w:t>
      </w:r>
    </w:p>
    <w:p>
      <w:pPr>
        <w:pStyle w:val="Normal"/>
        <w:rPr>
          <w:lang w:val="en-US"/>
        </w:rPr>
      </w:pPr>
      <w:r>
        <w:rPr>
          <w:lang w:val="en-US"/>
        </w:rPr>
        <w:t xml:space="preserve">MERVA(?) MESSIAEN MESUREUR MEUNIER MEZIERRE MICHAUX MICHE MIRGAU MOINY MOREAUX MORIA(MOURIA) MORIAME MORRE MOTIAUX </w:t>
      </w:r>
    </w:p>
    <w:p>
      <w:pPr>
        <w:pStyle w:val="Normal"/>
        <w:rPr>
          <w:lang w:val="en-US"/>
        </w:rPr>
      </w:pPr>
      <w:r>
        <w:rPr>
          <w:lang w:val="en-US"/>
        </w:rPr>
        <w:t xml:space="preserve">MERVEILLE MESQUIN MEYER MICHEAU MICHEL MIECRET MILLARD MINET MOHY MONIN MONNET MONNIN MONTREUIL MOORS MORAIVILLE MORAU MOREAU MORENVILLE MORINEAU MORLING MOSSAY MOUTON MOYEN </w:t>
      </w:r>
    </w:p>
    <w:p>
      <w:pPr>
        <w:pStyle w:val="Normal"/>
        <w:rPr>
          <w:lang w:val="en-US"/>
        </w:rPr>
      </w:pPr>
      <w:r>
        <w:rPr>
          <w:lang w:val="en-US"/>
        </w:rPr>
        <w:t xml:space="preserve">MESKENS MESSEMAEKERS MESSERLIN METTENS MEULEMANS MEYER MEYLEMANS MICHAUX MICHIELSEN MINTEN MISLE MOITRISSIER MOLENSTRA MOMMAELS MONNIER MONTAVON MONTEN MOORS </w:t>
      </w:r>
    </w:p>
    <w:p>
      <w:pPr>
        <w:pStyle w:val="Normal"/>
        <w:rPr>
          <w:lang w:val="en-US"/>
        </w:rPr>
      </w:pPr>
      <w:r>
        <w:rPr>
          <w:lang w:val="en-US"/>
        </w:rPr>
        <w:t xml:space="preserve">MESSAGER METRY MEULEMAN MEULENAERE MEUNIER MEURICE MICHAL MICHAUT MICHAUX MICHEL MICHEL(ET) MICHOTTE MIFSUD MIGNOLET </w:t>
      </w:r>
    </w:p>
    <w:p>
      <w:pPr>
        <w:pStyle w:val="Normal"/>
        <w:rPr>
          <w:lang w:val="en-US"/>
        </w:rPr>
      </w:pPr>
      <w:r>
        <w:rPr>
          <w:lang w:val="en-US"/>
        </w:rPr>
        <w:t xml:space="preserve">MESSIFET MICHAUX MICHEL MICHELLE MICHELUTTI MICHOT MIGEAUX MILARD MILCENT MILLARD MINET MINON MOHY MONAR MONFORT MONIN </w:t>
      </w:r>
    </w:p>
    <w:p>
      <w:pPr>
        <w:pStyle w:val="Normal"/>
        <w:rPr>
          <w:lang w:val="en-US"/>
        </w:rPr>
      </w:pPr>
      <w:r>
        <w:rPr>
          <w:lang w:val="en-US"/>
        </w:rPr>
        <w:t xml:space="preserve">MEUCHEN MEUNIER MISSEN MOSON NELIS NIESSEN NOLS PALAND PIETTER PIRNAY PIRON POSWICH QUOIDBACH REMY RIVOUX SARLET SCHINS SENCHEN SERVAIS SIMONIS SORMAT TASSET VANDAT </w:t>
      </w:r>
    </w:p>
    <w:p>
      <w:pPr>
        <w:pStyle w:val="Normal"/>
        <w:rPr>
          <w:lang w:val="en-US"/>
        </w:rPr>
      </w:pPr>
      <w:r>
        <w:rPr>
          <w:lang w:val="en-US"/>
        </w:rPr>
        <w:t xml:space="preserve">MEULEMEESTER DE MEUR DE MEY DE MEYER DE MOOR DE MOTTE DE MULLIER DE NEVE DE PAU DE PAUW DE POORTER DE POORTERE DE POUCQUES DE POURCQ DE PRAETERE DE REUCQ DE RIDDER DE RIJCKE </w:t>
      </w:r>
    </w:p>
    <w:p>
      <w:pPr>
        <w:pStyle w:val="Normal"/>
        <w:rPr>
          <w:lang w:val="en-US"/>
        </w:rPr>
      </w:pPr>
      <w:r>
        <w:rPr>
          <w:lang w:val="en-US"/>
        </w:rPr>
        <w:t xml:space="preserve">MEULENAER MEURA MEURIE MEYERS MIANT MICHAELY MICHAUX MICHEL MICHELS MIGEOT MIGOZZI MILLARD MILLER MILLOT MILQUET </w:t>
      </w:r>
    </w:p>
    <w:p>
      <w:pPr>
        <w:pStyle w:val="Normal"/>
        <w:rPr>
          <w:lang w:val="en-US"/>
        </w:rPr>
      </w:pPr>
      <w:r>
        <w:rPr>
          <w:lang w:val="en-US"/>
        </w:rPr>
        <w:t xml:space="preserve">MEURENT MICHAUX MICHEL MIRGAU MISSON MOINET MOÏSE MONROY MONTIGNY MOREAU MORET MOTTEQUINT MOUSTY MOUTON NEUFORT NICOLAÏNE NICOLAS NICOLE NOEL NOTTE NOULARD ONDEL ORIO </w:t>
      </w:r>
    </w:p>
    <w:p>
      <w:pPr>
        <w:pStyle w:val="Normal"/>
        <w:rPr>
          <w:lang w:val="en-US"/>
        </w:rPr>
      </w:pPr>
      <w:r>
        <w:rPr>
          <w:lang w:val="en-US"/>
        </w:rPr>
        <w:t xml:space="preserve">MEURER MEURISSE MEURS MEUVISSEN MEVERDEN MEYER MEYERS MICHEL MICHIELS MIDDENDORF MIDDERNACHT MIETTE MILANOLO MILDENBERGER MILET MILLER MINDERGAN MINOR MINORIC MISSLER </w:t>
      </w:r>
    </w:p>
    <w:p>
      <w:pPr>
        <w:pStyle w:val="Normal"/>
        <w:rPr>
          <w:lang w:val="en-US"/>
        </w:rPr>
      </w:pPr>
      <w:r>
        <w:rPr>
          <w:lang w:val="en-US"/>
        </w:rPr>
        <w:t xml:space="preserve">MEURICE MEURISSE MEUTER MEYER MEYFROIDT MEYVISCH MICHAUX MICHE MICHEL MICHELET MICHIELS MICHOTTE MIDOL MIGEOTTE MIGNOLET MIGNON MILIANI MILLEVERT MINET MINGUET MINNE MINON </w:t>
      </w:r>
    </w:p>
    <w:p>
      <w:pPr>
        <w:pStyle w:val="Normal"/>
        <w:rPr>
          <w:lang w:val="es-ES_tradnl"/>
        </w:rPr>
      </w:pPr>
      <w:r>
        <w:rPr>
          <w:lang w:val="es-ES_tradnl"/>
        </w:rPr>
        <w:t xml:space="preserve">MEUSE DE MEYERE DE MIOMANDRE DE MODAVE DE MODAVE DE MASOGNE DE MODAVE DE NASSOGNE DE MOFFARTS DE MOLIN DE MOLINA DE MOLLIN DE MOMALLE DE MONCEAU DE MONGE DE FRANEAU </w:t>
      </w:r>
    </w:p>
    <w:p>
      <w:pPr>
        <w:pStyle w:val="Normal"/>
        <w:rPr>
          <w:lang w:val="en-US"/>
        </w:rPr>
      </w:pPr>
      <w:r>
        <w:rPr>
          <w:lang w:val="en-US"/>
        </w:rPr>
        <w:t xml:space="preserve">MEYAN MEYER MEYERS MEYVAERTH MICHAEL MICHAL MICHAUD MICHAUX MICHEL MICHET) MICHIELS MICHOTTE MIECRET MIECREZ MIESSE MIGEOTTE MIGNOLET MIGNON MILCAMPS MILET MILLET </w:t>
      </w:r>
    </w:p>
    <w:p>
      <w:pPr>
        <w:pStyle w:val="Normal"/>
        <w:rPr>
          <w:lang w:val="en-US"/>
        </w:rPr>
      </w:pPr>
      <w:r>
        <w:rPr>
          <w:lang w:val="en-US"/>
        </w:rPr>
        <w:t xml:space="preserve">MEYER MICHEL MICLO MICLOT MIGNAN MILLY MINET MINNAERT MOINET MOISSON MOLEHANT MOLINEAU MOLLIER MOMPEIX MONGE MONON MONSENZ MOREAU MOREAUX MOREL MORENO MORET MORIN MORY </w:t>
      </w:r>
    </w:p>
    <w:p>
      <w:pPr>
        <w:pStyle w:val="Normal"/>
        <w:rPr>
          <w:lang w:val="en-US"/>
        </w:rPr>
      </w:pPr>
      <w:r>
        <w:rPr>
          <w:lang w:val="en-US"/>
        </w:rPr>
        <w:t xml:space="preserve">MEYERS MIAR MICHAU MICHEL MICHIELS MICHON MIGNON MIGNOT MIKOLAJCZAK MILLIAUD MILLOT MINCE DU FONTBARE MINET MINETTE MINGAULT MINNAERT MINNE MIRERER MIROLIN MISEROCCHI MISONNE </w:t>
      </w:r>
    </w:p>
    <w:p>
      <w:pPr>
        <w:pStyle w:val="Normal"/>
        <w:rPr>
          <w:lang w:val="en-US"/>
        </w:rPr>
      </w:pPr>
      <w:r>
        <w:rPr>
          <w:lang w:val="en-US"/>
        </w:rPr>
        <w:t xml:space="preserve">MEYERS MICHAEL MICHAELS MICHAELSON MICHEL MICHELE MICHELS MICHELSEN MICKELSON MICKEY MIDDAG MIDDLETON MIEHLS MIERING </w:t>
      </w:r>
    </w:p>
    <w:p>
      <w:pPr>
        <w:pStyle w:val="Normal"/>
        <w:rPr>
          <w:lang w:val="en-US"/>
        </w:rPr>
      </w:pPr>
      <w:r>
        <w:rPr>
          <w:lang w:val="en-US"/>
        </w:rPr>
        <w:t xml:space="preserve">MEYERS MICHAL MICHAT MICHAUX MICHEL MICHELLE MIGNOLET MIGNON MILQUET MINET MINGUET MISSION MOCHAMPS MODAVE MOENS MOHIMONT MOINY MOISSE MOLHAN MOLHANT MOLMAKER MOMIN </w:t>
      </w:r>
    </w:p>
    <w:p>
      <w:pPr>
        <w:pStyle w:val="Normal"/>
        <w:rPr>
          <w:lang w:val="en-US"/>
        </w:rPr>
      </w:pPr>
      <w:r>
        <w:rPr>
          <w:lang w:val="en-US"/>
        </w:rPr>
        <w:t xml:space="preserve">MEYERS MOEURS MOINNET MONRIQUE NADIN NADIN-PIERLOT NOIROT PALME PERREAUX PERSAN PESETTI PIERRET PONCIN RASQUIN REBECA REMONT RENERT RENERTE RICHARD ROEGIERS ROFSELET ROLLIN </w:t>
      </w:r>
    </w:p>
    <w:p>
      <w:pPr>
        <w:pStyle w:val="Normal"/>
        <w:rPr>
          <w:lang w:val="en-US"/>
        </w:rPr>
      </w:pPr>
      <w:r>
        <w:rPr>
          <w:lang w:val="en-US"/>
        </w:rPr>
        <w:t xml:space="preserve">MEYNADIER MICHAELIS MICHEL MIGEAUX MILLER MIRGUET MONCOFFE MONTCOFFE MORELLE MORIAMMEE MOURAUX MOUSMANNE MOUTON MOUZON MULLER MUSQUIN MUSSET NAMUR NICOLAS NIQUEL NOEL </w:t>
      </w:r>
    </w:p>
    <w:p>
      <w:pPr>
        <w:pStyle w:val="Normal"/>
        <w:rPr>
          <w:lang w:val="en-US"/>
        </w:rPr>
      </w:pPr>
      <w:r>
        <w:rPr>
          <w:lang w:val="en-US"/>
        </w:rPr>
        <w:t xml:space="preserve">MEYNINCKX MOREAU NAI(NEU) NEU OLIVIER OSWALDI PASCAL PAUWELS PIERRART PIETERS PLATEAU PLATPIED RADA RAHY(RAY) REGA REMY REUS RIGOUTS RINCHON RIOTTE ROISSELEUR ROTIT RUELLENS </w:t>
      </w:r>
    </w:p>
    <w:p>
      <w:pPr>
        <w:pStyle w:val="Normal"/>
        <w:rPr>
          <w:lang w:val="en-US"/>
        </w:rPr>
      </w:pPr>
      <w:r>
        <w:rPr>
          <w:lang w:val="en-US"/>
        </w:rPr>
        <w:t xml:space="preserve">MEYS MICHAUX MICHEL MICHIELS MIERMANS MIESSEN MIGRE MINOCCI MINY MISSE MOBERS MODAVE MOHNEN MOHR MOITROUX MOLEMANS MOLINGHEN MOLL MOMMER MOMMERS MONAMI MONCKS MONFORT </w:t>
      </w:r>
    </w:p>
    <w:p>
      <w:pPr>
        <w:pStyle w:val="Normal"/>
        <w:rPr>
          <w:lang w:val="en-US"/>
        </w:rPr>
      </w:pPr>
      <w:r>
        <w:rPr>
          <w:lang w:val="en-US"/>
        </w:rPr>
        <w:t xml:space="preserve">MICHAEL MILDRED MILLER MILNARICK MINKEL MITAS MITCHELL MODAS MOEREMANS MONART MONIN MOON MORAN MORATH MORIS MORISOT MUELLER MUELLER (MULLER) MULLEN MULLER MUNSTER MURPHY </w:t>
      </w:r>
    </w:p>
    <w:p>
      <w:pPr>
        <w:pStyle w:val="Normal"/>
        <w:rPr>
          <w:lang w:val="en-US"/>
        </w:rPr>
      </w:pPr>
      <w:r>
        <w:rPr>
          <w:lang w:val="en-US"/>
        </w:rPr>
        <w:t xml:space="preserve">MICHAUX MICHEL MOITRIER MONNEAU MONTAG MORANT MOROS NAVIER NELIS NICOLAS NOEL OISEAUX OLINGER OTH OTTLET PAPIER PARANCE PARMENTIER PARYS PAVAJOT PECHEUR PEMMERS PENIN </w:t>
      </w:r>
    </w:p>
    <w:p>
      <w:pPr>
        <w:pStyle w:val="Normal"/>
        <w:rPr>
          <w:lang w:val="en-US"/>
        </w:rPr>
      </w:pPr>
      <w:r>
        <w:rPr>
          <w:lang w:val="en-US"/>
        </w:rPr>
        <w:t xml:space="preserve">MICHAUX MIEVIS MOLLE MONCOUSIN MONFRERE MONTFORT MORAY MOREAU MOREEL MORENNE MORTIER MOTTET MOUILLARD MULKERS NEUVEN NICOLAS NIHOUL NIVELLE NO NOE NOEL NOZET OLIVIER </w:t>
      </w:r>
    </w:p>
    <w:p>
      <w:pPr>
        <w:pStyle w:val="Normal"/>
        <w:rPr>
          <w:lang w:val="en-US"/>
        </w:rPr>
      </w:pPr>
      <w:r>
        <w:rPr>
          <w:lang w:val="en-US"/>
        </w:rPr>
        <w:t xml:space="preserve">MICHEL MICHELS MIN MOERENS MOMIGNY MONNISSEN MONNON MONS MOREN MORMAQUE MORTIER MORU MORVAN MOUFFE MOULAERT MURARO MUSETTE NAVEZ NIZET NOEL NONON OPHEY OZY PACALAUSA </w:t>
      </w:r>
    </w:p>
    <w:p>
      <w:pPr>
        <w:pStyle w:val="Normal"/>
        <w:rPr>
          <w:lang w:val="en-US"/>
        </w:rPr>
      </w:pPr>
      <w:r>
        <w:rPr>
          <w:lang w:val="en-US"/>
        </w:rPr>
        <w:t xml:space="preserve">MICHEL MICHEROUX MINNE MOESSENS MOISY MOITROUX MOMMERS MONARD MONON MOONEN MORAND MORDANT MOREL MORON MORRIER MOTTARD MOTTET MOZIN MULKENS NAVETTE NELISSEN NEUFCOUR </w:t>
      </w:r>
    </w:p>
    <w:p>
      <w:pPr>
        <w:pStyle w:val="Normal"/>
        <w:rPr>
          <w:lang w:val="en-US"/>
        </w:rPr>
      </w:pPr>
      <w:r>
        <w:rPr>
          <w:lang w:val="en-US"/>
        </w:rPr>
        <w:t xml:space="preserve">MICHEL MIGEAUX MIGNON MILANI MILLET MIRLAND MOCSARI MOERMAN MOGIN MOINET MOISE MOL MOLLY MOMPERT MOND MONFORT </w:t>
      </w:r>
    </w:p>
    <w:p>
      <w:pPr>
        <w:pStyle w:val="Normal"/>
        <w:rPr>
          <w:lang w:val="en-US"/>
        </w:rPr>
      </w:pPr>
      <w:r>
        <w:rPr>
          <w:lang w:val="en-US"/>
        </w:rPr>
        <w:t xml:space="preserve">MICHEL MIGEOT MILICAMPS MOINIL MOLET MONFORT MONTJOIE MORAUX MOREAU MORET MOTQUIN MOTTARD MOTTE MOTTIN </w:t>
      </w:r>
    </w:p>
    <w:p>
      <w:pPr>
        <w:pStyle w:val="Normal"/>
        <w:rPr>
          <w:lang w:val="en-US"/>
        </w:rPr>
      </w:pPr>
      <w:r>
        <w:rPr>
          <w:lang w:val="en-US"/>
        </w:rPr>
        <w:t xml:space="preserve">MICHEL MOLITOR MONTANT MORIAME MORIAMMEE MOUTIER MUDAT MULLER MUNIER NAMUR NAU NEUFONTAINE NEUFONTIN NICLOS NICLOT NICOLAS NIQUEL NO NOBLET NOEL NOO NOZ PAQUIN PARESSY PARISIS </w:t>
      </w:r>
    </w:p>
    <w:p>
      <w:pPr>
        <w:pStyle w:val="Normal"/>
        <w:rPr>
          <w:lang w:val="en-US"/>
        </w:rPr>
      </w:pPr>
      <w:r>
        <w:rPr>
          <w:lang w:val="en-US"/>
        </w:rPr>
        <w:t xml:space="preserve">MICHEL MONAMI-MICHAUX MORALES-DUARTE MURAILLE NEUWELS NEYRINCX NIVARLET OOMS PAQUOT PETROONS PHILIPPE PIAZZA PIRET POISSEROUX PONCIN QUAISIN RAPPE REVETS ROMMENS ROUJOB </w:t>
      </w:r>
    </w:p>
    <w:p>
      <w:pPr>
        <w:pStyle w:val="Normal"/>
        <w:rPr>
          <w:lang w:val="en-US"/>
        </w:rPr>
      </w:pPr>
      <w:r>
        <w:rPr>
          <w:lang w:val="en-US"/>
        </w:rPr>
        <w:t xml:space="preserve">MICHEL VAN REMOORTERE VAN SCHINGEN VAN WISSEN VANKEERSBILCK VERGNIES VERJUS VIDAR VILENNE VILETTE VILLETTE VINCENT VINQUIN VLICK VLIECKX VLIEX VLIJCX VOOSE VOOST VOSSEN </w:t>
      </w:r>
    </w:p>
    <w:p>
      <w:pPr>
        <w:pStyle w:val="Normal"/>
        <w:rPr>
          <w:lang w:val="en-US"/>
        </w:rPr>
      </w:pPr>
      <w:r>
        <w:rPr>
          <w:lang w:val="en-US"/>
        </w:rPr>
        <w:t xml:space="preserve">MICHELET MOTTET NICOLETTI NICOLETTTI NICOSIA PAUL PAYS PETIT PHILIPPE PIERAR PIETTE PIFFET PIROTTE PUISSANT RAIMAND REMY RENIER REQUIBRE REQUIERE RIGOLET ROBERFROID ROULEAU </w:t>
      </w:r>
    </w:p>
    <w:p>
      <w:pPr>
        <w:pStyle w:val="Normal"/>
        <w:rPr>
          <w:lang w:val="en-US"/>
        </w:rPr>
      </w:pPr>
      <w:r>
        <w:rPr>
          <w:lang w:val="en-US"/>
        </w:rPr>
        <w:t xml:space="preserve">MICHELSON MIECRET MIKEL MILLER MINNE MOENAERT MOLENDA MONFILS MORGAN MOTART MOTTIN MOUCHENIRE MUSNIRE NARIOT NAZE NELIS NEUVILLE NEWHOUSE NISER NOURANI NUGENT OLSON </w:t>
      </w:r>
    </w:p>
    <w:p>
      <w:pPr>
        <w:pStyle w:val="Normal"/>
        <w:rPr>
          <w:lang w:val="en-US"/>
        </w:rPr>
      </w:pPr>
      <w:r>
        <w:rPr>
          <w:lang w:val="en-US"/>
        </w:rPr>
        <w:t xml:space="preserve">MICHEROUX MICHIELS MICHOLET MICHOT MICKY MIDROLET MIGNOLET MILIARD MILLERT MILLEUR MILOT MILSON MINEUR MINGUET MINY MISERE MISSART MISSOUL MITAINE MOES MOISSELET MOLHAN MOLINA </w:t>
      </w:r>
    </w:p>
    <w:p>
      <w:pPr>
        <w:pStyle w:val="Normal"/>
        <w:rPr>
          <w:lang w:val="en-US"/>
        </w:rPr>
      </w:pPr>
      <w:r>
        <w:rPr>
          <w:lang w:val="en-US"/>
        </w:rPr>
        <w:t xml:space="preserve">MICHOT MICHOTTE MIECRET MIESEN MIEST MIGEOTTE MIGNOLET MIGNON MILCAMPS MILHOUX MILLARD MILLER MILLET MILLOT MINET MINETTE MINGEOT MINGUET MINOR MISSON MLALIH MODARD MODAVE </w:t>
      </w:r>
    </w:p>
    <w:p>
      <w:pPr>
        <w:pStyle w:val="Normal"/>
        <w:rPr>
          <w:lang w:val="en-US"/>
        </w:rPr>
      </w:pPr>
      <w:r>
        <w:rPr>
          <w:lang w:val="en-US"/>
        </w:rPr>
        <w:t xml:space="preserve">MICHOTTE MICHOTTE VAN DEN BERCK MIESEN MIGEAL MIGEAUX MIGNOLET MIGNON MILCAMPS MILET MILHOUX MILKAN MILLARD MILLER </w:t>
      </w:r>
    </w:p>
    <w:p>
      <w:pPr>
        <w:pStyle w:val="Normal"/>
        <w:rPr>
          <w:lang w:val="en-US"/>
        </w:rPr>
      </w:pPr>
      <w:r>
        <w:rPr>
          <w:lang w:val="en-US"/>
        </w:rPr>
        <w:t xml:space="preserve">MICHOTTE MIGNON MILITIS MILLARD MILLER MILLET MINET MINON MITCHELL MOES MOLHAN MOLITOR MOLYNEUX MONTLIBERT MOORE MOREAU MOREAUX MORETTE MORIS MORONVAL MOSS MOTCH MOTSCH </w:t>
      </w:r>
    </w:p>
    <w:p>
      <w:pPr>
        <w:pStyle w:val="Normal"/>
        <w:rPr>
          <w:lang w:val="en-US"/>
        </w:rPr>
      </w:pPr>
      <w:r>
        <w:rPr>
          <w:lang w:val="en-US"/>
        </w:rPr>
        <w:t xml:space="preserve">MIDDELAAR MOEYER MOEYERSOEN MOL MOONS MOOR MOX MULDER NUFF NUFFEL NUFFELE VERSTRAETEN OVESTRAETEN PAELT PAU PEIRREB PEIRREBOOM PERMENTIER PERRE PERSIN PEYSER PLAEN </w:t>
      </w:r>
    </w:p>
    <w:p>
      <w:pPr>
        <w:pStyle w:val="Normal"/>
        <w:rPr>
          <w:lang w:val="es-ES_tradnl"/>
        </w:rPr>
      </w:pPr>
      <w:r>
        <w:rPr>
          <w:lang w:val="es-ES_tradnl"/>
        </w:rPr>
        <w:t xml:space="preserve">MIES DE MOIRMONT DE MOLLIN DE MONFORT DE MONT DE MONTFORT DE MONTMORENCY DE MOREAU DE MORIAME DE NESSONVAUX DE NEUFFORGE DE NEUVILLE DE NEVELE DE NINANE DE NIVOLARA DE </w:t>
      </w:r>
    </w:p>
    <w:p>
      <w:pPr>
        <w:pStyle w:val="Normal"/>
        <w:rPr>
          <w:lang w:val="en-US"/>
        </w:rPr>
      </w:pPr>
      <w:r>
        <w:rPr>
          <w:lang w:val="en-US"/>
        </w:rPr>
        <w:t xml:space="preserve">MIESSE (1), MIGEOT (1), MILAIRE (1), MIN (1), MINET (1), MINEUR (1), MINNE (9), MINOT (1), MISSART (2), MONFILS (1), MOREAUX (1), MORGNIAUX (6), MORTIER (8), MOTEAU (1), MOTIN (11), MOTTIN (32), MOUCHERON (4), </w:t>
      </w:r>
    </w:p>
    <w:p>
      <w:pPr>
        <w:pStyle w:val="Normal"/>
        <w:rPr>
          <w:lang w:val="en-US"/>
        </w:rPr>
      </w:pPr>
      <w:r>
        <w:rPr>
          <w:lang w:val="en-US"/>
        </w:rPr>
        <w:t xml:space="preserve">MIESSE MIGAUX MIGHT MIHUC MIKES MILANO MILDRED MILES MILETTI MILLE MILLER MILLER\MUELLER MILLIE MILLIKEN MILLIRON MILLOTT </w:t>
      </w:r>
    </w:p>
    <w:p>
      <w:pPr>
        <w:pStyle w:val="Normal"/>
        <w:rPr>
          <w:lang w:val="en-US"/>
        </w:rPr>
      </w:pPr>
      <w:r>
        <w:rPr>
          <w:lang w:val="en-US"/>
        </w:rPr>
        <w:t xml:space="preserve">MIESSE MINER MINET MINGUET MINIQUE MISSON MOCK MOITROU MOLITOR MONAY MONET MONFORT MONIETTE MONSEUR MONTULET MOONEN MOORS MOREAU MORGENRATH MORRIER MORS MORSA </w:t>
      </w:r>
    </w:p>
    <w:p>
      <w:pPr>
        <w:pStyle w:val="Normal"/>
        <w:rPr>
          <w:lang w:val="en-US"/>
        </w:rPr>
      </w:pPr>
      <w:r>
        <w:rPr>
          <w:lang w:val="en-US"/>
        </w:rPr>
        <w:t xml:space="preserve">MIGNON MILQUET MINE MINET MINGUET MISSON MODAVE MOHONVAL MOINNY MOINY MOLHAN MOMIN MOMMAERTS MONCHANIN MONCOUSIN MONFILS MONIN MONJOIE MONNART(MONEAU) MONNIN MONT </w:t>
      </w:r>
    </w:p>
    <w:p>
      <w:pPr>
        <w:pStyle w:val="Normal"/>
        <w:rPr>
          <w:lang w:val="en-US"/>
        </w:rPr>
      </w:pPr>
      <w:r>
        <w:rPr>
          <w:lang w:val="en-US"/>
        </w:rPr>
        <w:t xml:space="preserve">MILHOMME MINART MINE MINET MINNET MOENENS MOGUEZ MONOYER MONTOIS MOREELS MOTURY MOUSTY MUSCHANG MYDO NAMECHE NEUBOURG NICAISE NICKELS NIKKELS NOOT O'CURRAN O'HARA ONS </w:t>
      </w:r>
    </w:p>
    <w:p>
      <w:pPr>
        <w:pStyle w:val="Normal"/>
        <w:rPr>
          <w:lang w:val="en-US"/>
        </w:rPr>
      </w:pPr>
      <w:r>
        <w:rPr>
          <w:lang w:val="en-US"/>
        </w:rPr>
        <w:t xml:space="preserve">MILLARD MOREAU MORELLE NICAUD NOVINCE ORIOU POPLIMONT QUIMPER SANTIAGO SAVRY SIMOND SIMONET TESSIER VARGNIER VARIN VASSEUR VEDRENNE ADAM ANDRE ANTOINE AUDRIT BANNEUX </w:t>
      </w:r>
    </w:p>
    <w:p>
      <w:pPr>
        <w:pStyle w:val="Normal"/>
        <w:rPr>
          <w:lang w:val="en-US"/>
        </w:rPr>
      </w:pPr>
      <w:r>
        <w:rPr>
          <w:lang w:val="en-US"/>
        </w:rPr>
        <w:t xml:space="preserve">MILLECAMPS MOINE MONGHEAL MONIOTTE MOREL MORISOT MORVILLEZ MOTEL MOUGENEL MOUGEOLLE MOUGIN MOUGINOT MOUROT MOUTON MOUZON MUELLE MUNIER MURVILLE MUTHS MUTLET NABET NADAUD </w:t>
      </w:r>
    </w:p>
    <w:p>
      <w:pPr>
        <w:pStyle w:val="Normal"/>
        <w:rPr>
          <w:lang w:val="en-US"/>
        </w:rPr>
      </w:pPr>
      <w:r>
        <w:rPr>
          <w:lang w:val="en-US"/>
        </w:rPr>
        <w:t xml:space="preserve">MILLET MILLIET MILLOT MINE MINET MINGNEAU MINGUET MINNE MINOR MISSON MITCHELL MLALIH MOBLEY MOCHAMPS MODAVE MOENS MOEREMANS MOHEY-MANN MOINARD MOINY MOISE MOLHAN MOLITOR </w:t>
      </w:r>
    </w:p>
    <w:p>
      <w:pPr>
        <w:pStyle w:val="Normal"/>
        <w:rPr>
          <w:lang w:val="en-US"/>
        </w:rPr>
      </w:pPr>
      <w:r>
        <w:rPr>
          <w:lang w:val="en-US"/>
        </w:rPr>
        <w:t xml:space="preserve">MILLEVERT MILOIU MILOT MINAUDIER MINET MINETTE MINGUET MINY MISSART MOCQUERAY MODAVE MOENECLAEY MOENS MOEREN MOERMAN MOERNAUT MOHY MOLDER MOLHET MOLITOR MOLLET </w:t>
      </w:r>
    </w:p>
    <w:p>
      <w:pPr>
        <w:pStyle w:val="Normal"/>
        <w:rPr>
          <w:lang w:val="en-US"/>
        </w:rPr>
      </w:pPr>
      <w:r>
        <w:rPr>
          <w:lang w:val="en-US"/>
        </w:rPr>
        <w:t xml:space="preserve">MILLOEN MINNEN MINNOEY MINNOYE MISINE MISPELTER MISSAULT MOEMMERS MOENS MOERMAN MOINS MOLDENAERS MOLKOT MOMMAERTS MOMMENS MONBAILLIU MONBAILLY MONTEYNE MOORS </w:t>
      </w:r>
    </w:p>
    <w:p>
      <w:pPr>
        <w:pStyle w:val="Normal"/>
        <w:rPr>
          <w:lang w:val="en-US"/>
        </w:rPr>
      </w:pPr>
      <w:r>
        <w:rPr>
          <w:lang w:val="en-US"/>
        </w:rPr>
        <w:t xml:space="preserve">MILLS MILO MINARD MINAUGH MINCH MINGARELLE MINICH MINITEL MINNICH MINNICK MINSTER MINTO MIRACLE MIRANDA MIRIAM MISKO </w:t>
      </w:r>
    </w:p>
    <w:p>
      <w:pPr>
        <w:pStyle w:val="Normal"/>
        <w:rPr>
          <w:lang w:val="en-US"/>
        </w:rPr>
      </w:pPr>
      <w:r>
        <w:rPr>
          <w:lang w:val="en-US"/>
        </w:rPr>
        <w:t xml:space="preserve">MILQUET MINGEOT MINGOT MISSON MODAVE MOENS MONJOIE MONNON MONOYER MONSEU MONSEUR MONTIGNY MONTJOIE MOOS MOREAU MOREAUX MORIMONT MORIN MORLET MOTTE MOURIN MOUTON MOYSET </w:t>
      </w:r>
    </w:p>
    <w:p>
      <w:pPr>
        <w:pStyle w:val="Normal"/>
        <w:rPr>
          <w:lang w:val="en-US"/>
        </w:rPr>
      </w:pPr>
      <w:r>
        <w:rPr>
          <w:lang w:val="en-US"/>
        </w:rPr>
        <w:t xml:space="preserve">MILSKE MINET MISETTE MITSCHER MOES MOHIMONT MOHR MOIS MOISE MOLINARI MOLITOR MOLLE MOMPER MONDOYEN MONET MONPER </w:t>
      </w:r>
    </w:p>
    <w:p>
      <w:pPr>
        <w:pStyle w:val="Normal"/>
        <w:rPr>
          <w:lang w:val="en-US"/>
        </w:rPr>
      </w:pPr>
      <w:r>
        <w:rPr>
          <w:lang w:val="en-US"/>
        </w:rPr>
        <w:t xml:space="preserve">MINET MINGUET MISTET MODAVE MOES MOFSAY MONJOIE MONSEE MONTULET MOONEN MOONS MORAY MOREAU MORHET MOSSAY MOTTARD MOTTET MOUREAU MOXHON NAIME NANIOT NEISE NELIS </w:t>
      </w:r>
    </w:p>
    <w:p>
      <w:pPr>
        <w:pStyle w:val="Normal"/>
        <w:rPr>
          <w:lang w:val="en-US"/>
        </w:rPr>
      </w:pPr>
      <w:r>
        <w:rPr>
          <w:lang w:val="en-US"/>
        </w:rPr>
        <w:t xml:space="preserve">MINET MINGUET MOCHET MODARD MODAVE MOHY MOINY MOLHAN MOLINET MOLNAR MONCOQUT MONCOUSIN MONHOVALLE MONIN MONSEUR MONSIEUR MONTFORT MOORE MORANT MOREAU MOREAUX </w:t>
      </w:r>
    </w:p>
    <w:p>
      <w:pPr>
        <w:pStyle w:val="Normal"/>
        <w:rPr>
          <w:lang w:val="en-US"/>
        </w:rPr>
      </w:pPr>
      <w:r>
        <w:rPr>
          <w:lang w:val="en-US"/>
        </w:rPr>
        <w:t xml:space="preserve">MINEZ MINOR MISSON MISTER MOERIS MOISSE MOLHAN MOLINGEN MOLINGHEN MOLLERS MOLLIN MOMMENS MONAMI MONFORT MONSEUR MONSIEUR MONTULET MONVILLE MORAI MORAY MORAYKEN MOREAU </w:t>
      </w:r>
    </w:p>
    <w:p>
      <w:pPr>
        <w:pStyle w:val="Normal"/>
        <w:rPr>
          <w:lang w:val="en-US"/>
        </w:rPr>
      </w:pPr>
      <w:r>
        <w:rPr>
          <w:lang w:val="en-US"/>
        </w:rPr>
        <w:t xml:space="preserve">MINON MODAVE MODIAU MOGUET MOINY MOISE MOITY MOLET MOLITOR MOLLET MOMY MONFORT MONFROY MONNIER MONNIEZ MONPAYS MONTAGNE MONTREUIL MOREAU MOREAUX MOREL MORELLE MOROIS </w:t>
      </w:r>
    </w:p>
    <w:p>
      <w:pPr>
        <w:pStyle w:val="Normal"/>
        <w:rPr>
          <w:lang w:val="en-US"/>
        </w:rPr>
      </w:pPr>
      <w:r>
        <w:rPr>
          <w:lang w:val="en-US"/>
        </w:rPr>
        <w:t xml:space="preserve">MINOT MINSIER MISONNE MISSART MISSON MITCHELL MODAVE MOËNS MOERMAN MOÏSE MOISSE MOKE MOLITOR MOLLE MOLLET MOLREE MONFORT MONHONVAL MONIN MONJOIE MONSEUR MONT MONTEIRO </w:t>
      </w:r>
    </w:p>
    <w:p>
      <w:pPr>
        <w:pStyle w:val="Normal"/>
        <w:rPr>
          <w:lang w:val="en-US"/>
        </w:rPr>
      </w:pPr>
      <w:r>
        <w:rPr>
          <w:lang w:val="en-US"/>
        </w:rPr>
        <w:t xml:space="preserve">MINY MISSAIRE MODAVE MOLNAR MOMIN MOREAU MORMAL MORMONT MULLENS MULLER MUSSON NEUFCOEUR NICOLAY NIESETTE NIZET NOEL </w:t>
      </w:r>
    </w:p>
    <w:p>
      <w:pPr>
        <w:pStyle w:val="Normal"/>
        <w:rPr>
          <w:lang w:val="en-US"/>
        </w:rPr>
      </w:pPr>
      <w:r>
        <w:rPr>
          <w:lang w:val="en-US"/>
        </w:rPr>
        <w:t xml:space="preserve">MIRGAUX MISSON MOGISE MONCHAND MONDY MONIER MONNIER MONTUIR MOREAU MORIALME MORIAME MORMAUX MOTIAUX MOUCHET MOUREAUX MOUROT MOUTON NASSIN NEPPER NEUVENS NEVEN </w:t>
      </w:r>
    </w:p>
    <w:p>
      <w:pPr>
        <w:pStyle w:val="Normal"/>
        <w:rPr>
          <w:lang w:val="en-US"/>
        </w:rPr>
      </w:pPr>
      <w:r>
        <w:rPr>
          <w:lang w:val="en-US"/>
        </w:rPr>
        <w:t xml:space="preserve">MIRGUET MOLITOR MONIN MONNEAUX MONTULLET MOONS MORTEHAN MOTTE MULHAUSEN NAUDET NAVE NEPPER NEUBERG NEUBOURG </w:t>
      </w:r>
    </w:p>
    <w:p>
      <w:pPr>
        <w:pStyle w:val="Normal"/>
        <w:rPr>
          <w:lang w:val="en-US"/>
        </w:rPr>
      </w:pPr>
      <w:r>
        <w:rPr>
          <w:lang w:val="en-US"/>
        </w:rPr>
        <w:t xml:space="preserve">MISSELYN MISSON MODAVE MOENS DE HASE MOERENHOUT MOHA MOIRAND MOLS MOMMON MONCHEUR MONGENOT MONIN MONJARDEZ MONJEAN MONMON MONNIER MONSEUR MONTENET MONTENGNY </w:t>
      </w:r>
    </w:p>
    <w:p>
      <w:pPr>
        <w:pStyle w:val="Normal"/>
        <w:rPr>
          <w:lang w:val="en-US"/>
        </w:rPr>
      </w:pPr>
      <w:r>
        <w:rPr>
          <w:lang w:val="en-US"/>
        </w:rPr>
        <w:t xml:space="preserve">MISSLER MITAS MITCHELL MITTEN MITTLIDGER MOATS MOBLEY MOCEK MOCK MOCKENSTURM MODD MOE MOEHNEN MOENING MOENTER MOERDYK MOES MOFFETT MOGLE MOHLER MOHN MOHR MOHRE </w:t>
      </w:r>
    </w:p>
    <w:p>
      <w:pPr>
        <w:pStyle w:val="Normal"/>
        <w:rPr>
          <w:lang w:val="en-US"/>
        </w:rPr>
      </w:pPr>
      <w:r>
        <w:rPr>
          <w:lang w:val="en-US"/>
        </w:rPr>
        <w:t xml:space="preserve">MISSON MODAVE MONCEAUX MONDY MONSEU MONTOISIS MOREAU MOREAUX MORIMONT MOTTIAU MOURIAME MOUTON MOUTTEAUX MUSEUX MUTQUIN NADAL NAMECHE NAMUR NANNAN NEUCKELMANCE </w:t>
      </w:r>
    </w:p>
    <w:p>
      <w:pPr>
        <w:pStyle w:val="Normal"/>
        <w:rPr>
          <w:lang w:val="en-US"/>
        </w:rPr>
      </w:pPr>
      <w:r>
        <w:rPr>
          <w:lang w:val="en-US"/>
        </w:rPr>
        <w:t xml:space="preserve">MITCHELL MITCHELL-BROWN MITZKEWITSCH MLSNA MOENS MOERENHOUT MOERMAN MOERSCH MOLENAERS MOLI MOLSBERGER MOMMENS MONBRUELLE MONCOUSIN MONSTREY MONTANA MONTENOT </w:t>
      </w:r>
    </w:p>
    <w:p>
      <w:pPr>
        <w:pStyle w:val="Normal"/>
        <w:rPr/>
      </w:pPr>
      <w:r>
        <w:rPr>
          <w:rStyle w:val="StrongEmphasis"/>
          <w:b w:val="false"/>
          <w:bCs w:val="false"/>
          <w:lang w:val="en-US"/>
        </w:rPr>
        <w:t xml:space="preserve">MITCHELL MITCHELSON MOCK MOES MOFFATT MOHN MOIS MOISE MOLINARI MOLLE MOMPER MONSEU MONTGOMERY MOORE MORES MORROW MORSE MOSSETT MOTY MUCKLEY MUELLER MULDER MULLER </w:t>
      </w:r>
    </w:p>
    <w:p>
      <w:pPr>
        <w:pStyle w:val="Normal"/>
        <w:rPr/>
      </w:pPr>
      <w:r>
        <w:rPr>
          <w:lang w:val="en-US"/>
        </w:rPr>
        <w:t xml:space="preserve">MITTENAERE MOREAU MOULIN MURET NAMECHE OPSOMER OVERLAU PARENS PARENT PEES PETIT PHILIPPART PIGEOLET PILATE PIRON PLANCHON PLETINCK PLUME POTTEAU QUINTIN RAHIER RASSENEUR </w:t>
      </w:r>
    </w:p>
    <w:p>
      <w:pPr>
        <w:pStyle w:val="Normal"/>
        <w:rPr>
          <w:lang w:val="en-US"/>
        </w:rPr>
      </w:pPr>
      <w:r>
        <w:rPr>
          <w:lang w:val="en-US"/>
        </w:rPr>
        <w:t xml:space="preserve">MOBERLEY MOCHAMPS MODAVE MODRIC MOFFET MOFFITT MOLHAN MOLINA MOLLET MONET MOORE MORAINE MOREAU MOSNY MOSTENNE MOTTARD MOUREAU MOUSNY MULLINS MUSIAUX MYERS MYX NAIME </w:t>
      </w:r>
    </w:p>
    <w:p>
      <w:pPr>
        <w:pStyle w:val="Normal"/>
        <w:rPr>
          <w:lang w:val="en-US"/>
        </w:rPr>
      </w:pPr>
      <w:r>
        <w:rPr>
          <w:lang w:val="en-US"/>
        </w:rPr>
        <w:t xml:space="preserve">MODART MOREIRA MORT MULLER NICOLAS OLIMAR PARENT PETERS PIERRARD PLICHARD POOS PREVOT QUOIRIN REMY RING ROBIN </w:t>
      </w:r>
    </w:p>
    <w:p>
      <w:pPr>
        <w:pStyle w:val="Normal"/>
        <w:rPr>
          <w:lang w:val="en-US"/>
        </w:rPr>
      </w:pPr>
      <w:r>
        <w:rPr>
          <w:lang w:val="en-US"/>
        </w:rPr>
        <w:t xml:space="preserve">MOELS MOEREMANS MOES MOHIMONT MOLLINET MOLS MOMMAELS MOMMAL MONCAREY MOOLEN MOREAU MORRE MORREN MORTIER </w:t>
      </w:r>
    </w:p>
    <w:p>
      <w:pPr>
        <w:pStyle w:val="Normal"/>
        <w:rPr>
          <w:lang w:val="en-US"/>
        </w:rPr>
      </w:pPr>
      <w:r>
        <w:rPr>
          <w:lang w:val="en-US"/>
        </w:rPr>
        <w:t xml:space="preserve">MOENS MOERDIJK MOLS MOLSBERGEN MOSELEE MOULIN MUNCK MUNTERS MUS NIET NIEUWENHUIJSEN NIEUWENHUIZEN </w:t>
      </w:r>
    </w:p>
    <w:p>
      <w:pPr>
        <w:pStyle w:val="Normal"/>
        <w:rPr>
          <w:lang w:val="en-US"/>
        </w:rPr>
      </w:pPr>
      <w:r>
        <w:rPr>
          <w:lang w:val="en-US"/>
        </w:rPr>
        <w:t xml:space="preserve">MOENS MOES MOINARD MOINY MOLHAN MOLITOR MOLLE MOLLITOR MOMAIN MOMIN MOMMAERT MOMMART MOMPER MONAVILLE MONCHANIN MONFORT MONIN MONN MONRIQUE MONSEUR MONTJOIE </w:t>
      </w:r>
    </w:p>
    <w:p>
      <w:pPr>
        <w:pStyle w:val="Normal"/>
        <w:rPr>
          <w:lang w:val="en-US"/>
        </w:rPr>
      </w:pPr>
      <w:r>
        <w:rPr>
          <w:lang w:val="en-US"/>
        </w:rPr>
        <w:t xml:space="preserve">MOER DE MOOR DE MORTIER DE MOULIN DE NEFF DE NEUMOSTIER DE NOEL DE PAHAUT DE PEPINST DE PFEFFER DE PLENEVAULX DE POEL DE POELE DE PUCHE DE RASSENFOSSE DE RAVE DE REMONT DE RET DE </w:t>
      </w:r>
    </w:p>
    <w:p>
      <w:pPr>
        <w:pStyle w:val="Normal"/>
        <w:rPr>
          <w:lang w:val="en-US"/>
        </w:rPr>
      </w:pPr>
      <w:r>
        <w:rPr>
          <w:lang w:val="en-US"/>
        </w:rPr>
        <w:t xml:space="preserve">MOERKERE MOERMAN MOEYAERT MOINE MONATE MONNARD MONNIER MOREAU MOREELS MOREL MORGENTHALER MORIELSE MORNIE MORTIER MOSBEUX MOTE MOTTE MOTTEZ MOULARD MOULIGNEAU </w:t>
      </w:r>
    </w:p>
    <w:p>
      <w:pPr>
        <w:pStyle w:val="Normal"/>
        <w:rPr>
          <w:lang w:val="en-US"/>
        </w:rPr>
      </w:pPr>
      <w:r>
        <w:rPr>
          <w:lang w:val="en-US"/>
        </w:rPr>
        <w:t xml:space="preserve">MOINEAU MONSEUR MONTY MORELLE MORIMONT MOTTET NICOLAS PAQUET PAQUOT PECTOR PIERRE PIQUINT PIRE PIROT POUCET POUDRET POULAIN POURBAIX PREILLON PRETEMBACH PRINCE RANWEZ </w:t>
      </w:r>
    </w:p>
    <w:p>
      <w:pPr>
        <w:pStyle w:val="Normal"/>
        <w:rPr>
          <w:lang w:val="en-US"/>
        </w:rPr>
      </w:pPr>
      <w:r>
        <w:rPr>
          <w:lang w:val="en-US"/>
        </w:rPr>
        <w:t xml:space="preserve">MOINEAUX MOISE MOLESKY MOLINERO MOLL MOLNER MOLTER MOLYET MOLYNEUX MOMAN MOMENEE MONA MONACO MONEY MONICA MONINGER MONNETT MONROE MONTERA MONTEZ MONTGOMERY </w:t>
      </w:r>
    </w:p>
    <w:p>
      <w:pPr>
        <w:pStyle w:val="Normal"/>
        <w:rPr>
          <w:lang w:val="en-US"/>
        </w:rPr>
      </w:pPr>
      <w:r>
        <w:rPr>
          <w:lang w:val="en-US"/>
        </w:rPr>
        <w:t xml:space="preserve">MOINY MONGIN MONSEUR MOREAU MORFOISSE MOTARD MOTQUINT MOTTIAUX MOUSSET MOUTON MULLER MUSCH NELIS NICAISE OTERS PAGNOULLE PANDELIADIS PAPY PAQUES PAQUET PATOUT PAUL PAULI </w:t>
      </w:r>
    </w:p>
    <w:p>
      <w:pPr>
        <w:pStyle w:val="Normal"/>
        <w:rPr>
          <w:lang w:val="en-US"/>
        </w:rPr>
      </w:pPr>
      <w:r>
        <w:rPr>
          <w:lang w:val="en-US"/>
        </w:rPr>
        <w:t xml:space="preserve">MOISSE MORCIAUX MORLIGENNE MORSAIN MOTTE MOTTET MOUREAU MOUTON NAVEAU NOE PAILLET PARENT PARIS PAYET PELLEGRIN PEROO PHILEE PILLIOT PIRART PIROT PIRSON PODOR POSTIS </w:t>
      </w:r>
    </w:p>
    <w:p>
      <w:pPr>
        <w:pStyle w:val="Normal"/>
        <w:rPr>
          <w:lang w:val="en-US"/>
        </w:rPr>
      </w:pPr>
      <w:r>
        <w:rPr>
          <w:lang w:val="en-US"/>
        </w:rPr>
        <w:t xml:space="preserve">MOLENBERG MONNIE MONSEUR MONTANGER MONVOISIN MORCIA MOREAU MOREL MORIN MOUREAU MOVET MOXHET MOYSE MULLENDORFF NADRIN NANDRIN NAVRAISSE NAYOME NELLESSEN </w:t>
      </w:r>
    </w:p>
    <w:p>
      <w:pPr>
        <w:pStyle w:val="Normal"/>
        <w:rPr>
          <w:lang w:val="en-US"/>
        </w:rPr>
      </w:pPr>
      <w:r>
        <w:rPr>
          <w:lang w:val="en-US"/>
        </w:rPr>
        <w:t xml:space="preserve">MOLINARI, MOMPER, MOOST, MORBACH, MOTY, MULLER, MUSSET NEU, NICOLAY, NIES, NYABE OHLINGER, OZUN PALLAGE, PELLER QUARING RACH, RASQUIN, RECKINGER, REDING, REICHLING, REMICHE, REUTER, </w:t>
      </w:r>
    </w:p>
    <w:p>
      <w:pPr>
        <w:pStyle w:val="Normal"/>
        <w:rPr>
          <w:lang w:val="en-US"/>
        </w:rPr>
      </w:pPr>
      <w:r>
        <w:rPr>
          <w:lang w:val="en-US"/>
        </w:rPr>
        <w:t xml:space="preserve">MOLITOR MONCOUR MORAUX MOULINET MOUTARD MOUTARDE MOUZELARD MOUZON NETO NICOLAY NIZETTE NOEL NOLLET NOLLEVAUX NOUVIERE OLIVIER OUHEL OVAR PALE PAQUAY PARADIS </w:t>
      </w:r>
    </w:p>
    <w:p>
      <w:pPr>
        <w:pStyle w:val="Normal"/>
        <w:rPr>
          <w:lang w:val="en-US"/>
        </w:rPr>
      </w:pPr>
      <w:r>
        <w:rPr>
          <w:lang w:val="en-US"/>
        </w:rPr>
        <w:t xml:space="preserve">MOLITOR MONCOUSIN MONEAU MONFORT MONHONVAL MONNEAU MONTFORT MORAN MORANT MOREAUX MORETTE MORHET MORIS MORREN MORY MOSSONNET MOSSOUX MOSTAD MOTTE MOTTET </w:t>
      </w:r>
    </w:p>
    <w:p>
      <w:pPr>
        <w:pStyle w:val="Normal"/>
        <w:rPr>
          <w:lang w:val="en-US"/>
        </w:rPr>
      </w:pPr>
      <w:r>
        <w:rPr>
          <w:lang w:val="en-US"/>
        </w:rPr>
        <w:t xml:space="preserve">MOLITORIS MOLNIER MOMMENS MONAMI MONARD MONBREWA MONFORT MONFRERE MONSEUR MONSOEUR MONTFORT MONTJOIE MONTULET MOOR MORAY MORDANT MOREA MOREAU MOREAUX </w:t>
      </w:r>
    </w:p>
    <w:p>
      <w:pPr>
        <w:pStyle w:val="Normal"/>
        <w:rPr>
          <w:lang w:val="en-US"/>
        </w:rPr>
      </w:pPr>
      <w:r>
        <w:rPr>
          <w:lang w:val="en-US"/>
        </w:rPr>
        <w:t xml:space="preserve">MOLLE MOLLET MOLLING MOLLITOR MOMAIN MOMIN MOMPER MONART MONAST MONCHANIN MONCHEUR MONCOUSIN MONFORT MONGET MONIN MONJOIE MONSEUR MONSUER MONTJOIE MONTJOYE MONTREUIL </w:t>
      </w:r>
    </w:p>
    <w:p>
      <w:pPr>
        <w:pStyle w:val="Normal"/>
        <w:rPr>
          <w:lang w:val="en-US"/>
        </w:rPr>
      </w:pPr>
      <w:r>
        <w:rPr>
          <w:lang w:val="en-US"/>
        </w:rPr>
        <w:t xml:space="preserve">MOLLENER MOLLENER VON ASTENET MOMMER MOMMERS MONGER MONY MUTZ NEICKEN NELLESSEN NELLISSEN NIEUWENHUYZE NISEN NOEL NYSSEN OSSEMANS PAULY PAYNE PERABO PERMANTIER PESCH </w:t>
      </w:r>
    </w:p>
    <w:p>
      <w:pPr>
        <w:pStyle w:val="Normal"/>
        <w:rPr>
          <w:lang w:val="es-ES_tradnl"/>
        </w:rPr>
      </w:pPr>
      <w:r>
        <w:rPr>
          <w:lang w:val="es-ES_tradnl"/>
        </w:rPr>
        <w:t xml:space="preserve">MOLS MONNAIE MORIALME MORRIS MOURET NANBRU NICODEME NIVELLE OLIVEIRA OLIVIER PAGE PELGRIMS PELLICHERO PHILIPPE PINCHART POLET POLETZ PONSART POURBAIX PULLINCKX PUTTEMANS </w:t>
      </w:r>
    </w:p>
    <w:p>
      <w:pPr>
        <w:pStyle w:val="Normal"/>
        <w:rPr>
          <w:lang w:val="en-US"/>
        </w:rPr>
      </w:pPr>
      <w:r>
        <w:rPr>
          <w:lang w:val="en-US"/>
        </w:rPr>
        <w:t xml:space="preserve">MOMENS MOMMERS MONART MONCLIN MONCOUSIN MONERET MONET MONFORT MONHONVAL MONIN MONIOT MONJOIE MONSEU MONSIAUX MONT MONTANT MONTEVILEE MONTFORT MONTHOIS MONTJOIE </w:t>
      </w:r>
    </w:p>
    <w:p>
      <w:pPr>
        <w:pStyle w:val="Normal"/>
        <w:rPr>
          <w:lang w:val="en-US"/>
        </w:rPr>
      </w:pPr>
      <w:r>
        <w:rPr>
          <w:lang w:val="en-US"/>
        </w:rPr>
        <w:t xml:space="preserve">MOMMAELS MOMMAERTS MOMMEN MOORTGAT MOREAU MOUROUX MUES MULKEIN MULLER NAGELS NATENS NEELS NEIJNS NENS NESKENS NEUFCOEUR NIJS NIMMEGEERS NOPPEN NYNS NYS O'NEIL OLIVIERS </w:t>
      </w:r>
    </w:p>
    <w:p>
      <w:pPr>
        <w:pStyle w:val="Normal"/>
        <w:rPr>
          <w:lang w:val="en-US"/>
        </w:rPr>
      </w:pPr>
      <w:r>
        <w:rPr>
          <w:lang w:val="en-US"/>
        </w:rPr>
        <w:t xml:space="preserve">MONCOUSIN MOREAU MOSTADE MOTTET MOUHONVAL MOUSSON NASSOGNE NEMERY NICOLAY NIVARLET NOEL ORBAN OTJACQUES PALISEUL PALIZEUL PAQUAY PARENT PARFONRY PARISSE PEKEL PETIT </w:t>
      </w:r>
    </w:p>
    <w:p>
      <w:pPr>
        <w:pStyle w:val="Normal"/>
        <w:rPr>
          <w:lang w:val="en-US"/>
        </w:rPr>
      </w:pPr>
      <w:r>
        <w:rPr>
          <w:lang w:val="en-US"/>
        </w:rPr>
        <w:t xml:space="preserve">MONDEVILLE DE MOOR DE MULDER DE NADAI DE NEEF DE NEUTER DE NIEUWENHUIZE DE NIL DE PAEP DE PAPE DE PAUW DE PROFT DE RASSE DE REGNAUCOURT DE ROO DE ROOS DE ROP DE SADELER DE SMEDT </w:t>
      </w:r>
    </w:p>
    <w:p>
      <w:pPr>
        <w:pStyle w:val="Normal"/>
        <w:rPr>
          <w:lang w:val="en-US"/>
        </w:rPr>
      </w:pPr>
      <w:r>
        <w:rPr>
          <w:lang w:val="en-US"/>
        </w:rPr>
        <w:t xml:space="preserve">MONET MONFORT MONIN MONIOT MONSEUR MONSJOU MONTREUIL MONTULET MONVILLE MORANT MORAY MORDANT MOREAU MOREAUX MORELLE MORELS MORMONT MORNET MOSSAY MOSSIAT MOSSOUX </w:t>
      </w:r>
    </w:p>
    <w:p>
      <w:pPr>
        <w:pStyle w:val="Normal"/>
        <w:rPr>
          <w:lang w:val="en-US"/>
        </w:rPr>
      </w:pPr>
      <w:r>
        <w:rPr>
          <w:lang w:val="en-US"/>
        </w:rPr>
        <w:t xml:space="preserve">MONFORT MONGET MONQUENTIN MONSHAUSEN MORAUX MOREAU MOREAUX MORELLI MOSTIE MOTTET MOURAUX MOUREAU MOUSSON MOYNET NADIN NALINE NAMUR NASSOGNE NAUTET NEMERY NEU </w:t>
      </w:r>
    </w:p>
    <w:p>
      <w:pPr>
        <w:pStyle w:val="Normal"/>
        <w:rPr>
          <w:lang w:val="en-US"/>
        </w:rPr>
      </w:pPr>
      <w:r>
        <w:rPr>
          <w:lang w:val="en-US"/>
        </w:rPr>
        <w:t xml:space="preserve">MONIX MONSERVEYE MONSEUR MORDANT MOREAU MOSSELAAR MOSTERS MOSTERT MOUHA MOULING MOUREAU MULKENS MULLENDER MULLENDERS MULLER MULLER MUNNIX MUYLKENS MUYTJENS NAGY </w:t>
      </w:r>
    </w:p>
    <w:p>
      <w:pPr>
        <w:pStyle w:val="Normal"/>
        <w:rPr>
          <w:lang w:val="en-US"/>
        </w:rPr>
      </w:pPr>
      <w:r>
        <w:rPr>
          <w:lang w:val="en-US"/>
        </w:rPr>
        <w:t xml:space="preserve">MONJOIE MORAY MOREAUX MORELLE MOULIN MOUSNY MOUTON NALIN NANNAN NE NEMRY NIHOUL NOEL NOIREL NOLLET ORBAN OUDERVATER PANIER PAPILLON PAQUET PAQUOT PARIZEL PASSO PAULET PAYE </w:t>
      </w:r>
    </w:p>
    <w:p>
      <w:pPr>
        <w:pStyle w:val="Normal"/>
        <w:rPr>
          <w:lang w:val="en-US"/>
        </w:rPr>
      </w:pPr>
      <w:r>
        <w:rPr>
          <w:lang w:val="en-US"/>
        </w:rPr>
        <w:t xml:space="preserve">MONNAUX MONNERAT MONNIER MONTCOFFE MONTLIBERT MOONS MOQUEUR MORAUX MOREAU MOREAUX MORIS MORLET MOTAH MOTCH MOTSCH MOUGET MOULU MOURY MOUTON MOYEN MOZON MUEL </w:t>
      </w:r>
    </w:p>
    <w:p>
      <w:pPr>
        <w:pStyle w:val="Normal"/>
        <w:rPr>
          <w:lang w:val="en-US"/>
        </w:rPr>
      </w:pPr>
      <w:r>
        <w:rPr>
          <w:lang w:val="en-US"/>
        </w:rPr>
        <w:t xml:space="preserve">MONNERON MORIER MOSSER MOUGIS MUESSER MULLER MULLER MUNCH MUNCH-MINCH MUNCHY MUNDWILLER MUNSCHY MUNSCHY NABAT NAEGELY NEGELIN NIELEN NOIRE NOTTET OBERLE OCTAVE </w:t>
      </w:r>
    </w:p>
    <w:p>
      <w:pPr>
        <w:pStyle w:val="Normal"/>
        <w:rPr>
          <w:lang w:val="en-US"/>
        </w:rPr>
      </w:pPr>
      <w:r>
        <w:rPr>
          <w:lang w:val="en-US"/>
        </w:rPr>
        <w:t xml:space="preserve">MONNET MONPEU MONTACLAIR MONTOIRE MORABITO MORAS MORERA MORERA-CAZALLA MORIS MORLEVAT MORVAN MOULIN MOUTARD MOUTON MOUZON MOYEN MUCHA MULE MUTELET NAVEL NELIS NEMRY </w:t>
      </w:r>
    </w:p>
    <w:p>
      <w:pPr>
        <w:pStyle w:val="Normal"/>
        <w:rPr>
          <w:lang w:val="en-US"/>
        </w:rPr>
      </w:pPr>
      <w:r>
        <w:rPr>
          <w:lang w:val="en-US"/>
        </w:rPr>
        <w:t xml:space="preserve">MONSCHON MOONENS MORAUX MORELLE MORGNY MORHET MORIAU MORIS MORSOMME MOSET MOUZON MOZAIVE MULLER MUNO NEMERY </w:t>
      </w:r>
    </w:p>
    <w:p>
      <w:pPr>
        <w:pStyle w:val="Normal"/>
        <w:rPr>
          <w:lang w:val="en-US"/>
        </w:rPr>
      </w:pPr>
      <w:r>
        <w:rPr>
          <w:lang w:val="en-US"/>
        </w:rPr>
        <w:t xml:space="preserve">MONSEUR MONSEUX MOREAU MORHET MORTIER MOTTE MOUZON MOYSE MUKANTAGARA MULLER NAEDENOEN NAGY NAMECHE NANQUETTE NANTEL NARTE NDAYE NEEFS NEMETH NEUFCOEUR </w:t>
      </w:r>
    </w:p>
    <w:p>
      <w:pPr>
        <w:pStyle w:val="Normal"/>
        <w:rPr>
          <w:lang w:val="en-US"/>
        </w:rPr>
      </w:pPr>
      <w:r>
        <w:rPr>
          <w:lang w:val="en-US"/>
        </w:rPr>
        <w:t xml:space="preserve">MONT(IGNY) MONTI MONTIGNIS MORAU MORDANT MOREAU MORELLE MORHET MORLEGHEM MORMONT MORRIS MOSTENNE MOTTARD MOTTE </w:t>
      </w:r>
    </w:p>
    <w:p>
      <w:pPr>
        <w:pStyle w:val="Normal"/>
        <w:rPr>
          <w:lang w:val="en-US"/>
        </w:rPr>
      </w:pPr>
      <w:r>
        <w:rPr>
          <w:lang w:val="en-US"/>
        </w:rPr>
        <w:t xml:space="preserve">MONTEYNE MONTULLET MOONEN MORAY MOREAU MOREAU DE BELLAING MOREAU DE MELEN MOREAU MOYA MOREEL MOREES MOREEZ MOREL DE WESTGAVER MORELON MORICARD MORILARD </w:t>
      </w:r>
    </w:p>
    <w:p>
      <w:pPr>
        <w:pStyle w:val="Normal"/>
        <w:rPr>
          <w:lang w:val="en-US"/>
        </w:rPr>
      </w:pPr>
      <w:r>
        <w:rPr>
          <w:lang w:val="en-US"/>
        </w:rPr>
        <w:t xml:space="preserve">MONTGUION MONTGUYON(DE) MOREAU NOIRET OUDINET PAIOT PAPAUX PAQUY PARRUITE PARUIT PARUITE PARVIT PATAT PAUL PETIT PETITFAUX PIERROT PILARD POCHAT PONCELET PONCIN PRIOUX REMY </w:t>
      </w:r>
    </w:p>
    <w:p>
      <w:pPr>
        <w:pStyle w:val="Normal"/>
        <w:rPr>
          <w:lang w:val="en-US"/>
        </w:rPr>
      </w:pPr>
      <w:r>
        <w:rPr>
          <w:lang w:val="en-US"/>
        </w:rPr>
        <w:t xml:space="preserve">MONTI MONTIGNIES MONTJARDIN MONTREUIL MONTY MOORE MOORS MOOS MOOSEN MORAIN MORAY MOREAU MOREAUX MOREELS MOREL MORELLE MORIMONT MORKIN MORLET MORMONT MORNET MORTIER </w:t>
      </w:r>
    </w:p>
    <w:p>
      <w:pPr>
        <w:pStyle w:val="Normal"/>
        <w:rPr>
          <w:lang w:val="en-US"/>
        </w:rPr>
      </w:pPr>
      <w:r>
        <w:rPr>
          <w:lang w:val="en-US"/>
        </w:rPr>
        <w:t xml:space="preserve">MONTIGNY MONTPERT MONTRIEUX MOREAU MOREAUX MORES MORMAL MORROW MORSE MORTELETTE MORVAL MORVANT MOSS MOSSIAT </w:t>
      </w:r>
    </w:p>
    <w:p>
      <w:pPr>
        <w:pStyle w:val="Normal"/>
        <w:rPr>
          <w:lang w:val="en-US"/>
        </w:rPr>
      </w:pPr>
      <w:r>
        <w:rPr>
          <w:lang w:val="en-US"/>
        </w:rPr>
        <w:t xml:space="preserve">MONTIGNY MOREAU MORLET MORRE MORTELETTE MOTTE MOUMFORD MOUYARD MOYART MOYEN MOYSE MUELLER MULLER MURPHY NACKERS NICAISE NILE NOEL NOISIN OBERSTAG OGY PALANGE PARENT </w:t>
      </w:r>
    </w:p>
    <w:p>
      <w:pPr>
        <w:pStyle w:val="Normal"/>
        <w:rPr>
          <w:lang w:val="en-US"/>
        </w:rPr>
      </w:pPr>
      <w:r>
        <w:rPr>
          <w:lang w:val="en-US"/>
        </w:rPr>
        <w:t xml:space="preserve">MONTON MONTREUIL MONTULET MONVILLE MOORE MOORS MORANT MORAUX MORAY MOREAU MOREAUX MORELLE MORETTE MORHET MORIMONT MORIN MORIS MORLET MORMONT MORNY MORRIS MORROW </w:t>
      </w:r>
    </w:p>
    <w:p>
      <w:pPr>
        <w:pStyle w:val="Normal"/>
        <w:rPr>
          <w:lang w:val="en-US"/>
        </w:rPr>
      </w:pPr>
      <w:r>
        <w:rPr>
          <w:lang w:val="en-US"/>
        </w:rPr>
        <w:t xml:space="preserve">MONTPETIT MONTS MONTZ MOODY MOOL MOON MOONEY MOOR MOORE MOORIS MOORMAN MORALLES MORAN MOREAUX MOREE MOREHART MOREL MORELLI MOREO MOREY MORGAN MORGRIDGE MORIARTY </w:t>
      </w:r>
    </w:p>
    <w:p>
      <w:pPr>
        <w:pStyle w:val="Normal"/>
        <w:rPr>
          <w:lang w:val="en-US"/>
        </w:rPr>
      </w:pPr>
      <w:r>
        <w:rPr>
          <w:lang w:val="en-US"/>
        </w:rPr>
        <w:t xml:space="preserve">MONTREUIL MONTULET MONTY MONVILLE MOORE MOORS MORAIVILLE MORANT MORAU MORAY MOREAU MOREAUX MOREL MORELLE MORENO MORENVILLE MORET MORHET MORIMONT MORLHET MORMONT MOSRAY </w:t>
      </w:r>
    </w:p>
    <w:p>
      <w:pPr>
        <w:pStyle w:val="Normal"/>
        <w:rPr>
          <w:lang w:val="en-US"/>
        </w:rPr>
      </w:pPr>
      <w:r>
        <w:rPr>
          <w:lang w:val="en-US"/>
        </w:rPr>
        <w:t xml:space="preserve">MONTREUL MONTURY MOORE MOORTEL MOOS MORAL MORAU MORGAN MORITZ MORRISSEY MORTON MOSKOPP MOUGNEAU MOUNTS MOYSON MOZET MUEHLIUS MUELLE MUELLER MUHAW MULCOREY MULL </w:t>
      </w:r>
    </w:p>
    <w:p>
      <w:pPr>
        <w:pStyle w:val="Normal"/>
        <w:rPr>
          <w:lang w:val="en-US"/>
        </w:rPr>
      </w:pPr>
      <w:r>
        <w:rPr>
          <w:lang w:val="en-US"/>
        </w:rPr>
        <w:t xml:space="preserve">MONTULET MONVILLE MOORE MOORS MORAIVILLE MORALES MORANT MORBACH MOREAU MOREAUX MOREL MORELLE MORENCY MORENIER MORENVILLE MORES MORGAN MORHET MORIMONT MORIS MORLOT </w:t>
      </w:r>
    </w:p>
    <w:p>
      <w:pPr>
        <w:pStyle w:val="Normal"/>
        <w:rPr>
          <w:lang w:val="en-US"/>
        </w:rPr>
      </w:pPr>
      <w:r>
        <w:rPr>
          <w:lang w:val="en-US"/>
        </w:rPr>
        <w:t xml:space="preserve">MONTULET MOREAU MORIN MOUCHET MOULIN MOYSE NAVAUX NAVEAU NICOLAS NIGOT NIHOUL NOIRET PAQUET PARENT PAUL PAULUS PEETERS PELEGRIN PERIQUET PEROT PERRIQUET PESCHEUR PETIT </w:t>
      </w:r>
    </w:p>
    <w:p>
      <w:pPr>
        <w:pStyle w:val="Normal"/>
        <w:rPr>
          <w:lang w:val="en-US"/>
        </w:rPr>
      </w:pPr>
      <w:r>
        <w:rPr>
          <w:lang w:val="en-US"/>
        </w:rPr>
        <w:t xml:space="preserve">MOQUET MOREL MORELLE MORIOT MORLOT MOROT MOULON MUEL MUELLERS MULECH MULLER MULLERS MULLERS MULLONG MULOT MUNHOVEN NAGEL NALLET NAVE NECKELS NEIS NELLES NERTGE </w:t>
      </w:r>
    </w:p>
    <w:p>
      <w:pPr>
        <w:pStyle w:val="Normal"/>
        <w:rPr>
          <w:lang w:val="en-US"/>
        </w:rPr>
      </w:pPr>
      <w:r>
        <w:rPr>
          <w:lang w:val="en-US"/>
        </w:rPr>
        <w:t xml:space="preserve">MORDRET MOREAU MOREL MORHAET MOTMANS MOTTE MOTTIN MOULARD MOULART MOUSSET MOUTON MOUVET MULLER MUSQUIN NANIOT NANOGNE NAVEAU NELISSEN NEUFCOEUR NEVELSTEEN </w:t>
      </w:r>
    </w:p>
    <w:p>
      <w:pPr>
        <w:pStyle w:val="Normal"/>
        <w:rPr>
          <w:lang w:val="en-US"/>
        </w:rPr>
      </w:pPr>
      <w:r>
        <w:rPr>
          <w:lang w:val="en-US"/>
        </w:rPr>
        <w:t xml:space="preserve">MOREAU MOREELS MORREN MORRISON MORTIERS MOTTEN MOULOY MOYERSOENS MUES MULLE MULLER MUYLDERMANS NACKAERTS NAEYAERT NAGELS NAUDTS NEEFS NEELS NEERDAELS NEIJS </w:t>
      </w:r>
    </w:p>
    <w:p>
      <w:pPr>
        <w:pStyle w:val="Normal"/>
        <w:rPr>
          <w:lang w:val="en-US"/>
        </w:rPr>
      </w:pPr>
      <w:r>
        <w:rPr>
          <w:lang w:val="en-US"/>
        </w:rPr>
        <w:t xml:space="preserve">MOREAU MORELS MORIQUE MORMONT MOSSIAT MOSSOUX MOSTENNE MOUGENOT MOUREAU MOUSNY MOUTON MUCCIANTI MULLER MUSIAUX NADELET NASSOGNE NAVAUX NELISSE NELISSEN NESER NEUFORGE </w:t>
      </w:r>
    </w:p>
    <w:p>
      <w:pPr>
        <w:pStyle w:val="Normal"/>
        <w:rPr>
          <w:lang w:val="en-US"/>
        </w:rPr>
      </w:pPr>
      <w:r>
        <w:rPr>
          <w:lang w:val="en-US"/>
        </w:rPr>
        <w:t xml:space="preserve">MOREAUX MOUSTY MULLER NAHAN NICOLAS NOCTON NOEL ORBAN OUDART PAQUI PAQUIS PARMENTIER PASQUIER PENASSE PERIGNON PHILIPPE PICARD PIERRARD PIERRART PIERRET PIERRON PIERRON DE </w:t>
      </w:r>
    </w:p>
    <w:p>
      <w:pPr>
        <w:pStyle w:val="Normal"/>
        <w:rPr>
          <w:lang w:val="en-US"/>
        </w:rPr>
      </w:pPr>
      <w:r>
        <w:rPr>
          <w:lang w:val="en-US"/>
        </w:rPr>
        <w:t xml:space="preserve">MOREL MORELLE MORHET MORI MORIAU MORMONT MORQUIN MORREN MORRISON MORT-NE MOSTADE MOTTE MOTTIAUX MOUGEOT MOUREAU MOURMAN MOUSMAN MOUTARDE MOUTON MOUZON MOYEN MUHLEN </w:t>
      </w:r>
    </w:p>
    <w:p>
      <w:pPr>
        <w:pStyle w:val="Normal"/>
        <w:rPr>
          <w:lang w:val="en-US"/>
        </w:rPr>
      </w:pPr>
      <w:r>
        <w:rPr>
          <w:lang w:val="en-US"/>
        </w:rPr>
        <w:t xml:space="preserve">MOREL MORELLE MORIAU MORMONT MOUEDDEM MOUEDDENE MOULIN MUSAC NAETS NAIMRY NAVEL NEMERY NEMERY NEMRY NEY NICOLAS NIMIS NOEL NOLLEVAUX OCULA OLIX OOSSARDAUX OPDEBEECK OTTE </w:t>
      </w:r>
    </w:p>
    <w:p>
      <w:pPr>
        <w:pStyle w:val="Normal"/>
        <w:rPr>
          <w:lang w:val="en-US"/>
        </w:rPr>
      </w:pPr>
      <w:r>
        <w:rPr>
          <w:lang w:val="en-US"/>
        </w:rPr>
        <w:t xml:space="preserve">MOREL MULDER MULLER MUNELS MUSTY NAISSE NEPPER NEY NICOLAS NICOLAY NOEL NOTTET OSWALD PAILLOT PAQUIS PEIFFER PEPIN PERONI PERRAD PETIT PICARD PICRAY PIERRE PIERSON PONCELET </w:t>
      </w:r>
    </w:p>
    <w:p>
      <w:pPr>
        <w:pStyle w:val="Normal"/>
        <w:rPr>
          <w:lang w:val="en-US"/>
        </w:rPr>
      </w:pPr>
      <w:r>
        <w:rPr>
          <w:lang w:val="en-US"/>
        </w:rPr>
        <w:t xml:space="preserve">MORGAN MORIER MOULIN NARDIN NATIVEL NAVEAU NIEN NOLF ONCLERCQ ORBAN PAINDAVOINE PAPILLON PATERNOSTRE PATOUX PAYEN PEIGNE PELLEGRIN PERNET PERRURENA PERSEAU PETIT </w:t>
      </w:r>
    </w:p>
    <w:p>
      <w:pPr>
        <w:pStyle w:val="Normal"/>
        <w:rPr>
          <w:lang w:val="en-US"/>
        </w:rPr>
      </w:pPr>
      <w:r>
        <w:rPr>
          <w:lang w:val="en-US"/>
        </w:rPr>
        <w:t xml:space="preserve">MORGAN MOUHAY MOVIEN MUELLER MUES MUISER MUTZ NATHON NAVEAU NEUFSELL NEYENS NEYS NIJEHOLT NISHIO NOLTA NUYTS NYS OLBRECHTS OOMS PACHMAYER PACLE PAEPE PAESEN PAGAT PAIROUX </w:t>
      </w:r>
    </w:p>
    <w:p>
      <w:pPr>
        <w:pStyle w:val="Normal"/>
        <w:rPr>
          <w:lang w:val="en-US"/>
        </w:rPr>
      </w:pPr>
      <w:r>
        <w:rPr>
          <w:lang w:val="en-US"/>
        </w:rPr>
        <w:t xml:space="preserve">MORHE MORNARD MORREA MOSTERT MOTTET MOUILLEZ MOULIN MOURADIAN MOURAUX MOUSSET MOUTON MOXHET MOYAERTS MOYSE MOYSSE MULLENDERS MULLER MURGES MUZIN MYCKE NAISME NALINNE </w:t>
      </w:r>
    </w:p>
    <w:p>
      <w:pPr>
        <w:pStyle w:val="Normal"/>
        <w:rPr>
          <w:lang w:val="en-US"/>
        </w:rPr>
      </w:pPr>
      <w:r>
        <w:rPr>
          <w:lang w:val="en-US"/>
        </w:rPr>
        <w:t xml:space="preserve">MORHET MORSAINT MORTIER MOUCHET MOUREAU MULLER MUOT MUSETTE NACKAERTS NELIS NICAISE NISET NIZET NOE NOEL NOLET NOLLET NOREL NOTTE OLEFFE ORLEANS PAINDEVILLE PATERNOTTE </w:t>
      </w:r>
    </w:p>
    <w:p>
      <w:pPr>
        <w:pStyle w:val="Normal"/>
        <w:rPr>
          <w:lang w:val="en-US"/>
        </w:rPr>
      </w:pPr>
      <w:r>
        <w:rPr>
          <w:lang w:val="en-US"/>
        </w:rPr>
        <w:t xml:space="preserve">MORIAUX MOTTE MOULIN MOUQUET MOUSTIMPOT MOZEMONT MÜLFARTH MULLER MULLIER MUSIN NAISY NAVEAU NEFFE NEUSE NEUSY NEVEUX NICAISE NICODEME NISOL NISOLE NNN NOISETTE </w:t>
      </w:r>
    </w:p>
    <w:p>
      <w:pPr>
        <w:pStyle w:val="Normal"/>
        <w:rPr>
          <w:lang w:val="en-US"/>
        </w:rPr>
      </w:pPr>
      <w:r>
        <w:rPr>
          <w:lang w:val="en-US"/>
        </w:rPr>
        <w:t xml:space="preserve">MORIMONT MORIZOT MORRAY MORRE MORTGAT MORVERAND MOSSAY MOSSERAY MOSTERT MOTTAR MOTTART MOTTE MOTTET MOTTIN MOTTON D'YVOZ MOUCHIE MOUCHON MOUCHOT MOUHI MOUILLAC </w:t>
      </w:r>
    </w:p>
    <w:p>
      <w:pPr>
        <w:pStyle w:val="Normal"/>
        <w:rPr>
          <w:lang w:val="en-US"/>
        </w:rPr>
      </w:pPr>
      <w:r>
        <w:rPr>
          <w:lang w:val="en-US"/>
        </w:rPr>
        <w:t xml:space="preserve">MORIO MORMAN MORNINGSTAR MORPHIS MORR MORRELL MORRETT MORRIS MORRISON MORROW MORSE MORTER MORTIMER MORTRIER MORY MOSBY MOSEL MOSELY MOSER MOSES MOSIER MOSS </w:t>
      </w:r>
    </w:p>
    <w:p>
      <w:pPr>
        <w:pStyle w:val="Normal"/>
        <w:rPr>
          <w:lang w:val="en-US"/>
        </w:rPr>
      </w:pPr>
      <w:r>
        <w:rPr>
          <w:lang w:val="en-US"/>
        </w:rPr>
        <w:t xml:space="preserve">MORMONS MORNARD MOSBEUX MOSSOU MOTTET MOUILLARD MOULIN MOUREAU MOUSTARD MOUVET MOXHET MOYSE MULQUET MUNIER NAES NAVAL NELIS NEUENS NEUFCOURT NEUFVILLE NEURAY NEUVILLE </w:t>
      </w:r>
    </w:p>
    <w:p>
      <w:pPr>
        <w:pStyle w:val="Normal"/>
        <w:rPr>
          <w:lang w:val="en-US"/>
        </w:rPr>
      </w:pPr>
      <w:r>
        <w:rPr>
          <w:lang w:val="en-US"/>
        </w:rPr>
        <w:t xml:space="preserve">MORMONT MORNY MORROW MORSE MORTEAU MORTGAT MORTIERS MOSSAY MOSSOUX MOSTADE MOSTENNE MOTET MOTKIN MOTTARD MOTTE MOTTET MOTTIN MOUFFE MOULIN MOULINASSE MOURAUX </w:t>
      </w:r>
    </w:p>
    <w:p>
      <w:pPr>
        <w:pStyle w:val="Normal"/>
        <w:rPr>
          <w:lang w:val="en-US"/>
        </w:rPr>
      </w:pPr>
      <w:r>
        <w:rPr>
          <w:lang w:val="en-US"/>
        </w:rPr>
        <w:t xml:space="preserve">MORNARD MOTTET MOYSE MULLER NADIN NELLISSEN NETEN NEUPREZ NEUVILLE NEVEN NIESWAND NIZET NOBLUEZ NOEL NOKIN PARMENTIER PAULIS PEE PEKERS PETIT PICKART PIRA PIRET PODLESCHNY </w:t>
      </w:r>
    </w:p>
    <w:p>
      <w:pPr>
        <w:pStyle w:val="Normal"/>
        <w:rPr>
          <w:lang w:val="en-US"/>
        </w:rPr>
      </w:pPr>
      <w:r>
        <w:rPr>
          <w:lang w:val="en-US"/>
        </w:rPr>
        <w:t xml:space="preserve">MOROIS MORREZ MORTELETTE MORTREUX MOSSOUX MOTE MOTTE MOUCHON MOUCQUET MOUNIERRE MOUREAU MOUSSET MUHAU MULIER NAVEZ NEUFCOURT NICOLAS NIS NOE NORMAND NORY OBE OBIN </w:t>
      </w:r>
    </w:p>
    <w:p>
      <w:pPr>
        <w:pStyle w:val="Normal"/>
        <w:rPr>
          <w:lang w:val="en-US"/>
        </w:rPr>
      </w:pPr>
      <w:r>
        <w:rPr>
          <w:lang w:val="en-US"/>
        </w:rPr>
        <w:t xml:space="preserve">MORREZ MORTELETTE MORTREUX MOSSOUX MOTCH MOTE MOTTE MOUCHON MOUCQUET MOULIN MOUNIERRE MOUREAU MOURMAUX MOUSSEMANE MOUSSEMANNE MOUSSERIE MOUSSET MOUTON MOZET </w:t>
      </w:r>
    </w:p>
    <w:p>
      <w:pPr>
        <w:pStyle w:val="Normal"/>
        <w:rPr>
          <w:lang w:val="en-US"/>
        </w:rPr>
      </w:pPr>
      <w:r>
        <w:rPr>
          <w:lang w:val="en-US"/>
        </w:rPr>
        <w:t xml:space="preserve">MORSE MORTEAU MORTEHAN MORTIAUX MORTIERS MOSSAY MOSSOUX MOSTADE MOSTENNE MOTKIN MOTTARD MOTTE MOTTET MOTTOULLE MOUCHE MOUCHET MOUCHON MOUGNEE MOULIN MOULU MOUNIN </w:t>
      </w:r>
    </w:p>
    <w:p>
      <w:pPr>
        <w:pStyle w:val="Normal"/>
        <w:rPr>
          <w:lang w:val="en-US"/>
        </w:rPr>
      </w:pPr>
      <w:r>
        <w:rPr>
          <w:lang w:val="en-US"/>
        </w:rPr>
        <w:t xml:space="preserve">MORTEHAN MOSBEUX MOSON MOSSA MOSSAY MOSSON MOTTET MOULIN MOUREAU MOZIN MUSIAUX NADEN NAILIS NAVETTE NAVEZ NELISSE NELISSEN NELLES NELLIS NENOZ NEUJEAN NEUPREZ NICOLAS </w:t>
      </w:r>
    </w:p>
    <w:p>
      <w:pPr>
        <w:pStyle w:val="Normal"/>
        <w:rPr>
          <w:lang w:val="en-US"/>
        </w:rPr>
      </w:pPr>
      <w:r>
        <w:rPr>
          <w:lang w:val="en-US"/>
        </w:rPr>
        <w:t xml:space="preserve">MORTIE MORTIER MOTTART MOUHKIR MOUS MULLER NEIRINCKX NEUTE NEYT NIZET NORRIJ NOTELTEERS NUYTS OHM OLIVIER PA(R)LERA PACQUEMANNE PAHEAU PALSCHEID PARENT PARMENTIER PAULY </w:t>
      </w:r>
    </w:p>
    <w:p>
      <w:pPr>
        <w:pStyle w:val="Normal"/>
        <w:rPr>
          <w:lang w:val="en-US"/>
        </w:rPr>
      </w:pPr>
      <w:r>
        <w:rPr>
          <w:lang w:val="en-US"/>
        </w:rPr>
        <w:t xml:space="preserve">MORTIER MOTTIN MOTTOULE MOUREAU MOUTON NAMUROIS NANIOT NICLEMENT NISET NOE NOEL ODE OTLET OTS PAHEAU PARIS PATER PAUL PELLEGRIN PENDVILLE PERNO PESTIAUX PETINIOT PETIT PETRE </w:t>
      </w:r>
    </w:p>
    <w:p>
      <w:pPr>
        <w:pStyle w:val="Normal"/>
        <w:rPr>
          <w:lang w:val="en-US"/>
        </w:rPr>
      </w:pPr>
      <w:r>
        <w:rPr>
          <w:lang w:val="en-US"/>
        </w:rPr>
        <w:t xml:space="preserve">MOSBEUX MOSSERAY MOSTADE MOSTENNE MOTET MOTTART MOTTE MOTTET MOTTIAUX MOUCHART MOUCHON MOULIGNAUX MOULIN MOUMENE MOUNIN MOURAUX MOUTON MOUTRIER MOXHON MOYART </w:t>
      </w:r>
    </w:p>
    <w:p>
      <w:pPr>
        <w:pStyle w:val="Normal"/>
        <w:rPr>
          <w:lang w:val="en-US"/>
        </w:rPr>
      </w:pPr>
      <w:r>
        <w:rPr>
          <w:lang w:val="en-US"/>
        </w:rPr>
        <w:t xml:space="preserve">MOSER MOTTART MOTTES MOTTET MOULINOT MOUREAU MOUTON MUNAUT MUNDAY MUULS MUYSEN NAEGELMAKERS NAGELMAKERS NAMUR NAN NANNAN NELKEN NERKENS NEUJEAN NEUVILLE NEVEN </w:t>
      </w:r>
    </w:p>
    <w:p>
      <w:pPr>
        <w:pStyle w:val="Normal"/>
        <w:rPr>
          <w:lang w:val="en-US"/>
        </w:rPr>
      </w:pPr>
      <w:r>
        <w:rPr>
          <w:lang w:val="en-US"/>
        </w:rPr>
        <w:t xml:space="preserve">MOSSAY MOSSIAT MOSSOUX MOSTADE MOSTENNE MOSTIN MOTCH MOTKIN MOTTARD MOTTET MOUCHERON MOUCHET MOULIN MOULINIET MOULRON MOURAUX MOUREAU MOUREAUX MOUSMANNE MOUSNY </w:t>
      </w:r>
    </w:p>
    <w:p>
      <w:pPr>
        <w:pStyle w:val="Normal"/>
        <w:rPr>
          <w:lang w:val="en-US"/>
        </w:rPr>
      </w:pPr>
      <w:r>
        <w:rPr>
          <w:lang w:val="en-US"/>
        </w:rPr>
        <w:t xml:space="preserve">MOSSBERGER MOSSER MOTHERSHEAD MOTTER MOTZ MOUSER MOUSSEAU MOYER MRAZ MUCK MUEHLFELD MUELLER MUENIER </w:t>
      </w:r>
    </w:p>
    <w:p>
      <w:pPr>
        <w:pStyle w:val="Normal"/>
        <w:rPr>
          <w:lang w:val="en-US"/>
        </w:rPr>
      </w:pPr>
      <w:r>
        <w:rPr>
          <w:lang w:val="en-US"/>
        </w:rPr>
        <w:t xml:space="preserve">MOSTENNE MOTET MOTQUIN MOTTARD MOTTEAU MOTTET MOUGENOT MOUGIN MOULIN MOUNIER MOUREAU MOUREAUX MOUSNY MOUTON MOYENS MUCCIANTE MULDERS MULLER MULLERS MURAILLE MURTZEN </w:t>
      </w:r>
    </w:p>
    <w:p>
      <w:pPr>
        <w:pStyle w:val="Normal"/>
        <w:rPr>
          <w:lang w:val="es-ES_tradnl"/>
        </w:rPr>
      </w:pPr>
      <w:r>
        <w:rPr>
          <w:lang w:val="es-ES_tradnl"/>
        </w:rPr>
        <w:t xml:space="preserve">MOTELET MOUSSE MOUSTIER MOUZON MUL MULLER MUNEAU MURAUD MURDOCK MUSSCHOOT MUZIN NESER NEY NICKERS NICOLAS NICOLAY NOAH NOEL NOIRET NOKEL NOWEZ PAFUC PANISI PAOLE PAPULLUS </w:t>
      </w:r>
    </w:p>
    <w:p>
      <w:pPr>
        <w:pStyle w:val="Normal"/>
        <w:rPr>
          <w:lang w:val="en-US"/>
        </w:rPr>
      </w:pPr>
      <w:r>
        <w:rPr>
          <w:lang w:val="en-US"/>
        </w:rPr>
        <w:t xml:space="preserve">MOTHELET NAVEAU NICLET NICOLAS NOEL NOTTET NOUVIERE OGER ORBAN PASCHA PASCHAL PATINIER PAULUS PECQUERIAU PENNINCKX PERPETE PETIT PHILIPPE PIRAUX PIRE PLAPIED POCHET POISSON </w:t>
      </w:r>
    </w:p>
    <w:p>
      <w:pPr>
        <w:pStyle w:val="Normal"/>
        <w:rPr>
          <w:lang w:val="en-US"/>
        </w:rPr>
      </w:pPr>
      <w:r>
        <w:rPr>
          <w:lang w:val="en-US"/>
        </w:rPr>
        <w:t xml:space="preserve">MOTHUY MOTTE MOTTEAU MOTY MOUILLARD MOUILLIARD MOUREAU MOUTON MOUVET MULDER MULLER MUNY MURDOCK MURPHY </w:t>
      </w:r>
    </w:p>
    <w:p>
      <w:pPr>
        <w:pStyle w:val="Normal"/>
        <w:rPr>
          <w:lang w:val="en-US"/>
        </w:rPr>
      </w:pPr>
      <w:r>
        <w:rPr>
          <w:lang w:val="en-US"/>
        </w:rPr>
        <w:t xml:space="preserve">MOTRUNICZ MULENAERS MULLENS NARINX NEUFCOUR NISSEN NIZET OLIVIERS OSTLENDER PAGGEN PALUMBO PETERS PETIT PETITJEAN PETRY PEUSENS PHILIPENS PHILIPPART PIEDBOEUF PIETERS </w:t>
      </w:r>
    </w:p>
    <w:p>
      <w:pPr>
        <w:pStyle w:val="Normal"/>
        <w:rPr>
          <w:lang w:val="en-US"/>
        </w:rPr>
      </w:pPr>
      <w:r>
        <w:rPr>
          <w:lang w:val="en-US"/>
        </w:rPr>
        <w:t xml:space="preserve">MOTTE MOUFFE MOURMAUX MOUTHUY MOUTHY NAMECHE NANNAN NIZET NOEL NOM OUDART OUDENNE PAQUET PATOUT PAULUS PEANT PECHEUR PENANT PENDEVILLE PETIT PHILIPPART PICHON PIERARD </w:t>
      </w:r>
    </w:p>
    <w:p>
      <w:pPr>
        <w:pStyle w:val="Normal"/>
        <w:rPr>
          <w:lang w:val="en-US"/>
        </w:rPr>
      </w:pPr>
      <w:r>
        <w:rPr>
          <w:lang w:val="en-US"/>
        </w:rPr>
        <w:t xml:space="preserve">MOTTET MOULIN MOUREAU MOUTON MOYE MUIS MUNIERS MUSSCHE MUTSECHELLER NEYKEN NICOLAEI NICOLET NINANE NIZET NOEL NOETTE NOOT NOPPENH OGER OLIVIERS OLLINGER OUDON PAPIAENS </w:t>
      </w:r>
    </w:p>
    <w:p>
      <w:pPr>
        <w:pStyle w:val="Normal"/>
        <w:rPr>
          <w:lang w:val="en-US"/>
        </w:rPr>
      </w:pPr>
      <w:r>
        <w:rPr>
          <w:lang w:val="en-US"/>
        </w:rPr>
        <w:t xml:space="preserve">MOTTIAUX MOURIA MOUSSIAUX MOYEN MOYENS NACHUT NICOLAS NINNIN NOEE NOEEL OLIVET PAPART PATINET PAVOT PEETERS </w:t>
      </w:r>
    </w:p>
    <w:p>
      <w:pPr>
        <w:pStyle w:val="Normal"/>
        <w:rPr>
          <w:lang w:val="en-US"/>
        </w:rPr>
      </w:pPr>
      <w:r>
        <w:rPr>
          <w:lang w:val="en-US"/>
        </w:rPr>
        <w:t xml:space="preserve">MOUCHARD MOUCHET MOUGE MOUGEOT MOULIN MOURAULT MOUSNIE MOUSNIER MOUTHUI MOUTHUŸ MOUVAULT MOßSE MÜLLER MULTZ MUNES MUNIER MUNOZ MURGUET NAUDIN NAUMANN NAVEAU NAVETTE </w:t>
      </w:r>
    </w:p>
    <w:p>
      <w:pPr>
        <w:pStyle w:val="Normal"/>
        <w:rPr>
          <w:lang w:val="en-US"/>
        </w:rPr>
      </w:pPr>
      <w:r>
        <w:rPr>
          <w:lang w:val="en-US"/>
        </w:rPr>
        <w:t xml:space="preserve">MOUCHERON MOUCHET MOULIN MOUREAU MOUTON MOUYAU NANIOT NAVEAUX NICOPAT NIHOUL NOE NOEL NOURISSIER OLIKIER ORBAN OUWERX OVERMANN PAENEN PAPY PAQUAY PARMENTIER PATER PAUL </w:t>
      </w:r>
    </w:p>
    <w:p>
      <w:pPr>
        <w:pStyle w:val="Normal"/>
        <w:rPr>
          <w:lang w:val="en-US"/>
        </w:rPr>
      </w:pPr>
      <w:r>
        <w:rPr>
          <w:lang w:val="en-US"/>
        </w:rPr>
        <w:t xml:space="preserve">MOUFFLET MOUGNEAU MOULARD MOUREAUX MOUSSE MOUSTI MOUSTY MOUTARDE MULDER MÜLLER MULLER MUSQUIN MUSTY MUZIEAUX NAHANT NANCE NAVEAUX NAVIAUX NEMRY NESER NEU NEUVILLE </w:t>
      </w:r>
    </w:p>
    <w:p>
      <w:pPr>
        <w:pStyle w:val="Normal"/>
        <w:rPr>
          <w:lang w:val="en-US"/>
        </w:rPr>
      </w:pPr>
      <w:r>
        <w:rPr>
          <w:lang w:val="en-US"/>
        </w:rPr>
        <w:t xml:space="preserve">MOUILLARD MOUILLIARD MOULAERT MOULIN MOURLON MOURLON-BEERNAERT MOUSSELOT MOUTON MOUZON MOXHON MOYENCOU MOYERSOEN MOYSE MUCCI MUGNIER MULLER MUNAUT MURRAY </w:t>
      </w:r>
    </w:p>
    <w:p>
      <w:pPr>
        <w:pStyle w:val="Normal"/>
        <w:rPr>
          <w:lang w:val="en-US"/>
        </w:rPr>
      </w:pPr>
      <w:r>
        <w:rPr>
          <w:lang w:val="en-US"/>
        </w:rPr>
        <w:t xml:space="preserve">MOUILLART NAASZ NAMECHE NANIOT NAU NE NEE NENALHO NENIN NICKEL NICOLAS NIES NOEL NOVAK OGER OLIVE OLIVIER OPERMAN OPPERMAN OTTO PAQUAY PAQUET PENDEVILLE PESSELEUX PESTIAUX </w:t>
      </w:r>
    </w:p>
    <w:p>
      <w:pPr>
        <w:pStyle w:val="Normal"/>
        <w:rPr>
          <w:lang w:val="en-US"/>
        </w:rPr>
      </w:pPr>
      <w:r>
        <w:rPr>
          <w:lang w:val="en-US"/>
        </w:rPr>
        <w:t xml:space="preserve">MOUILLERON MOUKAH MOULAERT MOULU MOUROT MOUTON MOUZON MUEL MUELLENMEISTER MUELLER MULLER MULLHOLAND MUNIER MUNSON MURRAY MUSQUIN MUSSY MUSTY MUTINOT MUTTESCH </w:t>
      </w:r>
    </w:p>
    <w:p>
      <w:pPr>
        <w:pStyle w:val="Normal"/>
        <w:rPr>
          <w:lang w:val="en-US"/>
        </w:rPr>
      </w:pPr>
      <w:r>
        <w:rPr>
          <w:lang w:val="en-US"/>
        </w:rPr>
        <w:t xml:space="preserve">MOULARD (3), MOUREAU (1), MOUTON (3), MOYDERMAN (1), MOYDERMANS (1), MUROU (1), NACKAERTS (1), NAMUROIS (1), NAVET (2), NICAISE (1), NOTTE (1), OLEF (1), OLEFFE (4), ORLEANS (1), PAINBLAN (2), </w:t>
      </w:r>
    </w:p>
    <w:p>
      <w:pPr>
        <w:pStyle w:val="Normal"/>
        <w:rPr>
          <w:lang w:val="en-US"/>
        </w:rPr>
      </w:pPr>
      <w:r>
        <w:rPr>
          <w:lang w:val="en-US"/>
        </w:rPr>
        <w:t xml:space="preserve">MOULIGNEAU MOUSSET NEUYENS PARADIS PATINI PERE PETIT PIERRARD PIERSON PIRMEZ PIRSON POULEUR PROGNEAUX QUARRE QUEVRIN QUINET RADOUX REMAN REMY RIDELLE RIGAUX ROBERT </w:t>
      </w:r>
    </w:p>
    <w:p>
      <w:pPr>
        <w:pStyle w:val="Normal"/>
        <w:rPr>
          <w:lang w:val="en-US"/>
        </w:rPr>
      </w:pPr>
      <w:r>
        <w:rPr>
          <w:lang w:val="en-US"/>
        </w:rPr>
        <w:t xml:space="preserve">MOULIGNEAUX MOULIN MOUTON MULLEM MULLIEZ MURIAUX MURLON MUYLLE MUYSSEN NAERT NAESSENS NAMUR NANINQ NARO NEELS NEST NEVEJANS NEYT NICAAS NICAES NICEASE NIEMEGEERS NIEUWENHUYZE </w:t>
      </w:r>
    </w:p>
    <w:p>
      <w:pPr>
        <w:pStyle w:val="Normal"/>
        <w:rPr>
          <w:lang w:val="en-US"/>
        </w:rPr>
      </w:pPr>
      <w:r>
        <w:rPr>
          <w:lang w:val="en-US"/>
        </w:rPr>
        <w:t xml:space="preserve">MOULIN MOURAUX MOUTAULT MOUTOY MOYEN MULARD MUNO MURARO NABON NAISSE NANNAN NANNANT NATOIS NAVARETTE NAVE NEILS NEILZ NEMERY NEMRY NEUVENS NEVRAUMONT NICOLAS NIVOLHE NOAL </w:t>
      </w:r>
    </w:p>
    <w:p>
      <w:pPr>
        <w:pStyle w:val="Normal"/>
        <w:rPr>
          <w:lang w:val="en-US"/>
        </w:rPr>
      </w:pPr>
      <w:r>
        <w:rPr>
          <w:lang w:val="en-US"/>
        </w:rPr>
        <w:t xml:space="preserve">MOUREAU MOUREAUX MOUSMAN MOUSMANNE MOUSNY MOUTON MOUVET MOYE MOYEN MUELLER MULDERS MÜLLER MULLER MUNO MURPHY MUSCH MUSICK NAGANT NAGANT DE DEUXCHAISNES NAINE </w:t>
      </w:r>
    </w:p>
    <w:p>
      <w:pPr>
        <w:pStyle w:val="Normal"/>
        <w:rPr>
          <w:lang w:val="en-US"/>
        </w:rPr>
      </w:pPr>
      <w:r>
        <w:rPr>
          <w:lang w:val="en-US"/>
        </w:rPr>
        <w:t xml:space="preserve">MOUREAU MOUREAUX MOUSNY MOUSSET MOUTON MOUVET MOUZON MOYEN MUELLER MUHL MULLENAERTS MULLENS MULLER MURAILLE MURPHY MUSELLE MUSICK MUYSERS NAISSE NAIVE NAMBRARD </w:t>
      </w:r>
    </w:p>
    <w:p>
      <w:pPr>
        <w:pStyle w:val="Normal"/>
        <w:rPr>
          <w:lang w:val="en-US"/>
        </w:rPr>
      </w:pPr>
      <w:r>
        <w:rPr>
          <w:lang w:val="en-US"/>
        </w:rPr>
        <w:t xml:space="preserve">MOUSSE MOUSTIER MOUTON MOUVET MOUZELARD MOYEN MOYSE MULDER MULIET MULLER MUNSTER MUNYS MURA MURET MUSIAUX MUSIN MUSTY NADIN NAESSENS NAHON NALE NAMECHE NAMUR </w:t>
      </w:r>
    </w:p>
    <w:p>
      <w:pPr>
        <w:pStyle w:val="Normal"/>
        <w:rPr>
          <w:lang w:val="en-US"/>
        </w:rPr>
      </w:pPr>
      <w:r>
        <w:rPr>
          <w:lang w:val="en-US"/>
        </w:rPr>
        <w:t xml:space="preserve">MOUSSE MULLER MUSTIN NADIN NAMECHE NAOME NASSOGNE NAVAUX NAVEAU NAVEAUX NEDERLANDT NEEF NEFFE NELIS NELL NELLY </w:t>
      </w:r>
    </w:p>
    <w:p>
      <w:pPr>
        <w:pStyle w:val="Normal"/>
        <w:rPr>
          <w:lang w:val="en-US"/>
        </w:rPr>
      </w:pPr>
      <w:r>
        <w:rPr>
          <w:lang w:val="en-US"/>
        </w:rPr>
        <w:t xml:space="preserve">MOUSTIER PIERROT POGNON PONCELET PONSIN POUILLE POULER PROTHIN PRUDHOME QUINTIN REDURONT RICCHI RICHARD RICHY RINDREMOUS RINDREMOUT ROBIN RODEL ROGIER ROSSIGNOT SAGEBIN </w:t>
      </w:r>
    </w:p>
    <w:p>
      <w:pPr>
        <w:pStyle w:val="Normal"/>
        <w:rPr>
          <w:lang w:val="en-US"/>
        </w:rPr>
      </w:pPr>
      <w:r>
        <w:rPr>
          <w:lang w:val="en-US"/>
        </w:rPr>
        <w:t xml:space="preserve">MOUTON NOEL PAILLIET PAQUE PHAZELLE PIERART PIERLOT PIETTE PILLOY PIROTTE PONCELET POUILLON REMY RENARD RICHARD ROBERT ROBINET ROCOUR ROLIN SCHAACK SCHEKENS SERVAIS SIMEON SIMON </w:t>
      </w:r>
    </w:p>
    <w:p>
      <w:pPr>
        <w:pStyle w:val="Normal"/>
        <w:rPr>
          <w:lang w:val="en-US"/>
        </w:rPr>
      </w:pPr>
      <w:r>
        <w:rPr>
          <w:lang w:val="en-US"/>
        </w:rPr>
        <w:t xml:space="preserve">MOUVET NOE PALLUEL PALMART PARENT PARIZEL PAULY PAUQUET PENING PER(R)OT PEROT PETITJEAN PIERRARD PIETTE PIROT PONETTE POSTY POURBAIX POURU RAISON ROBBE ROBIN ROLIN ROOVERS </w:t>
      </w:r>
    </w:p>
    <w:p>
      <w:pPr>
        <w:pStyle w:val="Normal"/>
        <w:rPr>
          <w:lang w:val="en-US"/>
        </w:rPr>
      </w:pPr>
      <w:r>
        <w:rPr>
          <w:lang w:val="en-US"/>
        </w:rPr>
        <w:t xml:space="preserve">MOYEN MUCHE MULARD MULKEA MÜLLER MULLIE MULLIER MULLIEZ MUR MUSIAUX NADIN NAESSENS NAMECHE NANDANCE NANDRIN NANNAN NAOME NASSOGNE NATALIS NAULAERS NAUW NAUWINCK NAVEZ NAVIR </w:t>
      </w:r>
    </w:p>
    <w:p>
      <w:pPr>
        <w:pStyle w:val="Normal"/>
        <w:rPr>
          <w:lang w:val="en-US"/>
        </w:rPr>
      </w:pPr>
      <w:r>
        <w:rPr>
          <w:lang w:val="en-US"/>
        </w:rPr>
        <w:t xml:space="preserve">MUGRAGE MULDOON MULHOLLAND MULL MULLEN MULLENAUX MULLER MULLERTHIL MULLETT MULLHOLAND MULLHOLLAN MULLINS MULLIS </w:t>
      </w:r>
    </w:p>
    <w:p>
      <w:pPr>
        <w:pStyle w:val="Normal"/>
        <w:rPr>
          <w:lang w:val="en-US"/>
        </w:rPr>
      </w:pPr>
      <w:r>
        <w:rPr>
          <w:lang w:val="en-US"/>
        </w:rPr>
        <w:t xml:space="preserve">MUGUET MUHAU MULIER MULLIER MURILLO NAFFRE NAUWINCK NAVEAUX NAVEZ NBANDA NEIRINCKX NERENHAUSEN NEUFCOURT NEVEU NICOLAS NICOLAY NIS NOBLET NOE NOEL NOM NORMAND NORY </w:t>
      </w:r>
    </w:p>
    <w:p>
      <w:pPr>
        <w:pStyle w:val="Normal"/>
        <w:rPr>
          <w:lang w:val="en-US"/>
        </w:rPr>
      </w:pPr>
      <w:r>
        <w:rPr>
          <w:lang w:val="en-US"/>
        </w:rPr>
        <w:t xml:space="preserve">MULKERS MULLER MUNAUT MURI MUSSET MUSTY NAHAN NAISSE NANNON NASCIMENTO NAVE NAVEAUX NAVET NEHLIG NEPONCHELLE NEPPER NICAISSE NICKELS NICLOT NICOLAS NICOLI NICOLOSI NINANE </w:t>
      </w:r>
    </w:p>
    <w:p>
      <w:pPr>
        <w:pStyle w:val="Normal"/>
        <w:rPr>
          <w:lang w:val="en-US"/>
        </w:rPr>
      </w:pPr>
      <w:r>
        <w:rPr>
          <w:lang w:val="en-US"/>
        </w:rPr>
        <w:t xml:space="preserve">MULLENBACH MULLER MULLER MURACKO MURBACH MUTRIL MYZKA NABET NACHTSHEIM NACKAERTS NACKEL NAGEL NAMPON NAUMANN NEEF NELIS NELSON NERLICH NEUCHERIN NEUFURTH NEUNZERLING </w:t>
      </w:r>
    </w:p>
    <w:p>
      <w:pPr>
        <w:pStyle w:val="Normal"/>
        <w:rPr>
          <w:lang w:val="en-US"/>
        </w:rPr>
      </w:pPr>
      <w:r>
        <w:rPr>
          <w:lang w:val="en-US"/>
        </w:rPr>
        <w:t xml:space="preserve">MULLER MUNC MUNIER MUNN MURBAIN NADEAU NAHOE NANAN NANIAUX NANNAN NAVIAUX NEEF NELIS NELSON NEMERY NEMRY NEUBERG NEUNDORF NEUVRAUMONT NEVRAUMONT NEWSOME </w:t>
      </w:r>
    </w:p>
    <w:p>
      <w:pPr>
        <w:pStyle w:val="Normal"/>
        <w:rPr>
          <w:lang w:val="en-US"/>
        </w:rPr>
      </w:pPr>
      <w:r>
        <w:rPr>
          <w:lang w:val="en-US"/>
        </w:rPr>
        <w:t xml:space="preserve">MULLER NELIS NEUVILLE NICAISE NICLOUX NINANE NIRO NISEN NISSEN NIZET NIZETTE NOEL NOERDINGER NYSSEN ODEKERKEN OGER OLIVIER OLMECHETTE ORBAN OTTE PAESCHEN PAIX PAQUAY PAQUET </w:t>
      </w:r>
    </w:p>
    <w:p>
      <w:pPr>
        <w:pStyle w:val="Normal"/>
        <w:rPr>
          <w:lang w:val="en-US"/>
        </w:rPr>
      </w:pPr>
      <w:r>
        <w:rPr>
          <w:lang w:val="en-US"/>
        </w:rPr>
        <w:t xml:space="preserve">MULLIGAN MURRAY NACHTERGAEL NAVAU NOLLA PALANTRANI PARUSSINI PAULET PETIT PIERO PLISNIER POLETTO PORSON PORZICKY POSTIAU POZZO RAYMOR RENAUX RENCHON RINALDI ROBERT </w:t>
      </w:r>
    </w:p>
    <w:p>
      <w:pPr>
        <w:pStyle w:val="Normal"/>
        <w:rPr>
          <w:lang w:val="en-US"/>
        </w:rPr>
      </w:pPr>
      <w:r>
        <w:rPr>
          <w:lang w:val="en-US"/>
        </w:rPr>
        <w:t xml:space="preserve">MULLITON MUNDY MUNIER MUNSON MUNTZ MURIELLE MURPHEY MURPHY MURRAY MURRY MUSCH MUSGRAVE MUSGROVE MUSSELMAN </w:t>
      </w:r>
    </w:p>
    <w:p>
      <w:pPr>
        <w:pStyle w:val="Normal"/>
        <w:rPr>
          <w:lang w:val="en-US"/>
        </w:rPr>
      </w:pPr>
      <w:r>
        <w:rPr>
          <w:lang w:val="en-US"/>
        </w:rPr>
        <w:t xml:space="preserve">MUNYS NANNAN NAOMEZ NASSOGNE NEMRY NICOLAS NICOLAY NOCENT NOEL NOISET NOISEUX NOLLEVAUX NOM NOSSENT OBLET OLIVIE OLLU ORY OTJACQUES OTJAQUES OTT OTTELET PAIN PAPIER PAQUAI PAQUET </w:t>
      </w:r>
    </w:p>
    <w:p>
      <w:pPr>
        <w:pStyle w:val="Normal"/>
        <w:rPr/>
      </w:pPr>
      <w:r>
        <w:rPr>
          <w:rStyle w:val="StrongEmphasis"/>
          <w:b w:val="false"/>
          <w:bCs w:val="false"/>
          <w:lang w:val="en-US"/>
        </w:rPr>
        <w:t xml:space="preserve">MURDOCK MURPHY MURRAY MUSQUAR MUSSET MUYSKENS MYERS </w:t>
      </w:r>
    </w:p>
    <w:p>
      <w:pPr>
        <w:pStyle w:val="Normal"/>
        <w:rPr/>
      </w:pPr>
      <w:r>
        <w:rPr>
          <w:lang w:val="en-US"/>
        </w:rPr>
        <w:t xml:space="preserve">MURPHY MUSEUR MYS NASSAR NICLAES NICOLAIDES NIES NIL NIZET NOE NOTEBAERT OGAERDEN OTTEVAERE PAGE PANEKOK PANESI PARENT PARMENTIER PASSELERGUE PENNINCK PETIT PETRE PEUTTE </w:t>
      </w:r>
    </w:p>
    <w:p>
      <w:pPr>
        <w:pStyle w:val="Normal"/>
        <w:rPr>
          <w:lang w:val="en-US"/>
        </w:rPr>
      </w:pPr>
      <w:r>
        <w:rPr>
          <w:lang w:val="en-US"/>
        </w:rPr>
        <w:t xml:space="preserve">MUSCH MUSTY MYERS NAGL NAMENEK NAUWELAERS NAVAUX NAYS NEAMON NEU NEUROHR NEUTON NICOLAS NIEDERKORN NOECKER </w:t>
      </w:r>
    </w:p>
    <w:p>
      <w:pPr>
        <w:pStyle w:val="Normal"/>
        <w:rPr>
          <w:lang w:val="en-US"/>
        </w:rPr>
      </w:pPr>
      <w:r>
        <w:rPr>
          <w:lang w:val="en-US"/>
        </w:rPr>
        <w:t xml:space="preserve">MUSCHS MUSH MUTSAERTS NAGANT NAGANT DE DEUXCHAISNES NAGELMACKERS NAGELS NALINE NAMUR NAMUREO NARCISSE NATALIS NAVEAU NAZI NECULCEA NEEF NEEFS NEIJT NELIS NELISSEN NÉRAUD </w:t>
      </w:r>
    </w:p>
    <w:p>
      <w:pPr>
        <w:pStyle w:val="Normal"/>
        <w:rPr>
          <w:lang w:val="en-US"/>
        </w:rPr>
      </w:pPr>
      <w:r>
        <w:rPr>
          <w:lang w:val="en-US"/>
        </w:rPr>
        <w:t xml:space="preserve">MUSIN MUYLE NAIMER NAMECHE NANAN NANIOT NANNAN NAPOLEON NASSOGNE NAVAUX NAVEAU NEDERVEEN NELISSE NELISSEN NELLY NEMERY NESER NEUFCEOUR NEUFCOEUR NEUFORGE NEURET </w:t>
      </w:r>
    </w:p>
    <w:p>
      <w:pPr>
        <w:pStyle w:val="Normal"/>
        <w:rPr>
          <w:lang w:val="en-US"/>
        </w:rPr>
      </w:pPr>
      <w:r>
        <w:rPr>
          <w:lang w:val="en-US"/>
        </w:rPr>
        <w:t xml:space="preserve">MUSQUAR MUSSET MUYLAERT NACHER NACHTRAS NAMBRARD NANDIN NAPPE NAVARRE NELSON NEPPER NEST NEU NEUBERG NEY NEYSES </w:t>
      </w:r>
    </w:p>
    <w:p>
      <w:pPr>
        <w:pStyle w:val="Normal"/>
        <w:rPr>
          <w:lang w:val="en-US"/>
        </w:rPr>
      </w:pPr>
      <w:r>
        <w:rPr>
          <w:lang w:val="en-US"/>
        </w:rPr>
        <w:t xml:space="preserve">MUSSER MUSTO MUTSCHLER MUTZ MYERS MYLES MYRANN MYRTLE NAAR NADERER NADLER NAEGLE NAGEL NAGY NAITZKA NALDOO NALEY </w:t>
      </w:r>
    </w:p>
    <w:p>
      <w:pPr>
        <w:pStyle w:val="Normal"/>
        <w:rPr>
          <w:lang w:val="es-ES_tradnl"/>
        </w:rPr>
      </w:pPr>
      <w:r>
        <w:rPr>
          <w:lang w:val="es-ES_tradnl"/>
        </w:rPr>
        <w:t xml:space="preserve">MUYNCK DE NEEF DE NEYS DE NORRE DE PAEPE DE PARIS DE PAUW DE PUTTE DE QUARRE DE RAECK DE RAMAIX DE RIDDER DE ROMONT DE RONCHENAU DE ROUCK DE ROUSSEAU DE RY DE RYCKE DE RYM DE </w:t>
      </w:r>
    </w:p>
    <w:p>
      <w:pPr>
        <w:pStyle w:val="Normal"/>
        <w:rPr>
          <w:lang w:val="en-US"/>
        </w:rPr>
      </w:pPr>
      <w:r>
        <w:rPr>
          <w:lang w:val="en-US"/>
        </w:rPr>
        <w:t xml:space="preserve">NAA NAMECHE NANDRAIN NEUVILLE NICAISE NICOLAS NICOLAY NIHON NIHOUL NOEL NOPERE OBERLINKERS OGER OLIVIER ORBAN ORDONNEAU ORY PAILLET PAQUET PARDON PAREE PARENT </w:t>
      </w:r>
    </w:p>
    <w:p>
      <w:pPr>
        <w:pStyle w:val="Normal"/>
        <w:rPr/>
      </w:pPr>
      <w:r>
        <w:rPr>
          <w:rStyle w:val="StrongEmphasis"/>
          <w:b w:val="false"/>
          <w:bCs w:val="false"/>
          <w:lang w:val="en-US"/>
        </w:rPr>
        <w:t xml:space="preserve">NACHTRAB NALL NAMED) NASH NASSBAUM NAU NELSON NEPPLE NEU NEUBAUER NEUROTH NEY NICHOL NICOLAY NIEDERCORN NIEHAUS NIES </w:t>
      </w:r>
    </w:p>
    <w:p>
      <w:pPr>
        <w:pStyle w:val="Normal"/>
        <w:rPr/>
      </w:pPr>
      <w:r>
        <w:rPr>
          <w:lang w:val="en-US"/>
        </w:rPr>
        <w:t xml:space="preserve">NADERER NAHAN NAHANT NAPPEL NASSOGNE NATAL NATHE NAVEAUX NAVET NAVIAUX NEISES NELISSE NEUMAN NEVEU NEWKIRK NICAISE NICLOT NICOLAS NICOLAY NIEDERE NIGH NIKEL NILAISE NIVELS NOCENT </w:t>
      </w:r>
    </w:p>
    <w:p>
      <w:pPr>
        <w:pStyle w:val="Normal"/>
        <w:rPr>
          <w:lang w:val="en-US"/>
        </w:rPr>
      </w:pPr>
      <w:r>
        <w:rPr>
          <w:lang w:val="en-US"/>
        </w:rPr>
        <w:t xml:space="preserve">NAGANT NEUFORGE NEYHOFT NICOLET NIESSEN NISET NISSEN NIZET NOEL NOPPE NOUPREZ OHMEN ORBAN PAIRIOT PALGEN PALLA PAQUAY PAUL PERIN PETITJEAN PHILIPPE PIERRE PIETTE PIRARD PIRE PIRLOT </w:t>
      </w:r>
    </w:p>
    <w:p>
      <w:pPr>
        <w:pStyle w:val="Normal"/>
        <w:rPr>
          <w:lang w:val="en-US"/>
        </w:rPr>
      </w:pPr>
      <w:r>
        <w:rPr>
          <w:lang w:val="en-US"/>
        </w:rPr>
        <w:t xml:space="preserve">NAHOT NANCY NAVEAU NAVEAUX NAVETTE NECHELS NEDERLANDS NEDERLANDTS NEHR NEINES NEISSEN NELISSEN NELLISSEN NETENS NEULENS NEVEN NEYCKEN NIBUS NICOL NICOLAYE NIESETTE NIESSEN </w:t>
      </w:r>
    </w:p>
    <w:p>
      <w:pPr>
        <w:pStyle w:val="Normal"/>
        <w:rPr>
          <w:lang w:val="en-US"/>
        </w:rPr>
      </w:pPr>
      <w:r>
        <w:rPr>
          <w:lang w:val="en-US"/>
        </w:rPr>
        <w:t xml:space="preserve">NAIMER NASSOGNE NAVE NELISSEN NEUVILLE NEVE NEWCOMB NICHOLS NIHAR NIHOUILLE NIVARLET NOE NOESON NOYER OERLEMANS OFFERLIN OMBLET ORBAIN ORBAN ORIANE OSGUTHORPE OSSET </w:t>
      </w:r>
    </w:p>
    <w:p>
      <w:pPr>
        <w:pStyle w:val="Normal"/>
        <w:rPr>
          <w:lang w:val="en-US"/>
        </w:rPr>
      </w:pPr>
      <w:r>
        <w:rPr>
          <w:lang w:val="en-US"/>
        </w:rPr>
        <w:t xml:space="preserve">NAMBRARD NANDANCE NANNAN NANQUETTE DE TAYRAC NAOME NASH NASSOGNE NATALIS NAUDE NAVAU NAVAUX NAVEAU NAVIAUX NEDERNALT NEIGHANGER NEIL NEIRINCKX NELLES NELSON NEMRY </w:t>
      </w:r>
    </w:p>
    <w:p>
      <w:pPr>
        <w:pStyle w:val="Normal"/>
        <w:rPr>
          <w:lang w:val="en-US"/>
        </w:rPr>
      </w:pPr>
      <w:r>
        <w:rPr>
          <w:lang w:val="en-US"/>
        </w:rPr>
        <w:t xml:space="preserve">NAMECHE NAZET NIELSEN NOYELLE OLIVIER OUIAM OUILLAM PAES PAPLEUT PARENT PEERAERTS PEERS PETERS PIERAERTS PIERON PIETRONS PITRONS PLANGER PLASMAN PROCE PROSSE PUSTKOVA </w:t>
      </w:r>
    </w:p>
    <w:p>
      <w:pPr>
        <w:pStyle w:val="Normal"/>
        <w:rPr>
          <w:lang w:val="en-US"/>
        </w:rPr>
      </w:pPr>
      <w:r>
        <w:rPr>
          <w:lang w:val="en-US"/>
        </w:rPr>
        <w:t xml:space="preserve">NAMENEK NANCY NANCY L. NARDOLILLO NARTKER NASH NAUMANN NAUS NAUSE NAVEAUX NAVIAUX NEAMON NEARHOOD NEDIEMIER NEDOLAST NEFF NEIDEL NEIGER NEIKAMP NEILL NEILS NEIMITZ NEIS </w:t>
      </w:r>
    </w:p>
    <w:p>
      <w:pPr>
        <w:pStyle w:val="Normal"/>
        <w:rPr>
          <w:lang w:val="en-US"/>
        </w:rPr>
      </w:pPr>
      <w:r>
        <w:rPr>
          <w:lang w:val="en-US"/>
        </w:rPr>
        <w:t xml:space="preserve">NAMUR DE NOLLET DE PARADES DE RAHIER DE RAMELOT DE RENUARMONT DE SOMME DE SUBBASTOGNE DE TAMISON DEBULE DECOSTER DEFRESNE DELATHUY DELATTRE DELBOVIER DELCHAMBRE </w:t>
      </w:r>
    </w:p>
    <w:p>
      <w:pPr>
        <w:pStyle w:val="Normal"/>
        <w:rPr>
          <w:lang w:val="en-US"/>
        </w:rPr>
      </w:pPr>
      <w:r>
        <w:rPr>
          <w:lang w:val="en-US"/>
        </w:rPr>
        <w:t xml:space="preserve">NANDANCE NANDANCEE NANNAN NAOME NASH NASSOGNE NAVAUX NAVIAUX NEDERNALT NEIL NEIRINCKX NELIS NEM NEMERLIN NEMERY NEMRY NEPPER NEUFCOEUR NEURET NEUVILLE NEVE NEVRAUMONT </w:t>
      </w:r>
    </w:p>
    <w:p>
      <w:pPr>
        <w:pStyle w:val="Normal"/>
        <w:rPr>
          <w:lang w:val="en-US"/>
        </w:rPr>
      </w:pPr>
      <w:r>
        <w:rPr>
          <w:lang w:val="en-US"/>
        </w:rPr>
        <w:t xml:space="preserve">NANDANCE NANNAN NAOME NASSOGNE NAVARRE NAVAUX NAVE NAVEAUX NAVIAUX NAYE NEGELIN NEIRINCKX NELIS NEMERY NEMRY NENEVE NEPPER NERENHAUSEN NEU NEUFCOEUR NEUMAN NEURET </w:t>
      </w:r>
    </w:p>
    <w:p>
      <w:pPr>
        <w:pStyle w:val="Normal"/>
        <w:rPr>
          <w:lang w:val="en-US"/>
        </w:rPr>
      </w:pPr>
      <w:r>
        <w:rPr>
          <w:lang w:val="en-US"/>
        </w:rPr>
        <w:t xml:space="preserve">NANNAN NEEFS NEMERY NICOLAS NOEL NOELLE NOIROT OETH OGER ORBAN OSTER PANGASTUTI PARIS PARISSE PARMENTIER PAYRAUDEAU PECHEUR PECHON PEDRETTI PEIFFER PENDEVILLE PERE PESCHON </w:t>
      </w:r>
    </w:p>
    <w:p>
      <w:pPr>
        <w:pStyle w:val="Normal"/>
        <w:rPr>
          <w:lang w:val="en-US"/>
        </w:rPr>
      </w:pPr>
      <w:r>
        <w:rPr>
          <w:lang w:val="en-US"/>
        </w:rPr>
        <w:t xml:space="preserve">NANNON NAVARRE NAVEZ NELIS NICAISE NIEUWENHUYSEN OWSIANNY PASQUELLE PLACZEK QUINET RAVET REMY ROBERT ROLAND ROMBAUX RULENS SAUVAGE SCALBI SCARMUR SCHEPENS SCHILTZ SCHOELINCK </w:t>
      </w:r>
    </w:p>
    <w:p>
      <w:pPr>
        <w:pStyle w:val="Normal"/>
        <w:rPr>
          <w:lang w:val="en-US"/>
        </w:rPr>
      </w:pPr>
      <w:r>
        <w:rPr>
          <w:lang w:val="en-US"/>
        </w:rPr>
        <w:t xml:space="preserve">NARCY NATIVET NAVEL NEVES NICLES NICLOUX NICOLAS NICOLEAU NIESSART NOCUS NOEL NOIREL NORGUIN NUGON OGER OLIVIER ONFRAY ORCEL PAQUIN PARIS PARISET PARISOT PARMENTIER PARRET </w:t>
      </w:r>
    </w:p>
    <w:p>
      <w:pPr>
        <w:pStyle w:val="Normal"/>
        <w:rPr>
          <w:lang w:val="en-US"/>
        </w:rPr>
      </w:pPr>
      <w:r>
        <w:rPr>
          <w:lang w:val="en-US"/>
        </w:rPr>
        <w:t xml:space="preserve">NARDY NATALIS NAVAL NAVAUX NAVEAU NAVEAUX NAYME NELIS NELYS NEULENS NEUPREZ NEURAY NEUREAU NEUVILLE NEVENS NEWTON NEYS NIBUS NICOL NICOLAI NICOLAY NICOLE NIERSTRAS NIESSET </w:t>
      </w:r>
    </w:p>
    <w:p>
      <w:pPr>
        <w:pStyle w:val="Normal"/>
        <w:rPr>
          <w:lang w:val="en-US"/>
        </w:rPr>
      </w:pPr>
      <w:r>
        <w:rPr>
          <w:lang w:val="en-US"/>
        </w:rPr>
        <w:t xml:space="preserve">NATALIS NEUFORGE NEURAY NEUVILLE NINANE NIVARLET NOEL NOIRFALISSE NOVELLI NYSSEN OFFERMANNE OOMS PARMENTIER PAUL PAZO PENASSE PEQUET PETERS PETIT PIQUERAY PIRE PIRET PIRNAY </w:t>
      </w:r>
    </w:p>
    <w:p>
      <w:pPr>
        <w:pStyle w:val="Normal"/>
        <w:rPr>
          <w:lang w:val="en-US"/>
        </w:rPr>
      </w:pPr>
      <w:r>
        <w:rPr>
          <w:lang w:val="en-US"/>
        </w:rPr>
        <w:t xml:space="preserve">NAVEAU NEIMRY NICAISE NICLOUX NICOLAS NICOLAY NOISET NOKEL OLAGNY PAQUAY PAQUET PAULUS PEKUS PELET PENNIG PERET PERILLEUX PICARD PIERRET PIERSON PINET PINSON PIRLOT PIRON </w:t>
      </w:r>
    </w:p>
    <w:p>
      <w:pPr>
        <w:pStyle w:val="Normal"/>
        <w:rPr>
          <w:lang w:val="en-US"/>
        </w:rPr>
      </w:pPr>
      <w:r>
        <w:rPr>
          <w:lang w:val="en-US"/>
        </w:rPr>
        <w:t xml:space="preserve">NDOMBA NEININ NEIRINCKX NELIS NENNEN NENQUIN NEURET NEUVILLE NEVE NICAISE NICOLAS NICOLASSE NICOLAY NICOLLE NIEDERCORN NIESSEN NIEUWENHUYSEN NIEVELER NIFFLE NIJS NIMAL NININ </w:t>
      </w:r>
    </w:p>
    <w:p>
      <w:pPr>
        <w:pStyle w:val="Normal"/>
        <w:rPr>
          <w:lang w:val="es-ES_tradnl"/>
        </w:rPr>
      </w:pPr>
      <w:r>
        <w:rPr>
          <w:lang w:val="es-ES_tradnl"/>
        </w:rPr>
        <w:t xml:space="preserve">NEANDER DE NECK DE NEUFORGE DE NEUFVILLE DE NEUMOULIN DE NEUVILLE DE NEVE DE NEVE DE NEVE DE RODEN DE NEYBOOM DE NIEDERWERTH DE NOIRFALIZE DE NOIRIVAUX DE NOLLET DE NY DE </w:t>
      </w:r>
    </w:p>
    <w:p>
      <w:pPr>
        <w:pStyle w:val="Normal"/>
        <w:rPr>
          <w:lang w:val="en-US"/>
        </w:rPr>
      </w:pPr>
      <w:r>
        <w:rPr>
          <w:lang w:val="en-US"/>
        </w:rPr>
        <w:t xml:space="preserve">NELISSEN NELLIE NELSON NEMETH NEMIRE NEPPER NESS NESSELHAUF NEU NEUBERG NEUENSCHWANDER NEUHOFF NEUL NEUMAN NEVEU NEVEUX NEVIS NEVITT NEWBERRY NEWCOMER NEWELL NEWHAM </w:t>
      </w:r>
    </w:p>
    <w:p>
      <w:pPr>
        <w:pStyle w:val="Normal"/>
        <w:rPr>
          <w:lang w:val="en-US"/>
        </w:rPr>
      </w:pPr>
      <w:r>
        <w:rPr>
          <w:lang w:val="en-US"/>
        </w:rPr>
        <w:t xml:space="preserve">NEMEGEER NERO NEVEN NICLAES NIJS NIOT NISET NITELET NIZET NOE NOOTENS NOPPENS NORDEL NOTERMAN NOUWEN NOWE NOWICKI NUSSBAUM NUTHALS NUYTS NYSSEN OCKERMAN OFFERMANS </w:t>
      </w:r>
    </w:p>
    <w:p>
      <w:pPr>
        <w:pStyle w:val="Normal"/>
        <w:rPr>
          <w:lang w:val="en-US"/>
        </w:rPr>
      </w:pPr>
      <w:r>
        <w:rPr>
          <w:lang w:val="en-US"/>
        </w:rPr>
        <w:t xml:space="preserve">NENIN NERINCX NEU NEUBERG NEUFCOEUR NEUMAN NEURAY NEURET NEURET/NARET NEUVECOUR NEUVILLE NEUWELS NÈVE DE MÉVERGNIES NEVE DE MEVERGNIES NEY NGUYEN NICAISE NICHOLS NICKELS </w:t>
      </w:r>
    </w:p>
    <w:p>
      <w:pPr>
        <w:pStyle w:val="Normal"/>
        <w:rPr>
          <w:lang w:val="en-US"/>
        </w:rPr>
      </w:pPr>
      <w:r>
        <w:rPr>
          <w:lang w:val="en-US"/>
        </w:rPr>
        <w:t xml:space="preserve">NENON NEUMERISCH NICAISE NIER NOEL NOISET NOIZET NOLLET NOUAUD NOUHAUD NUNEZ ODENTHAL ODONOT OLIVIER OLIVRY OLRY OPPIO ORGAZ ORIAU ORY OTIN PACALET PAINDRAIS PAJON PANSERON </w:t>
      </w:r>
    </w:p>
    <w:p>
      <w:pPr>
        <w:pStyle w:val="Normal"/>
        <w:rPr>
          <w:lang w:val="en-US"/>
        </w:rPr>
      </w:pPr>
      <w:r>
        <w:rPr>
          <w:lang w:val="en-US"/>
        </w:rPr>
        <w:t xml:space="preserve">NENOUGUODJI NEVEU NEVEUX NEYDER NICKEL NICLOT NICOLAS NICOLAS-AUGUSTE-MANE NICOLAS-JOSEPH NIEL NIQUEL NIVERD NOBLEHOMME NOBLOME NOBLOMME NOE NOEL NOISET NOLEVAUX </w:t>
      </w:r>
    </w:p>
    <w:p>
      <w:pPr>
        <w:pStyle w:val="Normal"/>
        <w:rPr>
          <w:lang w:val="en-US"/>
        </w:rPr>
      </w:pPr>
      <w:r>
        <w:rPr>
          <w:lang w:val="en-US"/>
        </w:rPr>
        <w:t xml:space="preserve">NEPPERT NEUENS NEWENS NICOLAY NUWENS OLINGER OLIVIER ORIANNE PECHEUR PECKELS PIERRE PIERRET PLETGEN POLFFER PONCE PROMMENSCHENKEL RAIFFENBERG RATHS RAUSCH REDING </w:t>
      </w:r>
    </w:p>
    <w:p>
      <w:pPr>
        <w:pStyle w:val="Normal"/>
        <w:rPr>
          <w:lang w:val="en-US"/>
        </w:rPr>
      </w:pPr>
      <w:r>
        <w:rPr>
          <w:lang w:val="en-US"/>
        </w:rPr>
        <w:t xml:space="preserve">NERENHAUSEN NICOLAS NICOLETTI NIEDERPRUM NISOT NOBLESSE NOEL NOIRET NOIRFALISE NOIROT NOIZET NOLLEVAUX OLIVIER OVART OZERAY PAGEOT PAIROUX PAJOT PARENT PARENTE PARIS PARPETHE </w:t>
      </w:r>
    </w:p>
    <w:p>
      <w:pPr>
        <w:pStyle w:val="Normal"/>
        <w:rPr>
          <w:lang w:val="en-US"/>
        </w:rPr>
      </w:pPr>
      <w:r>
        <w:rPr>
          <w:lang w:val="en-US"/>
        </w:rPr>
        <w:t xml:space="preserve">NESER NEVRAUMONT NICOLAY NOISET OCTAVE PEIFFER PENIN PHILLIP PIERRARD PIERRE PIERRET PINEUX PINSON PIRON PIROTTE PONSARD PROTIN REMACLE REMICHE RENARD RENOY RESER RHENOTTE ROBERT </w:t>
      </w:r>
    </w:p>
    <w:p>
      <w:pPr>
        <w:pStyle w:val="Normal"/>
        <w:rPr>
          <w:lang w:val="en-US"/>
        </w:rPr>
      </w:pPr>
      <w:r>
        <w:rPr>
          <w:lang w:val="en-US"/>
        </w:rPr>
        <w:t xml:space="preserve">NESSELROD NESSELRODE NESTGE NESTGEN NEU NEUENS NEUMAN NEUMANN NEUMETZLER NEY NEYEN NICOLA NICOLAI NICOLAS NICOLLE </w:t>
      </w:r>
    </w:p>
    <w:p>
      <w:pPr>
        <w:pStyle w:val="Normal"/>
        <w:rPr>
          <w:lang w:val="en-US"/>
        </w:rPr>
      </w:pPr>
      <w:r>
        <w:rPr>
          <w:lang w:val="en-US"/>
        </w:rPr>
        <w:t xml:space="preserve">NETIS NEVEU NISEN NISSEN NIZETE NOIRFALISE NOLS NOURRY NUTTEN NYSSEN OLIVIER OLLIVIER ONAIS ORTMANS OZILLE PACKBIERS PAGUER PARENT PARLIER PARMENTIER PAROTTE PASLEAU PATTIER PAULUIS </w:t>
      </w:r>
    </w:p>
    <w:p>
      <w:pPr>
        <w:pStyle w:val="Normal"/>
        <w:rPr>
          <w:lang w:val="en-US"/>
        </w:rPr>
      </w:pPr>
      <w:r>
        <w:rPr>
          <w:lang w:val="en-US"/>
        </w:rPr>
        <w:t xml:space="preserve">NEUBERG NEUFCOEUR NEUJEAN NEUNHEUSER NEUVILLE NIESEN NIGOT NIHARD NINANE NININ NIRIN NIZET NOCENT NOEL NOESON NOLARD </w:t>
      </w:r>
    </w:p>
    <w:p>
      <w:pPr>
        <w:pStyle w:val="Normal"/>
        <w:rPr>
          <w:lang w:val="en-US"/>
        </w:rPr>
      </w:pPr>
      <w:r>
        <w:rPr>
          <w:lang w:val="en-US"/>
        </w:rPr>
        <w:t xml:space="preserve">NEUENHOFEN NEURAY NEUVILLE NEY NICOLAY NIHOUL NINANE NIVARLET NIVETTE NIZET NOEL NOIREFALISE NOIRFALISE NOIRHOMME NYS OMECHE ORBAN OSTENDE OTTE OTTEN PALANGE PALENGE </w:t>
      </w:r>
    </w:p>
    <w:p>
      <w:pPr>
        <w:pStyle w:val="Normal"/>
        <w:rPr>
          <w:lang w:val="en-US"/>
        </w:rPr>
      </w:pPr>
      <w:r>
        <w:rPr>
          <w:lang w:val="en-US"/>
        </w:rPr>
        <w:t xml:space="preserve">NEUFVILLE NIHOUL ODA OTTERMANS OVER DE PUDT PANNEELS PIERRE PIRARD PIRE PIRMEZ POLLAERT PREVOT PRIST PRUD'HOMME PUTMANS RAVET RENARD RENSON RENTIER ROCHERY RODRIGUEZ ROELENS </w:t>
      </w:r>
    </w:p>
    <w:p>
      <w:pPr>
        <w:pStyle w:val="Normal"/>
        <w:rPr>
          <w:lang w:val="en-US"/>
        </w:rPr>
      </w:pPr>
      <w:r>
        <w:rPr>
          <w:lang w:val="en-US"/>
        </w:rPr>
        <w:t xml:space="preserve">NEUJEAN NEUT NEUVILLE NEVE NEVE DE MEVERGNIES NEVEN NEYS NEYT NIAILLOT NICOLAI NICOLAY NICOLET NICOLLE NIEF NIEUT NIEUWENBUYS NIFFLE NIGHON NIHON NIHOUL NIHOULLE NIJST </w:t>
      </w:r>
    </w:p>
    <w:p>
      <w:pPr>
        <w:pStyle w:val="Normal"/>
        <w:rPr/>
      </w:pPr>
      <w:r>
        <w:rPr/>
        <w:t xml:space="preserve">NEUNHEUSER DE NEUSCH DE PAEUW DE PATOUL DE PIERPONT DE </w:t>
      </w:r>
    </w:p>
    <w:p>
      <w:pPr>
        <w:pStyle w:val="Normal"/>
        <w:rPr>
          <w:lang w:val="en-US"/>
        </w:rPr>
      </w:pPr>
      <w:r>
        <w:rPr>
          <w:lang w:val="en-US"/>
        </w:rPr>
        <w:t xml:space="preserve">NEURET NICLOU NICOLAÏ NICOLAY NINANE NINEIN NIVETTE NOEL NOESON NOIRET NOIRHOMME NOLLOMONT NOYESON ODET OLIVIER ONNAU ORBAN ORY PALLEVA PANDOLFE PAQUAI PAQUET PAQUOT </w:t>
      </w:r>
    </w:p>
    <w:p>
      <w:pPr>
        <w:pStyle w:val="Normal"/>
        <w:rPr>
          <w:lang w:val="en-US"/>
        </w:rPr>
      </w:pPr>
      <w:r>
        <w:rPr>
          <w:lang w:val="en-US"/>
        </w:rPr>
        <w:t xml:space="preserve">NEURET NICOLAS NOEL NOTTE OGER OLETTE OLIVIER ORY PALIGOT PAQUET PAUL PERIBOT PETERS PETIT PICARD PIER PIGEON PIOT PIRE PIRLOT PIRSON PLON POCHET PONCELET POUSSEUR PREUD'HOMME </w:t>
      </w:r>
    </w:p>
    <w:p>
      <w:pPr>
        <w:pStyle w:val="Normal"/>
        <w:rPr>
          <w:lang w:val="en-US"/>
        </w:rPr>
      </w:pPr>
      <w:r>
        <w:rPr>
          <w:lang w:val="en-US"/>
        </w:rPr>
        <w:t xml:space="preserve">NEUSS NEY NEYBECKER NICHOLSON NICOLAS NIECE NIEDERPRUM NIEN NIEUWENHUIS NIGHSWANDER NILISSEN NIMON NINK NOEL NOGGLE NOIZET NOKES NOLDEN NOOTMANS NOUBOURS NOULET NOVAK NOZET </w:t>
      </w:r>
    </w:p>
    <w:p>
      <w:pPr>
        <w:pStyle w:val="Normal"/>
        <w:rPr>
          <w:lang w:val="es-ES_tradnl"/>
        </w:rPr>
      </w:pPr>
      <w:r>
        <w:rPr>
          <w:lang w:val="es-ES_tradnl"/>
        </w:rPr>
        <w:t xml:space="preserve">NEUVENS NEUVILLE NEVE NEVEN NEVES NEY NEYSSEN NEZER NGUYEN NICAISE NICK NICLOT NICOLAS NICOLAY NICOLET NIEUWENHUYS NIEUWENHUYSEN NIHOUL NINANE NININ NINO NISSEN NIVARLET </w:t>
      </w:r>
    </w:p>
    <w:p>
      <w:pPr>
        <w:pStyle w:val="Normal"/>
        <w:rPr>
          <w:lang w:val="en-US"/>
        </w:rPr>
      </w:pPr>
      <w:r>
        <w:rPr>
          <w:lang w:val="en-US"/>
        </w:rPr>
        <w:t xml:space="preserve">NEUVILLE NEVE NEVRAUMONT NICAISSE NICK NICOLAIS NICOLAS NICOLAY NIDERPRIM NIHARD NIHART NINANE NINEIN NIQUE NIVARLET NIVELLE NIVETTE NIZET NOCENT NOEL NOESON NOIRET NOIRFALIZE </w:t>
      </w:r>
    </w:p>
    <w:p>
      <w:pPr>
        <w:pStyle w:val="Normal"/>
        <w:rPr>
          <w:lang w:val="en-US"/>
        </w:rPr>
      </w:pPr>
      <w:r>
        <w:rPr>
          <w:lang w:val="en-US"/>
        </w:rPr>
        <w:t xml:space="preserve">NEUVILLE NEVEN NICAISE NICOLAS NISON NOEL NOIRFALISE NOMERANGE OGER ORBAN ORTMANS PAQUOT PARFONDRY PATRON PAUL PAULIN PAULUS PERPET PETERS PIEMME PIRARD PIRAUX PIRON </w:t>
      </w:r>
    </w:p>
    <w:p>
      <w:pPr>
        <w:pStyle w:val="Normal"/>
        <w:rPr>
          <w:lang w:val="en-US"/>
        </w:rPr>
      </w:pPr>
      <w:r>
        <w:rPr>
          <w:lang w:val="en-US"/>
        </w:rPr>
        <w:t xml:space="preserve">NEUVILLE NEVEN NICLOUX NICOLAERS NICOLAES NICOLET NIHON NINANE NIVARD NIVART NIVELLE NOE NOEL NOELMANS NOELS NONDONFAT NYST NYSTEN OLIVY OPDEBEEK ORBAN ORNDT ORTLIEB </w:t>
      </w:r>
    </w:p>
    <w:p>
      <w:pPr>
        <w:pStyle w:val="Normal"/>
        <w:rPr>
          <w:lang w:val="en-US"/>
        </w:rPr>
      </w:pPr>
      <w:r>
        <w:rPr>
          <w:lang w:val="en-US"/>
        </w:rPr>
        <w:t xml:space="preserve">NEUVILLE NEVRAUMONT NEZER NICK NICLUS NICOLAS NIMERLEZ NIVARLET NIZOT NOEL NOLEVEAUX ORION ORTHO ORY PALIZEUL PAQUAY PARACHE PARDIQUE PARDON PARENT PARMENTIER PASQUAY </w:t>
      </w:r>
    </w:p>
    <w:p>
      <w:pPr>
        <w:pStyle w:val="Normal"/>
        <w:rPr>
          <w:lang w:val="es-ES_tradnl"/>
        </w:rPr>
      </w:pPr>
      <w:r>
        <w:rPr>
          <w:lang w:val="es-ES_tradnl"/>
        </w:rPr>
        <w:t xml:space="preserve">NEUVILLE NEWTON OLIVIER PAQUIN PASQUES PHILIPPE PICHA PICHAR PIRARD PIRE PIRLET PORTIER PRAILLET RENARD RENSON RENTIER REQUILEZ RIGA ROBA SAUVEUR SCHOONBROOD SERVAIS SIEMONS </w:t>
      </w:r>
    </w:p>
    <w:p>
      <w:pPr>
        <w:pStyle w:val="Normal"/>
        <w:rPr>
          <w:lang w:val="en-US"/>
        </w:rPr>
      </w:pPr>
      <w:r>
        <w:rPr>
          <w:lang w:val="en-US"/>
        </w:rPr>
        <w:t xml:space="preserve">NEVELSTEEN NICAISE NOEL PAIROUX PALATE PARANT PAYE PECTOR PERSOONS PIERARD PIETQUIN PIRET PIVETTA PLATEL PONCELET POSTY POUCET POWELS QUEVRIN RAMROTH RASQUIN REMY RENARD </w:t>
      </w:r>
    </w:p>
    <w:p>
      <w:pPr>
        <w:pStyle w:val="Normal"/>
        <w:rPr>
          <w:lang w:val="en-US"/>
        </w:rPr>
      </w:pPr>
      <w:r>
        <w:rPr>
          <w:lang w:val="en-US"/>
        </w:rPr>
        <w:t xml:space="preserve">NEVEU NEZER NICOLAS NICOLAY NICOLOVA NIJS NIVARLET NOBLOM NOBLOME NOBLONE NOEL NOESEN NOKEL NOKELS NOONAN NOTOMB </w:t>
      </w:r>
    </w:p>
    <w:p>
      <w:pPr>
        <w:pStyle w:val="Normal"/>
        <w:rPr>
          <w:lang w:val="en-US"/>
        </w:rPr>
      </w:pPr>
      <w:r>
        <w:rPr>
          <w:lang w:val="en-US"/>
        </w:rPr>
        <w:t xml:space="preserve">NEVRAUMONT NICKELS NICOLAY NILE NINANE NIQUE NIX NIZET NOEL NOLLENS NOLS NOMS NORRO NOEL NYSSEN NYST OCTAVE OGIER OLIVERY OLIVI OLIVIER OLLIVY ORBAN ORY OTJACQUES PAILLOT PAQUE </w:t>
      </w:r>
    </w:p>
    <w:p>
      <w:pPr>
        <w:pStyle w:val="Normal"/>
        <w:rPr>
          <w:lang w:val="en-US"/>
        </w:rPr>
      </w:pPr>
      <w:r>
        <w:rPr>
          <w:lang w:val="en-US"/>
        </w:rPr>
        <w:t xml:space="preserve">NEWLAN NEWLIN NEWMAN NEWMEN NEWSOME NEWTON NEYENHAUS NEYERHENKE NICHOLAS NICHOLS NICHOLSON NICK NICKEL NICKELSON </w:t>
      </w:r>
    </w:p>
    <w:p>
      <w:pPr>
        <w:pStyle w:val="Normal"/>
        <w:rPr>
          <w:lang w:val="en-US"/>
        </w:rPr>
      </w:pPr>
      <w:r>
        <w:rPr>
          <w:lang w:val="en-US"/>
        </w:rPr>
        <w:t xml:space="preserve">NEY NEYS NGUYEN NICAISE NICLOT NICOLAS NICOLAY NIEDERCORN NIEDERPRUM NIEDERPRÜM NIES NIHOUL NILES NILLES NINANE NIVARLET NIZET NOCENT NOEL NOESON NOIRET NOIRHOMME NOIZET </w:t>
      </w:r>
    </w:p>
    <w:p>
      <w:pPr>
        <w:pStyle w:val="Normal"/>
        <w:rPr>
          <w:lang w:val="en-US"/>
        </w:rPr>
      </w:pPr>
      <w:r>
        <w:rPr>
          <w:lang w:val="en-US"/>
        </w:rPr>
        <w:t xml:space="preserve">NICAISE NICOLAZO NICOLE NIJS NILSSON NIVAILLE NKESHIMANA NOBLESSE NOCENT NOEL NOLLEVAUX NOLMANS NOSSANT NOSSENT NOTTE NYBERG NYMAN NYMANS NYSTROM OFFERMAN OLIVIER </w:t>
      </w:r>
    </w:p>
    <w:p>
      <w:pPr>
        <w:pStyle w:val="Normal"/>
        <w:rPr>
          <w:lang w:val="en-US"/>
        </w:rPr>
      </w:pPr>
      <w:r>
        <w:rPr>
          <w:lang w:val="en-US"/>
        </w:rPr>
        <w:t xml:space="preserve">NICAISE NOEL NOLET NOLLET NOUST ODEZ OMER ORTEMPS PAQUET PARADIS PARENT PATRON PAYE PECHON PENET PERGEL PERNELET PESTIAUX PETEUX PETIT PETORDEUR PETRE PIE PIERARD PIERRE </w:t>
      </w:r>
    </w:p>
    <w:p>
      <w:pPr>
        <w:pStyle w:val="Normal"/>
        <w:rPr>
          <w:lang w:val="en-US"/>
        </w:rPr>
      </w:pPr>
      <w:r>
        <w:rPr>
          <w:lang w:val="en-US"/>
        </w:rPr>
        <w:t xml:space="preserve">NICKLESON NICKLIN NICKOLS NICLOT NIDAY NIDEK NIEDECKEN NIEDERKOHR NIEDERKORN NIEDERMIER NIEDERPRUEM NIELSON NIEMEYER NIENBERG NIENHUIS NIESE NIESET NIESLEY NIESSE NIETECKI </w:t>
      </w:r>
    </w:p>
    <w:p>
      <w:pPr>
        <w:pStyle w:val="Normal"/>
        <w:rPr>
          <w:lang w:val="en-US"/>
        </w:rPr>
      </w:pPr>
      <w:r>
        <w:rPr>
          <w:lang w:val="en-US"/>
        </w:rPr>
        <w:t xml:space="preserve">NICKMANS NICOLAS NOEL NOLL NOVILLE NYPELS NYS OBIN OMBREDANNE ORBAN ORTEGAT OSBORN OTTEN OUWERX OWEL PALAIS </w:t>
      </w:r>
    </w:p>
    <w:p>
      <w:pPr>
        <w:pStyle w:val="Normal"/>
        <w:rPr>
          <w:lang w:val="en-US"/>
        </w:rPr>
      </w:pPr>
      <w:r>
        <w:rPr>
          <w:lang w:val="en-US"/>
        </w:rPr>
        <w:t xml:space="preserve">NICLOUX NICOLAI NICOLAS NICOLAY NIDERKORN NIEDERCORN NIEDERKORN NIEDERPRUM NIES NIFFLE NIHAR NILES NILLES NIMESGERN NINANE NINANNE NININ NISOLLE NISOT NIVARLET NIVETTE </w:t>
      </w:r>
    </w:p>
    <w:p>
      <w:pPr>
        <w:pStyle w:val="Normal"/>
        <w:rPr>
          <w:lang w:val="en-US"/>
        </w:rPr>
      </w:pPr>
      <w:r>
        <w:rPr>
          <w:lang w:val="en-US"/>
        </w:rPr>
        <w:t xml:space="preserve">NICLOUX NICOLAI NICOLAS NICOLAY NIELES NIQUE NISTOR NIXON NOBLEHOME NOBLEHOMME NOBLET NOCHIN NOE NOEL NOIRET NOIRFALINE NOISET NOIZET NOLAN NOLLEVAUX NONENCOURS NORMAN </w:t>
      </w:r>
    </w:p>
    <w:p>
      <w:pPr>
        <w:pStyle w:val="Normal"/>
        <w:rPr>
          <w:lang w:val="en-US"/>
        </w:rPr>
      </w:pPr>
      <w:r>
        <w:rPr>
          <w:lang w:val="en-US"/>
        </w:rPr>
        <w:t xml:space="preserve">NICOLAS NICOLAY NIEDERCORN NIES NIHOUL NILLES NOE NOEL NOISIEZ NONCLERCQ NONY NOTE NOTHOM NOTHUM NOUVEAU NOVAL NOVEN </w:t>
      </w:r>
    </w:p>
    <w:p>
      <w:pPr>
        <w:pStyle w:val="Normal"/>
        <w:rPr>
          <w:lang w:val="en-US"/>
        </w:rPr>
      </w:pPr>
      <w:r>
        <w:rPr>
          <w:lang w:val="en-US"/>
        </w:rPr>
        <w:t xml:space="preserve">NICOLAS NICOLET NIVAR NIZET NOEL NOTEBOOM NOTRE NOTTEBORN NOTTET NUL NYS OGER OLEYE OLIVIER OMEIRI OTHENWALD OUDOUMONT PACKBIERS PACOLET PAESSCHEN PAISSE PAOLO PAPOVIC </w:t>
      </w:r>
    </w:p>
    <w:p>
      <w:pPr>
        <w:pStyle w:val="Normal"/>
        <w:rPr>
          <w:lang w:val="en-US"/>
        </w:rPr>
      </w:pPr>
      <w:r>
        <w:rPr>
          <w:lang w:val="en-US"/>
        </w:rPr>
        <w:t xml:space="preserve">NICOLAS NIEDERKORN NOEL O'CANE OGER ORBAN OTJACQUES OUDKERK PAIN PAQUET PAUWELS PÉCHEUX PECHON PEIFFER PERLA PERLEAU PERRANG PERTEN PETE PETHE PETIT PETTINGER PFOHL </w:t>
      </w:r>
    </w:p>
    <w:p>
      <w:pPr>
        <w:pStyle w:val="Normal"/>
        <w:rPr>
          <w:lang w:val="es-ES_tradnl"/>
        </w:rPr>
      </w:pPr>
      <w:r>
        <w:rPr>
          <w:lang w:val="es-ES_tradnl"/>
        </w:rPr>
        <w:t xml:space="preserve">NICOLAY NICOLET NIDERCOR NIEDERCORN NIEVELER NIVANS? NIVAR NIVARD NIVARLET NIVART NIZET NOCKAR NOCQUIN NOEL NOIROT NOLA </w:t>
      </w:r>
    </w:p>
    <w:p>
      <w:pPr>
        <w:pStyle w:val="Normal"/>
        <w:rPr>
          <w:lang w:val="en-US"/>
        </w:rPr>
      </w:pPr>
      <w:r>
        <w:rPr>
          <w:lang w:val="en-US"/>
        </w:rPr>
        <w:t xml:space="preserve">NICOLET NICOLLET NOEL NOIRFALIZE OBELS ORBAN PAIRIOT PAQUES PARIS PATTAR PETIT PETITJEAN PFEIFFER PIERA PIERRY PIETTE </w:t>
      </w:r>
    </w:p>
    <w:p>
      <w:pPr>
        <w:pStyle w:val="Normal"/>
        <w:rPr>
          <w:lang w:val="en-US"/>
        </w:rPr>
      </w:pPr>
      <w:r>
        <w:rPr>
          <w:lang w:val="en-US"/>
        </w:rPr>
        <w:t xml:space="preserve">NIDERWEIS NIEDER NIEDERCORN NIEKES NIKELMANS NILES NIVARLET NOEL NOISEUX NOSSEM OCTAVE OEHLEN OEHMBS OESTREICHER </w:t>
      </w:r>
    </w:p>
    <w:p>
      <w:pPr>
        <w:pStyle w:val="Normal"/>
        <w:rPr>
          <w:lang w:val="en-US"/>
        </w:rPr>
      </w:pPr>
      <w:r>
        <w:rPr>
          <w:lang w:val="en-US"/>
        </w:rPr>
        <w:t xml:space="preserve">NIESTEN NINANE NISSEN NIVARLET NIX NIZET NOCKIN NOEEL NOEL NOIRET NOISET NOLDUS NOLLEN NOLS NOPPENEY NOTEBORN NOTERMANS NOURI NULLENS NUROPS NYS NYSSEN NYSSENS OBERJE </w:t>
      </w:r>
    </w:p>
    <w:p>
      <w:pPr>
        <w:pStyle w:val="Normal"/>
        <w:rPr>
          <w:lang w:val="en-US"/>
        </w:rPr>
      </w:pPr>
      <w:r>
        <w:rPr>
          <w:lang w:val="en-US"/>
        </w:rPr>
        <w:t xml:space="preserve">NIEUWENHUYSEN NIEUWLAND NIJS NIJSSE NOORDEN NOORT OPSTAL OTTE OUDSHOORN PALMEN PARDIJS PARET PAULUS PEREYN PIKKAARD </w:t>
      </w:r>
    </w:p>
    <w:p>
      <w:pPr>
        <w:pStyle w:val="Normal"/>
        <w:rPr>
          <w:lang w:val="en-US"/>
        </w:rPr>
      </w:pPr>
      <w:r>
        <w:rPr>
          <w:lang w:val="en-US"/>
        </w:rPr>
        <w:t xml:space="preserve">NIGH NIKIRK NILLES NIQUE NIWINSKI NIX NOACK NOBLE NOECKER NOEHRING NOEL NOFFSINGER NOGA NOIROT NOLAN NOLAND NOLL </w:t>
      </w:r>
    </w:p>
    <w:p>
      <w:pPr>
        <w:pStyle w:val="Normal"/>
        <w:rPr>
          <w:lang w:val="en-US"/>
        </w:rPr>
      </w:pPr>
      <w:r>
        <w:rPr>
          <w:lang w:val="en-US"/>
        </w:rPr>
        <w:t xml:space="preserve">NINGAULT NIRMONT NITHARD NIVELLE NIZET NIZETTE NOEL NOIRFALISE NOISET NOKIN NOLF NOLLOMONT NOLS NOPENER NOSSENT NOTE ALIAS NOPIN NOTTAY NOTTE NOTTIN NOVELLE NOVELLO NYST NYSTEN </w:t>
      </w:r>
    </w:p>
    <w:p>
      <w:pPr>
        <w:pStyle w:val="Normal"/>
        <w:rPr>
          <w:lang w:val="en-US"/>
        </w:rPr>
      </w:pPr>
      <w:r>
        <w:rPr>
          <w:lang w:val="en-US"/>
        </w:rPr>
        <w:t xml:space="preserve">NININ NISOL NIZET NOEL NOIZET NOKEL NOKELS NOKIN NOLLET NORBERCIAK NORMAND NOTHOMB NYF OGER OLIVIER ONESTI ONRAET OOMS ORBAN ORENS ORIGER ORQUEVAUX ORY OSSART OTTO </w:t>
      </w:r>
    </w:p>
    <w:p>
      <w:pPr>
        <w:pStyle w:val="Normal"/>
        <w:rPr>
          <w:lang w:val="en-US"/>
        </w:rPr>
      </w:pPr>
      <w:r>
        <w:rPr>
          <w:lang w:val="en-US"/>
        </w:rPr>
        <w:t xml:space="preserve">NINOVE NISOL NOBELS NOCCEGHEM NOEL NOKERMAN NOPPE NOTERMAN NOTTE NOTTEBAERTS NOULS NOYAL NULENS NUTTENS OEY OGER ONDERBEKE OORENBANT OOSTERLINCK OOSTERLYNCK OSTE </w:t>
      </w:r>
    </w:p>
    <w:p>
      <w:pPr>
        <w:pStyle w:val="Normal"/>
        <w:rPr/>
      </w:pPr>
      <w:r>
        <w:rPr>
          <w:rStyle w:val="StrongEmphasis"/>
          <w:b w:val="false"/>
          <w:bCs w:val="false"/>
          <w:lang w:val="en-US"/>
        </w:rPr>
        <w:t xml:space="preserve">NIPPS NORDBY NOREAN NOWAK NUCHEL NUETH NYABE O'BRIEN O'CONNOR O'DONNELL O'KANS OGLE OHAERI OHLAND OHLINGER OLDENKAMP OLESON OLIVER OLSON OPP OSTEDT OSTERHOLM OSWALD </w:t>
      </w:r>
    </w:p>
    <w:p>
      <w:pPr>
        <w:pStyle w:val="Normal"/>
        <w:rPr/>
      </w:pPr>
      <w:r>
        <w:rPr>
          <w:lang w:val="en-US"/>
        </w:rPr>
        <w:t xml:space="preserve">NISSEN NIVARD NIVART NIZET NIZETTE NOEL NOELANDERS NOIRET NOIRFALISSE NOIRFALIZE NOIRHOMME NOIRIVAUX NOKIN NOLLENS NOLLET NOLOMONT NOLS NOOTENS NORGUE NOSSAIN NOSTERT </w:t>
      </w:r>
    </w:p>
    <w:p>
      <w:pPr>
        <w:pStyle w:val="Normal"/>
        <w:rPr>
          <w:lang w:val="en-US"/>
        </w:rPr>
      </w:pPr>
      <w:r>
        <w:rPr>
          <w:lang w:val="en-US"/>
        </w:rPr>
        <w:t xml:space="preserve">NIVARLET NIZET NOËL NOIRHOMME NOISET NOISSON NOLLE NOLLEVEAUX NONCLERCQ NOOTENS NOUMAIR NUTAL NUTTENS NUTTIN NUYTTENS NYS NYSSEN ODENT ODIERNA ODOR OGER OLIVIER ORBAN </w:t>
      </w:r>
    </w:p>
    <w:p>
      <w:pPr>
        <w:pStyle w:val="Normal"/>
        <w:rPr>
          <w:lang w:val="es-ES_tradnl"/>
        </w:rPr>
      </w:pPr>
      <w:r>
        <w:rPr>
          <w:lang w:val="es-ES_tradnl"/>
        </w:rPr>
        <w:t xml:space="preserve">NIVETTE NIZET NOCENT NOËL NOEL NOIRET NOISET NOISEUX NOLLET NOLLEVAUX NOLLOMONT NORMAN NOSSENT NOTER NOTTE NOUMAIR NOUZE NOVAK NUMBI NUTAL OCRE OCTRIANA OGER OLETTE OLIVIER </w:t>
      </w:r>
    </w:p>
    <w:p>
      <w:pPr>
        <w:pStyle w:val="Normal"/>
        <w:rPr>
          <w:lang w:val="en-US"/>
        </w:rPr>
      </w:pPr>
      <w:r>
        <w:rPr>
          <w:lang w:val="en-US"/>
        </w:rPr>
        <w:t xml:space="preserve">NIZET NN NOE NOEL NOESON NOESSON NOIRET NOIZET NOLF NOLLET NOLLEVAUX NOLS NONDAIN NONET NOTHOMB NOTTE NOUMAIR NOUVEAU NOYSON NOZERET NUTAL NUTTELET NYS OBERT OCTAVE </w:t>
      </w:r>
    </w:p>
    <w:p>
      <w:pPr>
        <w:pStyle w:val="Normal"/>
        <w:rPr/>
      </w:pPr>
      <w:r>
        <w:rPr/>
        <w:t xml:space="preserve">NOBLELIEU DE NOIRFALIZE DE NOIRIVAUX DE OMALIA DE PALME DE PARDIEU DE PATOUL DE PIERPONT DE PLAYE DE POISLEVACHE DE </w:t>
      </w:r>
    </w:p>
    <w:p>
      <w:pPr>
        <w:pStyle w:val="Normal"/>
        <w:rPr>
          <w:lang w:val="en-US"/>
        </w:rPr>
      </w:pPr>
      <w:r>
        <w:rPr>
          <w:lang w:val="en-US"/>
        </w:rPr>
        <w:t xml:space="preserve">NOEL NOIZET NORMATTE NORTHCROSS NOTHOMB NOUVIAIRE NOVOTNY NYE NYGREN O'DELL ODEGAARD OGER OLIER OLIN OLSON OPEM ORBAN ORQUEVAUX OSTER OTTE OUDART PACHE PAOT PAPENFUS PAPIER </w:t>
      </w:r>
    </w:p>
    <w:p>
      <w:pPr>
        <w:pStyle w:val="Normal"/>
        <w:rPr>
          <w:lang w:val="en-US"/>
        </w:rPr>
      </w:pPr>
      <w:r>
        <w:rPr>
          <w:lang w:val="en-US"/>
        </w:rPr>
        <w:t xml:space="preserve">NOEL NOTTET NUTTY O'BRIAN O'DANIELS O:BRIAN OMES OMS OZERMINSKI PACE PALLEN PARENT PARING PARKER PARKS PARROTT PATAR PATRON PAULUS PECHON PECK PEETZ PELS PERL PERRY </w:t>
      </w:r>
    </w:p>
    <w:p>
      <w:pPr>
        <w:pStyle w:val="Normal"/>
        <w:rPr>
          <w:lang w:val="en-US"/>
        </w:rPr>
      </w:pPr>
      <w:r>
        <w:rPr>
          <w:lang w:val="en-US"/>
        </w:rPr>
        <w:t xml:space="preserve">NOEL NOULARD NYON NYSSEN OLIVIER OSEAR OTELET OTJACQUES PAGE PANIER PAQUET PARYS PAUCHET PAUL PAULUS PEETERS PEGEL PELLEGRIN PERS PESSAH PETIT PETRE PHILIPOT PHILIPPE PHILIPPO </w:t>
      </w:r>
    </w:p>
    <w:p>
      <w:pPr>
        <w:pStyle w:val="Normal"/>
        <w:rPr>
          <w:lang w:val="en-US"/>
        </w:rPr>
      </w:pPr>
      <w:r>
        <w:rPr>
          <w:lang w:val="en-US"/>
        </w:rPr>
        <w:t xml:space="preserve">NOEL OLIVIER ORBAN PAPIN PARADIS PATERNOT PATERNOTTE PATURIAU PAVOT PETERMAN PHILIPERON PHILIPPART PIERARD PIERRARD PIERRET PILOT PIRSOUL PLAINEVEAUX PLAMONT </w:t>
      </w:r>
    </w:p>
    <w:p>
      <w:pPr>
        <w:pStyle w:val="Normal"/>
        <w:rPr>
          <w:lang w:val="en-US"/>
        </w:rPr>
      </w:pPr>
      <w:r>
        <w:rPr>
          <w:lang w:val="en-US"/>
        </w:rPr>
        <w:t xml:space="preserve">NOIRET NOIZET NOLLEVAUX NOLLMAN NOMIN NOOTENS NOULLIN OLIVIER OMBREDAME OTJACQUES OTTO OUDAR OUDIN OUZILLEAU PAFNIES PALLARD PAPIER PAPIES PAQUAY PAQUET PARDESSUS </w:t>
      </w:r>
    </w:p>
    <w:p>
      <w:pPr>
        <w:pStyle w:val="Normal"/>
        <w:rPr>
          <w:lang w:val="en-US"/>
        </w:rPr>
      </w:pPr>
      <w:r>
        <w:rPr>
          <w:lang w:val="en-US"/>
        </w:rPr>
        <w:t xml:space="preserve">NOISET NOIZET NOTHOMB OLIVER OLIVIER ORRIERTE OTTO PARIS PARISSE PAUL PEQUET PERIN PERINE PERRAUX PERTENNE PESCHON PETIT PHILIPPE PICARD PICLER PIERRE POIRARD PONCELET PONCIN </w:t>
      </w:r>
    </w:p>
    <w:p>
      <w:pPr>
        <w:pStyle w:val="Normal"/>
        <w:rPr>
          <w:lang w:val="en-US"/>
        </w:rPr>
      </w:pPr>
      <w:r>
        <w:rPr>
          <w:lang w:val="en-US"/>
        </w:rPr>
        <w:t xml:space="preserve">NOLET NOLLE NOLLET NOLLEVAUX NOLS NORO NOSTRADAMUS NOTHELIER NOTHOMB NOTTE NOUMAIR NOUVEAU NUTAL NYS OCTAVE OGER OHLINGER OLDANI OLIG OLINGER OLIVIER OLMECHETTE ORBAN </w:t>
      </w:r>
    </w:p>
    <w:p>
      <w:pPr>
        <w:pStyle w:val="Normal"/>
        <w:rPr>
          <w:lang w:val="en-US"/>
        </w:rPr>
      </w:pPr>
      <w:r>
        <w:rPr>
          <w:lang w:val="en-US"/>
        </w:rPr>
        <w:t xml:space="preserve">NOLEVAUX NONEMANN NOPPUIS NOSSIN NUTAL O'BRIEN OCTAVE OFFERLIN OGER OLIVIER ONKELINX ONNAU OPPAIX ORBAN ORY OSGUTHORPE OSLET OSTOME OTWASCHAL OTWASCHKAU OVERSTREET </w:t>
      </w:r>
    </w:p>
    <w:p>
      <w:pPr>
        <w:pStyle w:val="Normal"/>
        <w:rPr>
          <w:lang w:val="en-US"/>
        </w:rPr>
      </w:pPr>
      <w:r>
        <w:rPr>
          <w:lang w:val="en-US"/>
        </w:rPr>
        <w:t xml:space="preserve">NOLLEMANS NOTE NOTHUM NOUPRE NOUPREZ NULLENS OFFERMANS OGY OLIVIE OLIVIER ORBAN OURY PAGE PAGNOUL PAHAU PAHEAU </w:t>
      </w:r>
    </w:p>
    <w:p>
      <w:pPr>
        <w:pStyle w:val="Normal"/>
        <w:rPr>
          <w:lang w:val="en-US"/>
        </w:rPr>
      </w:pPr>
      <w:r>
        <w:rPr>
          <w:lang w:val="en-US"/>
        </w:rPr>
        <w:t xml:space="preserve">NOLLER NONNEMACHER NONNENMACHER NOON NOONE NORA NORD NORDOFF NORENE NORRIS NORT NORTHERNER NORTHUP NORTON </w:t>
      </w:r>
    </w:p>
    <w:p>
      <w:pPr>
        <w:pStyle w:val="Normal"/>
        <w:rPr>
          <w:lang w:val="en-US"/>
        </w:rPr>
      </w:pPr>
      <w:r>
        <w:rPr>
          <w:lang w:val="en-US"/>
        </w:rPr>
        <w:t xml:space="preserve">NOLS NOTTEBAERT NUTAL NYS OGER OLIVIER OLLEVIER ORBAN ORY OUDAR OUROT PAILHE PAIROUX PAN PAQUAY PAQUET PARCQ PARENT PARIS PARMENTIER PAROTTE PASTUR PATERNOSTER PATINET PAUL </w:t>
      </w:r>
    </w:p>
    <w:p>
      <w:pPr>
        <w:pStyle w:val="Normal"/>
        <w:rPr>
          <w:lang w:val="en-US"/>
        </w:rPr>
      </w:pPr>
      <w:r>
        <w:rPr>
          <w:lang w:val="en-US"/>
        </w:rPr>
        <w:t xml:space="preserve">NOOTENS NUNES OGER OLINET OLIVIER OLLIER OLLIVIER ORLANDINI OTH OTHELET OZSOY PACCIOCO PACZECHA PADRASSIN PAGE PAILLET PALLADINO PAMART PANIGHETTI PARENT PARFONRY PARIDAENS PARIS </w:t>
      </w:r>
    </w:p>
    <w:p>
      <w:pPr>
        <w:pStyle w:val="Normal"/>
        <w:rPr>
          <w:lang w:val="en-US"/>
        </w:rPr>
      </w:pPr>
      <w:r>
        <w:rPr>
          <w:lang w:val="en-US"/>
        </w:rPr>
        <w:t xml:space="preserve">NOPENAIRE NOPERE NOTTEZ OGER OLIVIER OUVERLEAUX OVERLEAUX PADUWAT PAILLIEZ PALION PAPLEU PARADIS PARENT PARFAIT PARISIS PARMENTIER PASSELECQ PAUL PAWLACZYK PELCAT PELETIER </w:t>
      </w:r>
    </w:p>
    <w:p>
      <w:pPr>
        <w:pStyle w:val="Normal"/>
        <w:rPr>
          <w:lang w:val="en-US"/>
        </w:rPr>
      </w:pPr>
      <w:r>
        <w:rPr>
          <w:lang w:val="en-US"/>
        </w:rPr>
        <w:t xml:space="preserve">NOSOL NOVAK NOVY NOWICKI NOWLAND NUDING NUESBAUGH NUGENT NUHFER NULL NUSBAUM NUTTER NUVEMAN NYCZ NYE NYK O'BRIEN O'BRYAN O'CONNELL O'CONNER O'CONNOR O'DELL O'DONNEL </w:t>
      </w:r>
    </w:p>
    <w:p>
      <w:pPr>
        <w:pStyle w:val="Normal"/>
        <w:rPr>
          <w:lang w:val="en-US"/>
        </w:rPr>
      </w:pPr>
      <w:r>
        <w:rPr>
          <w:lang w:val="en-US"/>
        </w:rPr>
        <w:t xml:space="preserve">NOTEE NOTTET NYSTEN OBERHOLTZ OBERTINI OCTAVE OLEMANS OLESKIW OLY ONGENA OOMS OPPER OPSAMER ORDNE OSACHOFF OSTERBECK OTH OTJACQUES OVART OVERWATER PACIS PAGEOT </w:t>
      </w:r>
    </w:p>
    <w:p>
      <w:pPr>
        <w:pStyle w:val="Normal"/>
        <w:rPr>
          <w:lang w:val="en-US"/>
        </w:rPr>
      </w:pPr>
      <w:r>
        <w:rPr>
          <w:lang w:val="en-US"/>
        </w:rPr>
        <w:t xml:space="preserve">NOTTE NOURT NULENS NURBERG NURNBERG NUYTENS OBE OBIN OCTAVE OLINGER OLIVIER OPIGEZ ORSINI ORY OSSELET OSTEN OTTELART OUDART OVAR PABLE PAETZOLD PAILLARD PAJOT PALMER </w:t>
      </w:r>
    </w:p>
    <w:p>
      <w:pPr>
        <w:pStyle w:val="Normal"/>
        <w:rPr>
          <w:lang w:val="en-US"/>
        </w:rPr>
      </w:pPr>
      <w:r>
        <w:rPr>
          <w:lang w:val="en-US"/>
        </w:rPr>
        <w:t xml:space="preserve">NOTTEBOM NOUPREZ NOYDRE NYSSEN ONDEL ORBAN ORUBA ORVAL OULES OUPIE OUTERS OVERBROECK OVERBROUCK OVERVROUCK PACQUEA PAGNOUL PALANT PALANTE PALMARS PANCKERS PAQUAIJ </w:t>
      </w:r>
    </w:p>
    <w:p>
      <w:pPr>
        <w:pStyle w:val="Normal"/>
        <w:rPr>
          <w:lang w:val="en-US"/>
        </w:rPr>
      </w:pPr>
      <w:r>
        <w:rPr>
          <w:lang w:val="en-US"/>
        </w:rPr>
        <w:t xml:space="preserve">NOTTET OGER OISEAU OISEAUX OLIVIER ORBAIN ORBAN ORNARD OTJACQUES OTTINGER PALIGOT PALLAGE PAPIER PAQUAY PAQUET </w:t>
      </w:r>
    </w:p>
    <w:p>
      <w:pPr>
        <w:pStyle w:val="Normal"/>
        <w:rPr>
          <w:lang w:val="en-US"/>
        </w:rPr>
      </w:pPr>
      <w:r>
        <w:rPr>
          <w:lang w:val="en-US"/>
        </w:rPr>
        <w:t xml:space="preserve">NOVOA NOYANT NYABE O'BRIEN O'CONNOR O'HARA OGLE OGON OGY OHLINGER OLSON OMY ONGARI ORBAN ORIANNE ORY OSTEDT OSWALD </w:t>
      </w:r>
    </w:p>
    <w:p>
      <w:pPr>
        <w:pStyle w:val="Normal"/>
        <w:rPr>
          <w:lang w:val="en-US"/>
        </w:rPr>
      </w:pPr>
      <w:r>
        <w:rPr>
          <w:lang w:val="en-US"/>
        </w:rPr>
        <w:t xml:space="preserve">NUSSE NYS OBERENDER OCHTINGER ODELER OEHL OFFLAND OHLER OKENS OLDBRICH OLSON OOSTERLICK ORAIN ORTH OSTHEIMER OSTRING OTT OTTELET OTTO OVERLY PAGGEN PALSTERMANS </w:t>
      </w:r>
    </w:p>
    <w:p>
      <w:pPr>
        <w:pStyle w:val="Normal"/>
        <w:rPr>
          <w:lang w:val="en-US"/>
        </w:rPr>
      </w:pPr>
      <w:r>
        <w:rPr>
          <w:lang w:val="en-US"/>
        </w:rPr>
        <w:t xml:space="preserve">O'BRIEN O'KELLY DE GALWAY OBEIN ODEMAER ODEN OGLESBY OGNIBENE OLDENHOVE DE GUERTECHIN OMAR EL MOURABET ONQUIY OOSTERHOFF OPHOVEN OPSTIJN ORAIN ORBAN ORBAN DE XIVRY </w:t>
      </w:r>
    </w:p>
    <w:p>
      <w:pPr>
        <w:pStyle w:val="Normal"/>
        <w:rPr>
          <w:lang w:val="en-US"/>
        </w:rPr>
      </w:pPr>
      <w:r>
        <w:rPr>
          <w:lang w:val="en-US"/>
        </w:rPr>
        <w:t xml:space="preserve">ODEKERKEN OEPEN OFFERMAN OFFERMANS OHLA OLISLAGER OLIVIER ONCLIN ONOCH OPDENCAMP ORTMANS ORY OSTLANDER OSTLENDER OTTE OTTEN OURY OVERATH PAHAUT PALM PALMANS PAQUE PAQUET </w:t>
      </w:r>
    </w:p>
    <w:p>
      <w:pPr>
        <w:pStyle w:val="Normal"/>
        <w:rPr>
          <w:lang w:val="en-US"/>
        </w:rPr>
      </w:pPr>
      <w:r>
        <w:rPr>
          <w:lang w:val="en-US"/>
        </w:rPr>
        <w:t xml:space="preserve">ODENWELLER OEDING OEDY OFFENBERG OGDEN OGG OGLESBEE OHL OHLEN OHLER OHLSON OKENESKE OKULEY OLA OLDAKER OLDHAM </w:t>
      </w:r>
    </w:p>
    <w:p>
      <w:pPr>
        <w:pStyle w:val="Normal"/>
        <w:rPr>
          <w:lang w:val="en-US"/>
        </w:rPr>
      </w:pPr>
      <w:r>
        <w:rPr>
          <w:lang w:val="en-US"/>
        </w:rPr>
        <w:t xml:space="preserve">O'DONNELL O'GRADY O'HALLORAN O'HARE O'LEARY O'LOUGHLIN O'MARA O'MILLIAN O'NEAL O'NEILL O'ROURKE O'TOOLE OAKES OAKLEAF OAKUM OBERLIN OBERSKI OBREGON OBRINGER OCIE ODENWALDER </w:t>
      </w:r>
    </w:p>
    <w:p>
      <w:pPr>
        <w:pStyle w:val="Normal"/>
        <w:rPr>
          <w:lang w:val="en-US"/>
        </w:rPr>
      </w:pPr>
      <w:r>
        <w:rPr>
          <w:lang w:val="en-US"/>
        </w:rPr>
        <w:t xml:space="preserve">OESTRICHER OLINGER OLLINGER OMERINGEN ORSBECK ORTH ORY PALANT PALLANT PALTES PANARD PANNERS PAPILLIER PARAIN PARANTIN PARASCH PARFAIT PARISOT PARMENTIER PAULS PAULUS </w:t>
      </w:r>
    </w:p>
    <w:p>
      <w:pPr>
        <w:pStyle w:val="Normal"/>
        <w:rPr>
          <w:lang w:val="en-US"/>
        </w:rPr>
      </w:pPr>
      <w:r>
        <w:rPr>
          <w:lang w:val="en-US"/>
        </w:rPr>
        <w:t xml:space="preserve">OGER OHLINGER OHNIMUS OLAGNY OLETTE OLIG OLINGER OLIVIER OLIX OLMECHETTE OLMETTA OLSON OORLYNCK OPITUM OPLAND ORBAN ORIANNE ORY OSGUTHORPE OST OSWALD OTJACQUES OTLET OTTE </w:t>
      </w:r>
    </w:p>
    <w:p>
      <w:pPr>
        <w:pStyle w:val="Normal"/>
        <w:rPr>
          <w:lang w:val="en-US"/>
        </w:rPr>
      </w:pPr>
      <w:r>
        <w:rPr>
          <w:lang w:val="en-US"/>
        </w:rPr>
        <w:t xml:space="preserve">OGER OLIVIER ORY PARADIS PARUTA PAULY PAWLIKOWSKI PERET PHILIPPART PICARD PIERARD PIERRE PINEUX PIQUARD PITON PLATERO </w:t>
      </w:r>
    </w:p>
    <w:p>
      <w:pPr>
        <w:pStyle w:val="Normal"/>
        <w:rPr>
          <w:lang w:val="en-US"/>
        </w:rPr>
      </w:pPr>
      <w:r>
        <w:rPr>
          <w:lang w:val="en-US"/>
        </w:rPr>
        <w:t xml:space="preserve">OLBRECHTS OLDYCK OLIVELLA OMERS ONNOCKX OVERSTEYNS PAGEL PAGIE PAIFRE PAINBLANC PAMPERIN PANQUITES PANTIS PAQUES PARDONS PARIDAENS PARTON PATERNOSTER PAUWELS PECKELBEEN </w:t>
      </w:r>
    </w:p>
    <w:p>
      <w:pPr>
        <w:pStyle w:val="Normal"/>
        <w:rPr>
          <w:lang w:val="en-US"/>
        </w:rPr>
      </w:pPr>
      <w:r>
        <w:rPr>
          <w:lang w:val="en-US"/>
        </w:rPr>
        <w:t xml:space="preserve">OLDS OLESON OLGESBEE OLINGER OLIPHANT OLIVE M. OLIVER OLIVIER OLMSTEAD OLSEN OLTZ OMLOR ONULAK OOLEY OPACZEWSKI </w:t>
      </w:r>
    </w:p>
    <w:p>
      <w:pPr>
        <w:pStyle w:val="Normal"/>
        <w:rPr>
          <w:lang w:val="en-US"/>
        </w:rPr>
      </w:pPr>
      <w:r>
        <w:rPr>
          <w:lang w:val="en-US"/>
        </w:rPr>
        <w:t xml:space="preserve">OLIVIER OLLIER ONIMUS ORIVEL OSER PARSONS PAULY PAUMEYER PECHEUR PELOUS PENINGER PERDEREAU PERDERIZET PERDRIAT PERNET PERRIN PETER PETILLON PETIT PEYRET PHELIPAUD PICHOLLE </w:t>
      </w:r>
    </w:p>
    <w:p>
      <w:pPr>
        <w:pStyle w:val="Normal"/>
        <w:rPr>
          <w:lang w:val="en-US"/>
        </w:rPr>
      </w:pPr>
      <w:r>
        <w:rPr>
          <w:lang w:val="en-US"/>
        </w:rPr>
        <w:t xml:space="preserve">OLIVIER OPIGEZ OSTEN OVAR PAILLARD PAJOT PALMER PANIER PARENT PARMENTIER PARSY PASCHAL PAT PATE PATOUX PECQUEUR PENEL PEREAU PERLOT PERREUX PERU PETIT PEZE PHILIPPE PICAVET </w:t>
      </w:r>
    </w:p>
    <w:p>
      <w:pPr>
        <w:pStyle w:val="Normal"/>
        <w:rPr>
          <w:lang w:val="en-US"/>
        </w:rPr>
      </w:pPr>
      <w:r>
        <w:rPr>
          <w:lang w:val="en-US"/>
        </w:rPr>
        <w:t xml:space="preserve">OLIX OLLE OLMECHETTE OLMETTA ORBAN ORIANNE ORY OSSET OTHE OTHELET OTHMAN OTJACQUES OTTAVAINE OTTELET OTTO OUDAR OUTELET PACINI PAGE PAGLIERO PAGNOUL PAINGIN PAINVIN PAIRON </w:t>
      </w:r>
    </w:p>
    <w:p>
      <w:pPr>
        <w:pStyle w:val="Normal"/>
        <w:rPr>
          <w:lang w:val="en-US"/>
        </w:rPr>
      </w:pPr>
      <w:r>
        <w:rPr>
          <w:lang w:val="en-US"/>
        </w:rPr>
        <w:t xml:space="preserve">OLLBERG OLOFSDOTTER OLOFSSON OLSSON OPHELDERS ORBAN ORYS OTTE PACKUARI PAGNA PANIS PAQUAY PAQUET PARENT PARFOURY PATRIARCHE PAULISSEN PAULUS PECHEROLLES PECKEL PENXSTEN </w:t>
      </w:r>
    </w:p>
    <w:p>
      <w:pPr>
        <w:pStyle w:val="Normal"/>
        <w:rPr>
          <w:lang w:val="en-US"/>
        </w:rPr>
      </w:pPr>
      <w:r>
        <w:rPr>
          <w:lang w:val="en-US"/>
        </w:rPr>
        <w:t xml:space="preserve">OLSON ORR OTTE OTTERBACH PALOWSKI PANGEL PATSCHE PAULSEN PENNERS PETERS PETERSON PEXSA PHELFER PIROTT PLUMBER POMIJE POSS PRAISANDANZ PRANKE PRESLICHA QURIN RALPH RAUTER </w:t>
      </w:r>
    </w:p>
    <w:p>
      <w:pPr>
        <w:pStyle w:val="Normal"/>
        <w:rPr>
          <w:lang w:val="en-US"/>
        </w:rPr>
      </w:pPr>
      <w:r>
        <w:rPr>
          <w:lang w:val="en-US"/>
        </w:rPr>
        <w:t xml:space="preserve">OLSZEUSKI OURADNIK PAGANOFF PAIDER PAIRET PAPHLAM PARADISE PARINS PARIS PARSONS PATAIZK PATERNOSTER PAUL PAVLIK PEER PEREMANS PETERMAN PETERS PETERSEN PETERSON PFAFF PHELPS </w:t>
      </w:r>
    </w:p>
    <w:p>
      <w:pPr>
        <w:pStyle w:val="Normal"/>
        <w:rPr>
          <w:lang w:val="en-US"/>
        </w:rPr>
      </w:pPr>
      <w:r>
        <w:rPr>
          <w:lang w:val="en-US"/>
        </w:rPr>
        <w:t xml:space="preserve">OMBELET OPDENBOSCH PACOLET PAENHUYSEN PAENHUYZEN PANKOW PANNIER PANS PEETERMANS PEETERS PENNINCKX PÉRILLEUX PERMONT PEROO PEUS PEYSSENS PHILIPPS PIECRAERT PIERLE </w:t>
      </w:r>
    </w:p>
    <w:p>
      <w:pPr>
        <w:pStyle w:val="Normal"/>
        <w:rPr>
          <w:lang w:val="en-US"/>
        </w:rPr>
      </w:pPr>
      <w:r>
        <w:rPr>
          <w:lang w:val="en-US"/>
        </w:rPr>
        <w:t xml:space="preserve">OOMST PAQUET PETIAUX PETIT PEVENASSE PIERARD PIRAUX POLIJ PONSART POULET POULEUR PREAUX PRIEM PUISSANT QUARRE QUERTIN RADEMACKERS RARY RICAIL ROBERT ROELANTS ROISIN </w:t>
      </w:r>
    </w:p>
    <w:p>
      <w:pPr>
        <w:pStyle w:val="Normal"/>
        <w:rPr>
          <w:lang w:val="en-US"/>
        </w:rPr>
      </w:pPr>
      <w:r>
        <w:rPr>
          <w:lang w:val="en-US"/>
        </w:rPr>
        <w:t xml:space="preserve">OPPERMAN ORDAZ OREN ORIANS ORICK ORININ ORIONS ORR ORTON ORWIG OSBORN OSBORNE OSBOURN OSKEY OSSEGE OSTERAGE OSTERBERG OSTERHAGE OSTERKAMP OSTERTAG OSTOFF OSTRANDER </w:t>
      </w:r>
    </w:p>
    <w:p>
      <w:pPr>
        <w:pStyle w:val="Normal"/>
        <w:rPr>
          <w:lang w:val="en-US"/>
        </w:rPr>
      </w:pPr>
      <w:r>
        <w:rPr>
          <w:lang w:val="en-US"/>
        </w:rPr>
        <w:t xml:space="preserve">OREE PAQUIER PARENT PARYS PATTARD PATTYN PEARL PEDE PETIT PHILIPPOT PIANNA PIEDANAS PIERARD PIERMAN PIERRE PILLART PIPENPOY PIRET PITOT PLACQUE PLASCH PLETINCX PLETSCHER </w:t>
      </w:r>
    </w:p>
    <w:p>
      <w:pPr>
        <w:pStyle w:val="Normal"/>
        <w:rPr>
          <w:lang w:val="en-US"/>
        </w:rPr>
      </w:pPr>
      <w:r>
        <w:rPr>
          <w:lang w:val="en-US"/>
        </w:rPr>
        <w:t xml:space="preserve">ORENS ORIANNE ORY OSSELET OST OSWALD OTH OTHE OTJACQUE OTJACQUES OTTELET OTTENBURGH OTTO PAALS PADLEY PADOVANI PAGE PAGNIER PAILLOT PAIR PAIRON PAIROUX PALANDAT PALAVISINI </w:t>
      </w:r>
    </w:p>
    <w:p>
      <w:pPr>
        <w:pStyle w:val="Normal"/>
        <w:rPr>
          <w:lang w:val="en-US"/>
        </w:rPr>
      </w:pPr>
      <w:r>
        <w:rPr>
          <w:lang w:val="en-US"/>
        </w:rPr>
        <w:t xml:space="preserve">ORIANNE ORSIN ORTEGA ORTMAN ORY OSTYN OTHMAN OUAGUENOUNI PAHAUT PAINDAVOINE PAIR PAIREUX PALLAVISINI PALUSZKIEWICZ PANDOLF PAPAVASSILIAOU PAPLEUX PAQUAY PAQUET PARADIS </w:t>
      </w:r>
    </w:p>
    <w:p>
      <w:pPr>
        <w:pStyle w:val="Normal"/>
        <w:rPr>
          <w:lang w:val="en-US"/>
        </w:rPr>
      </w:pPr>
      <w:r>
        <w:rPr>
          <w:lang w:val="en-US"/>
        </w:rPr>
        <w:t xml:space="preserve">ORLAMUNDA OTER PACQUEMANNE PAHEAU PAQUAY PASLEAU PAULY PEIGNEUX PERIN PETIT PEVEE PICARD PIERLOT PIRAPREZ PIRET PIRONT PIROTTE PIRSON PLANTAGENET PLOMTEUX PONCELET PORTUGAL </w:t>
      </w:r>
    </w:p>
    <w:p>
      <w:pPr>
        <w:pStyle w:val="Normal"/>
        <w:rPr>
          <w:lang w:val="en-US"/>
        </w:rPr>
      </w:pPr>
      <w:r>
        <w:rPr>
          <w:lang w:val="en-US"/>
        </w:rPr>
        <w:t xml:space="preserve">ORTMANS ORTS OSERET OSTERRIETH OTS OURY OUVRE OUWERX PACQUEAU PACTON PACTON DIT BERAULT PAFFOT PAILLET PAIROUX PALMARTS PALMEN PALMERS PALMERS DE TERLAEMEN PANOPRE </w:t>
      </w:r>
    </w:p>
    <w:p>
      <w:pPr>
        <w:pStyle w:val="Normal"/>
        <w:rPr>
          <w:lang w:val="en-US"/>
        </w:rPr>
      </w:pPr>
      <w:r>
        <w:rPr>
          <w:lang w:val="en-US"/>
        </w:rPr>
        <w:t xml:space="preserve">OSCHEDEZ PALLA PALMYRE PARENT PELSISE PETER PHILIPPART PHILIPPE PIEDFORT PIEFORT PIERRET PIETQUIN PIETTE PILLOIT PIRSON POCHET POUILLON POULET POZZER PREAT PREITS PRESENT PROCES </w:t>
      </w:r>
    </w:p>
    <w:p>
      <w:pPr>
        <w:pStyle w:val="Normal"/>
        <w:rPr>
          <w:lang w:val="en-US"/>
        </w:rPr>
      </w:pPr>
      <w:r>
        <w:rPr>
          <w:lang w:val="en-US"/>
        </w:rPr>
        <w:t xml:space="preserve">OSWALD OSWALT OTERI OTH OTREMBA OTT OTTENWELLER OTTO OUELLETTE OURADNIK OUSKY OUSLEY OVERMEYER OVERY OWEN OWENS OYER OZBORNE OZUNA PAASCH PACE PACEY PACHLHOFER </w:t>
      </w:r>
    </w:p>
    <w:p>
      <w:pPr>
        <w:pStyle w:val="Normal"/>
        <w:rPr>
          <w:lang w:val="en-US"/>
        </w:rPr>
      </w:pPr>
      <w:r>
        <w:rPr>
          <w:lang w:val="en-US"/>
        </w:rPr>
        <w:t xml:space="preserve">OTHMAN BENDA BENNETT BENOIT BERANGER BERCE BERENS BERG BERGER BERHIN BERINGER BERLEMONT BERNARD BERNARDI BERNARDY BERNES BERNIER BERNIG BERNIGS BERNIQUE BERRYER </w:t>
      </w:r>
    </w:p>
    <w:p>
      <w:pPr>
        <w:pStyle w:val="Normal"/>
        <w:rPr>
          <w:lang w:val="en-US"/>
        </w:rPr>
      </w:pPr>
      <w:r>
        <w:rPr>
          <w:lang w:val="en-US"/>
        </w:rPr>
        <w:t xml:space="preserve">OTTE PACQUAY PAISSE PALMANS PAQUAY PAQUE PARAIN PARAUD PARMENTIER PAULUS PAULY PAUQUAY PECCHIO PEEK PENAY PENDOLINO PENNAY PENNETREAU PERU PERY PESCH PETERS </w:t>
      </w:r>
    </w:p>
    <w:p>
      <w:pPr>
        <w:pStyle w:val="Normal"/>
        <w:rPr>
          <w:lang w:val="en-US"/>
        </w:rPr>
      </w:pPr>
      <w:r>
        <w:rPr>
          <w:lang w:val="en-US"/>
        </w:rPr>
        <w:t xml:space="preserve">OTTELET OTTENBURGH OTTO OUHADDOUCH OURY OVERSTREET PAALS PADLEY PADOVANI PADUWAT PAGE PAGEOT PAILLOT PAINE PAIRON PAIROUX PAJOT PALEM PALIGOT PALLAGE PALM PALMER PAMART </w:t>
      </w:r>
    </w:p>
    <w:p>
      <w:pPr>
        <w:pStyle w:val="Normal"/>
        <w:rPr/>
      </w:pPr>
      <w:r>
        <w:rPr>
          <w:rStyle w:val="StrongEmphasis"/>
          <w:b w:val="false"/>
          <w:bCs w:val="false"/>
          <w:lang w:val="en-US"/>
        </w:rPr>
        <w:t xml:space="preserve">OTTO OWEN OZUN PADLEY PAGANO PAGE PALADINO PALLAGE PALMER PAPPAN PARENT PARKER PASS PATERS PATRICK PATTERSON PAULEY PAULIN PAUWELS PAVLIDDIS PEAK PECK PEDERSON PEIFFER PENLAND </w:t>
      </w:r>
    </w:p>
    <w:p>
      <w:pPr>
        <w:pStyle w:val="Normal"/>
        <w:rPr/>
      </w:pPr>
      <w:r>
        <w:rPr>
          <w:lang w:val="en-US"/>
        </w:rPr>
        <w:t xml:space="preserve">OTTO OZUN PAALS PADLEY PAGE PALEN PALLAGE PALM PALMER PANHUYSEN PANIER PAPPAN PAQUES PAQUIER PARENT PARFONDRY </w:t>
      </w:r>
    </w:p>
    <w:p>
      <w:pPr>
        <w:pStyle w:val="Normal"/>
        <w:rPr>
          <w:lang w:val="en-US"/>
        </w:rPr>
      </w:pPr>
      <w:r>
        <w:rPr>
          <w:lang w:val="en-US"/>
        </w:rPr>
        <w:t xml:space="preserve">OU GOEURZ GOFFART GROCHOWSKI HARPER HENNES HOLTZ JACOB JANNES MARTSCHOUK MATTHEUM MATTHEIEM MILEWSKI MILTZ OPALSKA OSTROWSKA PERBAL RADERMACHERS REDING REINARTZ </w:t>
      </w:r>
    </w:p>
    <w:p>
      <w:pPr>
        <w:pStyle w:val="Normal"/>
        <w:rPr>
          <w:lang w:val="en-US"/>
        </w:rPr>
      </w:pPr>
      <w:r>
        <w:rPr>
          <w:lang w:val="en-US"/>
        </w:rPr>
        <w:t xml:space="preserve">OUDERBEKEN OWCZAREWICZ PAELINCK PAELYNCK PAESBRUGGE PAINBLANC PAKULA PALIJNCK PALLEMS PALMANS PALMBOOM PAPPENS PARASIE PARENT PAREZ PARSY PATERNOSTER PATTE PATTIER PAULET </w:t>
      </w:r>
    </w:p>
    <w:p>
      <w:pPr>
        <w:pStyle w:val="Normal"/>
        <w:rPr>
          <w:lang w:val="en-US"/>
        </w:rPr>
      </w:pPr>
      <w:r>
        <w:rPr>
          <w:lang w:val="en-US"/>
        </w:rPr>
        <w:t xml:space="preserve">OUDERMANS PAILLOT PAINBLANC PALIARGUES PALUMBO PAQUOT PAREL PARIS PARMANTIER PARMENTIER PASCAL PASCHAL PASQUINI </w:t>
      </w:r>
    </w:p>
    <w:p>
      <w:pPr>
        <w:pStyle w:val="Normal"/>
        <w:rPr>
          <w:lang w:val="es-ES_tradnl"/>
        </w:rPr>
      </w:pPr>
      <w:r>
        <w:rPr>
          <w:lang w:val="es-ES_tradnl"/>
        </w:rPr>
        <w:t xml:space="preserve">OVERBROECK VAN OVERSTRAETEN VAN PARIJS VAN PARYS VAN PE VAN PEE VAN PERCK VAN RANST VAN REUSEL VAN RIJCKEGHEM VAN RIJMENANT VAN ROMPAEY VAN ROO VAN ROOSBROECK VAN ROY VAN </w:t>
      </w:r>
    </w:p>
    <w:p>
      <w:pPr>
        <w:pStyle w:val="Normal"/>
        <w:rPr>
          <w:lang w:val="es-ES_tradnl"/>
        </w:rPr>
      </w:pPr>
      <w:r>
        <w:rPr>
          <w:lang w:val="es-ES_tradnl"/>
        </w:rPr>
        <w:t xml:space="preserve">OVERLEAUX PELTIER PERAMO PETIT PIRET PLUVINAGE PRIETO RAAS REDANT RICHIR ROULHANS SCAVEE SCHOCKAERT SERRUS SIMONARD SMETS STOEFS TOUVOIS TUYPENS URBAIN VAN DENDER VANDERBECK </w:t>
      </w:r>
    </w:p>
    <w:p>
      <w:pPr>
        <w:pStyle w:val="Normal"/>
        <w:rPr>
          <w:lang w:val="es-ES_tradnl"/>
        </w:rPr>
      </w:pPr>
      <w:r>
        <w:rPr>
          <w:lang w:val="es-ES_tradnl"/>
        </w:rPr>
        <w:t xml:space="preserve">OVERMEIRE VAN PELLECOM VAN PETEGHEM VAN POPPEL VAN POUCKE VAN RAEMDONCK VAN RANSBEEK VAN RANST VAN RAVESTYN VAN RILLAER VAN ROY VAN SANTEN VAN SCHOOTE VAN TICHELEN VAN </w:t>
      </w:r>
    </w:p>
    <w:p>
      <w:pPr>
        <w:pStyle w:val="Normal"/>
        <w:rPr>
          <w:lang w:val="en-US"/>
        </w:rPr>
      </w:pPr>
      <w:r>
        <w:rPr>
          <w:lang w:val="en-US"/>
        </w:rPr>
        <w:t xml:space="preserve">OVERSTREET OWENS PAIVA PALMER PANELLE PAQUAY PARFON(D)RY PARIS PARLIN PARMENTIER PASSEUX PATTON PAULY PEKEL PELERIN PEQUELLE PERIN PERRY PESUSIC PETER PETERSON PETIT(JE)(H)AN </w:t>
      </w:r>
    </w:p>
    <w:p>
      <w:pPr>
        <w:pStyle w:val="Normal"/>
        <w:rPr>
          <w:lang w:val="en-US"/>
        </w:rPr>
      </w:pPr>
      <w:r>
        <w:rPr>
          <w:lang w:val="en-US"/>
        </w:rPr>
        <w:t xml:space="preserve">PACIONE PACK PACKHAM PADGHAM PADISH PAGE PAHL PAIGE PAINE PAINTER PAIST PALFENIER PALMER PALTE PAM PAMELA PAMERTER </w:t>
      </w:r>
    </w:p>
    <w:p>
      <w:pPr>
        <w:pStyle w:val="Normal"/>
        <w:rPr>
          <w:lang w:val="en-US"/>
        </w:rPr>
      </w:pPr>
      <w:r>
        <w:rPr>
          <w:lang w:val="en-US"/>
        </w:rPr>
        <w:t xml:space="preserve">PACQUES PAGES PAGNOUL PAINSMAY PAIROUX PALANDRE PALATE PALATTE PALENGE PALICA PALIGOT PALLEVA PALLIEZ PANDOLF PANDOLFE PAPART PAQUAI PAQUAY PAQUES PAQUET PAQUOT </w:t>
      </w:r>
    </w:p>
    <w:p>
      <w:pPr>
        <w:pStyle w:val="Normal"/>
        <w:rPr>
          <w:lang w:val="en-US"/>
        </w:rPr>
      </w:pPr>
      <w:r>
        <w:rPr>
          <w:lang w:val="en-US"/>
        </w:rPr>
        <w:t xml:space="preserve">PACQUET PARISOT PLETSCHETTE RADENMACHER REISER ROTHY ROTTY SAND SCHAUS SCHMIT SCHMITZ SCHUTZ SIBENALER THILL </w:t>
      </w:r>
    </w:p>
    <w:p>
      <w:pPr>
        <w:pStyle w:val="Normal"/>
        <w:rPr>
          <w:lang w:val="en-US"/>
        </w:rPr>
      </w:pPr>
      <w:r>
        <w:rPr>
          <w:lang w:val="en-US"/>
        </w:rPr>
        <w:t xml:space="preserve">PADEL PAILLET PAILLOT PAINDAVOINE PARENT PARMENTIER PARQUIN PASQUIER PATRIARCHE PATTE PAULISSEN PEIFFER PELTZER PENANECH </w:t>
      </w:r>
    </w:p>
    <w:p>
      <w:pPr>
        <w:pStyle w:val="Normal"/>
        <w:rPr>
          <w:lang w:val="en-US"/>
        </w:rPr>
      </w:pPr>
      <w:r>
        <w:rPr>
          <w:lang w:val="en-US"/>
        </w:rPr>
        <w:t xml:space="preserve">PAGEOT PAQUAY PAQUET PARENT PARMENTIER PAUL PAYON PEETERS PERARD PERAUS PERAUX PERDIEUS PERDUE PERREMANS PERROT PERSONAL PETERSEN PETIT PETITJEAN PEUTEMAN PHILIPPE PHILIPPO </w:t>
      </w:r>
    </w:p>
    <w:p>
      <w:pPr>
        <w:pStyle w:val="Normal"/>
        <w:rPr>
          <w:lang w:val="en-US"/>
        </w:rPr>
      </w:pPr>
      <w:r>
        <w:rPr>
          <w:lang w:val="en-US"/>
        </w:rPr>
        <w:t xml:space="preserve">PAHAUT PAILHE PALENDA PALIGOT PALLAGE PALMER PAPIER PAQUAY PAQUET PARACHE PARFONDRY PARFONRY PARING PARIS PARISSE PARKER PARMENTIER PASQIER PASQUIER PATER PATINY PATUREAU </w:t>
      </w:r>
    </w:p>
    <w:p>
      <w:pPr>
        <w:pStyle w:val="Normal"/>
        <w:rPr>
          <w:lang w:val="es-ES_tradnl"/>
        </w:rPr>
      </w:pPr>
      <w:r>
        <w:rPr>
          <w:lang w:val="es-ES_tradnl"/>
        </w:rPr>
        <w:t xml:space="preserve">PAIGE LE PANNY LE PAS LE POTTIER LE POURCEAU LE PREVOT LE PURTIN LE QUAILLE LE RIS LE ROYTEAUX LE SERWIR LE SOURD LE </w:t>
      </w:r>
    </w:p>
    <w:p>
      <w:pPr>
        <w:pStyle w:val="Normal"/>
        <w:rPr>
          <w:lang w:val="es-ES_tradnl"/>
        </w:rPr>
      </w:pPr>
      <w:r>
        <w:rPr>
          <w:lang w:val="es-ES_tradnl"/>
        </w:rPr>
        <w:t xml:space="preserve">PAILHE DE PARAVICINI DE PARIS DE PAS DE PASSAU DE PATOUL DE PEISSANT DE PELICHY DE PENARANDA DE FRANCHIMONT DE PESSEMIER DE PIERPONT DE PIETTE DE PINTO DE PLAE DE PLAEN DE </w:t>
      </w:r>
    </w:p>
    <w:p>
      <w:pPr>
        <w:pStyle w:val="Normal"/>
        <w:rPr>
          <w:lang w:val="en-US"/>
        </w:rPr>
      </w:pPr>
      <w:r>
        <w:rPr>
          <w:lang w:val="en-US"/>
        </w:rPr>
        <w:t xml:space="preserve">PAIROUX PAJOT PALIGOT PALLAVISINI PALMANS PANTE PAPART PAQUAY PAQUET PAQUIS PAQUOT PARACHE PARADA PARADIS PARASCHIV PARENT PARFAIT PARFONDEVAUX PARFONDVAUX PARFONFY </w:t>
      </w:r>
    </w:p>
    <w:p>
      <w:pPr>
        <w:pStyle w:val="Normal"/>
        <w:rPr>
          <w:lang w:val="en-US"/>
        </w:rPr>
      </w:pPr>
      <w:r>
        <w:rPr>
          <w:lang w:val="en-US"/>
        </w:rPr>
        <w:t xml:space="preserve">PALEM PALIGOT PALLAVISINI PALM PAPIER PAPPAN PAQUAY PAQUET PAQUOT PARADIS PARAGE PARAGEOT PARENT PARFAIT PARFONRY PARIDANS PARINHAY PARIS PARIZEL PARMENTIER PARPAITE PASCAL </w:t>
      </w:r>
    </w:p>
    <w:p>
      <w:pPr>
        <w:pStyle w:val="Normal"/>
        <w:rPr>
          <w:lang w:val="en-US"/>
        </w:rPr>
      </w:pPr>
      <w:r>
        <w:rPr>
          <w:lang w:val="en-US"/>
        </w:rPr>
        <w:t xml:space="preserve">PALENTE PALLAS PANNEE PAPY PAQUAY PAQUET PAQUOT PARENT PARIS PAUL PAULY PELUICHE PERMAN PETERS PETIT PETITFRERE PHILIPPE PHONIUS PIEDBOEUF PIERARD PIERRE PIETTE PIRARD PIRE </w:t>
      </w:r>
    </w:p>
    <w:p>
      <w:pPr>
        <w:pStyle w:val="Normal"/>
        <w:rPr>
          <w:lang w:val="en-US"/>
        </w:rPr>
      </w:pPr>
      <w:r>
        <w:rPr>
          <w:lang w:val="en-US"/>
        </w:rPr>
        <w:t xml:space="preserve">PALINGS PAQUAY PARAT PARISOT PARTIKIAN PATAT PATTIJN PAULI PAULIS PAUWELS PECKELS PEETERMANS PEETERS PEIFER PELLOUX PENNINGS PERNEZ PERROT PETIT PFAUWADEL PHILIP PHILIPPE </w:t>
      </w:r>
    </w:p>
    <w:p>
      <w:pPr>
        <w:pStyle w:val="Normal"/>
        <w:rPr>
          <w:lang w:val="en-US"/>
        </w:rPr>
      </w:pPr>
      <w:r>
        <w:rPr>
          <w:lang w:val="en-US"/>
        </w:rPr>
        <w:t xml:space="preserve">PALMERS PANSAERTS PAOLINI PAQUOT PARET PATERNOSTER PAULUS PAUWELS PECHER PEERS PEETERSBROECK PERCY PEROT PESTIAU </w:t>
      </w:r>
    </w:p>
    <w:p>
      <w:pPr>
        <w:pStyle w:val="Normal"/>
        <w:rPr>
          <w:lang w:val="en-US"/>
        </w:rPr>
      </w:pPr>
      <w:r>
        <w:rPr>
          <w:lang w:val="en-US"/>
        </w:rPr>
        <w:t xml:space="preserve">PALMIERI PAMROUI PARADIS PASQUASY PECHENY PECRIAUX PERSENAIRE PETIT PHILIPPE PIREAU PITOT POTIE POULEUR POURBAIX PREUDHOMME QUERTINMONT QUINET RENARD RIGAU ROBERT </w:t>
      </w:r>
    </w:p>
    <w:p>
      <w:pPr>
        <w:pStyle w:val="Normal"/>
        <w:rPr>
          <w:lang w:val="en-US"/>
        </w:rPr>
      </w:pPr>
      <w:r>
        <w:rPr>
          <w:lang w:val="en-US"/>
        </w:rPr>
        <w:t xml:space="preserve">PANDADUCEY PAPENBROCK PAPENFUS PARDI PARING PARIS PARISH PARK PARKER PARKERHURST PARKHURST PARKINS PARKS PARMTER </w:t>
      </w:r>
    </w:p>
    <w:p>
      <w:pPr>
        <w:pStyle w:val="Normal"/>
        <w:rPr>
          <w:lang w:val="en-US"/>
        </w:rPr>
      </w:pPr>
      <w:r>
        <w:rPr>
          <w:lang w:val="en-US"/>
        </w:rPr>
        <w:t xml:space="preserve">PANIER PAPART PAPY PAQUET PARDAENS PARENT PARIEL PARINGAUX PARISIS PARMENTIER PARQUET PARSY PASCHAL PASINI PAT PATE PATERNOTTE PATIGNY PATOUX PATTE PAU PAULIS PAYEN PECQUE </w:t>
      </w:r>
    </w:p>
    <w:p>
      <w:pPr>
        <w:pStyle w:val="Normal"/>
        <w:rPr>
          <w:lang w:val="en-US"/>
        </w:rPr>
      </w:pPr>
      <w:r>
        <w:rPr>
          <w:lang w:val="en-US"/>
        </w:rPr>
        <w:t xml:space="preserve">PANNEELS PANNEMANS PARE PARENT PARFAIT PARIJS PARISSE PARKER PARMENTIER PASAGER PASTIER PAUL PAULI PAUWELS PEBLER PEERTSMAN PEETERS PEIRLINCKX PELGE PELICAEN PELLOUX PENCE </w:t>
      </w:r>
    </w:p>
    <w:p>
      <w:pPr>
        <w:pStyle w:val="Normal"/>
        <w:rPr>
          <w:lang w:val="en-US"/>
        </w:rPr>
      </w:pPr>
      <w:r>
        <w:rPr>
          <w:lang w:val="en-US"/>
        </w:rPr>
        <w:t xml:space="preserve">PANNEELS PAYEN PETILLON PEZZUTTO PIERARD PINCHART PIRARD PIRSON POIVRE PORSON PURNODE QUENTIN QUINTIN RATHE RENARD RENIER RENTMEESTER REQUIER REQUIERE REVEIL REYGEM RISSELAIN </w:t>
      </w:r>
    </w:p>
    <w:p>
      <w:pPr>
        <w:pStyle w:val="Normal"/>
        <w:rPr>
          <w:lang w:val="en-US"/>
        </w:rPr>
      </w:pPr>
      <w:r>
        <w:rPr>
          <w:lang w:val="en-US"/>
        </w:rPr>
        <w:t xml:space="preserve">PANNIER PARRAS PARRAS-VERBEKEN PAULUS PELLETIER PENCREAC'H PERMANNE PESCEU PETERS PETILLON PETIT PETITFILS PETITPRE PLAISANT PLANQUELLE PLATEL PLATTEEL POINGT POISSON POLLET </w:t>
      </w:r>
    </w:p>
    <w:p>
      <w:pPr>
        <w:pStyle w:val="Normal"/>
        <w:rPr>
          <w:lang w:val="es-ES_tradnl"/>
        </w:rPr>
      </w:pPr>
      <w:r>
        <w:rPr>
          <w:lang w:val="es-ES_tradnl"/>
        </w:rPr>
        <w:t xml:space="preserve">PANSY PAQUAY PAQUE PAQUET PAQUET-BREULHEID PARACHE PARENT PARFONRY PARMENTIER PAROTTE PASCHASY PASQUASY PASQUAY PAULI PAULIS PAUQUAY PECHE PELEGRIN PENNI PERREE PESMAIT </w:t>
      </w:r>
    </w:p>
    <w:p>
      <w:pPr>
        <w:pStyle w:val="Normal"/>
        <w:rPr>
          <w:lang w:val="en-US"/>
        </w:rPr>
      </w:pPr>
      <w:r>
        <w:rPr>
          <w:lang w:val="en-US"/>
        </w:rPr>
        <w:t xml:space="preserve">PANTON PAQUET PARANT PARENT PARIS PARISET PARMANTIER PASQUIER PASSEFORT PAULMIER PAULUS PAYSALLE PECHENART </w:t>
      </w:r>
    </w:p>
    <w:p>
      <w:pPr>
        <w:pStyle w:val="Normal"/>
        <w:rPr>
          <w:lang w:val="en-US"/>
        </w:rPr>
      </w:pPr>
      <w:r>
        <w:rPr>
          <w:lang w:val="en-US"/>
        </w:rPr>
        <w:t xml:space="preserve">PAOLETTI PAPPAN PAQUAIJ PAQUAY PAQUES PAQUET PAQUOT PARADIS PARAGE PARAGEOT PARENT PARFAIT PARFONRY PARIDANS PARIS PARISIS PARISSE PARKER PARMENTIER PASQUALI PASQUIER PASSAGEZ </w:t>
      </w:r>
    </w:p>
    <w:p>
      <w:pPr>
        <w:pStyle w:val="Normal"/>
        <w:rPr>
          <w:lang w:val="en-US"/>
        </w:rPr>
      </w:pPr>
      <w:r>
        <w:rPr>
          <w:lang w:val="en-US"/>
        </w:rPr>
        <w:t xml:space="preserve">PAPART PAPEIANS DE MORCHOVE PAPP PAQUET PAQUOT PAREN PAREN DE HOUYOULX PAREN DE HOYOULX PAREN DE THEUX PARENT PARET PARFONNIS PARIJS PARIZOT PARMENTIER PARMIS PASCAUD PASCAULT </w:t>
      </w:r>
    </w:p>
    <w:p>
      <w:pPr>
        <w:pStyle w:val="Normal"/>
        <w:rPr>
          <w:lang w:val="en-US"/>
        </w:rPr>
      </w:pPr>
      <w:r>
        <w:rPr>
          <w:lang w:val="en-US"/>
        </w:rPr>
        <w:t xml:space="preserve">PAQUAY PAQUE PAQUES PAQUO PAQUOT PARFONDRUY PARIEE PAROTTE PASQUAY PASQUE PASQUEMANNE PASQUES PATINET PATRONAT PAUKE PAUKEN PAUKENNE PAUL PAULIS PAULUS PAULY </w:t>
      </w:r>
    </w:p>
    <w:p>
      <w:pPr>
        <w:pStyle w:val="Normal"/>
        <w:rPr>
          <w:lang w:val="en-US"/>
        </w:rPr>
      </w:pPr>
      <w:r>
        <w:rPr>
          <w:lang w:val="en-US"/>
        </w:rPr>
        <w:t>PAQUAY PARE PARENT PARENTS PASCH PATUREAU-LANAUVE PAUL PAUWELS PAYEN PECKELS PEIFFER PEKELS PELLETIER PENICAULT PENIN PENNIEZ PENOIS PERAUX PERIEZ PEROT PETESCH PETIT PETIT-</w:t>
      </w:r>
    </w:p>
    <w:p>
      <w:pPr>
        <w:pStyle w:val="Normal"/>
        <w:rPr>
          <w:lang w:val="en-US"/>
        </w:rPr>
      </w:pPr>
      <w:r>
        <w:rPr>
          <w:lang w:val="en-US"/>
        </w:rPr>
        <w:t xml:space="preserve">PAQUAY PAREL PARIEL PARING PARISOT PARMENTIER PARSONS PARSONSON PASCAL PASCH PATIGNY PATINET PAUL PAYNE PAYOT PECHARD PECHEUR PEIFFER PEIGNOIS PEKINPAUGH PELOUG PELTIER </w:t>
      </w:r>
    </w:p>
    <w:p>
      <w:pPr>
        <w:pStyle w:val="Normal"/>
        <w:rPr>
          <w:lang w:val="en-US"/>
        </w:rPr>
      </w:pPr>
      <w:r>
        <w:rPr>
          <w:lang w:val="en-US"/>
        </w:rPr>
        <w:t xml:space="preserve">PAQUAY PARIS PARISIS PARISIS-DELCLISAR PASCAL PASQUASY PASTOR PATURE PAUCHEN PAUL PAULI PAULIS PAULS PAULUS PAULY PAURIN PEHEE PEIHIE PELEEHEID PELSSER PELTZER PELZER PEPIN PEPINSTER </w:t>
      </w:r>
    </w:p>
    <w:p>
      <w:pPr>
        <w:pStyle w:val="Normal"/>
        <w:rPr>
          <w:lang w:val="en-US"/>
        </w:rPr>
      </w:pPr>
      <w:r>
        <w:rPr>
          <w:lang w:val="en-US"/>
        </w:rPr>
        <w:t xml:space="preserve">PAQUAY PAULUS PERET PICARD PIMPURGNIAUX PIRLOT PIRNAY PIVA PONCELET PONTHIER PREMONT PRESTAT RAIWET REMACLE RENARD RENSON REUMONT RICHEL ROISOUL ROUSELLE ROUSSELLE RULMONT </w:t>
      </w:r>
    </w:p>
    <w:p>
      <w:pPr>
        <w:pStyle w:val="Normal"/>
        <w:rPr>
          <w:lang w:val="en-US"/>
        </w:rPr>
      </w:pPr>
      <w:r>
        <w:rPr>
          <w:lang w:val="en-US"/>
        </w:rPr>
        <w:t xml:space="preserve">PAQUET (2), PAQUOT (3), PASTIELS (2), PASTURE (2), PATEN (2), PATRIARCHE (1), PAULUS (4), PAYOT (2), PENDEVILLE (1), PEQUEUR (1), </w:t>
      </w:r>
    </w:p>
    <w:p>
      <w:pPr>
        <w:pStyle w:val="Normal"/>
        <w:rPr>
          <w:lang w:val="en-US"/>
        </w:rPr>
      </w:pPr>
      <w:r>
        <w:rPr>
          <w:lang w:val="en-US"/>
        </w:rPr>
        <w:t xml:space="preserve">PAQUET PARENT PARMENTIER PASCHENS PASENS PASQUASY PASQUEAU PASTORET PATTE PAULET PAUQUET PAUWELS PAYOT PECHEUR PEIFFER PELSSER PENOY PENSIS PEREAUX PEREN PERL </w:t>
      </w:r>
    </w:p>
    <w:p>
      <w:pPr>
        <w:pStyle w:val="Normal"/>
        <w:rPr>
          <w:lang w:val="en-US"/>
        </w:rPr>
      </w:pPr>
      <w:r>
        <w:rPr>
          <w:lang w:val="en-US"/>
        </w:rPr>
        <w:t xml:space="preserve">PAQUI PAQUOT PARIS PARISSE PARMENTIER PARRIERE PASQUAY PASTY PATTE PAUL PAULE PAULET PAYOT PECHEUX PEERTS PELTGEN PELTIER PELZER PEMMERS PENIN PENOIS PEQUELS PEQUIGNAT PERE PERE? </w:t>
      </w:r>
    </w:p>
    <w:p>
      <w:pPr>
        <w:pStyle w:val="Normal"/>
        <w:rPr>
          <w:lang w:val="en-US"/>
        </w:rPr>
      </w:pPr>
      <w:r>
        <w:rPr>
          <w:lang w:val="en-US"/>
        </w:rPr>
        <w:t xml:space="preserve">PAQUOT PARDO PASCASY PENSAERT PHILIPPART PHILIPPE PHILIPPERON PIEDCENTE PIERMONT PIERRE PINTE PIRARD PIRETTE PIRSON PITE PLACKE PLATEAUX POL POLIS PORON POSTULA PRAILLET </w:t>
      </w:r>
    </w:p>
    <w:p>
      <w:pPr>
        <w:pStyle w:val="Normal"/>
        <w:rPr>
          <w:lang w:val="en-US"/>
        </w:rPr>
      </w:pPr>
      <w:r>
        <w:rPr>
          <w:lang w:val="en-US"/>
        </w:rPr>
        <w:t xml:space="preserve">PAQUOT PARMENTIER PASCHEN PASMANS PASQUAU PASTEGER PATRIARCA PATTYN PAUL PAULI PAULIS PAULISSEN PAULY PAUQUET PAUSCHEN PAUWEN PEERBOOM PEETERS PEIFFER PELOSI PELSSER </w:t>
      </w:r>
    </w:p>
    <w:p>
      <w:pPr>
        <w:pStyle w:val="Normal"/>
        <w:rPr>
          <w:lang w:val="en-US"/>
        </w:rPr>
      </w:pPr>
      <w:r>
        <w:rPr>
          <w:lang w:val="en-US"/>
        </w:rPr>
        <w:t xml:space="preserve">PARACHE PARDO PARFAIT PARFONRI PARFONRY PARIS PARMENTIER PASCASI PASCHAL PASTOREK PASTZ PAT PATERNOSTRE PATERSON PATTY PATZ PAUL PAULUS PAULY PECHON PEETERS PEFFER PELERIN </w:t>
      </w:r>
    </w:p>
    <w:p>
      <w:pPr>
        <w:pStyle w:val="Normal"/>
        <w:rPr>
          <w:lang w:val="en-US"/>
        </w:rPr>
      </w:pPr>
      <w:r>
        <w:rPr>
          <w:lang w:val="en-US"/>
        </w:rPr>
        <w:t xml:space="preserve">PARAGE PARENT PARGE PARIDANS PARIS PARMENTIER PARTOUNE PARVAIS PASQUET PASQUEZ PASSELECQ PATERNOTE PATRON PATTE PAUL PAULUS PAUWELS PAVOT PAYE PAYNJON PECHAUD PECHEUR </w:t>
      </w:r>
    </w:p>
    <w:p>
      <w:pPr>
        <w:pStyle w:val="Normal"/>
        <w:rPr>
          <w:lang w:val="en-US"/>
        </w:rPr>
      </w:pPr>
      <w:r>
        <w:rPr>
          <w:lang w:val="en-US"/>
        </w:rPr>
        <w:t xml:space="preserve">PARDIQUE PARENT PARIGUET PARIZEL PARTHENAY PASCHENKO PASQUIER PATERNOTTE PAULET PAYON PEILLARD PELTIER PERLAUT PEROCHON PEROT PEROTIN PERPETE PERRET PERRIER PERROTIN </w:t>
      </w:r>
    </w:p>
    <w:p>
      <w:pPr>
        <w:pStyle w:val="Normal"/>
        <w:rPr>
          <w:lang w:val="en-US"/>
        </w:rPr>
      </w:pPr>
      <w:r>
        <w:rPr>
          <w:lang w:val="en-US"/>
        </w:rPr>
        <w:t xml:space="preserve">PARFONRY PARIDANS PARIS PARISSE PARIZEL PARMENTIER PAROT PARREVEE PARTOUN PARVIELLE PASCALE PASQUALI PASQUASY PASQUAY PASQUIER PASQUIS PASSERON PASSET PATAR PATION </w:t>
      </w:r>
    </w:p>
    <w:p>
      <w:pPr>
        <w:pStyle w:val="Normal"/>
        <w:rPr>
          <w:lang w:val="en-US"/>
        </w:rPr>
      </w:pPr>
      <w:r>
        <w:rPr>
          <w:lang w:val="en-US"/>
        </w:rPr>
        <w:t xml:space="preserve">PARFONRY PARMENTIER PAUL PAULUS PAULY PAWLOW PEETERS PELLEGRIN PERBOOM PERET PEROT PETERS PETIT PETITFRERE PETITHAN PETRON PHILIPPART PHILIPPE PICARD PICKART PIEDBOEUF </w:t>
      </w:r>
    </w:p>
    <w:p>
      <w:pPr>
        <w:pStyle w:val="Normal"/>
        <w:rPr>
          <w:lang w:val="en-US"/>
        </w:rPr>
      </w:pPr>
      <w:r>
        <w:rPr>
          <w:lang w:val="en-US"/>
        </w:rPr>
        <w:t xml:space="preserve">PARIS PARMENTIER PARRANT PAS PASCHAL PASLEAU PASQUET PASQUIER PAUCOT PAUL PAULI PAULIN PAULUS PAULY PAUWELS PAYE </w:t>
      </w:r>
    </w:p>
    <w:p>
      <w:pPr>
        <w:pStyle w:val="Normal"/>
        <w:rPr>
          <w:lang w:val="en-US"/>
        </w:rPr>
      </w:pPr>
      <w:r>
        <w:rPr>
          <w:lang w:val="en-US"/>
        </w:rPr>
        <w:t xml:space="preserve">PARISEL PARIZEL PASQUIER PAULI PERLADE PEROT PEROUX PERPETE PERPETTE PERPINIERE PERRIN PETIT PETITJEAN PETRI PHILIPPE PHILIPPON PHILIPPOT PICART PICHON PIEDSEL PIER PIERAR PIERARD </w:t>
      </w:r>
    </w:p>
    <w:p>
      <w:pPr>
        <w:pStyle w:val="Normal"/>
        <w:rPr>
          <w:lang w:val="en-US"/>
        </w:rPr>
      </w:pPr>
      <w:r>
        <w:rPr>
          <w:lang w:val="en-US"/>
        </w:rPr>
        <w:t xml:space="preserve">PARISELLE PERRIN PROFICET RIDO ROUSSELOT SCORDEL SIMON STEVENIN THIBAUT THIEBAULT TRINQUESNE TRINQUESSE VIGNERON VILMET ABBELOOS ABEELE ABYOUL ADRIAENSENS AELEWATERS </w:t>
      </w:r>
    </w:p>
    <w:p>
      <w:pPr>
        <w:pStyle w:val="Normal"/>
        <w:rPr>
          <w:lang w:val="en-US"/>
        </w:rPr>
      </w:pPr>
      <w:r>
        <w:rPr>
          <w:lang w:val="en-US"/>
        </w:rPr>
        <w:t xml:space="preserve">PARISSE PARMENTIER PARYS PASCALE PASTEUR PATE PATUREL PAUL PAULUS PAVILLET PECHARD PECHEUX PEIGNOIS PELLEGRY PELZER PENVILLE PENY PERADON PERAZZI PEREZ PERILLEUX PERIN PERLAUX </w:t>
      </w:r>
    </w:p>
    <w:p>
      <w:pPr>
        <w:pStyle w:val="Normal"/>
        <w:rPr>
          <w:lang w:val="en-US"/>
        </w:rPr>
      </w:pPr>
      <w:r>
        <w:rPr>
          <w:lang w:val="en-US"/>
        </w:rPr>
        <w:t xml:space="preserve">PARIZEL PERRAD PHILIPPE PIERLOT PIERRE PIPEAU PLATTEAU PLUMEREL PONCELET PONCELET PONLOT PORTIER POULAIN </w:t>
      </w:r>
    </w:p>
    <w:p>
      <w:pPr>
        <w:pStyle w:val="Normal"/>
        <w:rPr>
          <w:lang w:val="en-US"/>
        </w:rPr>
      </w:pPr>
      <w:r>
        <w:rPr>
          <w:lang w:val="en-US"/>
        </w:rPr>
        <w:t xml:space="preserve">PARKER PASSEZ PASTORIS PAULSEN PAULUS PAYE PENFIELD PETITJEAN PHILIPPART PHILIPS PHILISTIN PIERRE PIRAPREZ PIRARD PIRE PIROTTE PIRSON PIRSOUL PISCART PORTA PORTAY POTRELL </w:t>
      </w:r>
    </w:p>
    <w:p>
      <w:pPr>
        <w:pStyle w:val="Normal"/>
        <w:rPr>
          <w:lang w:val="en-US"/>
        </w:rPr>
      </w:pPr>
      <w:r>
        <w:rPr>
          <w:lang w:val="en-US"/>
        </w:rPr>
        <w:t xml:space="preserve">PARMENTIER LE WAEL LEBAILLY LECHANTEUR LECLERCQ LECLERE LECOMPTE LECOMTE LECUYER LEDENT LEENARS LEFAUQUY LEFEVRE LEGARDEUR LEGRAND LEGROS LEHAENE LEJEUNE LEMAIRE LEMAITRE </w:t>
      </w:r>
    </w:p>
    <w:p>
      <w:pPr>
        <w:pStyle w:val="Normal"/>
        <w:rPr>
          <w:lang w:val="en-US"/>
        </w:rPr>
      </w:pPr>
      <w:r>
        <w:rPr>
          <w:lang w:val="en-US"/>
        </w:rPr>
        <w:t xml:space="preserve">PARMENTIER PARTHOENS PASQUALE PATZ PAUELS PERILLEUX PERRAUX PERREAUX PETERS PETIJEAN PHILIPOT PHOLIEN PIERRE PIERRET PIETTE PIRNAY PIRON PIROTTE PIRSON POLET PONCELET </w:t>
      </w:r>
    </w:p>
    <w:p>
      <w:pPr>
        <w:pStyle w:val="Normal"/>
        <w:rPr>
          <w:lang w:val="en-US"/>
        </w:rPr>
      </w:pPr>
      <w:r>
        <w:rPr>
          <w:lang w:val="en-US"/>
        </w:rPr>
        <w:t xml:space="preserve">PARMENTIER PARYS PATRIS PAULEZ PAYE PECHON PELERIN PELLET PERA PERSIN PETERS PETIT PETRE PETTRE PHILIPPART PHILIPPE PHILIPPRON PIELTAIN PIERQUAIN PIERRE PIERSON PIETTE PILETTE </w:t>
      </w:r>
    </w:p>
    <w:p>
      <w:pPr>
        <w:pStyle w:val="Normal"/>
        <w:rPr>
          <w:lang w:val="en-US"/>
        </w:rPr>
      </w:pPr>
      <w:r>
        <w:rPr>
          <w:lang w:val="en-US"/>
        </w:rPr>
        <w:t xml:space="preserve">PAROLLINA PARR PARRINO PARSH PARSONS PARSONSON PARTRIDGE PASCHALL PASCUAL PASELA PASTOLIEK PATE PATEE PATEET PATINET </w:t>
      </w:r>
    </w:p>
    <w:p>
      <w:pPr>
        <w:pStyle w:val="Normal"/>
        <w:rPr>
          <w:lang w:val="en-US"/>
        </w:rPr>
      </w:pPr>
      <w:r>
        <w:rPr>
          <w:lang w:val="en-US"/>
        </w:rPr>
        <w:t xml:space="preserve">PASCALON PASCASY PASCHENKO PASTORET PASZTOR PATRIARCHE PATTERSON PAUCHET PAUL PAULET PAULIN PAULIS PAULUS PAULY PAUNET PAUPORTE PAUWELS PAYOT PAZIENZA PECHEUR PEDERSON </w:t>
      </w:r>
    </w:p>
    <w:p>
      <w:pPr>
        <w:pStyle w:val="Normal"/>
        <w:rPr>
          <w:lang w:val="en-US"/>
        </w:rPr>
      </w:pPr>
      <w:r>
        <w:rPr>
          <w:lang w:val="en-US"/>
        </w:rPr>
        <w:t xml:space="preserve">PASCAUD PASQUALLETO PASQUET PASTEUR PAUTRAT PECQUEGNOT PELBUSOT PEPIN PEQUEGNOT PERIGOT PERIN PERINET PERLOT PERRIN PERROT PERROTIN PERSONNET PERTHUISOT PERTRISOL PETIT </w:t>
      </w:r>
    </w:p>
    <w:p>
      <w:pPr>
        <w:pStyle w:val="Normal"/>
        <w:rPr>
          <w:lang w:val="en-US"/>
        </w:rPr>
      </w:pPr>
      <w:r>
        <w:rPr>
          <w:lang w:val="en-US"/>
        </w:rPr>
        <w:t xml:space="preserve">PASCOT PASQUET PASTAGER PASTORS PATERNOSTRE PATERNOSTRE DE LA MAIRIEUX PATZELT PAULI-STRAVIUS PAULISSEN PAULS PAULUS PAUPIER PAUQUAY PAUQUEAU LE DISMEUR PECHE PECHER PECSTEEN </w:t>
      </w:r>
    </w:p>
    <w:p>
      <w:pPr>
        <w:pStyle w:val="Normal"/>
        <w:rPr>
          <w:lang w:val="en-US"/>
        </w:rPr>
      </w:pPr>
      <w:r>
        <w:rPr>
          <w:lang w:val="en-US"/>
        </w:rPr>
        <w:t xml:space="preserve">PASLEAU PORSH RASQUIN REZETTE RICAILLE ROCHE SCHMIT WILMART ALBERTY BECKERICH BECKRIG BERTOMBOIS BESSELING BICHLER </w:t>
      </w:r>
    </w:p>
    <w:p>
      <w:pPr>
        <w:pStyle w:val="Normal"/>
        <w:rPr>
          <w:lang w:val="en-US"/>
        </w:rPr>
      </w:pPr>
      <w:r>
        <w:rPr>
          <w:lang w:val="en-US"/>
        </w:rPr>
        <w:t xml:space="preserve">PASSELAIQUE PATROUILLE PAUL PAVIET PAYOT PECHE PECHEUR PEETERS PEIFFERT PEIGNOIS PELISSIER PELTGEN PELTIER PENY PEPIN PERAUX PERE PERIGNON PERIN PERRAIN PERRIN PERSEM PERTHENE </w:t>
      </w:r>
    </w:p>
    <w:p>
      <w:pPr>
        <w:pStyle w:val="Normal"/>
        <w:rPr>
          <w:lang w:val="en-US"/>
        </w:rPr>
      </w:pPr>
      <w:r>
        <w:rPr>
          <w:lang w:val="en-US"/>
        </w:rPr>
        <w:t xml:space="preserve">PASTORET PATAR PATERNOSTER PATERNOSTRE PATINET PATTERSON PAUL PAULET PAULIN PAULIS PAULUS PAULY PAUVROT PAUWELS PAYE PAYOT PAZIENZA PECHEU PECHEUR PECHEUX PECHON PECK PECKELS </w:t>
      </w:r>
    </w:p>
    <w:p>
      <w:pPr>
        <w:pStyle w:val="Normal"/>
        <w:rPr>
          <w:lang w:val="en-US"/>
        </w:rPr>
      </w:pPr>
      <w:r>
        <w:rPr>
          <w:lang w:val="en-US"/>
        </w:rPr>
        <w:t xml:space="preserve">PATMORE PATRICIA PATRICK PATTERSON PATTON PAUKEN PAUL PAULA PAULETTE PAULEY PAULIN PAULINE PAULUS PAULY PAVLUS PAVTON PAYNE PCIONIK PEACH PEACOCK PEARL PEARLE PEARSON PEASE </w:t>
      </w:r>
    </w:p>
    <w:p>
      <w:pPr>
        <w:pStyle w:val="Normal"/>
        <w:rPr>
          <w:lang w:val="en-US"/>
        </w:rPr>
      </w:pPr>
      <w:r>
        <w:rPr>
          <w:lang w:val="en-US"/>
        </w:rPr>
        <w:t xml:space="preserve">PATRIARCHE PAUCHET PAUL PAULE PAULET PAULIS PAULOT PAULUS PAUWELS PAYFAT PAYOT PAZIENZA PECHEUR PECHON PECKEL PEDUZZI PEE PEETERS PEKEL PELEGRINI PELERIN PELISSON PELLEGRIN </w:t>
      </w:r>
    </w:p>
    <w:p>
      <w:pPr>
        <w:pStyle w:val="Normal"/>
        <w:rPr>
          <w:lang w:val="en-US"/>
        </w:rPr>
      </w:pPr>
      <w:r>
        <w:rPr>
          <w:lang w:val="en-US"/>
        </w:rPr>
        <w:t xml:space="preserve">PATROUILLE PAUL PAULET PAVELAC PEIFFER PENICAUD PENSIS PERARD PERIGNON PERREAUX PERUZZO PICHOT PIERRARD PIESSEVAUX PLADER PLENIER PLUMAT POLLET PONSARD POTTIAUX </w:t>
      </w:r>
    </w:p>
    <w:p>
      <w:pPr>
        <w:pStyle w:val="Normal"/>
        <w:rPr>
          <w:lang w:val="en-US"/>
        </w:rPr>
      </w:pPr>
      <w:r>
        <w:rPr>
          <w:lang w:val="en-US"/>
        </w:rPr>
        <w:t xml:space="preserve">PATUREAU PATUREAUX PAUL PAULET PAULIN PAULY PAYON PECHEU PECHEUX PECTOR PELLETIER PELTIER PELTRIOT PENNING PENNOY PERAUX PERPETE PERROUX PERRY PETIT PHILIPPE PIA PICARD </w:t>
      </w:r>
    </w:p>
    <w:p>
      <w:pPr>
        <w:pStyle w:val="Normal"/>
        <w:rPr>
          <w:lang w:val="en-US"/>
        </w:rPr>
      </w:pPr>
      <w:r>
        <w:rPr>
          <w:lang w:val="en-US"/>
        </w:rPr>
        <w:t xml:space="preserve">PAUL PAULE PERLOT PERTEN PERTENE PERTENNE PETERS PETIT PETITGAND PETREMAN PETRUS PHILIPPE PICARD PIERARD PIERRE PIERRET PIGNET PIRLOT PONCELET PORSON POUCERIN POUSSERIN </w:t>
      </w:r>
    </w:p>
    <w:p>
      <w:pPr>
        <w:pStyle w:val="Normal"/>
        <w:rPr>
          <w:lang w:val="en-US"/>
        </w:rPr>
      </w:pPr>
      <w:r>
        <w:rPr>
          <w:lang w:val="en-US"/>
        </w:rPr>
        <w:t xml:space="preserve">PAUL PAULET PAULHUS PAULUS PAULY PAVACLE PAVAGOT PAVICH PAWAY PAYOT PÊCHEUR PECHEUR PECHEUX PEDERSEN PEDRETTI PELEGRINI PELLEGRIN PELTIER PENAQUE PENIN PENING PENNEQUIN </w:t>
      </w:r>
    </w:p>
    <w:p>
      <w:pPr>
        <w:pStyle w:val="Normal"/>
        <w:rPr>
          <w:lang w:val="en-US"/>
        </w:rPr>
      </w:pPr>
      <w:r>
        <w:rPr>
          <w:lang w:val="en-US"/>
        </w:rPr>
        <w:t xml:space="preserve">PAUL PAULUS PAUMAY PECHEUR PENOY PEPINSTER PEREAUX PERREAUX PESCHE PESCHEUX PETIT PETITJEAN PETRAS PHILIPPART </w:t>
      </w:r>
    </w:p>
    <w:p>
      <w:pPr>
        <w:pStyle w:val="Normal"/>
        <w:rPr>
          <w:lang w:val="en-US"/>
        </w:rPr>
      </w:pPr>
      <w:r>
        <w:rPr>
          <w:lang w:val="en-US"/>
        </w:rPr>
        <w:t xml:space="preserve">PAUL PAULUS PAVAJOT PECASSE PENNIN PENNING PEROT PERPETE PHILIPPE PIERLOT PIERRARD PIERRE PIERRET PIERROT PIERSON PIGNOLET PIQUARD POCHET POLIDOR POLYDANIAS PONCELET PONCIN </w:t>
      </w:r>
    </w:p>
    <w:p>
      <w:pPr>
        <w:pStyle w:val="Normal"/>
        <w:rPr>
          <w:lang w:val="en-US"/>
        </w:rPr>
      </w:pPr>
      <w:r>
        <w:rPr>
          <w:lang w:val="en-US"/>
        </w:rPr>
        <w:t xml:space="preserve">PAUL PAULUS PEETERS PERIN PERPETE PERSIAU PIERARD PIERRE PIERRET PIETTE PILLIER PINCHART PIRLOT PIRSOUL PLOKAIN POCHE POUBLON POUILLY PRIGNON PRIVER QUERTEMONT RAMAN RASKIN </w:t>
      </w:r>
    </w:p>
    <w:p>
      <w:pPr>
        <w:pStyle w:val="Normal"/>
        <w:rPr>
          <w:lang w:val="en-US"/>
        </w:rPr>
      </w:pPr>
      <w:r>
        <w:rPr>
          <w:lang w:val="en-US"/>
        </w:rPr>
        <w:t xml:space="preserve">PAUL PHILIPPE PIERRY PINCKAERT PIRET PIRON PIRSON QOILIN QUIRIN QUITIN RADOUX RAHIER RASKIN REGNIER RENACHY RENARMONT RONGY RUTH SANTKIN SCHOMUS SCHWALL SEELIGER SELECK SEPULT </w:t>
      </w:r>
    </w:p>
    <w:p>
      <w:pPr>
        <w:pStyle w:val="Normal"/>
        <w:rPr>
          <w:lang w:val="en-US"/>
        </w:rPr>
      </w:pPr>
      <w:r>
        <w:rPr>
          <w:lang w:val="en-US"/>
        </w:rPr>
        <w:t xml:space="preserve">PAULET PAULOSKY PAULUS PAYE PAYSA PECHEUR PECRIAUX PEETERS PELLAERT PEREAU PERET PEROT PERPETE PESCH PESCHE PETEL </w:t>
      </w:r>
    </w:p>
    <w:p>
      <w:pPr>
        <w:pStyle w:val="Normal"/>
        <w:rPr>
          <w:lang w:val="en-US"/>
        </w:rPr>
      </w:pPr>
      <w:r>
        <w:rPr>
          <w:lang w:val="en-US"/>
        </w:rPr>
        <w:t xml:space="preserve">PAULSON PERCHAZ PERROTTI PHYLLIS PINTAY PLANEILLE POLZIN POMES PRATT PREBE PRIEST QUIGG RAIHL RASMUSSEN RAU REAMER REBECCHI RENAE RENSCH RESP ROEMER ROYAL RUSCH RYAN </w:t>
      </w:r>
    </w:p>
    <w:p>
      <w:pPr>
        <w:pStyle w:val="Normal"/>
        <w:rPr>
          <w:lang w:val="en-US"/>
        </w:rPr>
      </w:pPr>
      <w:r>
        <w:rPr>
          <w:lang w:val="en-US"/>
        </w:rPr>
        <w:t xml:space="preserve">PAULUS PAULY PETGE PETITPRETRE PFEIFFER PFORTNER PHILIPPE PIBNUSALERIN PIERLOT PIERRE PIERSON PINSSEAU PIRON PIRSCH POICTOUX POIRIER POLLET PONCELET PONCELET-PIERRE PONCIN PONT </w:t>
      </w:r>
    </w:p>
    <w:p>
      <w:pPr>
        <w:pStyle w:val="Normal"/>
        <w:rPr>
          <w:lang w:val="en-US"/>
        </w:rPr>
      </w:pPr>
      <w:r>
        <w:rPr>
          <w:lang w:val="en-US"/>
        </w:rPr>
        <w:t xml:space="preserve">PAULUS PETERMANS PETIT PICHLER PIERARD PIERRE PIETON PIN PINCHART PIR PIRARD PIRARD/PERA PIRLET PIRMEZ PIRON PIRONNET </w:t>
      </w:r>
    </w:p>
    <w:p>
      <w:pPr>
        <w:pStyle w:val="Normal"/>
        <w:rPr>
          <w:lang w:val="en-US"/>
        </w:rPr>
      </w:pPr>
      <w:r>
        <w:rPr>
          <w:lang w:val="en-US"/>
        </w:rPr>
        <w:t xml:space="preserve">PAULY PAWELKOWSKI PEFFER PEIRERA PELLONE PELOUAS PERQUIS PERRONE PESCH PESSER PETERKEN PETERKENNE PETIT PEYROTTES PHILIPPE PHILIPPEN PHILY PIAVAUX PICHON PIEDNOIR PIERRE PIETO </w:t>
      </w:r>
    </w:p>
    <w:p>
      <w:pPr>
        <w:pStyle w:val="Normal"/>
        <w:rPr>
          <w:lang w:val="en-US"/>
        </w:rPr>
      </w:pPr>
      <w:r>
        <w:rPr>
          <w:lang w:val="en-US"/>
        </w:rPr>
        <w:t xml:space="preserve">PAULY PAXEL PAXELLE PECKELS PEIFER PEIFFER PELLERS PEREAU PERIGNON PERIN PEROT PERRARD PERRIN PERSSON PESCH PETERMANN PETERS PETGES PETIT PETITDANT PETRY PETTER PEVICK </w:t>
      </w:r>
    </w:p>
    <w:p>
      <w:pPr>
        <w:pStyle w:val="Normal"/>
        <w:rPr>
          <w:lang w:val="en-US"/>
        </w:rPr>
      </w:pPr>
      <w:r>
        <w:rPr>
          <w:lang w:val="en-US"/>
        </w:rPr>
        <w:t xml:space="preserve">PAUQUAY PAUQUET PECHEUX PEETERS PEHEE PEIGNEUX PEIL PEPINSTER PERIER PERNET PERPETE PERRIN PETER PETERS PETIT PETITJEAN PETITPAS PETRI PETURKEN PEURET PEVEE PFEIFFER </w:t>
      </w:r>
    </w:p>
    <w:p>
      <w:pPr>
        <w:pStyle w:val="Normal"/>
        <w:rPr>
          <w:lang w:val="en-US"/>
        </w:rPr>
      </w:pPr>
      <w:r>
        <w:rPr>
          <w:lang w:val="en-US"/>
        </w:rPr>
        <w:t xml:space="preserve">PAUWELS PAX PAYOT PEE PEELMAN PEERS PEETERS PEIRENS </w:t>
      </w:r>
    </w:p>
    <w:p>
      <w:pPr>
        <w:pStyle w:val="Normal"/>
        <w:rPr>
          <w:lang w:val="en-US"/>
        </w:rPr>
      </w:pPr>
      <w:r>
        <w:rPr>
          <w:lang w:val="en-US"/>
        </w:rPr>
        <w:t xml:space="preserve">PAUWELS PAYRON PEETERS PELEMAN PEPERMANS PERSOON PESCH PHILIPIJNS PHILIPS PICRON PIERRE PIETTE PIQUARD PIRARD PIRET PIRKIN PIRON PITSAER POLLENDER PONCELET POOS PREZ PROVENCE </w:t>
      </w:r>
    </w:p>
    <w:p>
      <w:pPr>
        <w:pStyle w:val="Normal"/>
        <w:rPr>
          <w:lang w:val="en-US"/>
        </w:rPr>
      </w:pPr>
      <w:r>
        <w:rPr>
          <w:lang w:val="en-US"/>
        </w:rPr>
        <w:t xml:space="preserve">PAYEN PECASTAING PECHON PECK PECKELS PECKSTRAET PECRIAUX PEDERSON PEGNEUR PEIFFER PEIGNEUR PENDERS PENEUX PENSIS </w:t>
      </w:r>
    </w:p>
    <w:p>
      <w:pPr>
        <w:pStyle w:val="Normal"/>
        <w:rPr>
          <w:lang w:val="en-US"/>
        </w:rPr>
      </w:pPr>
      <w:r>
        <w:rPr>
          <w:lang w:val="en-US"/>
        </w:rPr>
        <w:t xml:space="preserve">PECHENART PECHEROT PEITZ PELLETIER PELLISSIER PERCEVAUD PERIER PERIN PERINEAU PERIQUET PERLIN PERNET PERRIN PERROTEY </w:t>
      </w:r>
    </w:p>
    <w:p>
      <w:pPr>
        <w:pStyle w:val="Normal"/>
        <w:rPr>
          <w:lang w:val="en-US"/>
        </w:rPr>
      </w:pPr>
      <w:r>
        <w:rPr>
          <w:lang w:val="en-US"/>
        </w:rPr>
        <w:t xml:space="preserve">PECHER PECK PECKINGPAUGH PECKINPAUGH PEDROSA PEEBLES PEELER PEER PEG PEGGS PEGGY PEIFFER PEIRCE PELL PELLETIER PELLIGRINI PELPHREY PELTON PELUSO PEMBERTON PENDREY PENGON </w:t>
      </w:r>
    </w:p>
    <w:p>
      <w:pPr>
        <w:pStyle w:val="Normal"/>
        <w:rPr>
          <w:lang w:val="en-US"/>
        </w:rPr>
      </w:pPr>
      <w:r>
        <w:rPr>
          <w:lang w:val="en-US"/>
        </w:rPr>
        <w:t xml:space="preserve">PECHEUR PECTOR PEGORETTI PEIZ PETERS PETITJEAN PHILIPPART PICARD PIELTIN PIERARD PIERET PIEROUX PIERRET PIETTE PIOT PIROT </w:t>
      </w:r>
    </w:p>
    <w:p>
      <w:pPr>
        <w:pStyle w:val="Normal"/>
        <w:rPr>
          <w:lang w:val="en-US"/>
        </w:rPr>
      </w:pPr>
      <w:r>
        <w:rPr>
          <w:lang w:val="en-US"/>
        </w:rPr>
        <w:t xml:space="preserve">PECQUEREAU PECSTEEN PECTOR PEIGNEUX PEKELS PELERIN PELLAGATI PELTIER PENASSE PENEZ PENOY PEPERSTRAETE PEPINSTER PERAUX PERDAENS PEREAUX PEREIRA PERICHON PERLADE </w:t>
      </w:r>
    </w:p>
    <w:p>
      <w:pPr>
        <w:pStyle w:val="Normal"/>
        <w:rPr>
          <w:lang w:val="en-US"/>
        </w:rPr>
      </w:pPr>
      <w:r>
        <w:rPr>
          <w:lang w:val="en-US"/>
        </w:rPr>
        <w:t xml:space="preserve">PECQUET PECQUEUR PELIS PENAY PENEL PENEY PERCHE PEREAU PERLOT PERPETE PERREUX PERS PERTRIAUX PERU PESTOUT PETIT PEUTEMAN PEZE PFAFF PHILIPPE PHILIPSEN PICARD PICART PICAVET </w:t>
      </w:r>
    </w:p>
    <w:p>
      <w:pPr>
        <w:pStyle w:val="Normal"/>
        <w:rPr>
          <w:lang w:val="en-US"/>
        </w:rPr>
      </w:pPr>
      <w:r>
        <w:rPr>
          <w:lang w:val="en-US"/>
        </w:rPr>
        <w:t xml:space="preserve">PECRIAUX PEE PEETERS PEETROONS PEIGNEUR PELGRIMS PELLIGRIN PENNELLE PENNINCKX PEPPELREITER PEREN PERKINS PERSOONS PERSYN PETEN PETERS PETTENS PEUTEMAN PHARAZIJN PHILIPS PICCIN </w:t>
      </w:r>
    </w:p>
    <w:p>
      <w:pPr>
        <w:pStyle w:val="Normal"/>
        <w:rPr>
          <w:lang w:val="en-US"/>
        </w:rPr>
      </w:pPr>
      <w:r>
        <w:rPr>
          <w:lang w:val="en-US"/>
        </w:rPr>
        <w:t xml:space="preserve">PEDERSON PEETERS PEIFFER PEKEL PELERIN PELISSIER PELLETIER PELTZER PENASSE PENDERS PENET PENIN PEPINSTERE PERARD PERAUX PERDU PERET PEREZ PERIER PERIGNON PERILLEUX PERIN </w:t>
      </w:r>
    </w:p>
    <w:p>
      <w:pPr>
        <w:pStyle w:val="Normal"/>
        <w:rPr>
          <w:lang w:val="en-US"/>
        </w:rPr>
      </w:pPr>
      <w:r>
        <w:rPr>
          <w:lang w:val="en-US"/>
        </w:rPr>
        <w:t xml:space="preserve">PEELS PEETER PEIFFER PELERIN PELLEGRIN PELLETIER PELOUS PELOUSE PENDERS PENIN PENNING PEPINSTERE PERARD PERAT PERAUX PERCASSI PEREA PEREAU PEREAUX PEREIRSSI PERESSOTTI </w:t>
      </w:r>
    </w:p>
    <w:p>
      <w:pPr>
        <w:pStyle w:val="Normal"/>
        <w:rPr>
          <w:lang w:val="en-US"/>
        </w:rPr>
      </w:pPr>
      <w:r>
        <w:rPr>
          <w:lang w:val="en-US"/>
        </w:rPr>
        <w:t xml:space="preserve">PEEN PEENE PEETERS PELCKMANS PELEYHEZ PELGROM PELTZER PENAY PEQEUR PERA PERARD PERCY PERDU PEREE PERIE PERIER PERILLEUX PERISOT PEROUX PERRAULT PERREAU PERROT </w:t>
      </w:r>
    </w:p>
    <w:p>
      <w:pPr>
        <w:pStyle w:val="Normal"/>
        <w:rPr>
          <w:lang w:val="en-US"/>
        </w:rPr>
      </w:pPr>
      <w:r>
        <w:rPr>
          <w:lang w:val="en-US"/>
        </w:rPr>
        <w:t xml:space="preserve">PEIFFER PEMMERS PENIN PFEFFER PIERRARD PIERRET PIOGE PIROTTE PISTAG'H PONCE PONCELET PONCIN POQUETTE QOIRIN QUOIRIN RAEYMAEKERS RATZ REIZER RICAILLE RICHARD RION ROBERT ROBERTI </w:t>
      </w:r>
    </w:p>
    <w:p>
      <w:pPr>
        <w:pStyle w:val="Normal"/>
        <w:rPr>
          <w:lang w:val="en-US"/>
        </w:rPr>
      </w:pPr>
      <w:r>
        <w:rPr>
          <w:lang w:val="en-US"/>
        </w:rPr>
        <w:t xml:space="preserve">PEIGNEUX PETRE PICQUE PIERRARD PIGNEUR PIRET PIRSON PIRSOUL PISART PLUMET PODOLSKI POLDERMAN POLET POLL POLLENUS PONCELET QUENON QUERTAINMONT QUINET RADOUX RAMBAUX </w:t>
      </w:r>
    </w:p>
    <w:p>
      <w:pPr>
        <w:pStyle w:val="Normal"/>
        <w:rPr>
          <w:lang w:val="en-US"/>
        </w:rPr>
      </w:pPr>
      <w:r>
        <w:rPr>
          <w:lang w:val="en-US"/>
        </w:rPr>
        <w:t xml:space="preserve">PEINTE PETRE PIEDBOEUF PIRLET PIROTTE PITIELS PLATEAU QUOITIN RENARD RENKEN RENWART ROQUET ROUVEROI ROUVEROIT ROUVEROIX ROUVEROY ROUVROI ROUVROY SCHOUBEN SEPERS </w:t>
      </w:r>
    </w:p>
    <w:p>
      <w:pPr>
        <w:pStyle w:val="TextBody"/>
        <w:rPr>
          <w:color w:val="000000"/>
          <w:lang w:val="en-US"/>
        </w:rPr>
      </w:pPr>
      <w:r>
        <w:rPr>
          <w:color w:val="000000"/>
          <w:lang w:val="en-US"/>
        </w:rPr>
        <w:t xml:space="preserve">PEIRTSEGAELE PENNEQUIN PERGOOT PERPETTE PERREN PERWEZ PESTIAUX PETIT PETITDISOER PETRE PETRORUS PHILIPS PICOUX PIENS PIERARD PIETERS PIETTE PILLAERT PINGOT PINTA PINTE PIQUET PIRO </w:t>
      </w:r>
    </w:p>
    <w:p>
      <w:pPr>
        <w:pStyle w:val="Normal"/>
        <w:rPr/>
      </w:pPr>
      <w:r>
        <w:rPr/>
        <w:t xml:space="preserve">PEISSANT DE PERUZZIS DE POTTELBERG DE POTTER DE POUSSIN DE PUT DE PUYTLINCK DE QUARETH DE RAVASCHOOT DE RAVESTEIN DE REUL DE RICHELLE DE RIGANO DE RODEN DE ROOCKER DE </w:t>
      </w:r>
    </w:p>
    <w:p>
      <w:pPr>
        <w:pStyle w:val="Normal"/>
        <w:rPr>
          <w:lang w:val="en-US"/>
        </w:rPr>
      </w:pPr>
      <w:r>
        <w:rPr>
          <w:lang w:val="en-US"/>
        </w:rPr>
        <w:t xml:space="preserve">PELLETIER PERRIEUX PHILIPPE PIERARD PIETERARENT PIRET POLIART PONSART POROLI POSTIJ POSTY PRAT PREAT PREYAT PUFFET RANWEZ </w:t>
      </w:r>
    </w:p>
    <w:p>
      <w:pPr>
        <w:pStyle w:val="Normal"/>
        <w:rPr>
          <w:lang w:val="en-US"/>
        </w:rPr>
      </w:pPr>
      <w:r>
        <w:rPr>
          <w:lang w:val="en-US"/>
        </w:rPr>
        <w:t xml:space="preserve">PELLEZ PENASSE PENOY PERARD PERBOOM PEREE PEREIRA PERET PERILLEUX PERIN PERISSE PERLADE PEROT PERPETE PERPETTE PERRARD PESCH PETERS PETIHAN PETIT PETITFRERE PETITHAN </w:t>
      </w:r>
    </w:p>
    <w:p>
      <w:pPr>
        <w:pStyle w:val="Normal"/>
        <w:rPr>
          <w:lang w:val="en-US"/>
        </w:rPr>
      </w:pPr>
      <w:r>
        <w:rPr>
          <w:lang w:val="en-US"/>
        </w:rPr>
        <w:t xml:space="preserve">PELTGEN PELZER PEMERS PENASSE PENIN PENNINCK PENSIS PERARD PERAT PERAUX PEREAUX PEREIRA PERET PERIN PERLADE PERNELLE PEROT PEROUX PERPETE PERPETTE PERRAUX PERREAUX PERRET </w:t>
      </w:r>
    </w:p>
    <w:p>
      <w:pPr>
        <w:pStyle w:val="Normal"/>
        <w:rPr>
          <w:lang w:val="en-US"/>
        </w:rPr>
      </w:pPr>
      <w:r>
        <w:rPr>
          <w:lang w:val="en-US"/>
        </w:rPr>
        <w:t xml:space="preserve">PELZER PEQUET PERBOOM PEREE PERELAER PERROT PESCH PESCH-HENRICI PESSER PETERKEN PETERS PETERS PETIT PEUCHENS PFEIFFER PHILIPPENS PHILIPPI PHILIPS PICARD PIERARD PIERRARD </w:t>
      </w:r>
    </w:p>
    <w:p>
      <w:pPr>
        <w:pStyle w:val="Normal"/>
        <w:rPr>
          <w:lang w:val="en-US"/>
        </w:rPr>
      </w:pPr>
      <w:r>
        <w:rPr>
          <w:lang w:val="en-US"/>
        </w:rPr>
        <w:t xml:space="preserve">PEMMERS PENY PERCEBOIS PEREAUX PERICHON PERIGNON PERIN PERKINS PERRANG PERRIN PERSIN PESESSE PETER PETERS PETERSON PETGES PETIT PETITCOLLOT PETITJEAN PETRONS PETTIGREW </w:t>
      </w:r>
    </w:p>
    <w:p>
      <w:pPr>
        <w:pStyle w:val="Normal"/>
        <w:rPr>
          <w:lang w:val="en-US"/>
        </w:rPr>
      </w:pPr>
      <w:r>
        <w:rPr>
          <w:lang w:val="en-US"/>
        </w:rPr>
        <w:t xml:space="preserve">PENANGUER PENNAMARCH PENNANEC'H PERES PEREZ PERON PERONNET PETERBROUQ PETITJEAN PHILIPPE PICALAUSA PICQUOI </w:t>
      </w:r>
    </w:p>
    <w:p>
      <w:pPr>
        <w:pStyle w:val="Normal"/>
        <w:rPr>
          <w:lang w:val="en-US"/>
        </w:rPr>
      </w:pPr>
      <w:r>
        <w:rPr>
          <w:lang w:val="en-US"/>
        </w:rPr>
        <w:t xml:space="preserve">PENING PENNELL PENNEQUIN PENOT PEPERSACK PERE PERELS PERGENS PERGHS PERGOLSKI PERMENTIER PERRE PERSCH PERSYN PESCH PESSEMIER PETER PETERS PETEX PETIAU PETIT PETRI </w:t>
      </w:r>
    </w:p>
    <w:p>
      <w:pPr>
        <w:pStyle w:val="Normal"/>
        <w:rPr>
          <w:lang w:val="en-US"/>
        </w:rPr>
      </w:pPr>
      <w:r>
        <w:rPr>
          <w:lang w:val="en-US"/>
        </w:rPr>
        <w:t xml:space="preserve">PENN PENNELL PENNINGTON PENO PEPPI PERALTA PERESI PEREZ PERIGNON PERINIKOVA PERKINS PERL PERNA PERRIN PERRINE PERRY </w:t>
      </w:r>
    </w:p>
    <w:p>
      <w:pPr>
        <w:pStyle w:val="Normal"/>
        <w:rPr>
          <w:lang w:val="en-US"/>
        </w:rPr>
      </w:pPr>
      <w:r>
        <w:rPr>
          <w:lang w:val="en-US"/>
        </w:rPr>
        <w:t xml:space="preserve">PENNING PENOIS PENOIT PENON PENOY PERA PERARD PERAU PERAUX PEREAU PEREAUX PEREN PERILLEX PERIN PERLAU PERLEAU PERLOT PERNOT PEROO PEROT PERRAD PERRAUX PERREAU PERREAULT </w:t>
      </w:r>
    </w:p>
    <w:p>
      <w:pPr>
        <w:pStyle w:val="Normal"/>
        <w:rPr/>
      </w:pPr>
      <w:r>
        <w:rPr>
          <w:rStyle w:val="StrongEmphasis"/>
          <w:b w:val="false"/>
          <w:bCs w:val="false"/>
          <w:lang w:val="en-US"/>
        </w:rPr>
        <w:t xml:space="preserve">PENNING PERLO PERRY PETERS PETERSON PETIT PETRE PETRIN PHILGIN PHISTER PICK PIRRUNG PLAGGE PLANKENHORN PLATHE PLOTNER POGGEMEYER POHLEN POLLET POORBAUGH POORMAN POPP </w:t>
      </w:r>
    </w:p>
    <w:p>
      <w:pPr>
        <w:pStyle w:val="Normal"/>
        <w:rPr/>
      </w:pPr>
      <w:r>
        <w:rPr>
          <w:lang w:val="en-US"/>
        </w:rPr>
        <w:t xml:space="preserve">PEPHAIN PERET PERLADE PEROT PERPETE PERPETTE PETERS PETIT PETITJEAN PEUMANS PHILIPPART PHILIPPE PHILIPPOT PICARD PIER PIERARD PIERET PIERRE PIERRET PIERRON PIERROT PIETTE PIGEOT </w:t>
      </w:r>
    </w:p>
    <w:p>
      <w:pPr>
        <w:pStyle w:val="Normal"/>
        <w:rPr>
          <w:lang w:val="en-US"/>
        </w:rPr>
      </w:pPr>
      <w:r>
        <w:rPr>
          <w:lang w:val="en-US"/>
        </w:rPr>
        <w:t xml:space="preserve">PEPIN PERLO PERRIER PERROT PESTIAUX PETERMAN PETERS PETERSON PETIT PETITJEAN PETTELOT PETTIAUX PEUPORTIER PFEIFER </w:t>
      </w:r>
    </w:p>
    <w:p>
      <w:pPr>
        <w:pStyle w:val="Normal"/>
        <w:rPr>
          <w:lang w:val="en-US"/>
        </w:rPr>
      </w:pPr>
      <w:r>
        <w:rPr>
          <w:lang w:val="en-US"/>
        </w:rPr>
        <w:t xml:space="preserve">PERE PEREMANS PFAFF PIRLET PIRLOT POUPPART POURBAIX PREGARDIEN REQUIER RIGA ROLLEZ ROYEN RUGTIER SAMYN SCHMIDT SCHOOLAERT SCHOONJANS SEGAERT SEPTON SIOEN SMETS SMITH </w:t>
      </w:r>
    </w:p>
    <w:p>
      <w:pPr>
        <w:pStyle w:val="Normal"/>
        <w:rPr>
          <w:lang w:val="en-US"/>
        </w:rPr>
      </w:pPr>
      <w:r>
        <w:rPr>
          <w:lang w:val="en-US"/>
        </w:rPr>
        <w:t xml:space="preserve">PEREAUX PEREBOOMS PERIEZ PERLAU PERREAUX PERRUCHOT PETER PETERS PETIT PETITCOLLARD PETRE PETREMENT PHILIPART PHILIPKAIN PHILIPPART PHILIPPE PHILIPPEKIN PHILIPPIN PICARD PICART PIEMONTE </w:t>
      </w:r>
    </w:p>
    <w:p>
      <w:pPr>
        <w:pStyle w:val="Normal"/>
        <w:rPr>
          <w:lang w:val="en-US"/>
        </w:rPr>
      </w:pPr>
      <w:r>
        <w:rPr>
          <w:lang w:val="en-US"/>
        </w:rPr>
        <w:t xml:space="preserve">PERET PERIGNON PERIN PERLADE PEROT PERPETE PERRAUX PERREAUX PERRIER PERRIN PESESSE PETEL PETERS PETERSON PETILLON PETIT PETIT-COUSIN PETIT-JEAN PETITCOUSIN PETITFRERE </w:t>
      </w:r>
    </w:p>
    <w:p>
      <w:pPr>
        <w:pStyle w:val="Normal"/>
        <w:rPr>
          <w:lang w:val="en-US"/>
        </w:rPr>
      </w:pPr>
      <w:r>
        <w:rPr>
          <w:lang w:val="en-US"/>
        </w:rPr>
        <w:t xml:space="preserve">PERIGNON PERON PERSOTTE PERSYN PESSER PETER PETERKENNE PETERS PETIT PETITBOIS PETITJEAN PETRE PETRY PEUTAT PHILIPBERT PHILIPPE PICHOT PICTEUR PIERRE PIETON PIETTE PILET PINCKERS </w:t>
      </w:r>
    </w:p>
    <w:p>
      <w:pPr>
        <w:pStyle w:val="Normal"/>
        <w:rPr>
          <w:lang w:val="en-US"/>
        </w:rPr>
      </w:pPr>
      <w:r>
        <w:rPr>
          <w:lang w:val="en-US"/>
        </w:rPr>
        <w:t xml:space="preserve">PERKIN PERRIER PETIT PHILIPPET PHILIPPIN PIANNE PICHA PIETTE PIRARD PIRESSE PIRGHAYE PIRON PIROTTE POITIER POLLAIN PONCIN POPHAM PREUDHOMME PURAYE RAMLOT RASKIN REKILEZ REMY </w:t>
      </w:r>
    </w:p>
    <w:p>
      <w:pPr>
        <w:pStyle w:val="Normal"/>
        <w:rPr>
          <w:lang w:val="en-US"/>
        </w:rPr>
      </w:pPr>
      <w:r>
        <w:rPr>
          <w:lang w:val="en-US"/>
        </w:rPr>
        <w:t xml:space="preserve">PERLADE PEROT PERPETE PERREE PERRIERE PERRIN PESCHON PESESSE PESTIAUX PETEL PETERS PETERSON PETIAUX PETIT PETITFRERE PETITJEAN PETRY PETY DE THOZEE PHILIPPARD </w:t>
      </w:r>
    </w:p>
    <w:p>
      <w:pPr>
        <w:pStyle w:val="Normal"/>
        <w:rPr>
          <w:lang w:val="en-US"/>
        </w:rPr>
      </w:pPr>
      <w:r>
        <w:rPr>
          <w:lang w:val="en-US"/>
        </w:rPr>
        <w:t xml:space="preserve">PERNEZ PERPETE PERRIN PESCHON PESESSE PETERS PETERSEN PETIAUX PETIT PETITJEAN PETRY PETTEAU PETYT PHILIPPE PHILIPS PHOLIEN PIAT PIAVAU PICARD PICRON PIEPERS PIERARD PIERART </w:t>
      </w:r>
    </w:p>
    <w:p>
      <w:pPr>
        <w:pStyle w:val="Normal"/>
        <w:rPr>
          <w:lang w:val="en-US"/>
        </w:rPr>
      </w:pPr>
      <w:r>
        <w:rPr>
          <w:lang w:val="en-US"/>
        </w:rPr>
        <w:t xml:space="preserve">PERPETE PESTEAU PETIAU PHALIPOU PHALLIPOU PHILIPPE PICRON PICRY PIEDBOEUF PIERARD PIERART PIERON PIERQUAIN PIERRART PIERSON PIETRON PIETTRE PIGNON PIRSON PLAISANT PLANQUE </w:t>
      </w:r>
    </w:p>
    <w:p>
      <w:pPr>
        <w:pStyle w:val="Normal"/>
        <w:rPr>
          <w:lang w:val="en-US"/>
        </w:rPr>
      </w:pPr>
      <w:r>
        <w:rPr>
          <w:lang w:val="en-US"/>
        </w:rPr>
        <w:t xml:space="preserve">PERRAUX PERREAULT PETIT PHILIPPART PHILIPPE PICARD PICQUOT PIERARD PIERLOT PIERRARD PIERRE PIERRET PIERSON PIETS PIETTE PIGEON PINEUX PINSON PIQUART PIQUE PIRA PIRARD PIRAUX PIRE </w:t>
      </w:r>
    </w:p>
    <w:p>
      <w:pPr>
        <w:pStyle w:val="Normal"/>
        <w:rPr>
          <w:lang w:val="en-US"/>
        </w:rPr>
      </w:pPr>
      <w:r>
        <w:rPr>
          <w:lang w:val="en-US"/>
        </w:rPr>
        <w:t xml:space="preserve">PERREAUX PERRIN PERRON PERSON PESANT PETERSON PETIT PHAVIGNON PHILIPKIN PHILIPPE PICARD PICKETT PICOT PIEDECHAT PIERET PIERLOT PIERRARD PIERRE PIERRET PIERROT PIERSON PIETTE </w:t>
      </w:r>
    </w:p>
    <w:p>
      <w:pPr>
        <w:pStyle w:val="Normal"/>
        <w:rPr>
          <w:lang w:val="en-US"/>
        </w:rPr>
      </w:pPr>
      <w:r>
        <w:rPr>
          <w:lang w:val="en-US"/>
        </w:rPr>
        <w:t xml:space="preserve">PERREAUX PEUCHE PIERRARD PIERRE PIERRET PIRNAY PONCELET PONSART POSTAL POTT PROCHEREZ RENAULD RESIBOIS RICHARD </w:t>
      </w:r>
    </w:p>
    <w:p>
      <w:pPr>
        <w:pStyle w:val="Normal"/>
        <w:rPr>
          <w:lang w:val="en-US"/>
        </w:rPr>
      </w:pPr>
      <w:r>
        <w:rPr>
          <w:lang w:val="en-US"/>
        </w:rPr>
        <w:t xml:space="preserve">PERRETTE PERREY PERRIN PERSY PESCHEUR PESESSE PESLEUX PESME PETERS PETIGNOT PETIJEAN PETIT PETITCOUSIN PETITFRERE PETITHAN PETITJEAN PETRI PETRY PEUTTEMAN PHILIPPARD PHILIPPART </w:t>
      </w:r>
    </w:p>
    <w:p>
      <w:pPr>
        <w:pStyle w:val="Normal"/>
        <w:rPr>
          <w:lang w:val="en-US"/>
        </w:rPr>
      </w:pPr>
      <w:r>
        <w:rPr>
          <w:lang w:val="en-US"/>
        </w:rPr>
        <w:t xml:space="preserve">PERRIN PERRUCCA PESANTI PETIPAS PETIT PETITHOMME PEUDEPIECE PEURELADE-TOURNEL PHILIPPE PHILLIPE PICARD PICART PICHARD PIERART PIERET PIERLOT PIERRARD PIERRART PIERRE PIERRET </w:t>
      </w:r>
    </w:p>
    <w:p>
      <w:pPr>
        <w:pStyle w:val="Normal"/>
        <w:rPr>
          <w:lang w:val="en-US"/>
        </w:rPr>
      </w:pPr>
      <w:r>
        <w:rPr>
          <w:lang w:val="en-US"/>
        </w:rPr>
        <w:t xml:space="preserve">PERSEGUIERS PERUSSAULT PETEN PETIT PETIT-LE-BRUN PETITJEAN PETRANE PETRY PETY DE THOZEE PEYROT DES GACHONS PFUND PHAZELLE PHILIPPART PHILIPPART D'OHA PHILIPPART DE FOY PHILIPPE </w:t>
      </w:r>
    </w:p>
    <w:p>
      <w:pPr>
        <w:pStyle w:val="Normal"/>
        <w:rPr>
          <w:lang w:val="en-US"/>
        </w:rPr>
      </w:pPr>
      <w:r>
        <w:rPr>
          <w:lang w:val="en-US"/>
        </w:rPr>
        <w:t xml:space="preserve">PERSEVAULT PESO PETER PETIT PHILIBERT PHILIPPE PIAT PICARD PICHAULT PIERART PIERE PIERON PIERRE PIERRON PIERSON PIETTE PILLOT PIMENTEL PINDRAY PINSEBOURDE PIRE PIRET PIROT PIRSON </w:t>
      </w:r>
    </w:p>
    <w:p>
      <w:pPr>
        <w:pStyle w:val="Normal"/>
        <w:rPr>
          <w:lang w:val="en-US"/>
        </w:rPr>
      </w:pPr>
      <w:r>
        <w:rPr>
          <w:lang w:val="en-US"/>
        </w:rPr>
        <w:t xml:space="preserve">PERSOHN PESSEFALL PESTER PESTI PETE PETER PETERS PETERSEN PETERSON PETHE PETIT PETRIE PETRUCCIANI PETSCH PETTE PETTEE </w:t>
      </w:r>
    </w:p>
    <w:p>
      <w:pPr>
        <w:pStyle w:val="Normal"/>
        <w:rPr>
          <w:lang w:val="en-US"/>
        </w:rPr>
      </w:pPr>
      <w:r>
        <w:rPr>
          <w:lang w:val="en-US"/>
        </w:rPr>
        <w:t xml:space="preserve">PERSON PETEL PETER PETIT PETITJEAN PHILIPPE PICHON PIEDALLU PIELTIN PIENOST PIEROTIN PIERRARD PIERRE PIERRET PIERROT PIERSON PIHEN PINCHON PINON PINSON PIRAS PIRAU PIRAUX PIRE </w:t>
      </w:r>
    </w:p>
    <w:p>
      <w:pPr>
        <w:pStyle w:val="Normal"/>
        <w:rPr>
          <w:lang w:val="en-US"/>
        </w:rPr>
      </w:pPr>
      <w:r>
        <w:rPr>
          <w:lang w:val="en-US"/>
        </w:rPr>
        <w:t xml:space="preserve">PERUSIN PETHE PETIT PETIT-JEAN PETREMENT PFLOUG PHILIPPE PHILIPPOT PICARD PICAUD PICQUART PIERARD PIEROT PIERRARD PIERRE PIERRET PIERROT PIERSON PIESSEVEAUX PIETA PIETRANGELI </w:t>
      </w:r>
    </w:p>
    <w:p>
      <w:pPr>
        <w:pStyle w:val="Normal"/>
        <w:rPr>
          <w:lang w:val="en-US"/>
        </w:rPr>
      </w:pPr>
      <w:r>
        <w:rPr>
          <w:lang w:val="en-US"/>
        </w:rPr>
        <w:t xml:space="preserve">PETER PETERS PETIT PICARD PIEMONTE PIERRARD PIERRET PIETTE PIOGE PIQUARD PIRE PIRON PIROTTE PLAINCHAMP PONCELET PONCIN PONSARD POTASZ QUOIRIN RAMET RATY RAVIGNAT REILLY REMACLE </w:t>
      </w:r>
    </w:p>
    <w:p>
      <w:pPr>
        <w:pStyle w:val="Normal"/>
        <w:rPr>
          <w:lang w:val="en-US"/>
        </w:rPr>
      </w:pPr>
      <w:r>
        <w:rPr>
          <w:lang w:val="en-US"/>
        </w:rPr>
        <w:t xml:space="preserve">PETER PETIT PETITJEAN PETRY PHILIPPART PHILIPPE PIATKOWSKA PICOT PICRON PIERARD PIERLOT PIERRARD PIERRE PIERROT PIETTE </w:t>
      </w:r>
    </w:p>
    <w:p>
      <w:pPr>
        <w:pStyle w:val="Normal"/>
        <w:rPr>
          <w:lang w:val="en-US"/>
        </w:rPr>
      </w:pPr>
      <w:r>
        <w:rPr>
          <w:lang w:val="en-US"/>
        </w:rPr>
        <w:t xml:space="preserve">PETERS PETIT PETITJEAN PETRED PHILIPPES PHILIPPET PHILIPPOT PICET PICKART PIER PIERRE PIETTE PINET PIRARD PIRE PIRET PIRNAY PIRON PIRONET PIRONT PIROSON PIROTTE PIRSON PITERS PLAY </w:t>
      </w:r>
    </w:p>
    <w:p>
      <w:pPr>
        <w:pStyle w:val="Normal"/>
        <w:rPr>
          <w:lang w:val="en-US"/>
        </w:rPr>
      </w:pPr>
      <w:r>
        <w:rPr>
          <w:lang w:val="en-US"/>
        </w:rPr>
        <w:t xml:space="preserve">PETERS PETIT PHILIPS PHILLIPS PICKAERTS PIERET PIETERS PIRARD PIRMEZ PIRON PIROTTE PIRSON PLAQUET PLATEUS PLAYOULT PLAYOUT PLEITINX PLOMTEUX PLUGERS PLUYMERS PONCELET POOT-BAUDIER </w:t>
      </w:r>
    </w:p>
    <w:p>
      <w:pPr>
        <w:pStyle w:val="Normal"/>
        <w:rPr>
          <w:lang w:val="en-US"/>
        </w:rPr>
      </w:pPr>
      <w:r>
        <w:rPr>
          <w:lang w:val="en-US"/>
        </w:rPr>
        <w:t xml:space="preserve">PETERS PETREMENT PETRIE PETTINGER PETZ PFEIL PHILLIPY PICARD PIERARD PIERRARD PIERRE PIERRET PIERRON PIERSON PIETRON PIGNATORA PILC PINGREY PINKELMAN PIROTTE PLAGNE PLAMBECK </w:t>
      </w:r>
    </w:p>
    <w:p>
      <w:pPr>
        <w:pStyle w:val="Normal"/>
        <w:rPr>
          <w:lang w:val="en-US"/>
        </w:rPr>
      </w:pPr>
      <w:r>
        <w:rPr>
          <w:lang w:val="en-US"/>
        </w:rPr>
        <w:t xml:space="preserve">PETERS PHILIPPSEN PILLU PIRENNE PIRNET PLATTEUW POLAIN VON KETTENIS POUMAY PUTISKEN PYRA RADERMACHER RADERMECKER </w:t>
      </w:r>
    </w:p>
    <w:p>
      <w:pPr>
        <w:pStyle w:val="Normal"/>
        <w:rPr>
          <w:lang w:val="en-US"/>
        </w:rPr>
      </w:pPr>
      <w:r>
        <w:rPr>
          <w:lang w:val="en-US"/>
        </w:rPr>
        <w:t xml:space="preserve">PETERSON PIEDEVACHE POUSSET PRIM REDING RIES SALER SCHMIT SERVAIS TOCKERT VERRIER VIROLET WAGNER WEIS WENGLER WILMES WINTER WIRTZ WOLSFELD ABRAHAM ABSINT ADAM ADNET AGNESSENS </w:t>
      </w:r>
    </w:p>
    <w:p>
      <w:pPr>
        <w:pStyle w:val="Normal"/>
        <w:rPr>
          <w:lang w:val="en-US"/>
        </w:rPr>
      </w:pPr>
      <w:r>
        <w:rPr>
          <w:lang w:val="en-US"/>
        </w:rPr>
        <w:t xml:space="preserve">PETIGNOT PHILIPPE PIEQUIN PIETQUIN PIETTE PIRET PITQUIN POCHET POLETZ POPULAIRE PORTMAN POTIER POULET POULEUR PREVOT PRICE PRINCE QUARIAUX QUARMIAUX QUINET REIMER REMY RENQUIN </w:t>
      </w:r>
    </w:p>
    <w:p>
      <w:pPr>
        <w:pStyle w:val="Normal"/>
        <w:rPr>
          <w:lang w:val="en-US"/>
        </w:rPr>
      </w:pPr>
      <w:r>
        <w:rPr>
          <w:lang w:val="en-US"/>
        </w:rPr>
        <w:t xml:space="preserve">PETIT (1), PETTIAUX (26), PIERCOT (3), PIERRE (6), PIERSOUL (1), PIETAIN (1), PILLOIS (1), PILLOY (5), PINCHART (2), Pirau (1), PIRET (1), PIRON (2), </w:t>
      </w:r>
    </w:p>
    <w:p>
      <w:pPr>
        <w:pStyle w:val="Normal"/>
        <w:rPr>
          <w:lang w:val="en-US"/>
        </w:rPr>
      </w:pPr>
      <w:r>
        <w:rPr>
          <w:lang w:val="en-US"/>
        </w:rPr>
        <w:t xml:space="preserve">PETITCOLLOT PETITDIDIER PETITJEAN PETOSE PETREMENT PIARD PICARD PICHONNEAU PIERRARD PIERRE PIERRON PIERROT PIERSON PIETRI PIETTE PILLON PINAIRE PIQUET PISIU PISSELLE PITON PLANSON </w:t>
      </w:r>
    </w:p>
    <w:p>
      <w:pPr>
        <w:pStyle w:val="Normal"/>
        <w:rPr>
          <w:lang w:val="en-US"/>
        </w:rPr>
      </w:pPr>
      <w:r>
        <w:rPr>
          <w:lang w:val="en-US"/>
        </w:rPr>
        <w:t xml:space="preserve">PETITHAN PETITJEAN PETRE PETRIX PETRON PETRY PHILIPPART PHILIPPE PHILIPPOT PHILIPS PHILLIPART PHILLIPPART PICARD PICART PICOT PIEFFERT PIELTIN PIERARD PIERET PIERLOT PIERRAD PIERRARD </w:t>
      </w:r>
    </w:p>
    <w:p>
      <w:pPr>
        <w:pStyle w:val="Normal"/>
        <w:rPr>
          <w:lang w:val="en-US"/>
        </w:rPr>
      </w:pPr>
      <w:r>
        <w:rPr>
          <w:lang w:val="en-US"/>
        </w:rPr>
        <w:t xml:space="preserve">PETITHAN PETITJEAN PHELPS PHILIPPE PHILLIPS PIDECELLE PIEDTON PIERARD PIERLOT PIERRARD PILLET PINSON PIRA PIRAR PIRENNE PIRLOT PIRNET PIROTON PIROTTE PIRSON POCHON POE POIRIER </w:t>
      </w:r>
    </w:p>
    <w:p>
      <w:pPr>
        <w:pStyle w:val="Normal"/>
        <w:rPr>
          <w:lang w:val="en-US"/>
        </w:rPr>
      </w:pPr>
      <w:r>
        <w:rPr>
          <w:lang w:val="en-US"/>
        </w:rPr>
        <w:t xml:space="preserve">PETITJAN PETRE PETRON PETRY PEVENAGE PHILIPART PHILIPPART PHILIPPE PHILIPPOT PHILLIPART PICARD PICART PICKART PIER PIERARD PIERART PIERIARD PIERLOT PIERRARD PIERRE PIERRET PIERROT </w:t>
      </w:r>
    </w:p>
    <w:p>
      <w:pPr>
        <w:pStyle w:val="Normal"/>
        <w:rPr>
          <w:lang w:val="en-US"/>
        </w:rPr>
      </w:pPr>
      <w:r>
        <w:rPr>
          <w:lang w:val="en-US"/>
        </w:rPr>
        <w:t xml:space="preserve">PETITJEAN PETRY PEVEYE PHILIPPET PICHA PIERARD PIERBOOM PIERLOT PIERRARD PIERSON PIETTE PILMAN PIRE PIRESSE PIRET PIRGEE PIRNAY PIRON PIRONNET PIROTTE PIRSON PISART PLECKSPAEN </w:t>
      </w:r>
    </w:p>
    <w:p>
      <w:pPr>
        <w:pStyle w:val="Normal"/>
        <w:rPr>
          <w:lang w:val="es-ES_tradnl"/>
        </w:rPr>
      </w:pPr>
      <w:r>
        <w:rPr>
          <w:lang w:val="es-ES_tradnl"/>
        </w:rPr>
        <w:t xml:space="preserve">PETITJEAN PIETTE PIGEON PILET PINEUR PINNEUR PIRARD PIRLET PIRSON PIRSOUL PLENNEVAUX PODOR POPULAIRE RAAB RABBE RÂPE </w:t>
      </w:r>
    </w:p>
    <w:p>
      <w:pPr>
        <w:pStyle w:val="Normal"/>
        <w:rPr>
          <w:lang w:val="en-US"/>
        </w:rPr>
      </w:pPr>
      <w:r>
        <w:rPr>
          <w:lang w:val="en-US"/>
        </w:rPr>
        <w:t xml:space="preserve">PETROSKY PETRY PETTI PEUSENS PFEIFER PFEIFFER PHAGNART PHILIPPAR PHILIPPSEN PHILIPS PHILLIPS PHILLIPS-TURNER PICARD PICOU PIECHBROUSSOU PIERREUSE PIERS PIERUX PIETERS PIEWENDA </w:t>
      </w:r>
    </w:p>
    <w:p>
      <w:pPr>
        <w:pStyle w:val="Normal"/>
        <w:rPr>
          <w:lang w:val="en-US"/>
        </w:rPr>
      </w:pPr>
      <w:r>
        <w:rPr>
          <w:lang w:val="en-US"/>
        </w:rPr>
        <w:t xml:space="preserve">PETTINGER PETZ PEYTON PFAFF PFAHLER PFEIFFER PFIFFER PFISTER </w:t>
      </w:r>
    </w:p>
    <w:p>
      <w:pPr>
        <w:pStyle w:val="Normal"/>
        <w:rPr>
          <w:lang w:val="en-US"/>
        </w:rPr>
      </w:pPr>
      <w:r>
        <w:rPr>
          <w:lang w:val="en-US"/>
        </w:rPr>
        <w:t xml:space="preserve">PETTINGER PHILIPPE PICARD PICCARD PICQUART PIERCE PIEROT PIERRARD PIERRE PIERRET PIERRON PIERROT PIERSON PIETTE PIGNOLET PILETTE PILLOT PINOT PIOGE PIQUART PIQUERAY PIRAU </w:t>
      </w:r>
    </w:p>
    <w:p>
      <w:pPr>
        <w:pStyle w:val="Normal"/>
        <w:rPr>
          <w:lang w:val="en-US"/>
        </w:rPr>
      </w:pPr>
      <w:r>
        <w:rPr>
          <w:lang w:val="en-US"/>
        </w:rPr>
        <w:t xml:space="preserve">PFISTER PHILIPPART PHILIPPE PICCOLI PICKENS PICQUOY PIEDEFORT PIEDFORT PIERARD PIERART PIERE PIERETTE PIERRARD PIERRE </w:t>
      </w:r>
    </w:p>
    <w:p>
      <w:pPr>
        <w:pStyle w:val="Normal"/>
        <w:rPr>
          <w:lang w:val="en-US"/>
        </w:rPr>
      </w:pPr>
      <w:r>
        <w:rPr>
          <w:lang w:val="en-US"/>
        </w:rPr>
        <w:t xml:space="preserve">PFLUG PHASS PHAUS PHELPS PHILIP PHILIPPS PHILLEY PHILLIPS PHILOMENA PHILPOT PHYL PHYLLIS PICCIUTO PIEBLOW PIEFFER PIEPER PIERACINI PIERANUNZIO PIERCE PIERRARD PIERRE PIERRET PIERROT </w:t>
      </w:r>
    </w:p>
    <w:p>
      <w:pPr>
        <w:pStyle w:val="Normal"/>
        <w:rPr>
          <w:lang w:val="en-US"/>
        </w:rPr>
      </w:pPr>
      <w:r>
        <w:rPr>
          <w:lang w:val="en-US"/>
        </w:rPr>
        <w:t xml:space="preserve">PHILIPPART PHILIPPART DE FOY PHILIPPE PHILIPPOT PICARD PICART PICHON PICOT PIEFFERT PIERARD PIERLOT PIERRARD PIERRE PIERRET </w:t>
      </w:r>
    </w:p>
    <w:p>
      <w:pPr>
        <w:pStyle w:val="Normal"/>
        <w:rPr>
          <w:lang w:val="en-US"/>
        </w:rPr>
      </w:pPr>
      <w:r>
        <w:rPr>
          <w:lang w:val="en-US"/>
        </w:rPr>
        <w:t xml:space="preserve">PHILIPPART PHILIPPE PICHOT PICKART PIEDBOEUF PIER PIERARD PIERART PIERET PIERRARD PIERRE PIERRESSON PIERRY PIERSON PIETERS PIETTE PIKKERS PILATE PILTOULLE PINT PINX PIQUERAY </w:t>
      </w:r>
    </w:p>
    <w:p>
      <w:pPr>
        <w:pStyle w:val="Normal"/>
        <w:rPr>
          <w:lang w:val="en-US"/>
        </w:rPr>
      </w:pPr>
      <w:r>
        <w:rPr>
          <w:lang w:val="en-US"/>
        </w:rPr>
        <w:t xml:space="preserve">PHILIPPART PHILLIPART PIERARD PIERRARD PIETTE POCHET PONCIN POTTIER QUESTROY REMACLE REMY RENARD RENE RENSON RIGAUX RINCHARD RINCHART RINQUET ROBIN ROSE ROUSSEAU ROZART? </w:t>
      </w:r>
    </w:p>
    <w:p>
      <w:pPr>
        <w:pStyle w:val="Normal"/>
        <w:rPr>
          <w:lang w:val="en-US"/>
        </w:rPr>
      </w:pPr>
      <w:r>
        <w:rPr>
          <w:lang w:val="en-US"/>
        </w:rPr>
        <w:t xml:space="preserve">PHILIPPART PIERLOT PIERRARD PIERRE PIERRET PIGNON POIRIER PONCELET PONCIN RATY RATZ REINERS REMACLE RENARD RENSON RENVILLE RIGAUX ROBERT ROEMEN ROLAND ROLEZ ROSIERE SABOT </w:t>
      </w:r>
    </w:p>
    <w:p>
      <w:pPr>
        <w:pStyle w:val="Normal"/>
        <w:rPr>
          <w:lang w:val="en-US"/>
        </w:rPr>
      </w:pPr>
      <w:r>
        <w:rPr>
          <w:lang w:val="en-US"/>
        </w:rPr>
        <w:t xml:space="preserve">PHILIPPE PHILIPPOT PHILLIPART PHILLIPOT PIAT PICARD PICOT PICQUARD PICQUOIN PIEDFORT PIEFER PIEFERT PIELTEMPS PIER PIERAR PIERARD PIERART PIERLOT PIERON PIERRARD PIERRE PIERRET </w:t>
      </w:r>
    </w:p>
    <w:p>
      <w:pPr>
        <w:pStyle w:val="Normal"/>
        <w:rPr>
          <w:lang w:val="en-US"/>
        </w:rPr>
      </w:pPr>
      <w:r>
        <w:rPr>
          <w:lang w:val="en-US"/>
        </w:rPr>
        <w:t xml:space="preserve">PHILIPPE PHILIPPUS PHILIPPY PICARD PIERRE PIERRET PINTE PIRLOT PIRSON PLIEZ POLARD POMES PONCE PONCELET PONSARD POSTAL POSTE PRIEUR PRINGOT PRIQUET PROTIN QUENEL QUOIRIN RATHS </w:t>
      </w:r>
    </w:p>
    <w:p>
      <w:pPr>
        <w:pStyle w:val="Normal"/>
        <w:rPr>
          <w:lang w:val="en-US"/>
        </w:rPr>
      </w:pPr>
      <w:r>
        <w:rPr>
          <w:lang w:val="en-US"/>
        </w:rPr>
        <w:t xml:space="preserve">PHILIPPE PHILLIP PHILLIPP PIAT PICCARD PICHON PIERROT PIERSON PIERY PILON PINT PIQUET PITTERS PLAY PLAYE PLEGER PLENEURT PLEYSER PLIER PLUGER PLUMMER POACCEUR? POINCON POINSOT </w:t>
      </w:r>
    </w:p>
    <w:p>
      <w:pPr>
        <w:pStyle w:val="Normal"/>
        <w:rPr>
          <w:lang w:val="en-US"/>
        </w:rPr>
      </w:pPr>
      <w:r>
        <w:rPr>
          <w:lang w:val="en-US"/>
        </w:rPr>
        <w:t xml:space="preserve">PHILIPPE PIERARD PIERONET PIERRARD PIERRE PIERRET PIERSON PIETTE PIOCHE PIRET PIRON PIRONT PIROTTE PLAINCHAMPS POITOUX POIX POLLET PONCELET PONCIN PRICARD QUEWET RADU RAPHAEL </w:t>
      </w:r>
    </w:p>
    <w:p>
      <w:pPr>
        <w:pStyle w:val="Normal"/>
        <w:rPr>
          <w:lang w:val="en-US"/>
        </w:rPr>
      </w:pPr>
      <w:r>
        <w:rPr>
          <w:lang w:val="en-US"/>
        </w:rPr>
        <w:t xml:space="preserve">PHILIPPOT PIENS PIERS PIETTE PIKARD PIRET PIRLOT PIRSON PLINGERS POCHET PONCELET PONCIN PRANGER PRETER PROPHETE PUISSANT QUAIRIA QUINART QUOILIN RABOSEE RAMELOT RAMLOT RANSQUIN </w:t>
      </w:r>
    </w:p>
    <w:p>
      <w:pPr>
        <w:pStyle w:val="Normal"/>
        <w:rPr>
          <w:lang w:val="en-US"/>
        </w:rPr>
      </w:pPr>
      <w:r>
        <w:rPr>
          <w:lang w:val="en-US"/>
        </w:rPr>
        <w:t xml:space="preserve">PHILLIPART PICQ PINSON PIQUERAY PLOMBAS PONCELET PONCIN PUFFET RADELET RAIMOND RAVIERE REMER RENARD RENAUD RESER REYNAUD ROBERT ROBERT ROSIERE ROSMAN ROYER SCHNEIDER </w:t>
      </w:r>
    </w:p>
    <w:p>
      <w:pPr>
        <w:pStyle w:val="Normal"/>
        <w:rPr>
          <w:lang w:val="en-US"/>
        </w:rPr>
      </w:pPr>
      <w:r>
        <w:rPr>
          <w:lang w:val="en-US"/>
        </w:rPr>
        <w:t xml:space="preserve">PIAGET PIAULT PICARD PICCARD PICHOTTE PICQ PICQUET PIEDBOEUF PIEDBOEUF DIT CLERBOIS PIELER PIERARD PIERET PIESENS PIETTE PILHOT PILLAERT PILLESNY PINCKAERS PINEAU PINGRAY PINONNEAU </w:t>
      </w:r>
    </w:p>
    <w:p>
      <w:pPr>
        <w:pStyle w:val="Normal"/>
        <w:rPr>
          <w:lang w:val="en-US"/>
        </w:rPr>
      </w:pPr>
      <w:r>
        <w:rPr>
          <w:lang w:val="en-US"/>
        </w:rPr>
        <w:t xml:space="preserve">PICARD PIEMONTE PIERROT PINEL PIOGE PIROTTE PONCIN POPPE POQUETTE PRIGNON QUIRIN QUOIRIN RAPHAEL REMACLE REMIOT REMY RIFFLET ROBINET ROLLIN RONGVAUX ROSAR ROSSIGNON ROUSSEL </w:t>
      </w:r>
    </w:p>
    <w:p>
      <w:pPr>
        <w:pStyle w:val="Normal"/>
        <w:rPr>
          <w:lang w:val="en-US"/>
        </w:rPr>
      </w:pPr>
      <w:r>
        <w:rPr>
          <w:lang w:val="en-US"/>
        </w:rPr>
        <w:t xml:space="preserve">PICART PIERRE PIERSON PIPAS PIRAUX PIRE PIRET PIROT PITZ PLUQUET POTUMS POUCET POUSSART PRELAT PUISSANT QUAILLE RANSQUIN RAULIN REGNARD REGNIER RENIER RENSON REVELARD REVELART </w:t>
      </w:r>
    </w:p>
    <w:p>
      <w:pPr>
        <w:pStyle w:val="Normal"/>
        <w:rPr>
          <w:lang w:val="en-US"/>
        </w:rPr>
      </w:pPr>
      <w:r>
        <w:rPr>
          <w:lang w:val="en-US"/>
        </w:rPr>
        <w:t xml:space="preserve">PICAULT PIOT POTIN PRAT PROST PRUHOMME PY RIGAUD ROBA ROBIN ROIGNARD ROUSSEAU ROYEVET SAINT-CLAUDE SALE SEJOURNE SIMON SUBEY TABARD THIBAULT TICHADOU TIXIER TURGIS VARONNE VERGER </w:t>
      </w:r>
    </w:p>
    <w:p>
      <w:pPr>
        <w:pStyle w:val="Normal"/>
        <w:rPr>
          <w:lang w:val="en-US"/>
        </w:rPr>
      </w:pPr>
      <w:r>
        <w:rPr>
          <w:lang w:val="en-US"/>
        </w:rPr>
        <w:t xml:space="preserve">PICHON PIERLOT PIERROT PIETTIN PIGREE PINONICI PIQUET PITON PIUSSI PLATBROOT PLATTEEEUW PLOUZE PLUVINAGE POLART POTTIER POTTIEZ POUSSET PRANGE RAINE RANDONNET RASSART REBEL </w:t>
      </w:r>
    </w:p>
    <w:p>
      <w:pPr>
        <w:pStyle w:val="Normal"/>
        <w:rPr>
          <w:lang w:val="en-US"/>
        </w:rPr>
      </w:pPr>
      <w:r>
        <w:rPr>
          <w:lang w:val="en-US"/>
        </w:rPr>
        <w:t xml:space="preserve">PICHON PLICHARD PONCELET SCAILLET SCHILLEMANS SMITS SWINNEN VAN DEN BROECK VAN RANST VERMEIREN VUIDAR ABRIOT ALIPS AMZOT ARNOLD BELIME BOURLIER BURNIAUX CHAUCHOT CHAUVIREY CLERE </w:t>
      </w:r>
    </w:p>
    <w:p>
      <w:pPr>
        <w:pStyle w:val="Normal"/>
        <w:rPr>
          <w:lang w:val="en-US"/>
        </w:rPr>
      </w:pPr>
      <w:r>
        <w:rPr>
          <w:lang w:val="en-US"/>
        </w:rPr>
        <w:t xml:space="preserve">PICHOT PIEMEN PIERLOT PIERON PIETERS PIGEON PIJPEN PINCHART PINT PIOT PITSCHON PITTRY PLANCKE PLAS PLASCH PLAT PLISNIER PLOMPEN PLOUVIER POEL POELS POINET POLLENUS POLLET PONCELET </w:t>
      </w:r>
    </w:p>
    <w:p>
      <w:pPr>
        <w:pStyle w:val="Normal"/>
        <w:rPr>
          <w:lang w:val="es-ES_tradnl"/>
        </w:rPr>
      </w:pPr>
      <w:r>
        <w:rPr>
          <w:lang w:val="es-ES_tradnl"/>
        </w:rPr>
        <w:t xml:space="preserve">PICOT PICOU PIERARD PIEREZ PIERRA PIERRAD PIERRARD PIERRE PIERRET PIERRON PIERROT PIETERS PIETTE PIGNOLET PILLE PINART </w:t>
      </w:r>
    </w:p>
    <w:p>
      <w:pPr>
        <w:pStyle w:val="Normal"/>
        <w:rPr>
          <w:lang w:val="en-US"/>
        </w:rPr>
      </w:pPr>
      <w:r>
        <w:rPr>
          <w:lang w:val="en-US"/>
        </w:rPr>
        <w:t xml:space="preserve">PICOT PIERARD PIERLOT PIERRE PIERSON PIGEOT PILART PINGARD PIPEAUX PIRAUX PIRENNE PIRET PIRET-GERARD PIRLOT PIRON PIRSON PLASKY POEDTS PONCELET PONCIN PONSARD PONSARDIN PONTHIEUX </w:t>
      </w:r>
    </w:p>
    <w:p>
      <w:pPr>
        <w:pStyle w:val="Normal"/>
        <w:rPr>
          <w:lang w:val="en-US"/>
        </w:rPr>
      </w:pPr>
      <w:r>
        <w:rPr>
          <w:lang w:val="en-US"/>
        </w:rPr>
        <w:t xml:space="preserve">PICQUART PIENTA PIERLOT PIEROT PIERRARD PIERRE PIERRET PIERSON PIGEON PILARD PILLA PINCON PIRET PIRON PIROT PIROTTE PLAINCHAMPS POCHET POLET PONCELET PONCIN PONSARD POSTAL </w:t>
      </w:r>
    </w:p>
    <w:p>
      <w:pPr>
        <w:pStyle w:val="Normal"/>
        <w:rPr>
          <w:lang w:val="en-US"/>
        </w:rPr>
      </w:pPr>
      <w:r>
        <w:rPr>
          <w:lang w:val="en-US"/>
        </w:rPr>
        <w:t xml:space="preserve">PIENS PIERON PIERON PIETERS PILLEN PIPERS PLATTEAU POLET POLLET POPOWA POREYE PORTOIS POUPAERT PYLIJZER PYPE QUENTIN RADEKE RAEPSAET REMY RIGONIER ROEGIERS ROELS ROGGEN </w:t>
      </w:r>
    </w:p>
    <w:p>
      <w:pPr>
        <w:pStyle w:val="Normal"/>
        <w:rPr>
          <w:lang w:val="en-US"/>
        </w:rPr>
      </w:pPr>
      <w:r>
        <w:rPr>
          <w:lang w:val="en-US"/>
        </w:rPr>
        <w:t xml:space="preserve">PIENS PIERRE PIGER PINON PIRART PIRSON PIRSOUL PLACHE POLUS POLY PONCELET POOL POPULER PRAIL PRAILLE PREUMONT PREVINAIRE PRIEM RAEYMAEKERS RAHE RAMAND RENIERS RENQUET REQUETTE </w:t>
      </w:r>
    </w:p>
    <w:p>
      <w:pPr>
        <w:pStyle w:val="Normal"/>
        <w:rPr>
          <w:lang w:val="en-US"/>
        </w:rPr>
      </w:pPr>
      <w:r>
        <w:rPr>
          <w:lang w:val="en-US"/>
        </w:rPr>
        <w:t xml:space="preserve">PIENS PIETTE PIRLOT POTESTA PUTZ RATHIMUS RATIMES RENERS ROTHS RULMONT SABEL SCHACHES SCHIRTZ SCHMITZ SCHOELER SCHROEDER SCHROEDER SCHROEDERS SELECK SERVAIS STEPHANY </w:t>
      </w:r>
    </w:p>
    <w:p>
      <w:pPr>
        <w:pStyle w:val="Normal"/>
        <w:rPr>
          <w:lang w:val="en-US"/>
        </w:rPr>
      </w:pPr>
      <w:r>
        <w:rPr>
          <w:lang w:val="en-US"/>
        </w:rPr>
        <w:t xml:space="preserve">PIERARD PIERLOT PIERRARD PIERRE PIERRET PIETTE PINPIN PINSON PINTSCH PIQUOT PIRA PIRE PIRLOT PIRON PIROTTE PIRSON PITOU PLAINCHAMPS POCHET POIRRIER POISSEROUX POLET PONCELET </w:t>
      </w:r>
    </w:p>
    <w:p>
      <w:pPr>
        <w:pStyle w:val="Normal"/>
        <w:rPr>
          <w:lang w:val="en-US"/>
        </w:rPr>
      </w:pPr>
      <w:r>
        <w:rPr>
          <w:lang w:val="en-US"/>
        </w:rPr>
        <w:t xml:space="preserve">PIERARD PIERRE PONCIN RAMOIS ROBERT RODEN RUBERT SANTERRE SCHILTZ SCHNEIDER SCHROEDER SCHUMESCH THEODORE THINES THOMASSIN VAILLANT VELSCHEN VERGENS WAGNER WATRIN WAUDOIT </w:t>
      </w:r>
    </w:p>
    <w:p>
      <w:pPr>
        <w:pStyle w:val="Normal"/>
        <w:rPr>
          <w:lang w:val="en-US"/>
        </w:rPr>
      </w:pPr>
      <w:r>
        <w:rPr>
          <w:lang w:val="en-US"/>
        </w:rPr>
        <w:t xml:space="preserve">PIERARD PIETTE PIRON PIROTTE POINTEREAU POOT POTIER PREUD'HOMME PYPOPS QUEMERE QUENACHERVE QUENECH'HERVE </w:t>
      </w:r>
    </w:p>
    <w:p>
      <w:pPr>
        <w:pStyle w:val="Normal"/>
        <w:rPr>
          <w:lang w:val="en-US"/>
        </w:rPr>
      </w:pPr>
      <w:r>
        <w:rPr>
          <w:lang w:val="en-US"/>
        </w:rPr>
        <w:t xml:space="preserve">PIERARD PIETTE PLANCHE PREUDOT PREUMONT QUINAUT REMY ROMNEE ROUSSELLE RUELLE SALIEUR SERVAIS SIMON SOUPPLY TEVENIN THAUVIN THEVENIN THIBAUT THIRY TORDEUR VANBRUCK(EUX) </w:t>
      </w:r>
    </w:p>
    <w:p>
      <w:pPr>
        <w:pStyle w:val="Normal"/>
        <w:rPr>
          <w:lang w:val="en-US"/>
        </w:rPr>
      </w:pPr>
      <w:r>
        <w:rPr>
          <w:lang w:val="en-US"/>
        </w:rPr>
        <w:t xml:space="preserve">PIERART PIERLOT PIERRARD PIERRAUX PIERRE PIERRET PIERROT PIERROUX PIERSON PIETTE PIGEON PILOT PILOTTE PIQUARD PIRAUX </w:t>
      </w:r>
    </w:p>
    <w:p>
      <w:pPr>
        <w:pStyle w:val="Normal"/>
        <w:rPr>
          <w:lang w:val="en-US"/>
        </w:rPr>
      </w:pPr>
      <w:r>
        <w:rPr>
          <w:lang w:val="en-US"/>
        </w:rPr>
        <w:t xml:space="preserve">PIERCHELSK PIERRE PIERSON PIGEON PILLING PILLOV PINGEL PIPPIN PLACH PLANSKI PLOMPEN PLOOR POULAIN POULTER POUND POWEE PRAILES PRAT PREBIL PRESTON PRICE PROBST PROKASH QUALMAN </w:t>
      </w:r>
    </w:p>
    <w:p>
      <w:pPr>
        <w:pStyle w:val="Normal"/>
        <w:rPr>
          <w:lang w:val="en-US"/>
        </w:rPr>
      </w:pPr>
      <w:r>
        <w:rPr>
          <w:lang w:val="en-US"/>
        </w:rPr>
        <w:t xml:space="preserve">PIERET PIERRET PIETQUIN PIETTE PINCHART PIRE PIRET PIRMEZ PLANCHE POLET POLOME POULEUR PREVOT QUINTIN RADELET RANDOUX RECLERS REFAY REKOMME REMY RENARD RENIER </w:t>
      </w:r>
    </w:p>
    <w:p>
      <w:pPr>
        <w:pStyle w:val="Normal"/>
        <w:rPr>
          <w:lang w:val="en-US"/>
        </w:rPr>
      </w:pPr>
      <w:r>
        <w:rPr>
          <w:lang w:val="en-US"/>
        </w:rPr>
        <w:t xml:space="preserve">PIERLET PIERSON PISANE PITTEVIL PITTOMVILS PLACQUÉ PLAKLET POFFE POINTS POORTMANS PRIGNITZ PRINCEN PROCÉ PUTSEYS PUTZEYS PUYNEERS PYPOPS QUEDTS QUETS QUINTEN RADLOFF </w:t>
      </w:r>
    </w:p>
    <w:p>
      <w:pPr>
        <w:pStyle w:val="Normal"/>
        <w:rPr>
          <w:lang w:val="en-US"/>
        </w:rPr>
      </w:pPr>
      <w:r>
        <w:rPr>
          <w:lang w:val="en-US"/>
        </w:rPr>
        <w:t xml:space="preserve">PIERLOT PIERRARD PIERRE PIERRET PIERSON PIETE PIETTE PINSCH PINSON PIOGE PIQUERAY PIRAR PIRARD PIRE PIREAUX PIRET PIROTTE PIRSON PISONI PISTEUR PLANCHON PLOUIN POINGFERT POLFER </w:t>
      </w:r>
    </w:p>
    <w:p>
      <w:pPr>
        <w:pStyle w:val="Normal"/>
        <w:rPr>
          <w:lang w:val="en-US"/>
        </w:rPr>
      </w:pPr>
      <w:r>
        <w:rPr>
          <w:lang w:val="en-US"/>
        </w:rPr>
        <w:t xml:space="preserve">PIERLOT PIERRARD PIERRE PIERRET PIERSON PIETQUIN PIETTE PIGEON PIGNOLET PINCHART PINSET PION PIOT PIRARD PIRAUX PIRE PIRET PIRET-GERARD PIRETTE PIRLET PIRLOT PIRON PIROT PIROTON PIROTTE </w:t>
      </w:r>
    </w:p>
    <w:p>
      <w:pPr>
        <w:pStyle w:val="Normal"/>
        <w:rPr>
          <w:lang w:val="en-US"/>
        </w:rPr>
      </w:pPr>
      <w:r>
        <w:rPr>
          <w:lang w:val="en-US"/>
        </w:rPr>
        <w:t xml:space="preserve">PIERRE PIERRET PIERROT PIERROTTE PIERROUX PIERRU PIERSON PIET PIETQUIN PIETTE PIGEON PIGEOT PIGNOLET PILETTE PINSON PIPOT PIQUARD PIQUART PIQUERAY PIRA PIRAR PIRARD PIRAUX PIRE PIRET </w:t>
      </w:r>
    </w:p>
    <w:p>
      <w:pPr>
        <w:pStyle w:val="Normal"/>
        <w:rPr>
          <w:lang w:val="en-US"/>
        </w:rPr>
      </w:pPr>
      <w:r>
        <w:rPr>
          <w:lang w:val="en-US"/>
        </w:rPr>
        <w:t xml:space="preserve">PIERRE PIERSEAUX PIETERS PIETTE PINCKAERS PINCKE PINCKERS PINET PINKERS PIOLI PIOT PIQUERAY PIRAPREZ PIRE PIRENNE PIRET PIRLOT PIRNAY PIRON PIRONNET PIROTON PIROTTE PITERS PITTI PITZ </w:t>
      </w:r>
    </w:p>
    <w:p>
      <w:pPr>
        <w:pStyle w:val="Normal"/>
        <w:rPr>
          <w:lang w:val="en-US"/>
        </w:rPr>
      </w:pPr>
      <w:r>
        <w:rPr>
          <w:lang w:val="en-US"/>
        </w:rPr>
        <w:t xml:space="preserve">PIERRET PIETQUIN PIETTE PILGER PILLOY PINCHON PINCK PINEUX PINKE PINON PIQUERAY PIRART PIRAUX PIRE PIRET PIRON PIROTTE PIRRON </w:t>
      </w:r>
    </w:p>
    <w:p>
      <w:pPr>
        <w:pStyle w:val="Normal"/>
        <w:rPr>
          <w:lang w:val="en-US"/>
        </w:rPr>
      </w:pPr>
      <w:r>
        <w:rPr>
          <w:lang w:val="en-US"/>
        </w:rPr>
        <w:t xml:space="preserve">PIERRET PREGNON PROTIN REZIER RICO RONGVAUX ROSSIGNON SAINTMARD SCHMITZ SEMES THIBAULT THIRION TOUSSAINT TRAIGNER TREMBLOY VIGNERON VILMUS VINCENT WATRIN BERNART BIARRE </w:t>
      </w:r>
    </w:p>
    <w:p>
      <w:pPr>
        <w:pStyle w:val="Normal"/>
        <w:rPr>
          <w:lang w:val="en-US"/>
        </w:rPr>
      </w:pPr>
      <w:r>
        <w:rPr>
          <w:lang w:val="en-US"/>
        </w:rPr>
        <w:t xml:space="preserve">PIERRON PIERSONNET PIESSEVAUX PIETTE PIGEOT PILGER PINIAU PIOT PIRA PIRET PIRON PIROTTE PISSINGER PLAISSY PLESSIEZ POCHET POIGNANT POIROT PONCE PONCELET PONCETTE PONCIN PONS </w:t>
      </w:r>
    </w:p>
    <w:p>
      <w:pPr>
        <w:pStyle w:val="Normal"/>
        <w:rPr>
          <w:lang w:val="en-US"/>
        </w:rPr>
      </w:pPr>
      <w:r>
        <w:rPr>
          <w:lang w:val="en-US"/>
        </w:rPr>
        <w:t xml:space="preserve">PIERRON PIETERS PIGNOLET PINART PINCQUEL PIONNIER PIQUART PIRE PIRNAY PIRON PIRSON PLANCHON PLANQUE PLANQUELLE PLOUVIER PLOUY POIGNANT POISSONNIER POLLET PONSART POQUIE POUCHAIN </w:t>
      </w:r>
    </w:p>
    <w:p>
      <w:pPr>
        <w:pStyle w:val="Normal"/>
        <w:rPr>
          <w:lang w:val="en-US"/>
        </w:rPr>
      </w:pPr>
      <w:r>
        <w:rPr>
          <w:lang w:val="en-US"/>
        </w:rPr>
        <w:t xml:space="preserve">PIERROT PIERROTTE PIERRU PIERS DE RAVESCHOOT PIERSON PIETQUIN PIETTE PIGEOLET PIGEON PIHEYNS PIJLS PILLOY PILOTTE PINCHART PINEUR PINON PINSON PIQUARD PIQUART PIQUERAY PIRA </w:t>
      </w:r>
    </w:p>
    <w:p>
      <w:pPr>
        <w:pStyle w:val="Normal"/>
        <w:rPr>
          <w:lang w:val="en-US"/>
        </w:rPr>
      </w:pPr>
      <w:r>
        <w:rPr>
          <w:lang w:val="en-US"/>
        </w:rPr>
        <w:t xml:space="preserve">PIERROUX PIERSON PIERSSENS PIETQUIN PIETTE PIGEOLET PIGEON PIGEOT PIGNOL PIGNOLET PIHARD PILARD PILLARD PILOT PILOTTE PINA PINARD PINCHART PINOLI PINSON PIOT PIQUARD PIQUOT PIRA PIRAPREZ </w:t>
      </w:r>
    </w:p>
    <w:p>
      <w:pPr>
        <w:pStyle w:val="Normal"/>
        <w:rPr>
          <w:lang w:val="en-US"/>
        </w:rPr>
      </w:pPr>
      <w:r>
        <w:rPr>
          <w:lang w:val="en-US"/>
        </w:rPr>
        <w:t xml:space="preserve">PIERSON PIETREWICZ PIETRYKOWSKI PIFHER PIGNATARO PIGOTT PILC PILON PINA PINE PINGREY PINIEWSKI PINKSTON PIOTROWSKI PIOTTER PIPER PIRONELLO PIRRUNG PITSON PITTENGER PITTS PLASSMAN </w:t>
      </w:r>
    </w:p>
    <w:p>
      <w:pPr>
        <w:pStyle w:val="Normal"/>
        <w:rPr>
          <w:lang w:val="en-US"/>
        </w:rPr>
      </w:pPr>
      <w:r>
        <w:rPr>
          <w:lang w:val="en-US"/>
        </w:rPr>
        <w:t xml:space="preserve">PIERSON PIETTE PIFFE PIGEON PIGNOLET PINCHARD PINCHOT PINEUR PINGRAY PINON PINPIN PINSON PINTE PINTSCH PIPOT PIQUART PIRA PIRARD PIRE PIRET PIRINI PIRKIN PIRLET PIRLOT PIRMEZ PIRNAY PIRON </w:t>
      </w:r>
    </w:p>
    <w:p>
      <w:pPr>
        <w:pStyle w:val="Normal"/>
        <w:rPr>
          <w:lang w:val="en-US"/>
        </w:rPr>
      </w:pPr>
      <w:r>
        <w:rPr>
          <w:lang w:val="en-US"/>
        </w:rPr>
        <w:t xml:space="preserve">PIERSON PIETTE PIOCHE PIRAR PIRCARD PIRET PIRSON PLOMTEUX POCHET POLOME PONCELET PONSART PONSLET PREA PRELAT PUTSEYS QUANELIAU QUARANTE QUERTAIN QUINET QUOILIN RAMET </w:t>
      </w:r>
    </w:p>
    <w:p>
      <w:pPr>
        <w:pStyle w:val="Normal"/>
        <w:rPr>
          <w:lang w:val="en-US"/>
        </w:rPr>
      </w:pPr>
      <w:r>
        <w:rPr>
          <w:lang w:val="en-US"/>
        </w:rPr>
        <w:t xml:space="preserve">PIETTE PINSON PIRON PREVOT PUTZEYS ROLAND ROLLAND ROSBONNE ROWET ROYER RUTHIEL SELLIER SERON SNESSENS SOTTIAUX </w:t>
      </w:r>
    </w:p>
    <w:p>
      <w:pPr>
        <w:pStyle w:val="Normal"/>
        <w:rPr>
          <w:lang w:val="en-US"/>
        </w:rPr>
      </w:pPr>
      <w:r>
        <w:rPr>
          <w:lang w:val="en-US"/>
        </w:rPr>
        <w:t xml:space="preserve">PIETTE PIRARD PIRENNE PIRON PIRONT PIROTTE PIRSON PITSH PITZ PLANKAERT PLESSARD PLETAN PLOM PLUNUS POIDVIN POILBOUT POILPRE POIRIER POLIS POMAY PONCELET PONSEEL POTTIER POUPIN </w:t>
      </w:r>
    </w:p>
    <w:p>
      <w:pPr>
        <w:pStyle w:val="Normal"/>
        <w:rPr>
          <w:lang w:val="en-US"/>
        </w:rPr>
      </w:pPr>
      <w:r>
        <w:rPr>
          <w:lang w:val="en-US"/>
        </w:rPr>
        <w:t xml:space="preserve">PIGEOT PIGNOLET PIHART PIKART PILLARD PINEUX PIQUARD PIQUART PIRAPREZ PIRE PIREAUX PIRET PIRNAY PIRON PIROT PIROTTE PIRSON PLAINCHAMP PLAINCHAMPS PLENNEVAUX PLUN POAG POCHET PODER </w:t>
      </w:r>
    </w:p>
    <w:p>
      <w:pPr>
        <w:pStyle w:val="Normal"/>
        <w:rPr>
          <w:lang w:val="en-US"/>
        </w:rPr>
      </w:pPr>
      <w:r>
        <w:rPr>
          <w:lang w:val="en-US"/>
        </w:rPr>
        <w:t xml:space="preserve">PIHET PILETTE PINON PINTERNAGEL PIOTTO PIRAUX PIREAU PIREAUX PIRLOT PIRNAY PIRONET PLUN POCHOO POELAERT POFFE POLET PONCE PONCELET PONCETTE PONCIN PONSARD PORRINI PORTAY </w:t>
      </w:r>
    </w:p>
    <w:p>
      <w:pPr>
        <w:pStyle w:val="Normal"/>
        <w:rPr>
          <w:lang w:val="en-US"/>
        </w:rPr>
      </w:pPr>
      <w:r>
        <w:rPr>
          <w:lang w:val="en-US"/>
        </w:rPr>
        <w:t xml:space="preserve">PIHLSTROM PILOT PINON PIPELEERS PIRARD PIRAUX PIRE PIRET PIRLOT PIRON PIRONNET PIROT PIROTON PIRSON PLEVOETS PLOUTIER PLOUVIER PLUM POCHET POIRIER POLOME PONCELET PONCIN </w:t>
      </w:r>
    </w:p>
    <w:p>
      <w:pPr>
        <w:pStyle w:val="Normal"/>
        <w:rPr>
          <w:lang w:val="en-US"/>
        </w:rPr>
      </w:pPr>
      <w:r>
        <w:rPr>
          <w:lang w:val="en-US"/>
        </w:rPr>
        <w:t xml:space="preserve">PILLOY PILOTTE PIQUET PIRAR PIRE PIRET PIRLET PIRLOT PIRLOZ PIRMEZ PIRONNET PIROT PIROTTIN PIRSON PLAINCHAMP PLENEVAUX PLESSET PLOMPTEUX PLONTEUX POCHET POIRIER POITIER POLET </w:t>
      </w:r>
    </w:p>
    <w:p>
      <w:pPr>
        <w:pStyle w:val="Normal"/>
        <w:rPr>
          <w:lang w:val="en-US"/>
        </w:rPr>
      </w:pPr>
      <w:r>
        <w:rPr>
          <w:lang w:val="en-US"/>
        </w:rPr>
        <w:t xml:space="preserve">PINATEAU PROVOST PROVOST-PROVOS PYON RATHS RAULT RAVENIAUD RAYER RECEVEUR RECK REINE RENARD RENAUD RENNER RENNO RETAULT REYMANN RIEDLINGER RIETSCH RIETSCHIN RIETWEGIN </w:t>
      </w:r>
    </w:p>
    <w:p>
      <w:pPr>
        <w:pStyle w:val="Normal"/>
        <w:rPr>
          <w:lang w:val="en-US"/>
        </w:rPr>
      </w:pPr>
      <w:r>
        <w:rPr>
          <w:lang w:val="en-US"/>
        </w:rPr>
        <w:t xml:space="preserve">PINAUDEAU PINXTEN PIQUERE PIQUEREZ PIRON POCHET PONGER POORTERS PORTERS POTTERS PREMONT PRENE PREUD'HOMME PREUDHOMME PREVOST PRINCEN PROP PULLEN PULN QUAEYHAEGENS </w:t>
      </w:r>
    </w:p>
    <w:p>
      <w:pPr>
        <w:pStyle w:val="Normal"/>
        <w:rPr>
          <w:lang w:val="en-US"/>
        </w:rPr>
      </w:pPr>
      <w:r>
        <w:rPr>
          <w:lang w:val="en-US"/>
        </w:rPr>
        <w:t xml:space="preserve">PINCHON PINCQUEL PING PIONNIER PIOT PIQUART PIRART PIRAUX PIRE PIREAUX PIRET PIRLOT PIRNAY PIRON PIROT PIRRET PIRSON PLAISANT </w:t>
      </w:r>
    </w:p>
    <w:p>
      <w:pPr>
        <w:pStyle w:val="Normal"/>
        <w:rPr>
          <w:lang w:val="en-US"/>
        </w:rPr>
      </w:pPr>
      <w:r>
        <w:rPr>
          <w:lang w:val="en-US"/>
        </w:rPr>
        <w:t xml:space="preserve">PINCKAERS PIORKOWSKI PIRENNE PIRET PIRLOT PIRON PITANCE PLEUMEECKERS PLUIJMAKERS PLUMAECKERS POLINAR POLINARD PONCELET POUSSART PREVOT PROT PUTTERS PUZILEWICZ QUOIDBACH </w:t>
      </w:r>
    </w:p>
    <w:p>
      <w:pPr>
        <w:pStyle w:val="Normal"/>
        <w:rPr>
          <w:lang w:val="en-US"/>
        </w:rPr>
      </w:pPr>
      <w:r>
        <w:rPr>
          <w:lang w:val="en-US"/>
        </w:rPr>
        <w:t xml:space="preserve">PINGRAY PINON PINT PIQUERAY PIRARD PIRE PIRENNE PIRENS PIRET PIRLOT PIRNAY PIRON PIRONS PIROSON PIROTTE PIROULE PIRSON PISSOUT PITZ PLATET PLATTES PLOUMANS PLUMBANS POETGENS </w:t>
      </w:r>
    </w:p>
    <w:p>
      <w:pPr>
        <w:pStyle w:val="Normal"/>
        <w:rPr>
          <w:lang w:val="en-US"/>
        </w:rPr>
      </w:pPr>
      <w:r>
        <w:rPr>
          <w:lang w:val="en-US"/>
        </w:rPr>
        <w:t xml:space="preserve">PINGUAIR PIOT PIRAPREZ PIRARD PIRE PIRET PIRLET PIROTTE PIRQUET PIRREAUX PIRSOUL PLACE PLETINCKX PLISNIER POCHET POHLIG POLET </w:t>
      </w:r>
    </w:p>
    <w:p>
      <w:pPr>
        <w:pStyle w:val="Normal"/>
        <w:rPr>
          <w:lang w:val="en-US"/>
        </w:rPr>
      </w:pPr>
      <w:r>
        <w:rPr>
          <w:lang w:val="en-US"/>
        </w:rPr>
        <w:t xml:space="preserve">PINTENE PIPER PIPERS PIRON PIRSOUL PITTARD PLADET PLAYE PLEAMES PLENMEEKERS PLOUM PLUMECKERS PLUMECOCQ POHL POIRETTE POITREY POLING POLLARD POLLET POLSPOEL PORTAELS </w:t>
      </w:r>
    </w:p>
    <w:p>
      <w:pPr>
        <w:pStyle w:val="Normal"/>
        <w:rPr>
          <w:lang w:val="en-US"/>
        </w:rPr>
      </w:pPr>
      <w:r>
        <w:rPr>
          <w:lang w:val="en-US"/>
        </w:rPr>
        <w:t xml:space="preserve">PIOT PIOU PIRAPREZ PIRARD PIRENNE PIRET PIRLET PIRLOT PIRLOT DE CORBION PIRMEZ PIRON PIRON-MICHEL PIRONNET PIRONS PIROT PIROTTE PIROUX PIRSON PITANCE PLANCQUAERT PLANTIN PLASMANNE </w:t>
      </w:r>
    </w:p>
    <w:p>
      <w:pPr>
        <w:pStyle w:val="Normal"/>
        <w:rPr>
          <w:lang w:val="en-US"/>
        </w:rPr>
      </w:pPr>
      <w:r>
        <w:rPr>
          <w:lang w:val="en-US"/>
        </w:rPr>
        <w:t xml:space="preserve">PIQUEREAU PIRARD PIRE PIRENNE PIRLET PIRLOT PIRNAY PIRON PIROTTE PIRRE PIRSON PLACE PLAINTE PLANCKE PLAS PLEUNUS PLOMTEUX PLUMIER PONDANT PONSARD PONSET PONTHIER PORELLE </w:t>
      </w:r>
    </w:p>
    <w:p>
      <w:pPr>
        <w:pStyle w:val="Normal"/>
        <w:rPr>
          <w:lang w:val="en-US"/>
        </w:rPr>
      </w:pPr>
      <w:r>
        <w:rPr>
          <w:lang w:val="en-US"/>
        </w:rPr>
        <w:t xml:space="preserve">PIRAPREZ PIRAR PIRARD PIRE PIRENNE PIRET PIRET-GERARD PIRLET PIRLOT PIRLOT DE CORBION PIRMEZ PIRNAY PIRON PIRONET PIROT PIROTTE PIRQUET PIRSCH PIRSON PIRSOUL PISVIN PITON PITTAU </w:t>
      </w:r>
    </w:p>
    <w:p>
      <w:pPr>
        <w:pStyle w:val="Normal"/>
        <w:rPr>
          <w:lang w:val="en-US"/>
        </w:rPr>
      </w:pPr>
      <w:r>
        <w:rPr>
          <w:lang w:val="en-US"/>
        </w:rPr>
        <w:t xml:space="preserve">PIRARD PIRE PIRET PIRLOT PIRMEZ PIRNAY PIRON PIROND PIRONT PIROT PIROTON PIROTTE PIROTTON PIRSON PIRSOUL PITON PLAINEVAUX PLAISANT PLANCK PLAQUETTE PLAZAR PLAZENZOTTI </w:t>
      </w:r>
    </w:p>
    <w:p>
      <w:pPr>
        <w:pStyle w:val="Normal"/>
        <w:rPr>
          <w:lang w:val="en-US"/>
        </w:rPr>
      </w:pPr>
      <w:r>
        <w:rPr>
          <w:lang w:val="en-US"/>
        </w:rPr>
        <w:t xml:space="preserve">PIRE PIRET PIRLOT PIRON PIROND PIROT PIRSON PITON POCHET POLET </w:t>
      </w:r>
    </w:p>
    <w:p>
      <w:pPr>
        <w:pStyle w:val="Normal"/>
        <w:rPr>
          <w:lang w:val="en-US"/>
        </w:rPr>
      </w:pPr>
      <w:r>
        <w:rPr>
          <w:lang w:val="en-US"/>
        </w:rPr>
        <w:t xml:space="preserve">PIREAUX PIRLOT PIRON PLANCHARD PLISSON PLOUSSARD PLUN POECKER PONCE PONCELET PONCIN PONSARD PORIGNEAUX PORNOT PORTAY POSS POSTAL POULAIN POWELL PRAET PRANKE PREGNON </w:t>
      </w:r>
    </w:p>
    <w:p>
      <w:pPr>
        <w:pStyle w:val="Normal"/>
        <w:rPr>
          <w:lang w:val="en-US"/>
        </w:rPr>
      </w:pPr>
      <w:r>
        <w:rPr>
          <w:lang w:val="en-US"/>
        </w:rPr>
        <w:t xml:space="preserve">PIRENNE PIREUX PIRON PIROTTE PIRSON PITANCE PIETRESSE PLUMIER POIRRIER POLET PONCELET PONCIN PONSIN POUMAY POUSSEUR PRAT PREUMONT PROTIN PROUMEN PROUN PROUX QUINET QUOILIN </w:t>
      </w:r>
    </w:p>
    <w:p>
      <w:pPr>
        <w:pStyle w:val="Normal"/>
        <w:rPr>
          <w:lang w:val="en-US"/>
        </w:rPr>
      </w:pPr>
      <w:r>
        <w:rPr>
          <w:lang w:val="en-US"/>
        </w:rPr>
        <w:t xml:space="preserve">PIRET PIRLOT PIRNAY PIRON PIROT PIRSON PISVIN PLAPIED PLAQUETTE POIDRAS POINTAL POLET PONCE PONCELET PONCET PONCIN PONLOT PONSART PORIGNAUX POTESTAT POUPARD POUPART POURMARIN </w:t>
      </w:r>
    </w:p>
    <w:p>
      <w:pPr>
        <w:pStyle w:val="Normal"/>
        <w:rPr>
          <w:lang w:val="en-US"/>
        </w:rPr>
      </w:pPr>
      <w:r>
        <w:rPr>
          <w:lang w:val="en-US"/>
        </w:rPr>
        <w:t xml:space="preserve">PIRET PIRLOT PIRON PIRONNET PIROTTE PIRSON PLAINEVEAUX PLANCHARD PLISNIER PLUME POCHET POLET POLLET PONCELET POTIER POUFFIN POUXHON PREMONT PREMONT PRESIAUX PRESSEUX </w:t>
      </w:r>
    </w:p>
    <w:p>
      <w:pPr>
        <w:pStyle w:val="Normal"/>
        <w:rPr>
          <w:lang w:val="en-US"/>
        </w:rPr>
      </w:pPr>
      <w:r>
        <w:rPr>
          <w:lang w:val="en-US"/>
        </w:rPr>
        <w:t xml:space="preserve">PIRET-GERARD PIRLET PIRLOT PIRMEZ PIRNAY PIRON PIROT PIROTTE PIRQUET PIRSCH PIRSON PIRSOUL PISHOUL PISVIN PITON PLAINEVAUX PLANCHARD PLANQUE PLANTIN PLANTINI PLAPIED PLAQUETTE </w:t>
      </w:r>
    </w:p>
    <w:p>
      <w:pPr>
        <w:pStyle w:val="Normal"/>
        <w:rPr>
          <w:lang w:val="en-US"/>
        </w:rPr>
      </w:pPr>
      <w:r>
        <w:rPr>
          <w:lang w:val="en-US"/>
        </w:rPr>
        <w:t xml:space="preserve">PIRON PIRONET PIROTTE PIRSON PITESCH PITESCHE PITTA PLUM POME PONCELET PONCIN PORTA POTTIER PUTMANS QUIRIN QUIRINJEAN </w:t>
      </w:r>
    </w:p>
    <w:p>
      <w:pPr>
        <w:pStyle w:val="Normal"/>
        <w:rPr>
          <w:lang w:val="en-US"/>
        </w:rPr>
      </w:pPr>
      <w:r>
        <w:rPr>
          <w:lang w:val="en-US"/>
        </w:rPr>
        <w:t xml:space="preserve">PIRON PIROTTE PORIGNAUX RIGA ROBERT ROUARD SACRE STEVENNE THIOUX TOPET VERHELST VIGNERON VIGNERONT WARZEE WAUTHIER ADAMS ALBERT AMBROSE ANCIAUX ANTOINE BABE BAERT BAILEY </w:t>
      </w:r>
    </w:p>
    <w:p>
      <w:pPr>
        <w:pStyle w:val="Normal"/>
        <w:rPr>
          <w:lang w:val="en-US"/>
        </w:rPr>
      </w:pPr>
      <w:r>
        <w:rPr>
          <w:lang w:val="en-US"/>
        </w:rPr>
        <w:t xml:space="preserve">PIRONET PIRONGS PIRSON POCHET PORTUGAELS POUSSART PREZ QUADT RAKOCZI RAMSCHEID REMACLE REMY REMY-PAQUAY RENARD </w:t>
      </w:r>
    </w:p>
    <w:p>
      <w:pPr>
        <w:pStyle w:val="Normal"/>
        <w:rPr>
          <w:lang w:val="en-US"/>
        </w:rPr>
      </w:pPr>
      <w:r>
        <w:rPr>
          <w:lang w:val="en-US"/>
        </w:rPr>
        <w:t xml:space="preserve">PIRONT PIROT PIROTTE PIRQUENNE PIRSON PIRSOUL PITCHEL PITON PITOT PLAINCHAMP PLAINCHAMPS PLEINEVAUX PLOMBEUR POCHET POE POIRIER POIRRIER POISIGNON POISSEROUX POLET POLOME </w:t>
      </w:r>
    </w:p>
    <w:p>
      <w:pPr>
        <w:pStyle w:val="Normal"/>
        <w:rPr>
          <w:lang w:val="en-US"/>
        </w:rPr>
      </w:pPr>
      <w:r>
        <w:rPr>
          <w:lang w:val="en-US"/>
        </w:rPr>
        <w:t xml:space="preserve">PIROT PIROTTON PLEYERS POIRIE POIRIER POLARD PONSAR PONSIN PREUDHOME PROPS QUOILIN RADERMECKER RAFHAY RAHIER RAQUET RASKIN RASQUIN RAWAY REBUFATTI REGIBEAU REGNIER REMY RENARD </w:t>
      </w:r>
    </w:p>
    <w:p>
      <w:pPr>
        <w:pStyle w:val="Normal"/>
        <w:rPr>
          <w:lang w:val="en-US"/>
        </w:rPr>
      </w:pPr>
      <w:r>
        <w:rPr>
          <w:lang w:val="en-US"/>
        </w:rPr>
        <w:t xml:space="preserve">PIROT PISCADOR PLAETE PLAETINCK PLAITIN PLASSCHAERT PLATTEEUW PLAUQUET PLETINCKX PLETSIER PLOMPEN PLUME POCHON POELMAN POIGNIE POISSONNIER POLET POLFLIET POLLEE POLLET </w:t>
      </w:r>
    </w:p>
    <w:p>
      <w:pPr>
        <w:pStyle w:val="Normal"/>
        <w:rPr>
          <w:lang w:val="en-US"/>
        </w:rPr>
      </w:pPr>
      <w:r>
        <w:rPr>
          <w:lang w:val="en-US"/>
        </w:rPr>
        <w:t xml:space="preserve">PIROTTE PIRSON PLANCQ PONCELET PONCIN POTY PRESER PROESMANS RAHIER RATZ REICHLING REMACLE RENARD RENVILLE REZETTE RICAILLE RICHARD RIGAUX ROBAUX ROBAYE ROBINET RODE </w:t>
      </w:r>
    </w:p>
    <w:p>
      <w:pPr>
        <w:pStyle w:val="Normal"/>
        <w:rPr>
          <w:lang w:val="en-US"/>
        </w:rPr>
      </w:pPr>
      <w:r>
        <w:rPr>
          <w:lang w:val="en-US"/>
        </w:rPr>
        <w:t xml:space="preserve">PIROTTE PIRSON POCHET PONCELET PONCET PONCIN PONSART POSKIN POTIER PREVOT PROFONVILLE PURNODE QUARTIAU QUINET QUOILIN RACQUET RADELET RADOME RASE RATY REMY RENARD RENKIN </w:t>
      </w:r>
    </w:p>
    <w:p>
      <w:pPr>
        <w:pStyle w:val="Normal"/>
        <w:rPr>
          <w:lang w:val="en-US"/>
        </w:rPr>
      </w:pPr>
      <w:r>
        <w:rPr>
          <w:lang w:val="en-US"/>
        </w:rPr>
        <w:t xml:space="preserve">PIROTTE PLUMIER POEDTS PONCIN PREUD'HOMME PREUDHOMME RABO RAES RANWEZ REMACLE REMOUCHAMPS RENAERS RENARD RENIERE RENKIN RENSON RENWEZ RHINEHART RICHIR RIGA RIGO RIGOT </w:t>
      </w:r>
    </w:p>
    <w:p>
      <w:pPr>
        <w:pStyle w:val="Normal"/>
        <w:rPr>
          <w:lang w:val="en-US"/>
        </w:rPr>
      </w:pPr>
      <w:r>
        <w:rPr>
          <w:lang w:val="en-US"/>
        </w:rPr>
        <w:t xml:space="preserve">PIROTTON PIRQUET PIRSON PITOLLET PITON PITSAER PITTAU PIVERT PLAIE PLANCKAERT PLANCKE PLANTY PLAS PLATEAU PLATEAUX PLENNEVAUX PLOMMET PLOUVIER PLUMAT PLUME PLUMET POCHET </w:t>
      </w:r>
    </w:p>
    <w:p>
      <w:pPr>
        <w:pStyle w:val="Normal"/>
        <w:rPr>
          <w:lang w:val="en-US"/>
        </w:rPr>
      </w:pPr>
      <w:r>
        <w:rPr>
          <w:lang w:val="en-US"/>
        </w:rPr>
        <w:t xml:space="preserve">PIROTTON POTTER POTTY RASKIN RENARD RENDLE RENOUPREZ ROGERS ROUIR SANDRETTI SCHROEDERS SCHYNS SCOVILLE SEARLE SERET SEUTIN SIMON SORET SOTTIAUX SOURISSEAU TAHIR TRIBOLET </w:t>
      </w:r>
    </w:p>
    <w:p>
      <w:pPr>
        <w:pStyle w:val="Normal"/>
        <w:rPr>
          <w:lang w:val="en-US"/>
        </w:rPr>
      </w:pPr>
      <w:r>
        <w:rPr>
          <w:lang w:val="en-US"/>
        </w:rPr>
        <w:t xml:space="preserve">PIRSCH PIRSON PIRSOUL PITANCE PLATEAU PLOTZ PLUN POLLET PONCELET POPULAIRE POSKIN POST POTTE POTTIER POULL </w:t>
      </w:r>
    </w:p>
    <w:p>
      <w:pPr>
        <w:pStyle w:val="Normal"/>
        <w:rPr>
          <w:lang w:val="en-US"/>
        </w:rPr>
      </w:pPr>
      <w:r>
        <w:rPr>
          <w:lang w:val="en-US"/>
        </w:rPr>
        <w:t xml:space="preserve">PITANCE PLETIN PLISNIER POELMANS POTIER POTY POWERS PREVINAIRE PRIGNEAU PRIGNEAUX PROCES PROLAR PUIT QUARMIER QUERTEMONT QUINTIN REECE REMS REMY RENARD RIFFLART </w:t>
      </w:r>
    </w:p>
    <w:p>
      <w:pPr>
        <w:pStyle w:val="Normal"/>
        <w:rPr>
          <w:lang w:val="en-US"/>
        </w:rPr>
      </w:pPr>
      <w:r>
        <w:rPr>
          <w:lang w:val="en-US"/>
        </w:rPr>
        <w:t xml:space="preserve">PITON PLACIAL PLAISANCE PLASSIARD PLAUD POCHET POCHON POIRIER POIRSON POISSAULT POLISSET POMMIER PONCELET PONSART PONSELET PORCHE PORCHET POTEL POTHIER POTIER POTIN </w:t>
      </w:r>
    </w:p>
    <w:p>
      <w:pPr>
        <w:pStyle w:val="Normal"/>
        <w:rPr>
          <w:lang w:val="en-US"/>
        </w:rPr>
      </w:pPr>
      <w:r>
        <w:rPr>
          <w:lang w:val="en-US"/>
        </w:rPr>
        <w:t xml:space="preserve">PLANCHON PLANQUE PLANQUELLE PLANTIN PLAPIED PLOUVIER PLOUY PLOYART POCHET POCHYLSKI POIGNANT POIRIER POISSONNIER POLLET </w:t>
      </w:r>
    </w:p>
    <w:p>
      <w:pPr>
        <w:pStyle w:val="Normal"/>
        <w:rPr>
          <w:lang w:val="en-US"/>
        </w:rPr>
      </w:pPr>
      <w:r>
        <w:rPr>
          <w:lang w:val="en-US"/>
        </w:rPr>
        <w:t xml:space="preserve">PLANCK PLANTINI PLAPIED PLAQUET PLASENZOTTI PLASMAN PLATTEEUW PLETGEN PLETSCHETTE PLISNIER PLOKAIN PLUMMER POCHET POE POELAERT POIRIER POIRRIER POISQUET POLARO </w:t>
      </w:r>
    </w:p>
    <w:p>
      <w:pPr>
        <w:pStyle w:val="Normal"/>
        <w:rPr>
          <w:lang w:val="en-US"/>
        </w:rPr>
      </w:pPr>
      <w:r>
        <w:rPr>
          <w:lang w:val="en-US"/>
        </w:rPr>
        <w:t xml:space="preserve">PLANCKENNAULT POELMANS POLLET PRAETS PRINCEN PUTSEYS QUIDE REMY RENIERS RUMMENS SCHAE SCHAERS SCHRIJNEN SMAERS SMEETS SMETS SMEYERS THEVISSEN THIERE VACHANDEZ </w:t>
      </w:r>
    </w:p>
    <w:p>
      <w:pPr>
        <w:pStyle w:val="Normal"/>
        <w:rPr>
          <w:lang w:val="en-US"/>
        </w:rPr>
      </w:pPr>
      <w:r>
        <w:rPr>
          <w:lang w:val="en-US"/>
        </w:rPr>
        <w:t xml:space="preserve">PLANTEROSE PLEACE PLOUVIER PLOWE POINTER POIRE POIRET POIRIE PONCIN PORRE POWERS PRALLER PUKERT PUTNAM PYROR QUIRING </w:t>
      </w:r>
    </w:p>
    <w:p>
      <w:pPr>
        <w:pStyle w:val="Normal"/>
        <w:rPr>
          <w:lang w:val="en-US"/>
        </w:rPr>
      </w:pPr>
      <w:r>
        <w:rPr>
          <w:lang w:val="en-US"/>
        </w:rPr>
        <w:t xml:space="preserve">PLAS PLUGERS POL POLET POST POTJER POTTER PRETER PUIJT PUIT PUTTE PUY PUYT RAMMELAER RECOLE REGT REHBIJN REIJNIERSE REMEYNSE REMI REMY REU Reulen RICHTER RIGA RIJCK RIJNCK </w:t>
      </w:r>
    </w:p>
    <w:p>
      <w:pPr>
        <w:pStyle w:val="Normal"/>
        <w:rPr>
          <w:lang w:val="en-US"/>
        </w:rPr>
      </w:pPr>
      <w:r>
        <w:rPr>
          <w:lang w:val="en-US"/>
        </w:rPr>
        <w:t xml:space="preserve">PLASENZOTTI PLETSCHETTE PLICHARD PLUMIER PLUMMER POCHET POIRIER POIRRIER POITOUX POLARSKI POLET POLFER POLLET POLOME PONCE PONCELET PONCHON PONCIN PONLOT PONSARD PONSART </w:t>
      </w:r>
    </w:p>
    <w:p>
      <w:pPr>
        <w:pStyle w:val="Normal"/>
        <w:rPr>
          <w:lang w:val="en-US"/>
        </w:rPr>
      </w:pPr>
      <w:r>
        <w:rPr>
          <w:lang w:val="en-US"/>
        </w:rPr>
        <w:t xml:space="preserve">PLASKIE RAEMAEKER RAEMAKER RAEMPS RANNAE RENAUD REYDT REYGAERT ROEY ROGGEMA ROOSEMONT ROOYE SALVAR SCHAMPAERT SCHAVAY SCHRIEK SCHULER SCHULLER SERVRANCKX SMALLE SMED </w:t>
      </w:r>
    </w:p>
    <w:p>
      <w:pPr>
        <w:pStyle w:val="Normal"/>
        <w:rPr>
          <w:lang w:val="en-US"/>
        </w:rPr>
      </w:pPr>
      <w:r>
        <w:rPr>
          <w:lang w:val="en-US"/>
        </w:rPr>
        <w:t xml:space="preserve">PLAT PLAUM PLEIJERS PLEUMECKERS PLEYERS PLOEM PLOEMEN PLOUMEN PLUIJMAEKERS PLUIJMAKERS PLUSKIN PLUYMAEKERS POERNER POHEN POLLEUNIS POLMANS POMME PONCELET </w:t>
      </w:r>
    </w:p>
    <w:p>
      <w:pPr>
        <w:pStyle w:val="Normal"/>
        <w:rPr>
          <w:lang w:val="en-US"/>
        </w:rPr>
      </w:pPr>
      <w:r>
        <w:rPr>
          <w:lang w:val="en-US"/>
        </w:rPr>
        <w:t xml:space="preserve">PLATEUS PLISNIER PLISSART PLOMTEUX PLUMIER POCHET POCHET POCHETE-DUCLAIR POCTRENEAU POELAERT POELMANS POIRIER POITRENAUD POLARDE POLET POLIS POLLET POLLO POMMERALT </w:t>
      </w:r>
    </w:p>
    <w:p>
      <w:pPr>
        <w:pStyle w:val="Normal"/>
        <w:rPr>
          <w:lang w:val="en-US"/>
        </w:rPr>
      </w:pPr>
      <w:r>
        <w:rPr>
          <w:lang w:val="en-US"/>
        </w:rPr>
        <w:t xml:space="preserve">PLATIAU PLATIAUX PLATTEAU PLUMA PLUMART PLUMAS PLUMAT POLY PONCELET PONTIER POPENAIRE PORET PORTOIS POSTEL POTIER POUCHAIN POULET POURBAIX PRIM PRUNIEAUX PRUVOST PUFFET </w:t>
      </w:r>
    </w:p>
    <w:p>
      <w:pPr>
        <w:pStyle w:val="Normal"/>
        <w:rPr>
          <w:lang w:val="en-US"/>
        </w:rPr>
      </w:pPr>
      <w:r>
        <w:rPr>
          <w:lang w:val="en-US"/>
        </w:rPr>
        <w:t xml:space="preserve">PLEACE PLENTZ PLESCHER PLIKERD PLOWE PLUMPE PLUTSHACK POCLACK PODRABSKY POEHLEIN POFF POGANITSCH POGE POHL </w:t>
      </w:r>
    </w:p>
    <w:p>
      <w:pPr>
        <w:pStyle w:val="Normal"/>
        <w:rPr>
          <w:lang w:val="es-ES_tradnl"/>
        </w:rPr>
      </w:pPr>
      <w:r>
        <w:rPr>
          <w:lang w:val="es-ES_tradnl"/>
        </w:rPr>
        <w:t xml:space="preserve">PLENEVAUX DE PLESSEN DE PONT DE PONTHIERE DE PONTHON DE PONTOY DE POTESTA DE POTTER DE POTTER D'INDOYE DE PRAETERE DE PRAILLE DE PRESSEUX DE PRETER DE PREY DE PRIJCK DE PUIS DE </w:t>
      </w:r>
    </w:p>
    <w:p>
      <w:pPr>
        <w:pStyle w:val="Normal"/>
        <w:rPr>
          <w:lang w:val="en-US"/>
        </w:rPr>
      </w:pPr>
      <w:r>
        <w:rPr>
          <w:lang w:val="en-US"/>
        </w:rPr>
        <w:t xml:space="preserve">PLESSERS PLIERS PLIJMAKERS PLOMDEUR PLOMTEUX PLONDEUR POILVACHE PONTUS POTMANS POUSSET PRAILLET PRINCE PURNELLE </w:t>
      </w:r>
    </w:p>
    <w:p>
      <w:pPr>
        <w:pStyle w:val="Normal"/>
        <w:rPr>
          <w:lang w:val="en-US"/>
        </w:rPr>
      </w:pPr>
      <w:r>
        <w:rPr>
          <w:lang w:val="en-US"/>
        </w:rPr>
        <w:t xml:space="preserve">PLETINCKX (3), POFFE (1), POISIN (1), POISSIN (7), PONSAINT (1), POTTY </w:t>
      </w:r>
    </w:p>
    <w:p>
      <w:pPr>
        <w:pStyle w:val="Normal"/>
        <w:rPr>
          <w:lang w:val="en-US"/>
        </w:rPr>
      </w:pPr>
      <w:r>
        <w:rPr>
          <w:lang w:val="en-US"/>
        </w:rPr>
        <w:t xml:space="preserve">PLETSCHETTE POWELL PREYOT PRICEN PRIGNON PRINGAL PROCUREUR PUTTEKENS QUERTINMONT QUINIET RABOT REED REGNART RESTON REZETTE RICHARDSON ROBSUM ROGIER ROGIN ROMAINVILLE </w:t>
      </w:r>
    </w:p>
    <w:p>
      <w:pPr>
        <w:pStyle w:val="Normal"/>
        <w:rPr>
          <w:lang w:val="en-US"/>
        </w:rPr>
      </w:pPr>
      <w:r>
        <w:rPr>
          <w:lang w:val="en-US"/>
        </w:rPr>
        <w:t xml:space="preserve">PLETSCHETTE PREAUX PREUMONT PRUYMBOOM QUENNESSON RAOUT REGNART RENOIRDRE RINS ROBERTE ROCHET ROLAND ROLIER ROLLAND ROSSIGNOL ROUNEAU RUTTEAU SAMAIN SAUTRIAUX </w:t>
      </w:r>
    </w:p>
    <w:p>
      <w:pPr>
        <w:pStyle w:val="Normal"/>
        <w:rPr>
          <w:lang w:val="en-US"/>
        </w:rPr>
      </w:pPr>
      <w:r>
        <w:rPr>
          <w:lang w:val="en-US"/>
        </w:rPr>
        <w:t xml:space="preserve">PLEUGERS PLOMTEUX PLON PLUMMER PLUSCH POCHET POES POIRIER POIRRIER POLESE POLET POLOME PONCELET PONCIN PONCIN-BREDENBACK PONLOT PONSARD PONSART PONSELET PONSIN </w:t>
      </w:r>
    </w:p>
    <w:p>
      <w:pPr>
        <w:pStyle w:val="Normal"/>
        <w:rPr/>
      </w:pPr>
      <w:r>
        <w:rPr>
          <w:lang w:val="en-US"/>
        </w:rPr>
        <w:t xml:space="preserve">PLOUMEN POITIER POLOME PONCELET PONCIN PONCIN? </w:t>
      </w:r>
      <w:r>
        <w:rPr>
          <w:lang w:val="es-ES_tradnl"/>
        </w:rPr>
        <w:t xml:space="preserve">PONDANT POST POTTIER POULIN POUPLIN POUSSET PROVOOST PRUKEN PURNODE PUTTERS PYFFERON QUADVLIEG QUADVLIEGH QUARE </w:t>
      </w:r>
    </w:p>
    <w:p>
      <w:pPr>
        <w:pStyle w:val="Normal"/>
        <w:rPr>
          <w:lang w:val="en-US"/>
        </w:rPr>
      </w:pPr>
      <w:r>
        <w:rPr>
          <w:lang w:val="en-US"/>
        </w:rPr>
        <w:t xml:space="preserve">PODLESNY POLLARIS PONDANT POTELLE PRZYBOROWSKI RAIDICH RANSY REMI REMY RENKIN RENQUIN RENTSCHENS ROGISTER ROSSINFOSSE ROUCHE ROUCHET ROUVROY ROYER RULMONT SANTKIN </w:t>
      </w:r>
    </w:p>
    <w:p>
      <w:pPr>
        <w:pStyle w:val="Normal"/>
        <w:rPr>
          <w:lang w:val="en-US"/>
        </w:rPr>
      </w:pPr>
      <w:r>
        <w:rPr>
          <w:lang w:val="en-US"/>
        </w:rPr>
        <w:t xml:space="preserve">POESSE POIRART POISSON POLARD POLET POLLET POLOME PONCELET PONCHAUX PONCIN PONSARD PONTHIER POOS POPPE POPULAIRE PORIGNAUX PORTEOUS PORTETELLE POSKIN POTELBERG POTIER </w:t>
      </w:r>
    </w:p>
    <w:p>
      <w:pPr>
        <w:pStyle w:val="Normal"/>
        <w:rPr>
          <w:lang w:val="en-US"/>
        </w:rPr>
      </w:pPr>
      <w:r>
        <w:rPr>
          <w:lang w:val="en-US"/>
        </w:rPr>
        <w:t xml:space="preserve">POETTE POIRE POIRIER POIRRIER POISSON PONCELET PONCIN PONGIN PONSAR PONSARD PONSART PONSIN POOS PORD PORTE POSTE POULET PRATT PREMONT PREVOT PREVOT PRICE PRIGNON PRIM </w:t>
      </w:r>
    </w:p>
    <w:p>
      <w:pPr>
        <w:pStyle w:val="Normal"/>
        <w:rPr>
          <w:lang w:val="en-US"/>
        </w:rPr>
      </w:pPr>
      <w:r>
        <w:rPr>
          <w:lang w:val="en-US"/>
        </w:rPr>
        <w:t xml:space="preserve">POGGIO POINSOT POIRET POIROT PONCELET PONCIN POPARD POSTAL POTRON POUJADE POUPART PRADO PRELOT PRESTAT PREVOT PROPORTE PROUST PRUGNEL QUALIN QUENTIN QUINOT QUIRIN RABEL </w:t>
      </w:r>
    </w:p>
    <w:p>
      <w:pPr>
        <w:pStyle w:val="Normal"/>
        <w:rPr>
          <w:lang w:val="en-US"/>
        </w:rPr>
      </w:pPr>
      <w:r>
        <w:rPr>
          <w:lang w:val="en-US"/>
        </w:rPr>
        <w:t xml:space="preserve">POHLABEL POHLMAN POINDEXTER POIRE POIRSON POJE POLDRION POLLOCK POLTER PONN PONTIUS POPE POPENBERG POPPEL </w:t>
      </w:r>
    </w:p>
    <w:p>
      <w:pPr>
        <w:pStyle w:val="Normal"/>
        <w:rPr>
          <w:lang w:val="en-US"/>
        </w:rPr>
      </w:pPr>
      <w:r>
        <w:rPr>
          <w:lang w:val="en-US"/>
        </w:rPr>
        <w:t xml:space="preserve">POICTOUX POIRIER POLLET PONCELET PONCELET-PIERRE PONCIN PONT PROBS PRONG QUOIBION RASQUIN RASSE RASSELLE REGER REMACLE REMI RENARD RENIER ROBERT ROCHE ROIFF RONFORT RONZON </w:t>
      </w:r>
    </w:p>
    <w:p>
      <w:pPr>
        <w:pStyle w:val="Normal"/>
        <w:rPr>
          <w:lang w:val="en-US"/>
        </w:rPr>
      </w:pPr>
      <w:r>
        <w:rPr>
          <w:lang w:val="en-US"/>
        </w:rPr>
        <w:t xml:space="preserve">POIREL POITOUX POLFER POMPEY POOS POPULAIRE POST POSTZ POTIER POUL POUTOT PRAES PRAUS PRIM PRINTZ PROBST PROST </w:t>
      </w:r>
    </w:p>
    <w:p>
      <w:pPr>
        <w:pStyle w:val="Normal"/>
        <w:rPr>
          <w:lang w:val="en-US"/>
        </w:rPr>
      </w:pPr>
      <w:r>
        <w:rPr>
          <w:lang w:val="en-US"/>
        </w:rPr>
        <w:t xml:space="preserve">POITIER POLEUR POLLING PON PONCELET PONCIN PONSARD PONSIN PORTER POTY PREALLE PREMONT PRESSNEL PREWITT PREZ PRICE PULLINS PUMPHREY QUARNBERG QUILES QUIRIJNS QUNE QUOILIN </w:t>
      </w:r>
    </w:p>
    <w:p>
      <w:pPr>
        <w:pStyle w:val="Normal"/>
        <w:rPr>
          <w:lang w:val="en-US"/>
        </w:rPr>
      </w:pPr>
      <w:r>
        <w:rPr>
          <w:lang w:val="en-US"/>
        </w:rPr>
        <w:t xml:space="preserve">POLARSKI POLET POLLET POLOME PONCE-DACHELET PONCELET PONCHON PONCIN PONSARD PONSART PONTAIN PONTHIER PONTIER PONTLEVOY POOS PORIGNAU PORIGNAUX PORINIAU PORTETELLE </w:t>
      </w:r>
    </w:p>
    <w:p>
      <w:pPr>
        <w:pStyle w:val="Normal"/>
        <w:rPr>
          <w:lang w:val="en-US"/>
        </w:rPr>
      </w:pPr>
      <w:r>
        <w:rPr>
          <w:lang w:val="en-US"/>
        </w:rPr>
        <w:t xml:space="preserve">POLEUR POLIART POLIS POLLET PONDANT PONSART PONSSEN POTESTA POTGENS POTTELET POTTGENS POTTIER POUGIN POULET POUMAY POUSWICK PRAILHON PRAYON PREDU'HOMME PREUD'HOMME PREVOT </w:t>
      </w:r>
    </w:p>
    <w:p>
      <w:pPr>
        <w:pStyle w:val="Normal"/>
        <w:rPr>
          <w:lang w:val="en-US"/>
        </w:rPr>
      </w:pPr>
      <w:r>
        <w:rPr>
          <w:lang w:val="en-US"/>
        </w:rPr>
        <w:t xml:space="preserve">POLIDOR POLOT POMME PONCELET PONCIN PONLOT PONSARD PONSART PONTHIERE PORIGNAU PORIGNAUX PORIGNIEAUX PORINIAU POULAIN POUMA PROTHEIN QUARTEAU QUARTEAUX QUARTIAU </w:t>
      </w:r>
    </w:p>
    <w:p>
      <w:pPr>
        <w:pStyle w:val="Normal"/>
        <w:rPr>
          <w:lang w:val="en-US"/>
        </w:rPr>
      </w:pPr>
      <w:r>
        <w:rPr>
          <w:lang w:val="en-US"/>
        </w:rPr>
        <w:t xml:space="preserve">POLLARD POLYDANIAS POMES PONCELET PRETLOT PUTY QUINET RAMBOUX RAVET REMACLE REMICHE RENARD RENOY ROMAIN </w:t>
      </w:r>
    </w:p>
    <w:p>
      <w:pPr>
        <w:pStyle w:val="Normal"/>
        <w:rPr>
          <w:lang w:val="en-US"/>
        </w:rPr>
      </w:pPr>
      <w:r>
        <w:rPr>
          <w:lang w:val="en-US"/>
        </w:rPr>
        <w:t xml:space="preserve">POLLET PONCE PONCELET PONCIN PONSARD POOS POQUETTE PORTON POT POUGIN POULAIN POURBAIX PRAET PRENEEL PRESER PRESTON PRINGOT PROTIN PROVY PUECH QUINAUX QUINTENS QUOIRIN RAES </w:t>
      </w:r>
    </w:p>
    <w:p>
      <w:pPr>
        <w:pStyle w:val="Normal"/>
        <w:rPr/>
      </w:pPr>
      <w:r>
        <w:rPr/>
        <w:t xml:space="preserve">POLLEUR DE PONT DE POTESTA DE PRAYON DE PRESSEUX DE QUATREBARBES DE RADELO DE RAHIER DE RANDERODE DE RASENFOSSE DE RASIER DE RECHAIN DE RENDEUX DE RICHELLE DE </w:t>
      </w:r>
    </w:p>
    <w:p>
      <w:pPr>
        <w:pStyle w:val="Normal"/>
        <w:rPr>
          <w:lang w:val="en-US"/>
        </w:rPr>
      </w:pPr>
      <w:r>
        <w:rPr>
          <w:lang w:val="en-US"/>
        </w:rPr>
        <w:t xml:space="preserve">POLOME PONCELET PONCIN PONDANT PONITKA PONSARD PONTHIER POOS PORIGNAUX PORIGNO PORINAUX POSTEAU POSTIAUX POTIER POTTIEZ POUGIN PREZ PROUST PRUDHOMME PUTTE QUANTIN QUENON </w:t>
      </w:r>
    </w:p>
    <w:p>
      <w:pPr>
        <w:pStyle w:val="Normal"/>
        <w:rPr>
          <w:lang w:val="en-US"/>
        </w:rPr>
      </w:pPr>
      <w:r>
        <w:rPr>
          <w:lang w:val="en-US"/>
        </w:rPr>
        <w:t xml:space="preserve">POMIERS POMMIERS PONCELET PONCIN PONSARD POUSARD PRADES PRAET PREVOST PREVOT PROTIN PUJOULX PULIDO PURNAUDE RAES RAMAEKERS RATABAUL RATEAU RATY RAVIERE RAYNE REDING REGLAT </w:t>
      </w:r>
    </w:p>
    <w:p>
      <w:pPr>
        <w:pStyle w:val="Normal"/>
        <w:rPr>
          <w:lang w:val="en-US"/>
        </w:rPr>
      </w:pPr>
      <w:r>
        <w:rPr>
          <w:lang w:val="en-US"/>
        </w:rPr>
        <w:t xml:space="preserve">PONCELET PONCHART PONCHON PONTEVILLE POOL POPON POPOVITCH PORIGNIEAUX POSWICK POTAPENKO POTESTA POULIN POULLET POUPART POUPIER POURBAIX POURIAT DIT LESPINE POUWELS POWIS </w:t>
      </w:r>
    </w:p>
    <w:p>
      <w:pPr>
        <w:pStyle w:val="Normal"/>
        <w:rPr>
          <w:lang w:val="en-US"/>
        </w:rPr>
      </w:pPr>
      <w:r>
        <w:rPr>
          <w:lang w:val="en-US"/>
        </w:rPr>
        <w:t xml:space="preserve">PONCELET PONCHAUT PONCIN PONSARD PONSART PONTHIER PORIGNEAU PORINAUX PORTETEL POST POTY POUCHON POUJOUL POULIN POUSSEUR POUSSEUX POVELOWE PREMONT PREUDHOMME </w:t>
      </w:r>
    </w:p>
    <w:p>
      <w:pPr>
        <w:pStyle w:val="Normal"/>
        <w:rPr>
          <w:lang w:val="en-US"/>
        </w:rPr>
      </w:pPr>
      <w:r>
        <w:rPr>
          <w:lang w:val="en-US"/>
        </w:rPr>
        <w:t xml:space="preserve">PONCELET PONCHAUT POORTEN POPELIER POPPE POPPELIER POQUET PORTTALS POSKIN POTTIER PRAET PREVEAU PREVOT PROLOVITTER PROOT PROVOST PRUD'HOMME PRUVOST PUTSEYS PUTZYS QEUQUIN </w:t>
      </w:r>
    </w:p>
    <w:p>
      <w:pPr>
        <w:pStyle w:val="Normal"/>
        <w:rPr>
          <w:lang w:val="en-US"/>
        </w:rPr>
      </w:pPr>
      <w:r>
        <w:rPr>
          <w:lang w:val="en-US"/>
        </w:rPr>
        <w:t xml:space="preserve">PONCELET PONCIN PONSARD PONSART POQUIE PORTOIS POTTEAU </w:t>
      </w:r>
    </w:p>
    <w:p>
      <w:pPr>
        <w:pStyle w:val="Normal"/>
        <w:rPr>
          <w:lang w:val="en-US"/>
        </w:rPr>
      </w:pPr>
      <w:r>
        <w:rPr>
          <w:lang w:val="en-US"/>
        </w:rPr>
        <w:t xml:space="preserve">PONCELET POPULAIRE POULET POURBAIX PREVOST PRIGNEAU PRIGNOT PRUDHOMME PUISSANT PUIT PUITS QUERIAU QUIEVRIN QUINTIN RAES RAMELOT RAMOISIAUX RAOUX RASE RASKIN RASQUIN </w:t>
      </w:r>
    </w:p>
    <w:p>
      <w:pPr>
        <w:pStyle w:val="Normal"/>
        <w:rPr>
          <w:lang w:val="en-US"/>
        </w:rPr>
      </w:pPr>
      <w:r>
        <w:rPr>
          <w:lang w:val="en-US"/>
        </w:rPr>
        <w:t xml:space="preserve">PONCELET PORTE PRINGIERS PROVINS RASSEAUX REGNAUD REMACLE RENOIR REUMONT REZETTE RICHARD ROBINET ROGER ROUSSEAU ROUSSELOT SALOMON SART SAUVEUR SCHAEFFER SCHMITZ </w:t>
      </w:r>
    </w:p>
    <w:p>
      <w:pPr>
        <w:pStyle w:val="Normal"/>
        <w:rPr>
          <w:lang w:val="en-US"/>
        </w:rPr>
      </w:pPr>
      <w:r>
        <w:rPr>
          <w:lang w:val="en-US"/>
        </w:rPr>
        <w:t xml:space="preserve">PONCHAUT PONCIN PONSART PONSIN POUCHON POUSSEROUX PREUDHOMME PREUMONT QUEVRIN QUINET QUITIN QUOIBION QUOITIN RADELET RAES RAHIR RANSQUIN RASKIN RASQUIN REGIBEAU REGOUT </w:t>
      </w:r>
    </w:p>
    <w:p>
      <w:pPr>
        <w:pStyle w:val="Normal"/>
        <w:rPr>
          <w:lang w:val="en-US"/>
        </w:rPr>
      </w:pPr>
      <w:r>
        <w:rPr>
          <w:lang w:val="en-US"/>
        </w:rPr>
        <w:t xml:space="preserve">PONCHEAUX PONCOUPE PONS PONT POUCHAIN POUDREL PROUIER PROUVES PRUVOST RABAT RACINE RAMON RATTEZ RENARD RENAUD </w:t>
      </w:r>
    </w:p>
    <w:p>
      <w:pPr>
        <w:pStyle w:val="Normal"/>
        <w:rPr>
          <w:lang w:val="en-US"/>
        </w:rPr>
      </w:pPr>
      <w:r>
        <w:rPr>
          <w:lang w:val="en-US"/>
        </w:rPr>
        <w:t xml:space="preserve">PONCIN PONSART POTIER POTY PREVOT PRICOLO QUETIN RABIOT RAHIER RAQUET RATHS RATHY REMACLE REMY RENARD RENSON REUTER RIBEAUCOURT RICHARD RIGAUX RIGO ROGO ROMANO </w:t>
      </w:r>
    </w:p>
    <w:p>
      <w:pPr>
        <w:pStyle w:val="Normal"/>
        <w:rPr>
          <w:lang w:val="en-US"/>
        </w:rPr>
      </w:pPr>
      <w:r>
        <w:rPr>
          <w:lang w:val="en-US"/>
        </w:rPr>
        <w:t xml:space="preserve">PONET POPELEERS PORTIER POT POTEMANS POUILLON PRATTEN PREMEREUR PREUTELS PRIEM PROOST PROP PROSSÉ PUES PUETZ PUT PUTTE PUTTEMAN PUTTEMANS PUYSTIENS QUATSOUS QUYCHE </w:t>
      </w:r>
    </w:p>
    <w:p>
      <w:pPr>
        <w:pStyle w:val="Normal"/>
        <w:rPr>
          <w:lang w:val="en-US"/>
        </w:rPr>
      </w:pPr>
      <w:r>
        <w:rPr>
          <w:lang w:val="en-US"/>
        </w:rPr>
        <w:t xml:space="preserve">PONSAR PONSARD PRESLOT PRESTELOT PRETELOT PRETLOT PROKOLOWA QUOILIN QUOINON QUOITIN RENAULD RENSON RIES ROBINET ROCH ROGER ROLIN ROYNET ROYNETTE RUTHON SACRE </w:t>
      </w:r>
    </w:p>
    <w:p>
      <w:pPr>
        <w:pStyle w:val="Normal"/>
        <w:rPr>
          <w:lang w:val="en-US"/>
        </w:rPr>
      </w:pPr>
      <w:r>
        <w:rPr>
          <w:lang w:val="en-US"/>
        </w:rPr>
        <w:t xml:space="preserve">PONSARD PORTENSEIGNE POSSET POTDEVIN POURRICHOU PRANA PREGNON PRETET PREVOT PRIEUR PRINCET PROS PROST PROTAIN PROU PUSSE PUYRAIMOND QUERIN QUETIN QUIENTIN RABAGLIA </w:t>
      </w:r>
    </w:p>
    <w:p>
      <w:pPr>
        <w:pStyle w:val="Normal"/>
        <w:rPr>
          <w:lang w:val="en-US"/>
        </w:rPr>
      </w:pPr>
      <w:r>
        <w:rPr>
          <w:lang w:val="en-US"/>
        </w:rPr>
        <w:t xml:space="preserve">PONSARD REMACLE REMIENCE RENERTE RENNESON RESER RIBAUDO RICO RIES RIOUD ROBERT ROCKENS RODESCH RODRIGUEZ ROEKENS ROLIN ROMARIN SAND SANTUCCI SCHARTZ SCHMELTER SCHNEIDER </w:t>
      </w:r>
    </w:p>
    <w:p>
      <w:pPr>
        <w:pStyle w:val="Normal"/>
        <w:rPr>
          <w:lang w:val="en-US"/>
        </w:rPr>
      </w:pPr>
      <w:r>
        <w:rPr>
          <w:lang w:val="en-US"/>
        </w:rPr>
        <w:t xml:space="preserve">PONSSNY REIZER RENQUIN RICHARD RIES RODESCH ROSSIGNON SANEM/SASSEM SCHILTZ SCHMIDT SCHMIT SCHMIT(Z) SCHNEIDER SCHNEIDESCH SCHOLLER SCHORTGEN SCHROEDER SERVAIS SIMON </w:t>
      </w:r>
    </w:p>
    <w:p>
      <w:pPr>
        <w:pStyle w:val="Normal"/>
        <w:rPr>
          <w:lang w:val="en-US"/>
        </w:rPr>
      </w:pPr>
      <w:r>
        <w:rPr>
          <w:lang w:val="en-US"/>
        </w:rPr>
        <w:t xml:space="preserve">PONTAIN PONTHIER PONTLEVOY PORIGNAUX PORIGNEAUX PORTETELLE POST POTIER POTILBERG POTTY POUGIN POULL POUMAY POUSSEUR PRADOLINI PREGALDIN PREMONT PRESEAU PRETER PRETTO PREVOST </w:t>
      </w:r>
    </w:p>
    <w:p>
      <w:pPr>
        <w:pStyle w:val="Normal"/>
        <w:rPr>
          <w:lang w:val="en-US"/>
        </w:rPr>
      </w:pPr>
      <w:r>
        <w:rPr>
          <w:lang w:val="en-US"/>
        </w:rPr>
        <w:t xml:space="preserve">PONTHIER PONTHOT POQUETTE PORIGNAUX PORINIAU PORRINI PORTELLO PORZENHEIM POSQUIN POTELBERG POTTIER POTTY POTY POUCET POUCHIN POULAERT POULET POUMA POUMAS POUSSEUR </w:t>
      </w:r>
    </w:p>
    <w:p>
      <w:pPr>
        <w:pStyle w:val="Normal"/>
        <w:rPr>
          <w:lang w:val="en-US"/>
        </w:rPr>
      </w:pPr>
      <w:r>
        <w:rPr>
          <w:lang w:val="en-US"/>
        </w:rPr>
        <w:t xml:space="preserve">POOTER DE POTTER DE PRAETERE DE PRET DE PREZ DE PROVENIER DE </w:t>
      </w:r>
    </w:p>
    <w:p>
      <w:pPr>
        <w:pStyle w:val="Normal"/>
        <w:rPr>
          <w:lang w:val="en-US"/>
        </w:rPr>
      </w:pPr>
      <w:r>
        <w:rPr>
          <w:lang w:val="en-US"/>
        </w:rPr>
        <w:t xml:space="preserve">POPLIMONT PORIGNAU PORIGNAUX POTY POULAIN POULISSE POUSSEUR PRA PRIEMEN PRINCEN PROCES PRUDHOMME PUTS QUARTEAU QUASTIAU QUEPINNE QUINTEN QUOITIN RABEUX RADELET </w:t>
      </w:r>
    </w:p>
    <w:p>
      <w:pPr>
        <w:pStyle w:val="Normal"/>
        <w:rPr>
          <w:lang w:val="en-US"/>
        </w:rPr>
      </w:pPr>
      <w:r>
        <w:rPr>
          <w:lang w:val="en-US"/>
        </w:rPr>
        <w:t xml:space="preserve">POPPENBURG PORT PORTER PORTZ POSEY POSTAL POTHAST POTSON </w:t>
      </w:r>
    </w:p>
    <w:p>
      <w:pPr>
        <w:pStyle w:val="Normal"/>
        <w:rPr>
          <w:lang w:val="en-US"/>
        </w:rPr>
      </w:pPr>
      <w:r>
        <w:rPr>
          <w:lang w:val="en-US"/>
        </w:rPr>
        <w:t xml:space="preserve">POREUL PORTIER POTELLE POTESTA PRAYON PREALLE PREVOT PRIKAERTS PROVIS PUTTERS PYRENS QUAMBASCH QUARREE QUERINJEAN QUINOTTE QUIRINI QUOIBION QUOILIN RADERMECKER </w:t>
      </w:r>
    </w:p>
    <w:p>
      <w:pPr>
        <w:pStyle w:val="Normal"/>
        <w:rPr>
          <w:lang w:val="en-US"/>
        </w:rPr>
      </w:pPr>
      <w:r>
        <w:rPr>
          <w:lang w:val="en-US"/>
        </w:rPr>
        <w:t xml:space="preserve">PORIGNAUX POSKIN PROCUREUR PROTIN PROVEUX PURNODE QUASSART RADELET RAISON RAMJOE RANGNAUD RAULET REMACLE REMI REMY REMY RENARD RENIER RENNESON RENNESSON </w:t>
      </w:r>
    </w:p>
    <w:p>
      <w:pPr>
        <w:pStyle w:val="Normal"/>
        <w:rPr/>
      </w:pPr>
      <w:r>
        <w:rPr>
          <w:rStyle w:val="StrongEmphasis"/>
          <w:b w:val="false"/>
          <w:bCs w:val="false"/>
          <w:lang w:val="en-US"/>
        </w:rPr>
        <w:t xml:space="preserve">PORTER PORTMANN PORTZ POSS POST POTTEBAUM POTTER POULIN POULL POWELL PRAETORIUS PRASAD PRIESTER PRUDEN PRUSY PUTHOFF PUTNEY PUTZ QUILLIN RAASCH RABUN RACH RADAMACHER </w:t>
      </w:r>
    </w:p>
    <w:p>
      <w:pPr>
        <w:pStyle w:val="Normal"/>
        <w:rPr/>
      </w:pPr>
      <w:r>
        <w:rPr>
          <w:lang w:val="en-US"/>
        </w:rPr>
        <w:t xml:space="preserve">PORTMANS POSWICK POULAIN POUPELER PRAILLET PRE PREVIANIRE PREVINAIRE PRICHES PRION PRITCHARD PRIVINAIRE PROESMANS </w:t>
      </w:r>
    </w:p>
    <w:p>
      <w:pPr>
        <w:pStyle w:val="Normal"/>
        <w:rPr>
          <w:lang w:val="en-US"/>
        </w:rPr>
      </w:pPr>
      <w:r>
        <w:rPr>
          <w:lang w:val="en-US"/>
        </w:rPr>
        <w:t xml:space="preserve">PORTUGAELS POSSEN POUHL POUMAY POUSSART POUSSET PRESTI PREVOS PRICK PRICKAERTS PRICKEN PROCES PROEMEN PROMPERS PROUMEN PRUM PULLINGS PUTTERS QUAEDVLIEG QUOIDBACH </w:t>
      </w:r>
    </w:p>
    <w:p>
      <w:pPr>
        <w:pStyle w:val="Normal"/>
        <w:rPr>
          <w:lang w:val="en-US"/>
        </w:rPr>
      </w:pPr>
      <w:r>
        <w:rPr>
          <w:lang w:val="en-US"/>
        </w:rPr>
        <w:t xml:space="preserve">POSIELDMZNY POSSMANN POSTEN POTOMS POULAIN POULEUR POUPET PRADER PRASS PREAU PREVOST PRICE PRIESTER PRIEZ PRION PRODHOMME PROSKE PROTIN PROUDFOOT PROUGH PRUTZ PULS </w:t>
      </w:r>
    </w:p>
    <w:p>
      <w:pPr>
        <w:pStyle w:val="Normal"/>
        <w:rPr>
          <w:lang w:val="en-US"/>
        </w:rPr>
      </w:pPr>
      <w:r>
        <w:rPr>
          <w:lang w:val="en-US"/>
        </w:rPr>
        <w:t xml:space="preserve">POSKIN POST POSTULA POTIER POTIEZ POTY POUGIN POULL POULLAIN POUMAS POUSEUR POUSSEUR POZO PRAT PRATAS PREMONT PRENTOUT PRESTAT PREUMONT PREVEDEL PREVOT PRIESTER </w:t>
      </w:r>
    </w:p>
    <w:p>
      <w:pPr>
        <w:pStyle w:val="Normal"/>
        <w:rPr>
          <w:lang w:val="en-US"/>
        </w:rPr>
      </w:pPr>
      <w:r>
        <w:rPr>
          <w:lang w:val="en-US"/>
        </w:rPr>
        <w:t xml:space="preserve">POSTE POWELL PREIGNON PRIGNON PROTIN PRUDHOMME QUINQUESSE RAUCY RAVET REGNAULD REINERD REISER REITER REITIN REMIENCE REMY RENARD RENAULD RENNESON RESIBOIS REUMONT REYSER </w:t>
      </w:r>
    </w:p>
    <w:p>
      <w:pPr>
        <w:pStyle w:val="Normal"/>
        <w:rPr>
          <w:lang w:val="en-US"/>
        </w:rPr>
      </w:pPr>
      <w:r>
        <w:rPr>
          <w:lang w:val="en-US"/>
        </w:rPr>
        <w:t xml:space="preserve">POTHIER POTVLIEGE POULIN POUSSEUR PRAVOS PREGNON PRESTAS PRINTZ PROTIN PTACEK PUTZEYS QUENON QUINET QUINZE RAEDLE RAIMONT RAINSON RAMET RAMPEL RANNOU RATY RAULET RAULIN </w:t>
      </w:r>
    </w:p>
    <w:p>
      <w:pPr>
        <w:pStyle w:val="Normal"/>
        <w:rPr>
          <w:lang w:val="en-US"/>
        </w:rPr>
      </w:pPr>
      <w:r>
        <w:rPr>
          <w:lang w:val="en-US"/>
        </w:rPr>
        <w:t xml:space="preserve">POTIER POTIEZ POULET PRISE PYA QUEROLE QUINDOT RADELET RAHON RAILLART RAISON RAMAUX RATRIQUE REIP REMACLE RENAUD RENAUX RENOTTE RENSON REY RICHARD RICHE RICHEZ RICHTER ROBAT </w:t>
      </w:r>
    </w:p>
    <w:p>
      <w:pPr>
        <w:pStyle w:val="Normal"/>
        <w:rPr>
          <w:lang w:val="en-US"/>
        </w:rPr>
      </w:pPr>
      <w:r>
        <w:rPr>
          <w:lang w:val="en-US"/>
        </w:rPr>
        <w:t xml:space="preserve">POTTER POTTS POULSON POUPLIER POUR POURCHAT POWELL POWER </w:t>
      </w:r>
    </w:p>
    <w:p>
      <w:pPr>
        <w:pStyle w:val="Normal"/>
        <w:rPr>
          <w:lang w:val="en-US"/>
        </w:rPr>
      </w:pPr>
      <w:r>
        <w:rPr>
          <w:lang w:val="en-US"/>
        </w:rPr>
        <w:t xml:space="preserve">POTTIEZ POUCET POUCHAIN POUILLE POUSSEUR POUTRAIN POUYET PRADIER PRAYE PREU PREVOST PREVOT PRIBIL PRIGNON PRIGNOT PRINGUEZ PROCUREUR PROUVOST PROYE PRUDHOMME PRUVOT </w:t>
      </w:r>
    </w:p>
    <w:p>
      <w:pPr>
        <w:pStyle w:val="Normal"/>
        <w:rPr>
          <w:lang w:val="en-US"/>
        </w:rPr>
      </w:pPr>
      <w:r>
        <w:rPr>
          <w:lang w:val="en-US"/>
        </w:rPr>
        <w:t xml:space="preserve">POTVIN POTY POUMAS POUPART POURBAIX POUSSEUR POUSSIAU PREAUX PREEL PREMONT PREVOST PREVOT PRIGNON PRINCE PROCUREUR PROIDHOMME PROTIN PROVOOST PRUME PUFFET </w:t>
      </w:r>
    </w:p>
    <w:p>
      <w:pPr>
        <w:pStyle w:val="Normal"/>
        <w:rPr>
          <w:lang w:val="en-US"/>
        </w:rPr>
      </w:pPr>
      <w:r>
        <w:rPr>
          <w:lang w:val="en-US"/>
        </w:rPr>
        <w:t xml:space="preserve">POUILLE POUTRAIN PRADIER PRAYE PREVOST PRIGNON PRINGUEZ PROUVOST PRUDHOMME PY QUEF QUEHEN RABENEZ RAISIN RAMBUR RANDU RANSON RAOUST RASKIN RAULET RAYER REBOUX REGNIER </w:t>
      </w:r>
    </w:p>
    <w:p>
      <w:pPr>
        <w:pStyle w:val="Normal"/>
        <w:rPr>
          <w:lang w:val="en-US"/>
        </w:rPr>
      </w:pPr>
      <w:r>
        <w:rPr>
          <w:lang w:val="en-US"/>
        </w:rPr>
        <w:t xml:space="preserve">POULIN PRAILE PROVOT QUENNE RANDALL RAVET REGGENS REMY RENARD RENAUX RENIER REUTIGER RIAUTET RIBEIRA RICHMOND RIGUELLE ROBAYE ROBIN ROCK ROHRBACH RONVAUX ROSE </w:t>
      </w:r>
    </w:p>
    <w:p>
      <w:pPr>
        <w:pStyle w:val="Normal"/>
        <w:rPr>
          <w:lang w:val="en-US"/>
        </w:rPr>
      </w:pPr>
      <w:r>
        <w:rPr>
          <w:lang w:val="en-US"/>
        </w:rPr>
        <w:t xml:space="preserve">POUNDSTONE POUSEUX PRIESTER PRIGNON PRINCE PRINTZ PROBST PROPHETE PRUDEN PURIAUX PUTTEMAN PUTZ QUAMS QUAREZ </w:t>
      </w:r>
    </w:p>
    <w:p>
      <w:pPr>
        <w:pStyle w:val="Normal"/>
        <w:rPr>
          <w:lang w:val="en-US"/>
        </w:rPr>
      </w:pPr>
      <w:r>
        <w:rPr>
          <w:lang w:val="en-US"/>
        </w:rPr>
        <w:t xml:space="preserve">POUPINEAU POUSSARDIN PRESTEL PRESTEREAU PREVOST PREVOT PRIMAULT PRIOUX PRUDHOMME PRUNIER PUISSANT QUAEDVLIES </w:t>
      </w:r>
    </w:p>
    <w:p>
      <w:pPr>
        <w:pStyle w:val="Normal"/>
        <w:rPr>
          <w:lang w:val="en-US"/>
        </w:rPr>
      </w:pPr>
      <w:r>
        <w:rPr>
          <w:lang w:val="en-US"/>
        </w:rPr>
        <w:t xml:space="preserve">POWERS PRATT PREIST PRENZLIN PRESTON PRICE PRIDGEN PRIGNON PRINCE PRINDLE PRINTKE PROCTER PROEBSTEL PROFFIT PROUDFIT PRUETT PRYER PRYOR PRZYBYLINSKI PUCHTA PUES PUFFENBERGER </w:t>
      </w:r>
    </w:p>
    <w:p>
      <w:pPr>
        <w:pStyle w:val="Normal"/>
        <w:rPr>
          <w:lang w:val="en-US"/>
        </w:rPr>
      </w:pPr>
      <w:r>
        <w:rPr>
          <w:lang w:val="en-US"/>
        </w:rPr>
        <w:t xml:space="preserve">POZZI PREVOST PRIEUR PROUST PROVEUX PROVOST PRUDHOMME PRUNIER QUANTIN QUESTIAUX QUEVRIN QUEWET QUINCHAMPS RABEUX RABIER RAGOIS RAHARD RAMBOUX RAMLOT RAMOS RANDUINOT </w:t>
      </w:r>
    </w:p>
    <w:p>
      <w:pPr>
        <w:pStyle w:val="Normal"/>
        <w:rPr>
          <w:lang w:val="en-US"/>
        </w:rPr>
      </w:pPr>
      <w:r>
        <w:rPr>
          <w:lang w:val="en-US"/>
        </w:rPr>
        <w:t xml:space="preserve">PRADIER PRAILLET PROUMEN PRUD'HOMME PUISSANT PUNIL PUTZ PUYRENIER QUEMARD QUEMART QUEYRAL QUODBACH QUOIDBACK </w:t>
      </w:r>
    </w:p>
    <w:p>
      <w:pPr>
        <w:pStyle w:val="Normal"/>
        <w:rPr>
          <w:lang w:val="en-US"/>
        </w:rPr>
      </w:pPr>
      <w:r>
        <w:rPr>
          <w:lang w:val="en-US"/>
        </w:rPr>
        <w:t xml:space="preserve">PRATAS PREMONT PRESER PRETER PREUD'HOMME PREUMONT PREUSS PREUVIAUX PREVOST PREVOT PRIGNON PRINS PRONTZ PROOST PROTIN PROULX PROVEUR PROVOOST PUISSEGUR PULFER PUREMONT </w:t>
      </w:r>
    </w:p>
    <w:p>
      <w:pPr>
        <w:pStyle w:val="Normal"/>
        <w:rPr>
          <w:lang w:val="en-US"/>
        </w:rPr>
      </w:pPr>
      <w:r>
        <w:rPr>
          <w:lang w:val="en-US"/>
        </w:rPr>
        <w:t xml:space="preserve">PRATS PRE PRES PUISSANT QUITIS RAHIER RASKIN RAUSIN REE RENARDI RENKIN RENSONNET RIBOLET RICHARD RIEEL RIGA RIGUELLE ROCHE RODRICQ ROELANTS ROLAND ROTH ROUSSEAU RYCKWART </w:t>
      </w:r>
    </w:p>
    <w:p>
      <w:pPr>
        <w:pStyle w:val="Normal"/>
        <w:rPr>
          <w:lang w:val="en-US"/>
        </w:rPr>
      </w:pPr>
      <w:r>
        <w:rPr>
          <w:lang w:val="en-US"/>
        </w:rPr>
        <w:t xml:space="preserve">PREGNON PROBST PUDELKO RAT REIX RENAULD RICHARD RIDREMONT RILLARTS RINN RISCH ROBINET ROBOTIN ROCHE ROESER RONFLETTE ROSENBERG ROULEAU ROUSSEAUX ROUSSEL ROYER RUCKERT </w:t>
      </w:r>
    </w:p>
    <w:p>
      <w:pPr>
        <w:pStyle w:val="Normal"/>
        <w:rPr>
          <w:lang w:val="en-US"/>
        </w:rPr>
      </w:pPr>
      <w:r>
        <w:rPr>
          <w:lang w:val="en-US"/>
        </w:rPr>
        <w:t xml:space="preserve">PREIGNON PREUSSER PREVOST PRIGNON PRINTKE PRONSE PROTCH PROTHIN PROTIN PURSLEY QUOILIN QUOIRIN RABIDEAU RADAR RAIMOND RAMPEL RAMPELLE RANSELANT RASEY RAULET RAUSCH </w:t>
      </w:r>
    </w:p>
    <w:p>
      <w:pPr>
        <w:pStyle w:val="Normal"/>
        <w:rPr>
          <w:lang w:val="en-US"/>
        </w:rPr>
      </w:pPr>
      <w:r>
        <w:rPr>
          <w:lang w:val="en-US"/>
        </w:rPr>
        <w:t xml:space="preserve">PREIGNON PROST PROTIN PRUDHOMME QUIDU QUINOT RAAB REDING REGNAULD REINER REINERD REINERT REMY RENERT REYNER REZER RIDREMONT ROBERT ROLAND ROLLAND ROSEMAN ROSSIGNON ROUYER </w:t>
      </w:r>
    </w:p>
    <w:p>
      <w:pPr>
        <w:pStyle w:val="Normal"/>
        <w:rPr>
          <w:lang w:val="en-US"/>
        </w:rPr>
      </w:pPr>
      <w:r>
        <w:rPr>
          <w:lang w:val="en-US"/>
        </w:rPr>
        <w:t xml:space="preserve">PRESSE DE PRESSEUX DE RADIA DE REMOUCHAMPS DE SEPTON DE XHENCEVAL DEBATTI DEBOUNY DEBRA DECHANXHE DEFAWE DEFOURNY DEGIVE DEGLIN DEGOTTE DEGUELDRE DEHARD DEJARDIN </w:t>
      </w:r>
    </w:p>
    <w:p>
      <w:pPr>
        <w:pStyle w:val="Normal"/>
        <w:rPr/>
      </w:pPr>
      <w:r>
        <w:rPr/>
        <w:t xml:space="preserve">PRESSEUX DE PRINS DE PURNODE DE REMIENCE DE REMOUCHAMPS DE ROEST D'ALKMADE DE ROSE DE ROSSIUS DE SAEDELEER DE SAINT OMER DE SAINT-HUBERT DE SELIS LONGCHAMPS DE SENY DE SIVERS </w:t>
      </w:r>
    </w:p>
    <w:p>
      <w:pPr>
        <w:pStyle w:val="Normal"/>
        <w:rPr>
          <w:lang w:val="en-US"/>
        </w:rPr>
      </w:pPr>
      <w:r>
        <w:rPr>
          <w:lang w:val="en-US"/>
        </w:rPr>
        <w:t xml:space="preserve">PREUDHOMME PREVOT RADAR RAES RAHIER RAPPE RASQUIN RAXHON REGINA REMACLE RENARD RENSON RENWART REY REYNAERTS RIGA RIGOT ROBERT ROBERTIEN ROLAND RONGCHAMPS ROSE ROSILLIERE </w:t>
      </w:r>
    </w:p>
    <w:p>
      <w:pPr>
        <w:pStyle w:val="Normal"/>
        <w:rPr>
          <w:lang w:val="en-US"/>
        </w:rPr>
      </w:pPr>
      <w:r>
        <w:rPr>
          <w:lang w:val="en-US"/>
        </w:rPr>
        <w:t xml:space="preserve">PREUDHOMME PRUNIAUX RACHENEUR ROBERT ROGER ROLAND ROLIN ROLLIN ROULEFF ROYET RUYSSEN SAUBOIN SAUVADE SAVATTE SIMONS </w:t>
      </w:r>
    </w:p>
    <w:p>
      <w:pPr>
        <w:pStyle w:val="Normal"/>
        <w:rPr>
          <w:lang w:val="en-US"/>
        </w:rPr>
      </w:pPr>
      <w:r>
        <w:rPr>
          <w:lang w:val="en-US"/>
        </w:rPr>
        <w:t xml:space="preserve">PREUDHOMME RAYEE REMELS RENARD RENIERS RENSON RIEU RIGAUX ROLOFFE ROMARIN ROUCHARD ROUCHET SAMBREE SCAMPART SCHEPERS SEHA SENTE SMETS STAPEL STENUITE STRALE SWINNE </w:t>
      </w:r>
    </w:p>
    <w:p>
      <w:pPr>
        <w:pStyle w:val="Normal"/>
        <w:rPr>
          <w:lang w:val="en-US"/>
        </w:rPr>
      </w:pPr>
      <w:r>
        <w:rPr>
          <w:lang w:val="en-US"/>
        </w:rPr>
        <w:t xml:space="preserve">PREUMONT PREVOST PREZ PRIGNEAUX PRIGNON PROTIN PROUX PURAYE PUY PYPSTRA QUAREINE QUASTIAU QUAYE QUENTIN QUEVERIN QUEVRIN QUINET QUIRYNEN QUITIN QUOIBION QUOITIN RABEUX </w:t>
      </w:r>
    </w:p>
    <w:p>
      <w:pPr>
        <w:pStyle w:val="Normal"/>
        <w:rPr>
          <w:lang w:val="en-US"/>
        </w:rPr>
      </w:pPr>
      <w:r>
        <w:rPr>
          <w:lang w:val="en-US"/>
        </w:rPr>
        <w:t xml:space="preserve">PREVER PREVOT PRIMOLIN QUELIN QUINET QUOIBION RACOT RADU RAES RAHIR RAMAKERS RASKIN RASQUIN RAVIGNAT REFELD REGISTER REINOTTE REMOUCHAMPS REMY RENARD RENAUT RENAVILLE RENGLET </w:t>
      </w:r>
    </w:p>
    <w:p>
      <w:pPr>
        <w:pStyle w:val="Normal"/>
        <w:rPr>
          <w:lang w:val="en-US"/>
        </w:rPr>
      </w:pPr>
      <w:r>
        <w:rPr>
          <w:lang w:val="en-US"/>
        </w:rPr>
        <w:t xml:space="preserve">PREVOT PRIESTER PRIEUR PRIGNON PRINCAY PRINTZ PROBST PROCES PROTIN PROUX PROVENIER PROVEUX PRUET PSICHARI PUISSANT PUISSEUX PUREMONT PURNODE PUTTEMANS PUYPE PYPE PYSSON </w:t>
      </w:r>
    </w:p>
    <w:p>
      <w:pPr>
        <w:pStyle w:val="Normal"/>
        <w:rPr>
          <w:lang w:val="en-US"/>
        </w:rPr>
      </w:pPr>
      <w:r>
        <w:rPr>
          <w:lang w:val="en-US"/>
        </w:rPr>
        <w:t xml:space="preserve">PRICK PRIESMAN PROESMANS PROTIN PRUSSER PUISSANT PUTERS PUTTERS PUYTERS PYRE QUETTIER QUODBACH QUOIDBACH QUOILIN QUOITBACH QUOMAET RAAFF RADERMACKERS RADERMECKER </w:t>
      </w:r>
    </w:p>
    <w:p>
      <w:pPr>
        <w:pStyle w:val="Normal"/>
        <w:rPr>
          <w:lang w:val="en-US"/>
        </w:rPr>
      </w:pPr>
      <w:r>
        <w:rPr>
          <w:lang w:val="en-US"/>
        </w:rPr>
        <w:t xml:space="preserve">PRIGNON PRINCAY PRINCEN PRINTZ PROBST PROCES PROTIN PROVENIER PROVOOST PRUET PULFER PURNODE PUTZ PYPE QUARING QUARRE QUASTIAU QUESTIAUX QUEVAL QUEVRIN QUINET QUIRIN </w:t>
      </w:r>
    </w:p>
    <w:p>
      <w:pPr>
        <w:pStyle w:val="Normal"/>
        <w:rPr>
          <w:lang w:val="en-US"/>
        </w:rPr>
      </w:pPr>
      <w:r>
        <w:rPr>
          <w:lang w:val="en-US"/>
        </w:rPr>
        <w:t xml:space="preserve">PRIGNON PULFER QUOILIN RAGNY REMACLE REMY RENARD RENQUIN REUILLARD RIDELLE RINGLET ROBERT RONDEAUX RULKIN SADZOT SALVE SANCHEZ SCHRAM SEIGNER SERMENT SEVERIN SINEN SION </w:t>
      </w:r>
    </w:p>
    <w:p>
      <w:pPr>
        <w:pStyle w:val="Normal"/>
        <w:rPr>
          <w:lang w:val="en-US"/>
        </w:rPr>
      </w:pPr>
      <w:r>
        <w:rPr>
          <w:lang w:val="en-US"/>
        </w:rPr>
        <w:t xml:space="preserve">PROBS PRONG QUOIBION RASQUIN RASSE RASSELLE REGER REMACLE REMI RENARD RENIER ROBERT ROCHE ROIFF RONFORT RONZON SCHADECK SCHAEFFER SCHMITT SCHNEIDER SCHOCK SCHUTZ </w:t>
      </w:r>
    </w:p>
    <w:p>
      <w:pPr>
        <w:pStyle w:val="Normal"/>
        <w:rPr>
          <w:lang w:val="en-US"/>
        </w:rPr>
      </w:pPr>
      <w:r>
        <w:rPr>
          <w:lang w:val="en-US"/>
        </w:rPr>
        <w:t xml:space="preserve">PROEBSTEL PRPIC PURCELL REYNOLDS RICHARD RICHARDS RIDGEWAY ROBERTS ROGIER ROTHGERBER RUDOLPH SABELHOUSE SCHRANER SCHUMA SICARD SIMM SINCLAIR SMITH SON STEWART STILES STOWE </w:t>
      </w:r>
    </w:p>
    <w:p>
      <w:pPr>
        <w:pStyle w:val="Normal"/>
        <w:rPr>
          <w:lang w:val="en-US"/>
        </w:rPr>
      </w:pPr>
      <w:r>
        <w:rPr>
          <w:lang w:val="en-US"/>
        </w:rPr>
        <w:t xml:space="preserve">PROSTZ PRUM PUETZ PUT PUTZ PYCK QUAD QUERVILLE QUOILIN RAASS RAGUE RANDENRAEDT RANDERATH RASCOP RASKOP RASMING RASQUIN RASS RAUCH RAUSCH RECKING REDING REGENSVETTER </w:t>
      </w:r>
    </w:p>
    <w:p>
      <w:pPr>
        <w:pStyle w:val="Normal"/>
        <w:rPr>
          <w:lang w:val="en-US"/>
        </w:rPr>
      </w:pPr>
      <w:r>
        <w:rPr>
          <w:lang w:val="en-US"/>
        </w:rPr>
        <w:t xml:space="preserve">PROTIN PROVINCIAL PRUD'HOMME PURNODE PUTMAN QOIBION QUENELLE QUESTIAUX QUEVRIN QUEVRIN QUINTART QUOIBION QUOILIN RACZYNSKI RADIX RAE RAEBURN RAES RAGUET RATCLIFFE RATHY RATY </w:t>
      </w:r>
    </w:p>
    <w:p>
      <w:pPr>
        <w:pStyle w:val="Normal"/>
        <w:rPr>
          <w:lang w:val="en-US"/>
        </w:rPr>
      </w:pPr>
      <w:r>
        <w:rPr>
          <w:lang w:val="en-US"/>
        </w:rPr>
        <w:t xml:space="preserve">PROVINTIAEL PUNY PUTCUYPS PUTTEMAN RALIS REGNARD REGNAU REIJNERS RENIERS REYNIERS RIJSHEUVELS RIMBEAUX RINGOOT RIX ROBBERECHTS ROBERT ROBIJNS ROELANDS ROELS ROLIN ROMBAUTS </w:t>
      </w:r>
    </w:p>
    <w:p>
      <w:pPr>
        <w:pStyle w:val="Normal"/>
        <w:rPr>
          <w:lang w:val="en-US"/>
        </w:rPr>
      </w:pPr>
      <w:r>
        <w:rPr>
          <w:lang w:val="en-US"/>
        </w:rPr>
        <w:t xml:space="preserve">PRUGNAUD ROBERT ROISELEUR SALIGOT SENECAUX SOURY SPELLE THIEBAUT TILLEUL VERDAVAINE VICO WACQUIER WIBAUT ADAM ALEXANDRE ANCIAUX BARTHOLOME BELFROID BORSU BOUCHA(T) </w:t>
      </w:r>
    </w:p>
    <w:p>
      <w:pPr>
        <w:pStyle w:val="Normal"/>
        <w:rPr>
          <w:lang w:val="en-US"/>
        </w:rPr>
      </w:pPr>
      <w:r>
        <w:rPr>
          <w:lang w:val="en-US"/>
        </w:rPr>
        <w:t xml:space="preserve">PRYCKER DE PUTTE DE RAECK(?) DE RAEDT DE RAEVE DE RAMANT DE RESE DE RI DE RI-RAES DE RIDDER DE RIEUW DE RIJCK DE RIJCKEN DE RIJCKERE DE ROCKER DE ROCKERE DE RODERE DE ROECK DE RONNE </w:t>
      </w:r>
    </w:p>
    <w:p>
      <w:pPr>
        <w:pStyle w:val="Normal"/>
        <w:rPr>
          <w:lang w:val="en-US"/>
        </w:rPr>
      </w:pPr>
      <w:r>
        <w:rPr>
          <w:lang w:val="en-US"/>
        </w:rPr>
        <w:t xml:space="preserve">PRZYBYLSKI PUGLIANO PY QUEF QUEHEN QUERELLE QUERTEMONT QUESTIAUX QUIEVREUX QUILLI QUINET QUOITIN QUOTTE RABENEZ RAGUET RAHOU RAHOULT RAINSE RAISIN RAISON RAMBUR RAMEZEE </w:t>
      </w:r>
    </w:p>
    <w:p>
      <w:pPr>
        <w:pStyle w:val="Normal"/>
        <w:rPr>
          <w:lang w:val="en-US"/>
        </w:rPr>
      </w:pPr>
      <w:r>
        <w:rPr>
          <w:lang w:val="en-US"/>
        </w:rPr>
        <w:t xml:space="preserve">PUFFER PUGH PUKERT PUNCHES PUND PURCELL PURDLE PURKEY PUROLA PURSELL PURSLEY PUTMAN PUTNAM PUZZOTO PYLE QUAM </w:t>
      </w:r>
    </w:p>
    <w:p>
      <w:pPr>
        <w:pStyle w:val="Normal"/>
        <w:rPr>
          <w:lang w:val="en-US"/>
        </w:rPr>
      </w:pPr>
      <w:r>
        <w:rPr>
          <w:lang w:val="en-US"/>
        </w:rPr>
        <w:t xml:space="preserve">PUFFET PUISSANT PULIS PULJIZ PULLINGS PUTZEYS QUADRI DI CARDANO QUAGHEBEUR QUAIN DIT THOMAS QUATTRINI QUAX QUELIN QUEVRIN QUICQ QUIGNARD QUIRINI QUIRINY QUITHER RAAIJMAKERS </w:t>
      </w:r>
    </w:p>
    <w:p>
      <w:pPr>
        <w:pStyle w:val="Normal"/>
        <w:rPr>
          <w:lang w:val="en-US"/>
        </w:rPr>
      </w:pPr>
      <w:r>
        <w:rPr>
          <w:lang w:val="en-US"/>
        </w:rPr>
        <w:t xml:space="preserve">PUISSANT PUREUR QUARNIA QUARTIER QUINET REMY RIFFLART RISKE ROBERT ROGER ROLAND ROMAIN ROMEDENNE RONNY RONVAUX </w:t>
      </w:r>
    </w:p>
    <w:p>
      <w:pPr>
        <w:pStyle w:val="Normal"/>
        <w:rPr>
          <w:lang w:val="en-US"/>
        </w:rPr>
      </w:pPr>
      <w:r>
        <w:rPr>
          <w:lang w:val="en-US"/>
        </w:rPr>
        <w:t xml:space="preserve">PUISSANT PURNODE PUTTEMANS PUTTERS QAUTANNENS QUAIRIAT QUARTIER QUASTIAU QUATANNENS QUENON QUEVRIN QUEVY QUIEVREUX QUINET QUINTARD QUINTIN QUIQUE QUITIS QUOIBION </w:t>
      </w:r>
    </w:p>
    <w:p>
      <w:pPr>
        <w:pStyle w:val="Normal"/>
        <w:rPr>
          <w:lang w:val="en-US"/>
        </w:rPr>
      </w:pPr>
      <w:r>
        <w:rPr>
          <w:lang w:val="en-US"/>
        </w:rPr>
        <w:t xml:space="preserve">PULWERMACHER PUTTEN QUENEE QUI QUINTERNE QUINTIN QUIQUEMPOIS RABENECKER RACKE RADI RADZUWEIT RAES RAFFERTY RAMAEKERS RAMU RAN RAPAILLE RAPP RASCOP RASSENEUR RAU </w:t>
      </w:r>
    </w:p>
    <w:p>
      <w:pPr>
        <w:pStyle w:val="Normal"/>
        <w:rPr>
          <w:lang w:val="en-US"/>
        </w:rPr>
      </w:pPr>
      <w:r>
        <w:rPr>
          <w:lang w:val="en-US"/>
        </w:rPr>
        <w:t xml:space="preserve">PURNODE PUTZEIS PYFLET PYPE QUARTEAU QUARTIAU QUASTIAU QUERON QUESTAUX QUESTIAUX QUEVAL QUILLIS QUINET QUINET(KINET) QUINQUIN QUINTIN QUIRIJNEN QUIRIN QUIRYNEN QUIVIGER QUJENER </w:t>
      </w:r>
    </w:p>
    <w:p>
      <w:pPr>
        <w:pStyle w:val="Normal"/>
        <w:rPr>
          <w:lang w:val="en-US"/>
        </w:rPr>
      </w:pPr>
      <w:r>
        <w:rPr>
          <w:lang w:val="en-US"/>
        </w:rPr>
        <w:t xml:space="preserve">PURNODE QUAEDVLIEG RADEMACKERS RADEMECKER RADLER RADOUX RAICK RASKIN RASKINET RAULIER RAVET RECULE RECULES REINARTZ </w:t>
      </w:r>
    </w:p>
    <w:p>
      <w:pPr>
        <w:pStyle w:val="Normal"/>
        <w:rPr>
          <w:lang w:val="en-US"/>
        </w:rPr>
      </w:pPr>
      <w:r>
        <w:rPr>
          <w:lang w:val="en-US"/>
        </w:rPr>
        <w:t xml:space="preserve">PUTSEYS PUTTEMANS PUYTLINCK QUANTEN QUERINJEAN RAMAEKERS RAMBAUD RASPOET RAUSCH RAVEAU REGNIER REMONT RENAERTS RENARD REYGERS REYNAERS REYNIERS RICHARD RIGO ROBEERTS </w:t>
      </w:r>
    </w:p>
    <w:p>
      <w:pPr>
        <w:pStyle w:val="Normal"/>
        <w:rPr>
          <w:lang w:val="en-US"/>
        </w:rPr>
      </w:pPr>
      <w:r>
        <w:rPr>
          <w:lang w:val="en-US"/>
        </w:rPr>
        <w:t xml:space="preserve">PUTTERE DE ROECK DE ROZOY DE RUMIGNY DE SAINCT-POL DE SAVOIE DE SCHOONVORST DE SMET DE SMETH DE STALLE DE STRIJEN DE TOURNAI DE TRAMASURE DE VENISY DE VIRNENBURG DE VOORDE DE </w:t>
      </w:r>
    </w:p>
    <w:p>
      <w:pPr>
        <w:pStyle w:val="Normal"/>
        <w:rPr>
          <w:lang w:val="en-US"/>
        </w:rPr>
      </w:pPr>
      <w:r>
        <w:rPr>
          <w:lang w:val="en-US"/>
        </w:rPr>
        <w:t xml:space="preserve">QEUNON QUENON QUESNON QUEVY QUINTAR QUINTARD QUINTART RADOUR RAMET RANDOUR RASE RATON RAVET RECHON REDOUTE REMY RENARD RENAU RENAUX RENIER RENOTTE RENSON RICHARD </w:t>
      </w:r>
    </w:p>
    <w:p>
      <w:pPr>
        <w:pStyle w:val="Normal"/>
        <w:rPr>
          <w:lang w:val="en-US"/>
        </w:rPr>
      </w:pPr>
      <w:r>
        <w:rPr>
          <w:lang w:val="en-US"/>
        </w:rPr>
        <w:t xml:space="preserve">QUANT QUENET QUERTIER QUINTEN RAEYMAEKERS RAMAKERS RAMINGER RASSAERT RAUSCH RAVET RAYMAEKERS RAYMAKERS RECK RECROI REINER REIS REISCH REISET RENARD RENIERS RENIERS </w:t>
      </w:r>
    </w:p>
    <w:p>
      <w:pPr>
        <w:pStyle w:val="Normal"/>
        <w:rPr>
          <w:lang w:val="en-US"/>
        </w:rPr>
      </w:pPr>
      <w:r>
        <w:rPr>
          <w:lang w:val="en-US"/>
        </w:rPr>
        <w:t xml:space="preserve">QUARING QUARMIAU QUERDON QUINET QUIVIT QUOITIN RAASCH RABUN RACH RADLEY RADOUX RAINVILLE RANDALL RANWEZ RASE RASMUSSON </w:t>
      </w:r>
    </w:p>
    <w:p>
      <w:pPr>
        <w:pStyle w:val="Normal"/>
        <w:rPr>
          <w:lang w:val="en-US"/>
        </w:rPr>
      </w:pPr>
      <w:r>
        <w:rPr>
          <w:lang w:val="en-US"/>
        </w:rPr>
        <w:t xml:space="preserve">QUARING QUEROLLES QUESTIAU QUESTIAUX QUEVRAIN QUEVRIN QUEWET QUINET QUIROZ QUOIBION QUOILIN QUOIRIN QUOITIN RAASCH RABOSSEE RABOZ RABOZEE RADELET RADEMAKER RADLEY RADOMSKY </w:t>
      </w:r>
    </w:p>
    <w:p>
      <w:pPr>
        <w:pStyle w:val="Normal"/>
        <w:rPr>
          <w:lang w:val="es-ES_tradnl"/>
        </w:rPr>
      </w:pPr>
      <w:r>
        <w:rPr>
          <w:lang w:val="es-ES_tradnl"/>
        </w:rPr>
        <w:t xml:space="preserve">QUARNEZ QUERNESSE QUETIN QUIRIN QUOIRINJEAN RADOUX RAHIER RAIMON RANSQUINET RAQUET RASKIN RASQUIN RATHI RAWAY RAXHON RECULE REDING REGUILE REMACLE REMI REMOUCHAMPS REMY </w:t>
      </w:r>
    </w:p>
    <w:p>
      <w:pPr>
        <w:pStyle w:val="Normal"/>
        <w:rPr>
          <w:lang w:val="en-US"/>
        </w:rPr>
      </w:pPr>
      <w:r>
        <w:rPr>
          <w:lang w:val="en-US"/>
        </w:rPr>
        <w:t xml:space="preserve">QUARTERMONT RADEMAKER RADER RADTKE RALIS RASS RAUSCENT REGNER REGNIER REINHARDT RENARD RENIER RETZLAFF REUCHEL RICHTER RINDT ROBIJNS ROBIN ROBINSON ROESER ROGGE ROHR </w:t>
      </w:r>
    </w:p>
    <w:p>
      <w:pPr>
        <w:pStyle w:val="Normal"/>
        <w:rPr>
          <w:lang w:val="en-US"/>
        </w:rPr>
      </w:pPr>
      <w:r>
        <w:rPr>
          <w:lang w:val="en-US"/>
        </w:rPr>
        <w:t xml:space="preserve">QUASTIAU QUESTIAUX QUOILIN RABOZ RAIWE RAIWET RAMBOURG RAMESEE RAMSEE RASIER RASKIN RASQUIN RAULIN RAYMOND RAYWET REGNARD REGNAU REMICHE REMY RENACLE RENARD RENAUX RENIER </w:t>
      </w:r>
    </w:p>
    <w:p>
      <w:pPr>
        <w:pStyle w:val="Normal"/>
        <w:rPr>
          <w:lang w:val="es-ES_tradnl"/>
        </w:rPr>
      </w:pPr>
      <w:r>
        <w:rPr>
          <w:lang w:val="es-ES_tradnl"/>
        </w:rPr>
        <w:t xml:space="preserve">QUEBEDO DE QUIRINI DE RACINE D'ORMOY DE RADIGUES DE CHENNEVIERE DE RAHIER DE BODEUX DE RANSONNET DE RATHMORE DE RECHAIN DE REMOUCHAMPS DE RESIMONT DE REST DE RETINNE DE </w:t>
      </w:r>
    </w:p>
    <w:p>
      <w:pPr>
        <w:pStyle w:val="Normal"/>
        <w:rPr>
          <w:lang w:val="en-US"/>
        </w:rPr>
      </w:pPr>
      <w:r>
        <w:rPr>
          <w:lang w:val="en-US"/>
        </w:rPr>
        <w:t xml:space="preserve">QUEEN QUEENAN QUESADA QUICK QUIGGINS QUIGLEY QUINLAN QUINLIN QUINN QUOILIN RABER RACZNSKI RADABAUGH RADAR </w:t>
      </w:r>
    </w:p>
    <w:p>
      <w:pPr>
        <w:pStyle w:val="Normal"/>
        <w:rPr>
          <w:lang w:val="en-US"/>
        </w:rPr>
      </w:pPr>
      <w:r>
        <w:rPr>
          <w:lang w:val="en-US"/>
        </w:rPr>
        <w:t xml:space="preserve">QUENECHERVE RANNOU RANSQUIN RASQUINET RECUIRE REYNDERS RIBESSE RICHARD RINCHARD ROAUX ROBIN ROGER ROLLAND ROSAR ROUSSEAU ROUSSEAUX ROYAUX SABBE SAMBREMONT SAMSON </w:t>
      </w:r>
    </w:p>
    <w:p>
      <w:pPr>
        <w:pStyle w:val="Normal"/>
        <w:rPr>
          <w:lang w:val="en-US"/>
        </w:rPr>
      </w:pPr>
      <w:r>
        <w:rPr>
          <w:lang w:val="en-US"/>
        </w:rPr>
        <w:t xml:space="preserve">QUENON QUEVI QUEVIS QUEVY QUIEVY RAVET READING REBILLARD RIFAUT RIMAUX ROBERT ROEKAERTS ROEKENS ROLAND ROMBEAU ROSSOME ROST ROUCKHOUT ROUSSEAU RYNDERS SADON SALTIEL </w:t>
      </w:r>
    </w:p>
    <w:p>
      <w:pPr>
        <w:pStyle w:val="Normal"/>
        <w:rPr>
          <w:lang w:val="en-US"/>
        </w:rPr>
      </w:pPr>
      <w:r>
        <w:rPr>
          <w:lang w:val="en-US"/>
        </w:rPr>
        <w:t xml:space="preserve">QUEQUEMBOURG QUERELLE QUERITE QUEVRIN QUINET QUINTART QUINTENS QUOIBION QUOILIN RABOZEE RADELET RADERMACKER RADOUX RAES RAHON RAINSART RAIWET RAMBOUX RAMELOT </w:t>
      </w:r>
    </w:p>
    <w:p>
      <w:pPr>
        <w:pStyle w:val="Normal"/>
        <w:rPr>
          <w:lang w:val="en-US"/>
        </w:rPr>
      </w:pPr>
      <w:r>
        <w:rPr>
          <w:lang w:val="en-US"/>
        </w:rPr>
        <w:t xml:space="preserve">QUINEAU QUOITIN RACKELBOOM RAES RAEVENS RAHOENS RAMAN RAMAU RAMU RASE RASEMONT RASMON RASMOND RASMONT RASNEUR RASPOET RASSCHAERT RASSE RASSEMON RASSEMOND RASSEMONT </w:t>
      </w:r>
    </w:p>
    <w:p>
      <w:pPr>
        <w:pStyle w:val="Normal"/>
        <w:rPr>
          <w:lang w:val="en-US"/>
        </w:rPr>
      </w:pPr>
      <w:r>
        <w:rPr>
          <w:lang w:val="en-US"/>
        </w:rPr>
        <w:t xml:space="preserve">QUIRIN RAGOT RAGUIN RAISON RANCELOT RAOULT RATINEAU RAUCROIX REAL REAL REALLE REGEARD REGLARD REGNARD REGNIER </w:t>
      </w:r>
    </w:p>
    <w:p>
      <w:pPr>
        <w:pStyle w:val="Normal"/>
        <w:rPr>
          <w:lang w:val="en-US"/>
        </w:rPr>
      </w:pPr>
      <w:r>
        <w:rPr>
          <w:lang w:val="en-US"/>
        </w:rPr>
        <w:t xml:space="preserve">QUIRYNEN QUISTWATER QUOIBION QUOILIN QUOITIN RAASCH RABEOUX RABEUX RABOZEE RADELET RADENMACHER RADERMAKER RADERMECKER RADLEY RADOMSKY RADOUX RAES RAHIER RAHIR </w:t>
      </w:r>
    </w:p>
    <w:p>
      <w:pPr>
        <w:pStyle w:val="Normal"/>
        <w:rPr>
          <w:lang w:val="en-US"/>
        </w:rPr>
      </w:pPr>
      <w:r>
        <w:rPr>
          <w:lang w:val="en-US"/>
        </w:rPr>
        <w:t xml:space="preserve">QUOIBION QUOILIN QUOITIN RAABE RAAS RABEUX RABOSEE RABOZEE RACHELEWICZ RADELET RADOUX RADU RAE RAES RAGNY RAGOT RAHIER RAHIR RAIMONT RAISON RAIWE RAIWET RAMBOUT RAMELOT </w:t>
      </w:r>
    </w:p>
    <w:p>
      <w:pPr>
        <w:pStyle w:val="Normal"/>
        <w:rPr>
          <w:lang w:val="en-US"/>
        </w:rPr>
      </w:pPr>
      <w:r>
        <w:rPr>
          <w:lang w:val="en-US"/>
        </w:rPr>
        <w:t xml:space="preserve">QUOIDBACH RACENFOSSE RADELET RAWAY RENARD RENIER RENSON RENSONNET RENUART REUMONT REXCELLE RICHA(RD) RIGA RIGO ROCH ROME ROSETTE ROUSSEAU RU(X)HAN SCHLECK SCHMITZ </w:t>
      </w:r>
    </w:p>
    <w:p>
      <w:pPr>
        <w:pStyle w:val="Normal"/>
        <w:rPr>
          <w:lang w:val="en-US"/>
        </w:rPr>
      </w:pPr>
      <w:r>
        <w:rPr>
          <w:lang w:val="en-US"/>
        </w:rPr>
        <w:t xml:space="preserve">QUOILIN QUOITIN RABEUX RACH RACHART RADELET RADENNE RADOUX RAES RAFHAY RAMBOUX RAMELOT RAMI RAMIS RAMUS RANAIVOSON RANCELOT RANDOUR RAPPE RAPSAET RAQUET RASE RASKIN RASQUIN </w:t>
      </w:r>
    </w:p>
    <w:p>
      <w:pPr>
        <w:pStyle w:val="Normal"/>
        <w:rPr>
          <w:lang w:val="en-US"/>
        </w:rPr>
      </w:pPr>
      <w:r>
        <w:rPr>
          <w:lang w:val="en-US"/>
        </w:rPr>
        <w:t xml:space="preserve">QUOTBACH RADELET RADEMAKER RADEMECHER RADEMECKER RADERMACHER RADERMACKERS RADERMECKER RAEDEMACKERS RAEDEMECKERS RAEDERMECKER RAEMEN RAESCOP RAFAEL RAINET </w:t>
      </w:r>
    </w:p>
    <w:p>
      <w:pPr>
        <w:pStyle w:val="Normal"/>
        <w:rPr>
          <w:lang w:val="en-US"/>
        </w:rPr>
      </w:pPr>
      <w:r>
        <w:rPr>
          <w:lang w:val="en-US"/>
        </w:rPr>
        <w:t xml:space="preserve">QUOTBACH RADEMAECKER RADERMECKER RAERMECKER RAERMECKERS RAES RAINVILLE RAISON RAPHAEL RASSENFOSSE RAUSKIN RAVET REMACLE REMIENCE REMIENS REMY RENAIRKIN </w:t>
      </w:r>
    </w:p>
    <w:p>
      <w:pPr>
        <w:pStyle w:val="Normal"/>
        <w:rPr>
          <w:lang w:val="en-US"/>
        </w:rPr>
      </w:pPr>
      <w:r>
        <w:rPr>
          <w:lang w:val="en-US"/>
        </w:rPr>
        <w:t xml:space="preserve">RABAU RADEMAKER RADU RAEPSAET RAES RAFHAY RAGON RAHET RAICK RAIGNOUX RAIJERS RAIKEM RAMON RAMOUX RAMPARTS RANIEL RANSCELOT RANSIER RANSONNET RANSY RANZET RASE RASQUIN RASY </w:t>
      </w:r>
    </w:p>
    <w:p>
      <w:pPr>
        <w:pStyle w:val="Normal"/>
        <w:rPr>
          <w:lang w:val="en-US"/>
        </w:rPr>
      </w:pPr>
      <w:r>
        <w:rPr>
          <w:lang w:val="en-US"/>
        </w:rPr>
        <w:t xml:space="preserve">RABEL RADERMAECKER RADERMECKER RAGOT RAHIER RAMEL RAMET RAULET RAULT RAWAY RECKINGER REMACLE RENARD RENAULT RENGLET RENIER RENOUPREZ RENSON RENSONNET RESCAMP REUTER </w:t>
      </w:r>
    </w:p>
    <w:p>
      <w:pPr>
        <w:pStyle w:val="Normal"/>
        <w:rPr>
          <w:lang w:val="en-US"/>
        </w:rPr>
      </w:pPr>
      <w:r>
        <w:rPr>
          <w:lang w:val="en-US"/>
        </w:rPr>
        <w:t xml:space="preserve">RABIDEAU RAEMAEKERS RAES RAEYMAEKERS RAMAEKERS RAMMANT RAMSDONCK RAPALLINI RASSART RASSCHAERT RAUQUE RAYEMAKERS RAYMAEKERS RECH REDEE REDREGOO REECKMANS REINE REINHARD </w:t>
      </w:r>
    </w:p>
    <w:p>
      <w:pPr>
        <w:pStyle w:val="Normal"/>
        <w:rPr>
          <w:lang w:val="en-US"/>
        </w:rPr>
      </w:pPr>
      <w:r>
        <w:rPr>
          <w:lang w:val="en-US"/>
        </w:rPr>
        <w:t xml:space="preserve">RABINOVITCH RABOSEE RABOZEE RADELET RADOUX RADTELER RADU RAES RAHIR RAISON RAIWET RAIZER RAMELOT RAMESEE RAMEZEE RANDU RANSY RAQUET RASE RASETTE RASKIN RASPE RASQUAIN </w:t>
      </w:r>
    </w:p>
    <w:p>
      <w:pPr>
        <w:pStyle w:val="Normal"/>
        <w:rPr/>
      </w:pPr>
      <w:r>
        <w:rPr>
          <w:rStyle w:val="StrongEmphasis"/>
          <w:b w:val="false"/>
          <w:bCs w:val="false"/>
          <w:lang w:val="en-US"/>
        </w:rPr>
        <w:t xml:space="preserve">RADAR RADCLIFF RADEBAUGH RADENZIC RADLEY RAFFELSEIFERS RAINVILLE RASMUSSON RASQUIN RAU RAUCH RAUSCH RAVELING RAY REBSTOCK RECKER REDING REED REEVES REICHLING REIDER </w:t>
      </w:r>
    </w:p>
    <w:p>
      <w:pPr>
        <w:pStyle w:val="Normal"/>
        <w:rPr/>
      </w:pPr>
      <w:r>
        <w:rPr>
          <w:lang w:val="en-US"/>
        </w:rPr>
        <w:t xml:space="preserve">RADCLIFF RADER RADWANSKI RAFFERTY RAHRIG RAICK RAINEY RAITZ </w:t>
      </w:r>
    </w:p>
    <w:p>
      <w:pPr>
        <w:pStyle w:val="Normal"/>
        <w:rPr>
          <w:lang w:val="en-US"/>
        </w:rPr>
      </w:pPr>
      <w:r>
        <w:rPr>
          <w:lang w:val="en-US"/>
        </w:rPr>
        <w:t xml:space="preserve">RADEKE RAIMOND RAOULT RAOUX RAUSCH RAUTENTRAUSH RAWSON RECH REDDEN REDING REED REIMBERG REINSTEIN REISDORF REMES </w:t>
      </w:r>
    </w:p>
    <w:p>
      <w:pPr>
        <w:pStyle w:val="Normal"/>
        <w:rPr>
          <w:lang w:val="en-US"/>
        </w:rPr>
      </w:pPr>
      <w:r>
        <w:rPr>
          <w:lang w:val="en-US"/>
        </w:rPr>
        <w:t xml:space="preserve">RADELET RADIGOIS RAEL RAIMER RAISON RAMOS RASKIN RATY RAUCROIX RE REBUFFAT REGNART REGNAULT REGNIER REIFFEL REILAND REIMEN REISWENDE REJALOT REMER REMY RENARD </w:t>
      </w:r>
    </w:p>
    <w:p>
      <w:pPr>
        <w:pStyle w:val="Normal"/>
        <w:rPr>
          <w:lang w:val="en-US"/>
        </w:rPr>
      </w:pPr>
      <w:r>
        <w:rPr>
          <w:lang w:val="en-US"/>
        </w:rPr>
        <w:t xml:space="preserve">RADELET RAGGIO RAICK RAIMON RAJKA RAMLOT RAMOUX RANSI RANSY RASKIN RATTERREE REA REID REMACLE REMACLES REMY RENARD RENFRO RENICK RENIER RENSON RENWART REPSON REYES RICE </w:t>
      </w:r>
    </w:p>
    <w:p>
      <w:pPr>
        <w:pStyle w:val="Normal"/>
        <w:rPr>
          <w:lang w:val="en-US"/>
        </w:rPr>
      </w:pPr>
      <w:r>
        <w:rPr>
          <w:lang w:val="en-US"/>
        </w:rPr>
        <w:t xml:space="preserve">RADEMAKER RADERMAKER RAES RAIWET RAMLOT RANDOLET RANQUIN RASSE REMACLE REMY RENARD RENAULT RENGISSART RENIER RENIERS RENOTTE RENSON REUVIAUX REYNAERT RICHARD RIGO </w:t>
      </w:r>
    </w:p>
    <w:p>
      <w:pPr>
        <w:pStyle w:val="Normal"/>
        <w:rPr>
          <w:lang w:val="en-US"/>
        </w:rPr>
      </w:pPr>
      <w:r>
        <w:rPr>
          <w:lang w:val="en-US"/>
        </w:rPr>
        <w:t xml:space="preserve">RADERMEKER RAERMECHER RAERMECKER RAEYMAEKERS RAFF RAFHAY RAHIER RAINET RANDACH RAPHAEL RASENFOSSE RASKIN RASQUIN RASQUINET RATINTE RATLO RAXHAIJ RECEVEUR REDOUTE </w:t>
      </w:r>
    </w:p>
    <w:p>
      <w:pPr>
        <w:pStyle w:val="Normal"/>
        <w:rPr>
          <w:lang w:val="en-US"/>
        </w:rPr>
      </w:pPr>
      <w:r>
        <w:rPr>
          <w:lang w:val="en-US"/>
        </w:rPr>
        <w:t xml:space="preserve">RADERMEKER RAVE REDERSCHEID REIFF REMY RENDERS RICHARZ RIEDEL ROBERT ROBEYNS RODERBURG RODHEUDT ROEDHEUT ROIST VON WERS ROMBACH ROMPEN ROOTHOOT ROTHEUDT SACHS SAELENS </w:t>
      </w:r>
    </w:p>
    <w:p>
      <w:pPr>
        <w:pStyle w:val="Normal"/>
        <w:rPr>
          <w:lang w:val="en-US"/>
        </w:rPr>
      </w:pPr>
      <w:r>
        <w:rPr>
          <w:lang w:val="en-US"/>
        </w:rPr>
        <w:t xml:space="preserve">RADET RAMSDAM RAUSCENT RENARD REUL RITTER RIVIERE ROBERT ROEMER ROLIN ROOST ROSAR ROSSI RUELLE SCHAMP SERVAIS SIMPSON SINCLAIR SMAES SMEULDERS SONCK STAINIER STAQUET </w:t>
      </w:r>
    </w:p>
    <w:p>
      <w:pPr>
        <w:pStyle w:val="Normal"/>
        <w:rPr>
          <w:lang w:val="en-US"/>
        </w:rPr>
      </w:pPr>
      <w:r>
        <w:rPr>
          <w:lang w:val="en-US"/>
        </w:rPr>
        <w:t xml:space="preserve">RADOUX RAHIER RAHIR RAIWET RAMBOUT RAMELOT RAMET RAMLOT RANDOLET RANSON RARY RASE RASKIN RASQUART RASQUIN RATY RAUSCH RAVAUX RAVET RAWLINGS RECHT RECKINGER REDING </w:t>
      </w:r>
    </w:p>
    <w:p>
      <w:pPr>
        <w:pStyle w:val="Normal"/>
        <w:rPr>
          <w:lang w:val="en-US"/>
        </w:rPr>
      </w:pPr>
      <w:r>
        <w:rPr>
          <w:lang w:val="en-US"/>
        </w:rPr>
        <w:t xml:space="preserve">RAEMAEKERS RATTENBORGH RAWOE RAYMAEKERS REGA REID REIMER RENIERS RENS RETHY REYNAERS REYNAERTS REYSERMANS RIEBE ROBEYNS RODDIE ROEKAERTS ROELANTS ROMERO RONDAS ROOSBEEK </w:t>
      </w:r>
    </w:p>
    <w:p>
      <w:pPr>
        <w:pStyle w:val="Normal"/>
        <w:rPr>
          <w:lang w:val="en-US"/>
        </w:rPr>
      </w:pPr>
      <w:r>
        <w:rPr>
          <w:lang w:val="en-US"/>
        </w:rPr>
        <w:t xml:space="preserve">RAFHAY RASKIN RENARD RENOUPREZ ROUIR RUTTOM SANDRETTI SCHELLENBERG SCHOLSEM SCHYNS SCOVILLE SERET SERVAIS SILVESTRE SINGELEWITH SOUGNEZ SOURISSEAU SOYEUR TAHIR TASIA </w:t>
      </w:r>
    </w:p>
    <w:p>
      <w:pPr>
        <w:pStyle w:val="Normal"/>
        <w:rPr>
          <w:lang w:val="en-US"/>
        </w:rPr>
      </w:pPr>
      <w:r>
        <w:rPr>
          <w:lang w:val="en-US"/>
        </w:rPr>
        <w:t xml:space="preserve">RAGON RAHIER RAHIR RAMET RANDACHE RANDAXHE RANSIER RANSY RASKIN RASKINET RASQUIN RASQUINET RASSENFOSSE RAUSCHEIDT RAUSIN RECULE REDIEUX REE REEKMANS REG REGNIER REIFF RELIER </w:t>
      </w:r>
    </w:p>
    <w:p>
      <w:pPr>
        <w:pStyle w:val="Normal"/>
        <w:rPr>
          <w:lang w:val="en-US"/>
        </w:rPr>
      </w:pPr>
      <w:r>
        <w:rPr>
          <w:lang w:val="en-US"/>
        </w:rPr>
        <w:t xml:space="preserve">RAINGO RAINOY RAIWET RANCE RAPHAEL RAPPENAU RASKIN RATY RAUCH RAVIERE REDING REICHLING REILAND REITER REMACLE REMICHE REMIENCE REMIOT REMY RENARD RENAUD RESIBOIS </w:t>
      </w:r>
    </w:p>
    <w:p>
      <w:pPr>
        <w:pStyle w:val="Normal"/>
        <w:rPr>
          <w:lang w:val="en-US"/>
        </w:rPr>
      </w:pPr>
      <w:r>
        <w:rPr>
          <w:lang w:val="en-US"/>
        </w:rPr>
        <w:t xml:space="preserve">RAISON RAIWET RAMELOT RANDAXHE RAPPE RARY RASE RASKIN RASQUIN RATY RATZ RAULET RAULIER RAUSCH RAVET RAWLINGS RAYBAUD RECKINGER REDING REGNIEZ REGOUT REICHLING REILAND </w:t>
      </w:r>
    </w:p>
    <w:p>
      <w:pPr>
        <w:pStyle w:val="Normal"/>
        <w:rPr>
          <w:lang w:val="en-US"/>
        </w:rPr>
      </w:pPr>
      <w:r>
        <w:rPr>
          <w:lang w:val="en-US"/>
        </w:rPr>
        <w:t xml:space="preserve">RAKES RALL RALPH RAMSER RAMSEY RANDAL RANDALL RANDEL RANDER RANES RANEY RANGER RANKER RANSOM RASCHE RASTATTER RATHBUN RATHBURN RATLIFF RAU RAUNER RAUTH RAWLING RAWLINGS </w:t>
      </w:r>
    </w:p>
    <w:p>
      <w:pPr>
        <w:pStyle w:val="Normal"/>
        <w:rPr>
          <w:lang w:val="en-US"/>
        </w:rPr>
      </w:pPr>
      <w:r>
        <w:rPr>
          <w:lang w:val="en-US"/>
        </w:rPr>
        <w:t xml:space="preserve">RAMAKERS RAMECKERS RAMEN RAMONFOSSE RANDAXHE RAOUT RASKIN RASSEMOND RASSEMONT RAXHON REDING REGIBO REINARTZ REINERTZ REIP REISCH REMACLE REMY RENAERTS RENARD RENARDIJ </w:t>
      </w:r>
    </w:p>
    <w:p>
      <w:pPr>
        <w:pStyle w:val="Normal"/>
        <w:rPr>
          <w:lang w:val="en-US"/>
        </w:rPr>
      </w:pPr>
      <w:r>
        <w:rPr>
          <w:lang w:val="en-US"/>
        </w:rPr>
        <w:t xml:space="preserve">RAMESEE RAMLOT RAMOLFO RAMSEE RANDOLET RANSONNET RAPPE RASETTE RASIER RASKIN RASQUAIN RASQUIN RATHS RATTAIRE RAUSIN RAVET RAVIGNAT RAYBAUD RAYWET RECHT REDOUTE REECK </w:t>
      </w:r>
    </w:p>
    <w:p>
      <w:pPr>
        <w:pStyle w:val="Normal"/>
        <w:rPr>
          <w:lang w:val="en-US"/>
        </w:rPr>
      </w:pPr>
      <w:r>
        <w:rPr>
          <w:lang w:val="en-US"/>
        </w:rPr>
        <w:t xml:space="preserve">RAMUT RANDU RANSON RAOULT RAOUST RASKIN RASSEL RAULET RAVELEAU RAYER REBOUX REGNART REGNIER REGO REINER REMACLE REMBAULT REMY RENARD RENART RENAUD RENSON RESTEIGNE </w:t>
      </w:r>
    </w:p>
    <w:p>
      <w:pPr>
        <w:pStyle w:val="Normal"/>
        <w:rPr>
          <w:lang w:val="en-US"/>
        </w:rPr>
      </w:pPr>
      <w:r>
        <w:rPr>
          <w:lang w:val="en-US"/>
        </w:rPr>
        <w:t xml:space="preserve">RANDAXHE RANDAZHE RANSY RAQUET RASBEEK RASE RASKIN RASQUIN RASSART RASSEL RAXHON REMACLE REMI REMY RENARD RENERS RENGLET RENOY RENQUET RENQUIN RENSON RESIMONT RESTEIGNE </w:t>
      </w:r>
    </w:p>
    <w:p>
      <w:pPr>
        <w:pStyle w:val="Normal"/>
        <w:rPr>
          <w:lang w:val="en-US"/>
        </w:rPr>
      </w:pPr>
      <w:r>
        <w:rPr>
          <w:lang w:val="en-US"/>
        </w:rPr>
        <w:t xml:space="preserve">RANDAXHE RECTEM REINHART REINTJENS REMONT RETRAET REYNGENS RHETRAET ROOSEN SARLET SAUVEUR SCHAUS SCHMETZ SCHMITZ SCHOONBRODT SCHOONBROODT SCHRIJNEMAECKERS </w:t>
      </w:r>
    </w:p>
    <w:p>
      <w:pPr>
        <w:pStyle w:val="Normal"/>
        <w:rPr>
          <w:lang w:val="en-US"/>
        </w:rPr>
      </w:pPr>
      <w:r>
        <w:rPr>
          <w:lang w:val="en-US"/>
        </w:rPr>
        <w:t xml:space="preserve">RANSQUIN RAPAILLE RAPPE RAVIGNAT REGNIERS RENARD RENIER REYDAMS RICHAL RIGO ROBERT ROCH ROLAND ROMBOUTS ROPSON ROUCHARD ROUHARD ROUSSEAU RUOL SANGLIER SAVART SAVELS </w:t>
      </w:r>
    </w:p>
    <w:p>
      <w:pPr>
        <w:pStyle w:val="Normal"/>
        <w:rPr>
          <w:lang w:val="en-US"/>
        </w:rPr>
      </w:pPr>
      <w:r>
        <w:rPr>
          <w:lang w:val="en-US"/>
        </w:rPr>
        <w:t xml:space="preserve">RANWEZ REI RELLIER REMY RENARD RENSON REUMONT RICHE RICHIR RIEL RIFFONT RIHOUX ROBA ROBBES ROBERT ROCHEZ ROLAND ROMEDENNE ROSSIGNOL ROUER ROUFSELLE ROULIN ROULY </w:t>
      </w:r>
    </w:p>
    <w:p>
      <w:pPr>
        <w:pStyle w:val="Normal"/>
        <w:rPr>
          <w:lang w:val="en-US"/>
        </w:rPr>
      </w:pPr>
      <w:r>
        <w:rPr>
          <w:lang w:val="en-US"/>
        </w:rPr>
        <w:t xml:space="preserve">RAPIN RAPLEY RASQUIN RAUET RAULIN REARD REAULET REBSTOCK REDDET REISEN REITER REMENAND RENARD RENAULT RENNESSON RETONDE REVEMONT REYSER RIBOT RICARD RICHARD RICHIE RIEL </w:t>
      </w:r>
    </w:p>
    <w:p>
      <w:pPr>
        <w:pStyle w:val="Normal"/>
        <w:rPr>
          <w:lang w:val="en-US"/>
        </w:rPr>
      </w:pPr>
      <w:r>
        <w:rPr>
          <w:lang w:val="en-US"/>
        </w:rPr>
        <w:t xml:space="preserve">RAPPE RASKIN RASSART RAVET RENARD REVEILLON RIGA RIGO RIGOT ROBA ROBERT ROLAND ROME ROSOUX ROUHA ROUSSEAU SALMON </w:t>
      </w:r>
    </w:p>
    <w:p>
      <w:pPr>
        <w:pStyle w:val="Normal"/>
        <w:rPr>
          <w:lang w:val="en-US"/>
        </w:rPr>
      </w:pPr>
      <w:r>
        <w:rPr>
          <w:lang w:val="en-US"/>
        </w:rPr>
        <w:t xml:space="preserve">RASCLE RASKIN RATI RECHT REIFER REIGELING REMACLE REMICHE REMIENCE REMY RENARD RENCHAIN RENERT RENQUIN RENSON RENTZ REUMONT REYTER RHEUTER RICHARD RICHLOT RIGAUX ROBERT RODE </w:t>
      </w:r>
    </w:p>
    <w:p>
      <w:pPr>
        <w:pStyle w:val="Normal"/>
        <w:rPr>
          <w:lang w:val="en-US"/>
        </w:rPr>
      </w:pPr>
      <w:r>
        <w:rPr>
          <w:lang w:val="en-US"/>
        </w:rPr>
        <w:t xml:space="preserve">RASE REGNIER REMACLE REMY RENOUPREZ RENSON REVELARD ROBERT ROBILLARD ROGER ROLAND ROLLAND ROSIK ROUSSEAU ROUSSELLE RUSMONT SCOHY SEMAL SERON SIMON SOUDANT SOVEY </w:t>
      </w:r>
    </w:p>
    <w:p>
      <w:pPr>
        <w:pStyle w:val="Normal"/>
        <w:rPr>
          <w:lang w:val="en-US"/>
        </w:rPr>
      </w:pPr>
      <w:r>
        <w:rPr>
          <w:lang w:val="en-US"/>
        </w:rPr>
        <w:t xml:space="preserve">RASQUIN RASSEL RATY RAXKIN RECLAIRE REDOUTE REGINSTER REINCHING REKEN REKENNE REMACLE REMI REMOUCHAMPS REMY RENARD RENAUX RENELDE RENOT RENOY RENSON RENSONNET </w:t>
      </w:r>
    </w:p>
    <w:p>
      <w:pPr>
        <w:pStyle w:val="Normal"/>
        <w:rPr>
          <w:lang w:val="en-US"/>
        </w:rPr>
      </w:pPr>
      <w:r>
        <w:rPr>
          <w:lang w:val="en-US"/>
        </w:rPr>
        <w:t xml:space="preserve">RASQUIN RAUCROIX RAVET RAVIGNAT RAYEZ RAZE REDING REDLINGER REICHLING REICK REIMER REINARD REINERT REINHARD REINKE REINS </w:t>
      </w:r>
    </w:p>
    <w:p>
      <w:pPr>
        <w:pStyle w:val="Normal"/>
        <w:rPr>
          <w:lang w:val="en-US"/>
        </w:rPr>
      </w:pPr>
      <w:r>
        <w:rPr>
          <w:lang w:val="en-US"/>
        </w:rPr>
        <w:t xml:space="preserve">RASQUIN REGNIER REMUS REMY RENARD RENIER RENY REYTER </w:t>
      </w:r>
    </w:p>
    <w:p>
      <w:pPr>
        <w:pStyle w:val="Normal"/>
        <w:rPr>
          <w:lang w:val="en-US"/>
        </w:rPr>
      </w:pPr>
      <w:r>
        <w:rPr>
          <w:lang w:val="en-US"/>
        </w:rPr>
        <w:t xml:space="preserve">RASQUINET RASSART RASSE RASSON RAVET REBRY REDLINGER REGINSTER REGNIER REGOUT REICHLING REILAND REINA REITER RELEKOM REMACLE REMIENCE REMIENS REMION REMY RENAER </w:t>
      </w:r>
    </w:p>
    <w:p>
      <w:pPr>
        <w:pStyle w:val="Normal"/>
        <w:rPr>
          <w:lang w:val="en-US"/>
        </w:rPr>
      </w:pPr>
      <w:r>
        <w:rPr>
          <w:lang w:val="en-US"/>
        </w:rPr>
        <w:t xml:space="preserve">RASSART RASSON RAT RAULIN RAVENEAU RAVILLY REBISZ REBOUSSIN REBRAULT REGNIER REMBRANDT REMY RENAUD RENAULT RENAUX RENVEZ RESQUISE RETIF REUL REZETTE RICHARD RICHOMME RIHOUX </w:t>
      </w:r>
    </w:p>
    <w:p>
      <w:pPr>
        <w:pStyle w:val="Normal"/>
        <w:rPr>
          <w:lang w:val="en-US"/>
        </w:rPr>
      </w:pPr>
      <w:r>
        <w:rPr>
          <w:lang w:val="en-US"/>
        </w:rPr>
        <w:t xml:space="preserve">RASSE RAVAUX RAVET RAZE REGNIER REMACLE REMY RENARD RENAULT RENIER RENSON RENTIER RESIBOIS RESTIAU REUILLEAUX REUILLIAUX REULIAU REULIAUX REUVIAUX REZETTE RIFFAUX RIFLART </w:t>
      </w:r>
    </w:p>
    <w:p>
      <w:pPr>
        <w:pStyle w:val="Normal"/>
        <w:rPr>
          <w:lang w:val="en-US"/>
        </w:rPr>
      </w:pPr>
      <w:r>
        <w:rPr>
          <w:lang w:val="en-US"/>
        </w:rPr>
        <w:t xml:space="preserve">RASSON RAVENS RAZEMON REGNIER REGNIERS REMUE RENARD RENQIEIRE REUNIS REYBROECK REYNAERT REYNDERS REYNIERS </w:t>
      </w:r>
    </w:p>
    <w:p>
      <w:pPr>
        <w:pStyle w:val="Normal"/>
        <w:rPr>
          <w:lang w:val="en-US"/>
        </w:rPr>
      </w:pPr>
      <w:r>
        <w:rPr>
          <w:lang w:val="en-US"/>
        </w:rPr>
        <w:t xml:space="preserve">RAUCH RAULIEZ RAUSCH RAVEZ RAY REAVER RECTOR REESNER REGELS REHME REIDERT REIFENRATH REINFELD REINGANS REINHARD REINTJENS REISS REITER REITZER RENEAULT RESLEN RESTLE REUILLE </w:t>
      </w:r>
    </w:p>
    <w:p>
      <w:pPr>
        <w:pStyle w:val="Normal"/>
        <w:rPr>
          <w:lang w:val="en-US"/>
        </w:rPr>
      </w:pPr>
      <w:r>
        <w:rPr>
          <w:lang w:val="en-US"/>
        </w:rPr>
        <w:t xml:space="preserve">RAULET RAUSCH RAVEZ RAYER RECKSIEDLER REDDING REDING REGNIER REISER REITZ REMACLE REMI REMICHE REMIENCE REMY RENARD RENAULD RENAULT RENESSON RENNESSON RENOY RENQUIN </w:t>
      </w:r>
    </w:p>
    <w:p>
      <w:pPr>
        <w:pStyle w:val="Normal"/>
        <w:rPr>
          <w:lang w:val="en-US"/>
        </w:rPr>
      </w:pPr>
      <w:r>
        <w:rPr>
          <w:lang w:val="en-US"/>
        </w:rPr>
        <w:t xml:space="preserve">RAULIN REISER REMY RENNESON RENSONNET RESIBOIS REUMONT REYES-SANCHEZ REZETTE RIBONET RICAILLE RICHARD RIDREMONT RIES RION RODERES RODESCH ROGIER ROLIN ROLLIN RONGVAUX </w:t>
      </w:r>
    </w:p>
    <w:p>
      <w:pPr>
        <w:pStyle w:val="Normal"/>
        <w:rPr>
          <w:lang w:val="en-US"/>
        </w:rPr>
      </w:pPr>
      <w:r>
        <w:rPr>
          <w:lang w:val="en-US"/>
        </w:rPr>
        <w:t xml:space="preserve">RAUMERY REGNIER REMACLE REMI REMY RENARD RENIER RIFFLART RIFFLET RIGAUX RINGLET ROBAUX ROBEAUX ROBERT ROBIN ROCA ROCHETTE ROGER ROGGE ROMEDENNE RONDIAT RONVEAU ROSE </w:t>
      </w:r>
    </w:p>
    <w:p>
      <w:pPr>
        <w:pStyle w:val="Normal"/>
        <w:rPr>
          <w:lang w:val="en-US"/>
        </w:rPr>
      </w:pPr>
      <w:r>
        <w:rPr>
          <w:lang w:val="en-US"/>
        </w:rPr>
        <w:t xml:space="preserve">RAUSCENT (1), RAUSENT (1), RAYEZ (11), REMUS (1), RENARD (3), RENIER (1), RICHARD (1), RIELLE (1), RIGAU (2), RIGAUX (19), ROBERT (5), ROCH (29), ROCHER (2), ROCHETTE (1), ROGER (1), ROGIER (1), ROLAND (3), </w:t>
      </w:r>
    </w:p>
    <w:p>
      <w:pPr>
        <w:pStyle w:val="Normal"/>
        <w:rPr>
          <w:lang w:val="en-US"/>
        </w:rPr>
      </w:pPr>
      <w:r>
        <w:rPr>
          <w:lang w:val="en-US"/>
        </w:rPr>
        <w:t xml:space="preserve">RAUSE RAVERAT RAVET RAYOT RAZE REBONMOULIN REBOUSSIN RECEVEUR RECONSTRUIT RECULEZ REGAN REGENT REGNARD REGNAULT REGNIER REGOUT REITMAYER RELEVEUX REMACLE </w:t>
      </w:r>
    </w:p>
    <w:p>
      <w:pPr>
        <w:pStyle w:val="Normal"/>
        <w:rPr/>
      </w:pPr>
      <w:r>
        <w:rPr>
          <w:rStyle w:val="StrongEmphasis"/>
          <w:b w:val="false"/>
          <w:bCs w:val="false"/>
          <w:lang w:val="en-US"/>
        </w:rPr>
        <w:t xml:space="preserve">RAUSSENS REQUETTE ROMARIN RUMARIN SCHONIJANS SCHOONIJANS SEVENOO SOCQUET STRALE THEUNIS THEYS THIBAUT THUNUS TRIFFAUX VAN WEYMERS VANDENBERG VERVAEREN VINCENT WERNER </w:t>
      </w:r>
    </w:p>
    <w:p>
      <w:pPr>
        <w:pStyle w:val="Normal"/>
        <w:rPr/>
      </w:pPr>
      <w:r>
        <w:rPr>
          <w:lang w:val="en-US"/>
        </w:rPr>
        <w:t xml:space="preserve">RAVYST REMAN RENETTE RENKIN RENOTTE RENSON REUTHER RIBOUX ROBERT ROE..(?) ROSART ROSIER ROULY ROUSSELET ROYAUX RUTHER </w:t>
      </w:r>
    </w:p>
    <w:p>
      <w:pPr>
        <w:pStyle w:val="Normal"/>
        <w:rPr>
          <w:lang w:val="en-US"/>
        </w:rPr>
      </w:pPr>
      <w:r>
        <w:rPr>
          <w:lang w:val="en-US"/>
        </w:rPr>
        <w:t xml:space="preserve">RAWAY REACH RECH REDING REHFELD REIDL REIDLINGER REILAND REIN REINARDY REINER REINHART REISDORF REITER REMACLE REMY RENARD RENAUDIN RENAULD RENAULT RENNESON RENNESSON </w:t>
      </w:r>
    </w:p>
    <w:p>
      <w:pPr>
        <w:pStyle w:val="Normal"/>
        <w:rPr>
          <w:lang w:val="en-US"/>
        </w:rPr>
      </w:pPr>
      <w:r>
        <w:rPr>
          <w:lang w:val="en-US"/>
        </w:rPr>
        <w:t xml:space="preserve">RAWLINS RAWSKI RAY RAYBURN RAYLE RAYMOND RAYMONT RAYT REAM REAMAN REAMER REAMS REARDON REASTER REAU REBA REBEL REBER RECKER REDDEN REDDING REDEMONN REDING REECE REED </w:t>
      </w:r>
    </w:p>
    <w:p>
      <w:pPr>
        <w:pStyle w:val="Normal"/>
        <w:rPr>
          <w:lang w:val="en-US"/>
        </w:rPr>
      </w:pPr>
      <w:r>
        <w:rPr>
          <w:lang w:val="en-US"/>
        </w:rPr>
        <w:t xml:space="preserve">RECH RECKER REILAND REISCH REISGRAF RICK RIENTJES RIETCH RODER ROETHLER ROLES ROLLING ROSE RUCKY RUETER RUST RYAN SABO SCHANUS SCHERRE SCHNEIDER SCHNOCK SCHOPPACH </w:t>
      </w:r>
    </w:p>
    <w:p>
      <w:pPr>
        <w:pStyle w:val="Normal"/>
        <w:rPr>
          <w:lang w:val="en-US"/>
        </w:rPr>
      </w:pPr>
      <w:r>
        <w:rPr>
          <w:lang w:val="en-US"/>
        </w:rPr>
        <w:t xml:space="preserve">RECHT REFFAY REICHLING REIMER REINHOLD REISER REITER REMACLE REMER REMIENCE REMOND REMY RENAULD RENAUX RENDERS </w:t>
      </w:r>
    </w:p>
    <w:p>
      <w:pPr>
        <w:pStyle w:val="Normal"/>
        <w:rPr>
          <w:lang w:val="en-US"/>
        </w:rPr>
      </w:pPr>
      <w:r>
        <w:rPr>
          <w:lang w:val="en-US"/>
        </w:rPr>
        <w:t xml:space="preserve">REEDY REESE REEVES REFUNIA REGAN REGNER REGUTTI REHL REHMAN REICHARDS REICHART REICHER REICHERT REICHLEY REID REIDEL REIDELBACH REIDLING REIDLINGER REIGLER REILE REILLY </w:t>
      </w:r>
    </w:p>
    <w:p>
      <w:pPr>
        <w:pStyle w:val="Normal"/>
        <w:rPr>
          <w:lang w:val="es-ES_tradnl"/>
        </w:rPr>
      </w:pPr>
      <w:r>
        <w:rPr>
          <w:lang w:val="es-ES_tradnl"/>
        </w:rPr>
        <w:t xml:space="preserve">REETH VAN ROEYEN VAN ROOSBROECK VAN ROSENDAAL VAN SCHOONBEEK VAN STEEN VAN STEENHUYSEN VAN SWYGENHOVEN VAN THIELEN VAN TORNHOUT VAN TRIMPONT VANBETS VANDEBROEK </w:t>
      </w:r>
    </w:p>
    <w:p>
      <w:pPr>
        <w:pStyle w:val="Normal"/>
        <w:rPr>
          <w:lang w:val="en-US"/>
        </w:rPr>
      </w:pPr>
      <w:r>
        <w:rPr>
          <w:lang w:val="en-US"/>
        </w:rPr>
        <w:t xml:space="preserve">REGENVETTER REGENWETTER REGNIER REICHER REINERT REISCH REISEN REITER REITZ REMISSON REMY RENARD RENAUD RENAUDIN </w:t>
      </w:r>
    </w:p>
    <w:p>
      <w:pPr>
        <w:pStyle w:val="Normal"/>
        <w:rPr>
          <w:lang w:val="en-US"/>
        </w:rPr>
      </w:pPr>
      <w:r>
        <w:rPr>
          <w:lang w:val="en-US"/>
        </w:rPr>
        <w:t xml:space="preserve">REGINSTER REGNARD REGNIER REITER REMACLE REMI REMIENCE REMY RENARD RENART RENAUD RENAULD RENAULT RENAUX RENAVILLE RENDOLET RENIER RENIERS RENNEBOOG RENNESON </w:t>
      </w:r>
    </w:p>
    <w:p>
      <w:pPr>
        <w:pStyle w:val="Normal"/>
        <w:rPr>
          <w:lang w:val="en-US"/>
        </w:rPr>
      </w:pPr>
      <w:r>
        <w:rPr>
          <w:lang w:val="en-US"/>
        </w:rPr>
        <w:t xml:space="preserve">REGNIER REGNIEZ REICHLING REIFF REINARD REINERT REINERTZ REINESCH REINHARD REISER REITER REITZ REMACLE REMI REMICHE REMIENCE REMY RENARD RENAUD RENAUDIN RENAULD RENAULT </w:t>
      </w:r>
    </w:p>
    <w:p>
      <w:pPr>
        <w:pStyle w:val="Normal"/>
        <w:rPr>
          <w:lang w:val="en-US"/>
        </w:rPr>
      </w:pPr>
      <w:r>
        <w:rPr>
          <w:lang w:val="en-US"/>
        </w:rPr>
        <w:t xml:space="preserve">REGNIER REGOUT REID REINARTS REINAU REISCHLING REMACLE REMONT REMY RENAND RENARD RENARDY RENAUX RENCHEN RENCHON RENCKEN RENER RENERRGEN RENERY RENEWAER RENIER </w:t>
      </w:r>
    </w:p>
    <w:p>
      <w:pPr>
        <w:pStyle w:val="Normal"/>
        <w:rPr>
          <w:lang w:val="en-US"/>
        </w:rPr>
      </w:pPr>
      <w:r>
        <w:rPr>
          <w:lang w:val="en-US"/>
        </w:rPr>
        <w:t xml:space="preserve">REGNIER REMIS REMONDEAU REMY RENARD RENIER RIBOTEAU RICHARD RICHE RICHY RIFTARD RIMBERT RINGLET RIPORON RIPOTEAU RITCHOT ROBERT ROBILLARD ROBIN ROBINEAU ROC RODIER ROFFE </w:t>
      </w:r>
    </w:p>
    <w:p>
      <w:pPr>
        <w:pStyle w:val="Normal"/>
        <w:rPr>
          <w:lang w:val="en-US"/>
        </w:rPr>
      </w:pPr>
      <w:r>
        <w:rPr>
          <w:lang w:val="en-US"/>
        </w:rPr>
        <w:t xml:space="preserve">REGO REINER REMACLE REMBAULT RENARD RICHEZ RIGOLLE RIQUER ROBE ROCOURT ROGEZ ROGISSART ROHART ROLAND ROLLIN ROMON ROMPAIS RONDEUX ROUET ROULLEAU ROUSSEAU ROUSSEAUX </w:t>
      </w:r>
    </w:p>
    <w:p>
      <w:pPr>
        <w:pStyle w:val="Normal"/>
        <w:rPr>
          <w:lang w:val="en-US"/>
        </w:rPr>
      </w:pPr>
      <w:r>
        <w:rPr>
          <w:lang w:val="en-US"/>
        </w:rPr>
        <w:t xml:space="preserve">REICHARD REMY SABBE SAGIE SALINGUE SAUDOYEZ SCHERPEREEL SCHYNS SERTSEVEN SIMONS SOLBREUX SOPHIE SOUDANT SOULASSE STANUS TAQUET THIELEMANS THOMAS THOME THONON TOTTA VALERIE </w:t>
      </w:r>
    </w:p>
    <w:p>
      <w:pPr>
        <w:pStyle w:val="Normal"/>
        <w:rPr>
          <w:lang w:val="en-US"/>
        </w:rPr>
      </w:pPr>
      <w:r>
        <w:rPr>
          <w:lang w:val="en-US"/>
        </w:rPr>
        <w:t xml:space="preserve">REICHLING REIFFENBERG REISER REUTER RIGO ROLLINGER SALENTINY SAUVEZ SAUVIGNIER SCHAUS SCHMELER SCHOLLEN SCHOLLER SCHOLLER SCHOLTES SCHOLTUS SCHREIBER SCHROEDER SCHUMAN </w:t>
      </w:r>
    </w:p>
    <w:p>
      <w:pPr>
        <w:pStyle w:val="Normal"/>
        <w:rPr>
          <w:lang w:val="en-US"/>
        </w:rPr>
      </w:pPr>
      <w:r>
        <w:rPr>
          <w:lang w:val="en-US"/>
        </w:rPr>
        <w:t xml:space="preserve">REICHLING RIX ROYNET SCHROBILTGEN SENSIQUE SMITZ STENUIT STRAINCHAMP TAY VAN CRAESBEEK VANDERHADEN VANSTEENBERGH VECTIN VERCHEVAL VILLETTE WARNIER WILLOT ADAM ANDRES </w:t>
      </w:r>
    </w:p>
    <w:p>
      <w:pPr>
        <w:pStyle w:val="Normal"/>
        <w:rPr>
          <w:lang w:val="en-US"/>
        </w:rPr>
      </w:pPr>
      <w:r>
        <w:rPr>
          <w:lang w:val="en-US"/>
        </w:rPr>
        <w:t xml:space="preserve">REIFFES REISDORF RENSON REUTER RIES RION ROTHY ROUCKERT SCHANUS SCHARFF SCHILTZ SCHMIT SCHWARTZ SCHWEICHER SIMON THILL THOERCHINGER TOMASINI TOULLY VALENTIN VAN BEVER VANETIN </w:t>
      </w:r>
    </w:p>
    <w:p>
      <w:pPr>
        <w:pStyle w:val="Normal"/>
        <w:rPr>
          <w:lang w:val="en-US"/>
        </w:rPr>
      </w:pPr>
      <w:r>
        <w:rPr>
          <w:lang w:val="en-US"/>
        </w:rPr>
        <w:t xml:space="preserve">REIMAN REIMANN REIMER REINBOLT REINCHE REINDEL REINHARD REINHART REINHARTL REINICK REINKING REINMAN REINSTEIN REIS </w:t>
      </w:r>
    </w:p>
    <w:p>
      <w:pPr>
        <w:pStyle w:val="Normal"/>
        <w:rPr>
          <w:lang w:val="en-US"/>
        </w:rPr>
      </w:pPr>
      <w:r>
        <w:rPr>
          <w:lang w:val="en-US"/>
        </w:rPr>
        <w:t xml:space="preserve">REINARD REINERT REINHARD REISER REITER REMACLE REMI REMICHE REMIOT REMISE REMUS REMY RENARD RENARD/LEONARD RENAUD RENAULT RENAUX RENDOLET RENEN RENER RENERT RENETTE RENIER </w:t>
      </w:r>
    </w:p>
    <w:p>
      <w:pPr>
        <w:pStyle w:val="Normal"/>
        <w:rPr/>
      </w:pPr>
      <w:r>
        <w:rPr>
          <w:rStyle w:val="StrongEmphasis"/>
          <w:b w:val="false"/>
          <w:bCs w:val="false"/>
          <w:lang w:val="en-US"/>
        </w:rPr>
        <w:t xml:space="preserve">REINHARD REINKE REINSCH REIS REISER REMACLE REMER REMICHE REMY RENSEL RENZ REUTER RHODEN RICE RICHARD RICHARDS RICHMOND RICHTER RICKARD RICKER RIDDLEBERGER RIDGEWAY </w:t>
      </w:r>
    </w:p>
    <w:p>
      <w:pPr>
        <w:pStyle w:val="Normal"/>
        <w:rPr/>
      </w:pPr>
      <w:r>
        <w:rPr>
          <w:lang w:val="en-US"/>
        </w:rPr>
        <w:t xml:space="preserve">REINSON REKENNE REMY RENARD RENCON RENDACH RENERS RENKIN RENOMPREZ RENSON RENSONNET RIBEAUCOURT RICHELLE RIEDEL </w:t>
      </w:r>
    </w:p>
    <w:p>
      <w:pPr>
        <w:pStyle w:val="Normal"/>
        <w:rPr>
          <w:lang w:val="en-US"/>
        </w:rPr>
      </w:pPr>
      <w:r>
        <w:rPr>
          <w:lang w:val="en-US"/>
        </w:rPr>
        <w:t xml:space="preserve">REISDORF REISTER REISZ REITER REITZ REITZEL RELLER REMACLE REMAKLUS REMINGER REMLINGER REMMELE RENALDI RENAUD RENDER </w:t>
      </w:r>
    </w:p>
    <w:p>
      <w:pPr>
        <w:pStyle w:val="Normal"/>
        <w:rPr>
          <w:lang w:val="en-US"/>
        </w:rPr>
      </w:pPr>
      <w:r>
        <w:rPr>
          <w:lang w:val="en-US"/>
        </w:rPr>
        <w:t xml:space="preserve">REISER REMICHE REMMINGTON REMY RENAUD RENAUX RENNARD RENOLD RENOTTE RENQUET RESO RESTEIGNE REUBRECHT REUMOND </w:t>
      </w:r>
    </w:p>
    <w:p>
      <w:pPr>
        <w:pStyle w:val="Normal"/>
        <w:rPr>
          <w:lang w:val="en-US"/>
        </w:rPr>
      </w:pPr>
      <w:r>
        <w:rPr>
          <w:lang w:val="en-US"/>
        </w:rPr>
        <w:t xml:space="preserve">REKIER REMS RENARD RENDERS RENIER RENIERS RENTMEESTERS RESTIAU REUTER REYLANDT REYNAERTS RICKABY RICQUIER RIGAUX RIKET RINGER RISCH ROBARE ROBBERECHTS ROBEET ROBIJNS ROCH </w:t>
      </w:r>
    </w:p>
    <w:p>
      <w:pPr>
        <w:pStyle w:val="Normal"/>
        <w:rPr>
          <w:lang w:val="en-US"/>
        </w:rPr>
      </w:pPr>
      <w:r>
        <w:rPr>
          <w:lang w:val="en-US"/>
        </w:rPr>
        <w:t xml:space="preserve">REMACLE DE SECHEVAULX REMIE REMILLAT REMION REMIOT REMOND REMONT REMPLAIRE REMY REMY DIT PLAISANT RENARD RENAUD RENAULT RENAUX RENCHON RENETTE RENIER RENOTTE RENSON </w:t>
      </w:r>
    </w:p>
    <w:p>
      <w:pPr>
        <w:pStyle w:val="Normal"/>
        <w:rPr>
          <w:lang w:val="en-US"/>
        </w:rPr>
      </w:pPr>
      <w:r>
        <w:rPr>
          <w:lang w:val="en-US"/>
        </w:rPr>
        <w:t xml:space="preserve">REMACLE REMI REMICHE REMONT REMY RENARD RENAUD RENEKENS RENIER RENIERE RENOTTE RENOUPREZ RENSON RENSONNET RESBOUT RESIMONT RESPIN REUL RICHARD RIGA RIGAUD RIGAULD RIGO RIGOT </w:t>
      </w:r>
    </w:p>
    <w:p>
      <w:pPr>
        <w:pStyle w:val="Normal"/>
        <w:rPr>
          <w:lang w:val="en-US"/>
        </w:rPr>
      </w:pPr>
      <w:r>
        <w:rPr>
          <w:lang w:val="en-US"/>
        </w:rPr>
        <w:t xml:space="preserve">REMACLE REMY RENARD RENAUD RENELDE RENNESSON RENSONNET RENVILLE RESIBOIS RESIMONT RICHEL RICHELLE RIGAUX RINGLET RISING ROBERT ROBERTY ROCHE ROCHETTE RODRIGUE ROELENS </w:t>
      </w:r>
    </w:p>
    <w:p>
      <w:pPr>
        <w:pStyle w:val="Normal"/>
        <w:rPr>
          <w:lang w:val="en-US"/>
        </w:rPr>
      </w:pPr>
      <w:r>
        <w:rPr>
          <w:lang w:val="en-US"/>
        </w:rPr>
        <w:t xml:space="preserve">REMACLE REMY RENARD RENAULT RENIER RESER REUTER RICAT RICHON RIDOLE RIGAUX ROBERT RODRIGUE ROGER ROLLUS ROMBAUTS RONCARI ROSIERE ROTHE ROUDEAU ROUSSEAU ROYEZ ROZET SABLOT </w:t>
      </w:r>
    </w:p>
    <w:p>
      <w:pPr>
        <w:pStyle w:val="Normal"/>
        <w:rPr>
          <w:lang w:val="en-US"/>
        </w:rPr>
      </w:pPr>
      <w:r>
        <w:rPr>
          <w:lang w:val="en-US"/>
        </w:rPr>
        <w:t xml:space="preserve">REMY RENNO RENNY RESER REUNERT RION RIPSTEIN RITSCHDORFF ROBERT ROBINSON ROCHE RODEL RODESCH ROGERS ROLET ROLL ROLLIN ROMANENKO RONGVAUX ROSE ROSENTHAL ROSIER ROSMAN </w:t>
      </w:r>
    </w:p>
    <w:p>
      <w:pPr>
        <w:pStyle w:val="Normal"/>
        <w:rPr>
          <w:lang w:val="en-US"/>
        </w:rPr>
      </w:pPr>
      <w:r>
        <w:rPr>
          <w:lang w:val="en-US"/>
        </w:rPr>
        <w:t xml:space="preserve">REMY RENQUIN RICHARD RINGLET RIOS RISSE ROBERT ROBINET ROGIER ROIERE RONGVAUX ROSIUS ROSSIGNON ROSSION ROUSSEAU ROUSSEL ROUSSELLE ROY ROYER ROYERE RUBY SAEYS SAINLEZ </w:t>
      </w:r>
    </w:p>
    <w:p>
      <w:pPr>
        <w:pStyle w:val="Normal"/>
        <w:rPr>
          <w:lang w:val="es-ES_tradnl"/>
        </w:rPr>
      </w:pPr>
      <w:r>
        <w:rPr>
          <w:lang w:val="es-ES_tradnl"/>
        </w:rPr>
        <w:t xml:space="preserve">RENARD DE LA VIGNE DE LA VIGNETTE DE LA VILLETTE DE LABADIE DE LAETER DE LAIXHEA DE LAMBERTMONT DE LAMBILLON DE GLAIN DE LAME DE LAMINNE DE LAMINNE DE BEX DE LANNOY DE LANTIN DE </w:t>
      </w:r>
    </w:p>
    <w:p>
      <w:pPr>
        <w:pStyle w:val="Normal"/>
        <w:rPr>
          <w:lang w:val="en-US"/>
        </w:rPr>
      </w:pPr>
      <w:r>
        <w:rPr>
          <w:lang w:val="en-US"/>
        </w:rPr>
        <w:t xml:space="preserve">RENARD RENARDI RENER RENIER RENKIN RENSON REQUILE RESBOUX REYNDERS RIBEAUFOSSE RICHOUX RIGA RIGALS RISACK RIVOUX ROBERT ROCKS ROGER ROKS ROLAND ROLLAND ROMPELBERG </w:t>
      </w:r>
    </w:p>
    <w:p>
      <w:pPr>
        <w:pStyle w:val="Normal"/>
        <w:rPr>
          <w:lang w:val="en-US"/>
        </w:rPr>
      </w:pPr>
      <w:r>
        <w:rPr>
          <w:lang w:val="en-US"/>
        </w:rPr>
        <w:t xml:space="preserve">RENARD RENAUD RENAULT RENGLET RENIAU RENIER RENOTTE RENSON RESIMONT REUMONT REUTER REY REYS RIBOUX RICHARD RICHE RIDELLE RIEU RIGA RIGAUX RIGO RIGOT RINCHON RINGLET RIOTTE </w:t>
      </w:r>
    </w:p>
    <w:p>
      <w:pPr>
        <w:pStyle w:val="Normal"/>
        <w:rPr>
          <w:lang w:val="en-US"/>
        </w:rPr>
      </w:pPr>
      <w:r>
        <w:rPr>
          <w:lang w:val="en-US"/>
        </w:rPr>
        <w:t xml:space="preserve">RENARD RENAUD RENIEE RENNOTTE REUSCH REUTER RICHARD RICQUIER RIDELLE RIERA-LOPEZ RIGAUX ROBERT ROBIC ROBINET ROBLAIN ROCH RODESCH ROGER ROGGEN ROISIN ROLAND ROLIN </w:t>
      </w:r>
    </w:p>
    <w:p>
      <w:pPr>
        <w:pStyle w:val="Normal"/>
        <w:rPr>
          <w:lang w:val="en-US"/>
        </w:rPr>
      </w:pPr>
      <w:r>
        <w:rPr>
          <w:lang w:val="en-US"/>
        </w:rPr>
        <w:t xml:space="preserve">RENARD RENNOTTE RENSON RENWAR RIBEAUCOURT ROBSON ROSSIUS SAIVE SALMON SAMRAY SARASIN SAROLEA SCEELMANE SCHEFFER SCHROERS SEGIN SEPULT SIFER SIMON SIMONON SMETS SONGLET </w:t>
      </w:r>
    </w:p>
    <w:p>
      <w:pPr>
        <w:pStyle w:val="Normal"/>
        <w:rPr>
          <w:lang w:val="en-US"/>
        </w:rPr>
      </w:pPr>
      <w:r>
        <w:rPr>
          <w:lang w:val="en-US"/>
        </w:rPr>
        <w:t xml:space="preserve">RENARD REPUSSARD RICHEZ RIGNAUT ROCHEREAU ROLLAND ROOBA ROOBAERT ROUL RUE SAUSSINE SAUVAGE SAVATIER SAVATTIER SCHMIDT-EILERLAGE SCHROYENS SEGRAIS SEITE SERSTE SERVRANCKX </w:t>
      </w:r>
    </w:p>
    <w:p>
      <w:pPr>
        <w:pStyle w:val="Normal"/>
        <w:rPr>
          <w:lang w:val="en-US"/>
        </w:rPr>
      </w:pPr>
      <w:r>
        <w:rPr>
          <w:lang w:val="en-US"/>
        </w:rPr>
        <w:t xml:space="preserve">RENARD SCHOEFS SIMON SOTREZ TERKEN THEWISSEN THILMANY THIRY THURMES TWAGIUMANA VANDENBROUCK VONECHE WANSON WISLET ZIZIC ALEXANDRE ANCELIN ANSELME ARNOULD ARNOULT AUBRY </w:t>
      </w:r>
    </w:p>
    <w:p>
      <w:pPr>
        <w:pStyle w:val="Normal"/>
        <w:rPr>
          <w:lang w:val="en-US"/>
        </w:rPr>
      </w:pPr>
      <w:r>
        <w:rPr>
          <w:lang w:val="en-US"/>
        </w:rPr>
        <w:t xml:space="preserve">RENARDY RENEERKENS RENKENS RENSON REUL REYNDERS REYNS RHEIN RICHALS RIES RIGALS RIJGALS RINCK RINGS ROBERT ROBERTZ RODEMBOURG RODRIGUEZ ROEBROEKS ROELAND ROEMANS ROEMERS </w:t>
      </w:r>
    </w:p>
    <w:p>
      <w:pPr>
        <w:pStyle w:val="Normal"/>
        <w:rPr>
          <w:lang w:val="en-US"/>
        </w:rPr>
      </w:pPr>
      <w:r>
        <w:rPr>
          <w:lang w:val="en-US"/>
        </w:rPr>
        <w:t xml:space="preserve">RENAUDIN RENAULT RENSIMONT RETER REUTER RHEINDT RICAILLE RICHARD RICHER RICHIE RICHIER RINGO RIOUX RISCH RIYAMI ROBERT ROBINET ROBLAIN ROBYET RODANGE RODE ROGER ROI ROLAND </w:t>
      </w:r>
    </w:p>
    <w:p>
      <w:pPr>
        <w:pStyle w:val="Normal"/>
        <w:rPr>
          <w:lang w:val="en-US"/>
        </w:rPr>
      </w:pPr>
      <w:r>
        <w:rPr>
          <w:lang w:val="en-US"/>
        </w:rPr>
        <w:t xml:space="preserve">RENAULD RENIER RIBEAUCOURT RICHA RISACK ROBRECHTS ROCHE </w:t>
      </w:r>
    </w:p>
    <w:p>
      <w:pPr>
        <w:pStyle w:val="Normal"/>
        <w:rPr>
          <w:lang w:val="en-US"/>
        </w:rPr>
      </w:pPr>
      <w:r>
        <w:rPr>
          <w:lang w:val="en-US"/>
        </w:rPr>
        <w:t xml:space="preserve">RENAULT RENE RENOUL RENTMEISTER REULAND REULANDT REUPPERT REUTER REUTHER REYMSDICK RICHARD RICHARDI RICHARDS RICHIER </w:t>
      </w:r>
    </w:p>
    <w:p>
      <w:pPr>
        <w:pStyle w:val="Normal"/>
        <w:rPr>
          <w:lang w:val="en-US"/>
        </w:rPr>
      </w:pPr>
      <w:r>
        <w:rPr>
          <w:lang w:val="en-US"/>
        </w:rPr>
        <w:t xml:space="preserve">RENAUX RENDERS RENER RENIER RENIERS RENOTTE RENOY RENQUIN RENSON RENVEZ REPP RESIMONT REUKIN REULAND REULIAN REULIAUX REUMONT REUTER REVILLEAUX REYS REZETTE RIBONNET RICAILLE </w:t>
      </w:r>
    </w:p>
    <w:p>
      <w:pPr>
        <w:pStyle w:val="Normal"/>
        <w:rPr>
          <w:lang w:val="en-US"/>
        </w:rPr>
      </w:pPr>
      <w:r>
        <w:rPr>
          <w:lang w:val="en-US"/>
        </w:rPr>
        <w:t xml:space="preserve">RENAUX RIOU ROBIN SATRE SIMONET SOHY STEINER TAMINE TASSOT TAYOT THIERY THOMAS VEYRAT VIGNEUX VUAFLARD AARTS ABELIR ABOTTE DE HOYOULX ACHEROY ACKERMANS ADAM ADONEU AERNAUT </w:t>
      </w:r>
    </w:p>
    <w:p>
      <w:pPr>
        <w:pStyle w:val="Normal"/>
        <w:rPr>
          <w:lang w:val="en-US"/>
        </w:rPr>
      </w:pPr>
      <w:r>
        <w:rPr>
          <w:lang w:val="en-US"/>
        </w:rPr>
        <w:t xml:space="preserve">RENDEUX DE SARTER DE THIZE DE THYSSE DE WATH DE WERLAINE DE WERLEINNE DEGO DELESSE DEMOULIN DESTAILLES-JAQUES DOCHAM DOM DOUFFET DUMOULIN DUPLESSIS ELHE ELOY ESS ESSE ETHIENNE </w:t>
      </w:r>
    </w:p>
    <w:p>
      <w:pPr>
        <w:pStyle w:val="Normal"/>
        <w:rPr>
          <w:lang w:val="en-US"/>
        </w:rPr>
      </w:pPr>
      <w:r>
        <w:rPr>
          <w:lang w:val="en-US"/>
        </w:rPr>
        <w:t xml:space="preserve">RENEE RENISH RENLINGER RENNIE RENNINGER RENSCH RENTERIA RENZI REPASS REPKO RESER RESINDER RESINGER RETCHER RETTIG REUBA REUMONT REUTER REX REYES REYNARD REYNOLD REYNOLDS </w:t>
      </w:r>
    </w:p>
    <w:p>
      <w:pPr>
        <w:pStyle w:val="Normal"/>
        <w:rPr>
          <w:lang w:val="en-US"/>
        </w:rPr>
      </w:pPr>
      <w:r>
        <w:rPr>
          <w:lang w:val="en-US"/>
        </w:rPr>
        <w:t xml:space="preserve">RENIERS RENOTTE RENOY RENQUIN RENSON RENSONNET REPP RESIER RESIMONT RESTEIGNE RETHERFORD REUILLARD REUL REULAND REULIAUX REUMOND REUMONT REUTER REVEILLON REVELL REYES </w:t>
      </w:r>
    </w:p>
    <w:p>
      <w:pPr>
        <w:pStyle w:val="Normal"/>
        <w:rPr>
          <w:lang w:val="en-US"/>
        </w:rPr>
      </w:pPr>
      <w:r>
        <w:rPr>
          <w:lang w:val="en-US"/>
        </w:rPr>
        <w:t xml:space="preserve">RENISDAEL RENNOTTE RENOTTE RENOY RENQUIN RENSON RENSONNET REQUIERE REUCHAMPS REUL REUVER REYE RICHELLE RICHERT RICHIR RICHMOND RICHOUX RIFFLAR RIGAU RIGAUX RIGUELLE RIJCK RIKIR </w:t>
      </w:r>
    </w:p>
    <w:p>
      <w:pPr>
        <w:pStyle w:val="Normal"/>
        <w:rPr>
          <w:lang w:val="en-US"/>
        </w:rPr>
      </w:pPr>
      <w:r>
        <w:rPr>
          <w:lang w:val="en-US"/>
        </w:rPr>
        <w:t xml:space="preserve">RENNOIR RENSON RESIBOIS RETTIGNER REUMOND REUTER REVALOR REYNAERTS REYSZ REZETTE RIBEIRO RICAILLE RICHARD RIDOLE RIDREMONT RIEGER RIEPE RIGAUX RION RIVES RIVET ROBERT ROBIN </w:t>
      </w:r>
    </w:p>
    <w:p>
      <w:pPr>
        <w:pStyle w:val="Normal"/>
        <w:rPr>
          <w:lang w:val="en-US"/>
        </w:rPr>
      </w:pPr>
      <w:r>
        <w:rPr>
          <w:lang w:val="en-US"/>
        </w:rPr>
        <w:t xml:space="preserve">RENONCOURT RENSON RESTEIGNE REUL RICHARD RICHIR RICHY RIDELLE RILLAERTS ROBERT ROBIN ROBINET ROCHET ROLAND ROMAGNOLI ROOLANTS ROSSION ROUARD ROULAMI ROYAUX ROYNET </w:t>
      </w:r>
    </w:p>
    <w:p>
      <w:pPr>
        <w:pStyle w:val="Normal"/>
        <w:rPr>
          <w:lang w:val="en-US"/>
        </w:rPr>
      </w:pPr>
      <w:r>
        <w:rPr>
          <w:lang w:val="en-US"/>
        </w:rPr>
        <w:t xml:space="preserve">RENOT RENOY RENQUIN RENSART RENSON RENSONNET RENTMEESTERS RESIMONT RESTEAU REUILLARD REUMONT REVET REYS REYTER REZETTE RICAILLE RICHARD RICHARDEAU RICHARDSON </w:t>
      </w:r>
    </w:p>
    <w:p>
      <w:pPr>
        <w:pStyle w:val="Normal"/>
        <w:rPr>
          <w:lang w:val="en-US"/>
        </w:rPr>
      </w:pPr>
      <w:r>
        <w:rPr>
          <w:lang w:val="en-US"/>
        </w:rPr>
        <w:t xml:space="preserve">RENQUIN RENSON RENSONNET RENWART REQUIER REQUIERT RESIMONT RESTEIGNE REYNKENS RIFFA RIGA RISE ROBERT ROCH ROLAND ROM ROMAIN RONVEAU ROSETTE ROUHA ROUMIEUX </w:t>
      </w:r>
    </w:p>
    <w:p>
      <w:pPr>
        <w:pStyle w:val="Normal"/>
        <w:rPr>
          <w:lang w:val="en-US"/>
        </w:rPr>
      </w:pPr>
      <w:r>
        <w:rPr>
          <w:lang w:val="en-US"/>
        </w:rPr>
        <w:t xml:space="preserve">RENSON RENVERSEZ REULLIAUX REUMONT REYSER RIBOUX RICHARD RIGAUX RIGUELLE RINCHARD ROBERT ROBINSON ROCHETTE ROLAND </w:t>
      </w:r>
    </w:p>
    <w:p>
      <w:pPr>
        <w:pStyle w:val="Normal"/>
        <w:rPr>
          <w:lang w:val="en-US"/>
        </w:rPr>
      </w:pPr>
      <w:r>
        <w:rPr>
          <w:lang w:val="en-US"/>
        </w:rPr>
        <w:t xml:space="preserve">RENSON RENVEZ REUMONT REUSS REVELARD REVIRAN RIBOUX RIEGEL RIGAU RIGAUX RIGOLET ROBAUX ROBERT ROBIN ROCHE ROCHETTE RODIGUEZ ROEDIGER ROLAND ROLIN ROMAIN RONET ROSSION </w:t>
      </w:r>
    </w:p>
    <w:p>
      <w:pPr>
        <w:pStyle w:val="Normal"/>
        <w:rPr>
          <w:lang w:val="en-US"/>
        </w:rPr>
      </w:pPr>
      <w:r>
        <w:rPr>
          <w:lang w:val="en-US"/>
        </w:rPr>
        <w:t xml:space="preserve">RENSON REQUETTE RESE RESIBOIS REVET REVOUX REYTER REZER REZETTE RICHARD RIGAUX RILEY RIMBAULT RIMBEAUX RIZZO ROB ROBAYE ROBERT ROBERTSON ROBERTY ROBILLARD ROBIN ROBINET </w:t>
      </w:r>
    </w:p>
    <w:p>
      <w:pPr>
        <w:pStyle w:val="Normal"/>
        <w:rPr>
          <w:lang w:val="en-US"/>
        </w:rPr>
      </w:pPr>
      <w:r>
        <w:rPr>
          <w:lang w:val="en-US"/>
        </w:rPr>
        <w:t xml:space="preserve">RENSON RESIBOIS REUMONT REUTER REZETTE RHODES RIBONNET RICAILLE RICH RICHARD RICHTER RICHY RIDREMONT RIEGERT RINCLIN RION RITCHEY ROBERT ROBINET ROCHE RODT ROEDER ROGER </w:t>
      </w:r>
    </w:p>
    <w:p>
      <w:pPr>
        <w:pStyle w:val="Normal"/>
        <w:rPr>
          <w:lang w:val="en-US"/>
        </w:rPr>
      </w:pPr>
      <w:r>
        <w:rPr>
          <w:lang w:val="en-US"/>
        </w:rPr>
        <w:t xml:space="preserve">RENSON REYNAERD REYNAERTS REYNIERS REYNS RHULMAN RIBERGHS RIBES RICHARDGUENIN RICHERT RIEDWEG RIEHR RIFF RIJLANS RIJLANT ROBEYNS ROELANDS ROELANS ROELOFS ROETERS ROHR ROLLIN </w:t>
      </w:r>
    </w:p>
    <w:p>
      <w:pPr>
        <w:pStyle w:val="Normal"/>
        <w:rPr>
          <w:lang w:val="en-US"/>
        </w:rPr>
      </w:pPr>
      <w:r>
        <w:rPr>
          <w:lang w:val="en-US"/>
        </w:rPr>
        <w:t xml:space="preserve">RENTHIEL RENTMAISTER RENY RESIMONT RESPILLEUX RESTEIGNE REUL REYES REYNTJENS RIBAUVILLE RIBES RICHARD RICHEL RICHELET RICHELLE RICHER RICHIER RIGAUX RINGLET RIOU RIVOIE ROB ROBERT </w:t>
      </w:r>
    </w:p>
    <w:p>
      <w:pPr>
        <w:pStyle w:val="Normal"/>
        <w:rPr>
          <w:lang w:val="en-US"/>
        </w:rPr>
      </w:pPr>
      <w:r>
        <w:rPr>
          <w:lang w:val="en-US"/>
        </w:rPr>
        <w:t xml:space="preserve">REQUIR RIGOLI RINGOIR RIVAGE ROBERT ROCH ROCHER ROCK ROGER ROSAUX ROSE ROSIER ROUSSEAU ROWET RUTHIAU SACRE SANBRIN </w:t>
      </w:r>
    </w:p>
    <w:p>
      <w:pPr>
        <w:pStyle w:val="Normal"/>
        <w:rPr>
          <w:lang w:val="en-US"/>
        </w:rPr>
      </w:pPr>
      <w:r>
        <w:rPr>
          <w:lang w:val="en-US"/>
        </w:rPr>
        <w:t xml:space="preserve">RESIMONT REUTER REVERTERA VON SALANDRA REYNAERT REYNTJENS RIBOULET RIBOUX RICHEN RICHIR RIFFLART RIGA RIMBOUT RINQUET RISARD DE LA ROCHETTE RIZZEZ ROBERT ROBERTI ROBIN ROBYNS DE </w:t>
      </w:r>
    </w:p>
    <w:p>
      <w:pPr>
        <w:pStyle w:val="Normal"/>
        <w:rPr>
          <w:lang w:val="en-US"/>
        </w:rPr>
      </w:pPr>
      <w:r>
        <w:rPr>
          <w:lang w:val="en-US"/>
        </w:rPr>
        <w:t xml:space="preserve">RESINIONT REUMONT ROBERT ROGER ROLAND ROMAIN RONCHANT ROSSOME ROTY ROUSSEAU ROUSSEAUX RUBAN SALENGROS SALMON SANGLET SAUVELON SCOHIER SENTERRE SERVAIS SEUTIN SEVERIN </w:t>
      </w:r>
    </w:p>
    <w:p>
      <w:pPr>
        <w:pStyle w:val="Normal"/>
        <w:rPr>
          <w:lang w:val="es-ES_tradnl"/>
        </w:rPr>
      </w:pPr>
      <w:r>
        <w:rPr>
          <w:lang w:val="es-ES_tradnl"/>
        </w:rPr>
        <w:t xml:space="preserve">REST LE RODALLEC LE ROI LE ROUX LE ROY LE SAUX LE SCARS LE SCOAZEC LE SIGNOUR LE TOUCHARD LE VIGOUREUX LEBON LECAT LECOMTE LECOQ LECQUY LECRIGNIER LEFEVRE LEJEUNE LEJUSTE </w:t>
      </w:r>
    </w:p>
    <w:p>
      <w:pPr>
        <w:pStyle w:val="Normal"/>
        <w:rPr>
          <w:lang w:val="en-US"/>
        </w:rPr>
      </w:pPr>
      <w:r>
        <w:rPr>
          <w:lang w:val="en-US"/>
        </w:rPr>
        <w:t xml:space="preserve">RETIN DE RETINNE DE RETINNES DE ROCLENGE DE ROMPRE DE ROSENSA DE ROSNY DE SAIVE DE SAREMONT DE SART DE SMET DE SORINNES DE SOURBROTTE DE SOURBROUDT DE SPA DE STAVELOT DE </w:t>
      </w:r>
    </w:p>
    <w:p>
      <w:pPr>
        <w:pStyle w:val="Normal"/>
        <w:rPr>
          <w:lang w:val="es-ES_tradnl"/>
        </w:rPr>
      </w:pPr>
      <w:r>
        <w:rPr>
          <w:lang w:val="es-ES_tradnl"/>
        </w:rPr>
        <w:t xml:space="preserve">RETINNES DE RIBAUCOURT DE RIDDER DE RIJK DE RIVE DE BLANCHECOURT DE ROBAULX D'HANTES DE RODE DE ROEF DE ROEST D'ALKEMADE DE ROISLEUX DE ROLLOUX DE ROME DE ROMSEE DE </w:t>
      </w:r>
    </w:p>
    <w:p>
      <w:pPr>
        <w:pStyle w:val="Normal"/>
        <w:rPr>
          <w:lang w:val="en-US"/>
        </w:rPr>
      </w:pPr>
      <w:r>
        <w:rPr>
          <w:lang w:val="en-US"/>
        </w:rPr>
        <w:t xml:space="preserve">REULAND REUMONT REUVIAUX REYS REYSENN RIBET RICAL RICHARD RICHELLE RIDDER RIGA RIGAUX RINGLET ROB ROBA ROBE ROBERT ROBIN ROCH ROCOUR RODRIQUE ROGER ROGISTER ROIDEAUX </w:t>
      </w:r>
    </w:p>
    <w:p>
      <w:pPr>
        <w:pStyle w:val="Normal"/>
        <w:rPr>
          <w:lang w:val="en-US"/>
        </w:rPr>
      </w:pPr>
      <w:r>
        <w:rPr>
          <w:lang w:val="en-US"/>
        </w:rPr>
        <w:t xml:space="preserve">REUMONT REUTER REUTMAN RICE RICHARD RICHE RIES RIGAUX RINGOT ROB ROBERT ROBERTY ROBINET ROBLAIN ROBSON ROCK ROGER ROGIER ROISEUX ROLAND RONCALI RONDEAUX RONGVAUX ROSIER </w:t>
      </w:r>
    </w:p>
    <w:p>
      <w:pPr>
        <w:pStyle w:val="Normal"/>
        <w:rPr>
          <w:lang w:val="en-US"/>
        </w:rPr>
      </w:pPr>
      <w:r>
        <w:rPr>
          <w:lang w:val="en-US"/>
        </w:rPr>
        <w:t xml:space="preserve">REUMONT REUTER REVELARD REY RIANNE RIBOUX RICE RICHARD RICHELLE RICHOUX RICHTER RICKARD RIDGEWAY RIDLEY RIEGE RIES </w:t>
      </w:r>
    </w:p>
    <w:p>
      <w:pPr>
        <w:pStyle w:val="Normal"/>
        <w:rPr>
          <w:lang w:val="es-ES_tradnl"/>
        </w:rPr>
      </w:pPr>
      <w:r>
        <w:rPr>
          <w:lang w:val="es-ES_tradnl"/>
        </w:rPr>
        <w:t xml:space="preserve">REUSEL VAN RUTTEN VAN SOOM VAN STRYTHEM VAN WYLLE VANAUBEL VANDENBUSSCHE VANDERBECK VANDERCAUWERA VANDERECAUWERA VANDERLINDEN VANDERSTRATEN VANEAUBERGH VANES VANHALLE </w:t>
      </w:r>
    </w:p>
    <w:p>
      <w:pPr>
        <w:pStyle w:val="Normal"/>
        <w:rPr>
          <w:lang w:val="en-US"/>
        </w:rPr>
      </w:pPr>
      <w:r>
        <w:rPr>
          <w:lang w:val="en-US"/>
        </w:rPr>
        <w:t xml:space="preserve">REUTER REXROTH REZNIC RHEINGANZ RHEM RIBEAUCOURT RIDDERBUSCH RIEB RIEDL RIEHLE RIEL RIGAUX RIGG RIGG-SCHEEL RIGGS RILLIET RINKER RIOMANN RIPFEL RIQUIER RISSELIN RITMANN </w:t>
      </w:r>
    </w:p>
    <w:p>
      <w:pPr>
        <w:pStyle w:val="Normal"/>
        <w:rPr>
          <w:lang w:val="en-US"/>
        </w:rPr>
      </w:pPr>
      <w:r>
        <w:rPr>
          <w:lang w:val="en-US"/>
        </w:rPr>
        <w:t xml:space="preserve">REUVIAUX REZETTE RIBAUD RIBOULEZ RIBOUX RICCARDI RICHARD RICHEZ RIDDE RIDEZ RIGAUX RIGOLLE RILEY RIQUER ROBACHE ROBAT ROBE ROBIN ROCHEZ ROCOURT RODEQUATRE ROGEZ ROGIER </w:t>
      </w:r>
    </w:p>
    <w:p>
      <w:pPr>
        <w:pStyle w:val="Normal"/>
        <w:rPr>
          <w:lang w:val="en-US"/>
        </w:rPr>
      </w:pPr>
      <w:r>
        <w:rPr>
          <w:lang w:val="en-US"/>
        </w:rPr>
        <w:t xml:space="preserve">REVEL RIBOT RICHARD RICOUR RIENARD RIGARD RIO RIVIERE ROBA ROBERT ROBIN ROBOUX ROCABAY ROCH ROCHARD ROLIER ROLLIER RONDEAU ROQUET ROSETTE ROSEWICK ROSOOR ROSSINY ROTROUX </w:t>
      </w:r>
    </w:p>
    <w:p>
      <w:pPr>
        <w:pStyle w:val="Normal"/>
        <w:rPr>
          <w:lang w:val="en-US"/>
        </w:rPr>
      </w:pPr>
      <w:r>
        <w:rPr>
          <w:lang w:val="en-US"/>
        </w:rPr>
        <w:t xml:space="preserve">REVENIG, RICHETTE, RIES, RIPPINGER, RISCHETTE, ROBERT, ROESER, ROGIER, ROLLINGER, ROMPANT, ROSEN, ROTH, RUAR, RULLE SALERNO, SAMPONT, SAND, SANDT, SAX, SCHANDELER, SCHEITELER, </w:t>
      </w:r>
    </w:p>
    <w:p>
      <w:pPr>
        <w:pStyle w:val="Normal"/>
        <w:rPr>
          <w:lang w:val="en-US"/>
        </w:rPr>
      </w:pPr>
      <w:r>
        <w:rPr>
          <w:lang w:val="en-US"/>
        </w:rPr>
        <w:t xml:space="preserve">REYGAERDTS RIFFONT ROLAND ROLY ROSE ROUSSEAUX SALMON SANDERMAN SAURTIA SCHOOLEY SCIEUR SERVOTTE SHUMACKER SIBILLE SIMOEN SIMON SOBOTIK SOMME SORNIN SOVET STAVAUX </w:t>
      </w:r>
    </w:p>
    <w:p>
      <w:pPr>
        <w:pStyle w:val="Normal"/>
        <w:rPr/>
      </w:pPr>
      <w:r>
        <w:rPr/>
        <w:t xml:space="preserve">REYGHERE DE ROOS DE RUYCK DE RUYTER DE SLAGHMOLEN DE SMEDT DE SMET DE VELDE DE VENNE DE VITS DE VLEESCHOUWER DE VOLDER DE VOS DE VROY DE WACHTER DE WELDE DE WEVER DE WEYER </w:t>
      </w:r>
    </w:p>
    <w:p>
      <w:pPr>
        <w:pStyle w:val="Normal"/>
        <w:rPr>
          <w:lang w:val="en-US"/>
        </w:rPr>
      </w:pPr>
      <w:r>
        <w:rPr>
          <w:lang w:val="en-US"/>
        </w:rPr>
        <w:t xml:space="preserve">REYNDERS REYS REYSENN REYTER REZENNE REZETTE RICAL RICE RICHARD RICHEL RICHELLE RICHIR RICHY RICKAL RICKARD RIDELLE RIDLEY RIEGE RIES RIFFLART RIGA RIGAUX RIGOLET RIGOT RIGUELLE </w:t>
      </w:r>
    </w:p>
    <w:p>
      <w:pPr>
        <w:pStyle w:val="Normal"/>
        <w:rPr>
          <w:lang w:val="en-US"/>
        </w:rPr>
      </w:pPr>
      <w:r>
        <w:rPr>
          <w:lang w:val="en-US"/>
        </w:rPr>
        <w:t xml:space="preserve">REYNOLDS ROBERT ROBINSON ROLAND ROMAIN ROSART ROSON ROSTENNE ROTILDE ROUART ROUSSEAU ROZELL SACRE SAMPAIN SARTON SAUCIN SAVAGE SCHAREL SCHROEDER SCHULLER SCOHIER </w:t>
      </w:r>
    </w:p>
    <w:p>
      <w:pPr>
        <w:pStyle w:val="Normal"/>
        <w:rPr>
          <w:lang w:val="en-US"/>
        </w:rPr>
      </w:pPr>
      <w:r>
        <w:rPr>
          <w:lang w:val="en-US"/>
        </w:rPr>
        <w:t xml:space="preserve">REYNS REYNVOET RIBBENS RICHARD RICHEZ RICK RIDEZ RINCHON RISSE RISSELIN RIVIER RIVIERE RIVIERE ROBBENS ROBIN ROELAND </w:t>
      </w:r>
    </w:p>
    <w:p>
      <w:pPr>
        <w:pStyle w:val="Normal"/>
        <w:rPr>
          <w:lang w:val="en-US"/>
        </w:rPr>
      </w:pPr>
      <w:r>
        <w:rPr>
          <w:lang w:val="en-US"/>
        </w:rPr>
        <w:t xml:space="preserve">REZER REZETTE RICHARD ROCH ROGIER ROLIN ROLLAND ROMAN RONDU RONGVAUX ROSSIGNON SAIFE SCHANDEL SCHORTIEN SCHREDER SCHULES SCHUMACKER SCHUMER SCHWARTZ SEBRING </w:t>
      </w:r>
    </w:p>
    <w:p>
      <w:pPr>
        <w:pStyle w:val="Normal"/>
        <w:rPr>
          <w:lang w:val="en-US"/>
        </w:rPr>
      </w:pPr>
      <w:r>
        <w:rPr>
          <w:lang w:val="en-US"/>
        </w:rPr>
        <w:t xml:space="preserve">RHEA RHODA RHODES RHONDA RICAELLE RICE RICH RICHARD RICHARDS RICHARDSON RICHEY RICHIE RICHTER RICKARD RICKENBERG RICKER RICKERD RICKETTS RIDDLE RIDENOUR RIDER RIDGE RIDGEWAY </w:t>
      </w:r>
    </w:p>
    <w:p>
      <w:pPr>
        <w:pStyle w:val="Normal"/>
        <w:rPr>
          <w:lang w:val="en-US"/>
        </w:rPr>
      </w:pPr>
      <w:r>
        <w:rPr>
          <w:lang w:val="en-US"/>
        </w:rPr>
        <w:t xml:space="preserve">RIBAUCOURT RICHARD RION RIXHON ROBAUX ROCHE RONDEAUX ROSETTE ROUHET SAINTVITEUX SALAH SAMIEZ SAMRAY SANTE </w:t>
      </w:r>
    </w:p>
    <w:p>
      <w:pPr>
        <w:pStyle w:val="Normal"/>
        <w:rPr>
          <w:lang w:val="en-US"/>
        </w:rPr>
      </w:pPr>
      <w:r>
        <w:rPr>
          <w:lang w:val="en-US"/>
        </w:rPr>
        <w:t xml:space="preserve">RICE RICHARD RICHARDEAU RICHELLE RICHY RICKAL RICKARD RIDELLE RIDLEY RIDREMONT RIEGE RIES RIGAUX RIGOT RIHOUX RINGLET RION RIOU RISCHETTE ROB ROBA ROBE ROBERT ROBERTY ROBILLARD ROBIN </w:t>
      </w:r>
    </w:p>
    <w:p>
      <w:pPr>
        <w:pStyle w:val="Normal"/>
        <w:rPr>
          <w:lang w:val="en-US"/>
        </w:rPr>
      </w:pPr>
      <w:r>
        <w:rPr>
          <w:lang w:val="en-US"/>
        </w:rPr>
        <w:t xml:space="preserve">RICHARD RIGAUX ROBE ROBIN ROCH RODRIGUE ROFIDAL ROGISSART ROUSSEAUX ROYAUX SACRE SAINELET SANDRAIN SAQUET SEBILLE SEYAT SIMON SMET SNAPPE SOIRANE SORET SPIESSCHAERT </w:t>
      </w:r>
    </w:p>
    <w:p>
      <w:pPr>
        <w:pStyle w:val="Normal"/>
        <w:rPr>
          <w:lang w:val="en-US"/>
        </w:rPr>
      </w:pPr>
      <w:r>
        <w:rPr>
          <w:lang w:val="en-US"/>
        </w:rPr>
        <w:t xml:space="preserve">RICHARDS RICHEL RITCHELLE RIVIERE ROBERTS ROCBERG ROCHEFORT RODER ROGIER ROISEAUX ROLAND ROLLAND ROLLUS RORMAN RUGNE RULKIN RUSEV RUSH RUSSELL RYAN RYDER RYLEY SACRE SANG SCA </w:t>
      </w:r>
    </w:p>
    <w:p>
      <w:pPr>
        <w:pStyle w:val="Normal"/>
        <w:rPr>
          <w:lang w:val="en-US"/>
        </w:rPr>
      </w:pPr>
      <w:r>
        <w:rPr>
          <w:lang w:val="en-US"/>
        </w:rPr>
        <w:t xml:space="preserve">RICHARTZ RICHE RICHEL RICHELLE RICHIR RICHTER RIDELLE RIDOLE RIES RIESENBERG RIEUX RIGAUX RIGOLE RINCHARD RINGLET RION RIVIR RIVOIRA RIXHON RIZZATO RIZZO ROB ROBA ROBAUX ROBAYE </w:t>
      </w:r>
    </w:p>
    <w:p>
      <w:pPr>
        <w:pStyle w:val="Normal"/>
        <w:rPr>
          <w:lang w:val="en-US"/>
        </w:rPr>
      </w:pPr>
      <w:r>
        <w:rPr>
          <w:lang w:val="en-US"/>
        </w:rPr>
        <w:t xml:space="preserve">RICHELOIR RIVOLA ROBIN ROHART ROMAN ROSE ROUSSEN ROUZE SAINGIER SALMON SALOMEZ SAUVAGE SCHULER SEBASTIEN SENS </w:t>
      </w:r>
    </w:p>
    <w:p>
      <w:pPr>
        <w:pStyle w:val="Normal"/>
        <w:rPr>
          <w:lang w:val="en-US"/>
        </w:rPr>
      </w:pPr>
      <w:r>
        <w:rPr>
          <w:lang w:val="en-US"/>
        </w:rPr>
        <w:t xml:space="preserve">RICHEZ RIFAUT RIGA ROBE ROBERT ROBETTE ROGER ROLAND ROLLIN ROQUET RORIVE ROSIER ROSIGNOL ROSMAN ROSSIGNOL ROTTILLINE ROUCOUR ROUCOUX ROUSMAN ROUSMANS ROUSSEAU ROUX RUCHARD </w:t>
      </w:r>
    </w:p>
    <w:p>
      <w:pPr>
        <w:pStyle w:val="Normal"/>
        <w:rPr>
          <w:lang w:val="en-US"/>
        </w:rPr>
      </w:pPr>
      <w:r>
        <w:rPr>
          <w:lang w:val="en-US"/>
        </w:rPr>
        <w:t xml:space="preserve">RICHTER RICHTERS RICHY RICKELMANS RIES RIFFERSCHEIDT RIGARD RITSCHDORF RITSCHDORFF RIWER ROBBERTZ ROBERT ROBIN ROCHE </w:t>
      </w:r>
    </w:p>
    <w:p>
      <w:pPr>
        <w:pStyle w:val="Normal"/>
        <w:rPr>
          <w:lang w:val="en-US"/>
        </w:rPr>
      </w:pPr>
      <w:r>
        <w:rPr>
          <w:lang w:val="en-US"/>
        </w:rPr>
        <w:t xml:space="preserve">RIDDER DE RYCKERE DE SAN DE SIMONE DE SMET DE WOESTIJNE DE WOESTYNE DEBAENE DEBIJTTERE DEBOT DEBOUGE DEBRAS DEBREF DEBREUX DEBROUWER DEBUT DECHAMBRE DECOLLE DECOSTER </w:t>
      </w:r>
    </w:p>
    <w:p>
      <w:pPr>
        <w:pStyle w:val="Normal"/>
        <w:rPr>
          <w:lang w:val="en-US"/>
        </w:rPr>
      </w:pPr>
      <w:r>
        <w:rPr>
          <w:lang w:val="en-US"/>
        </w:rPr>
        <w:t xml:space="preserve">RIDINGER RIDNER RIEDEL RIEDENOUR RIEDINGER RIEDLINGER RIEDSIECKER RIEF RIEHM RIEMAN RIEPENHOFF RIES RIESTER RIFFELS </w:t>
      </w:r>
    </w:p>
    <w:p>
      <w:pPr>
        <w:pStyle w:val="Normal"/>
        <w:rPr/>
      </w:pPr>
      <w:r>
        <w:rPr>
          <w:rStyle w:val="StrongEmphasis"/>
          <w:b w:val="false"/>
          <w:bCs w:val="false"/>
          <w:lang w:val="en-US"/>
        </w:rPr>
        <w:t xml:space="preserve">RIDLEY RIEDMILLER RIEF RIEFF RIEGE RIES RILEY RINNER RISCH ROBB ROBBEN ROBERT ROBERTS ROBINET ROBINSON RODANGE RODEWALD RODGERS ROETMAN ROGHAIR ROGIER ROHDE ROHLMAN ROHR </w:t>
      </w:r>
    </w:p>
    <w:p>
      <w:pPr>
        <w:pStyle w:val="Normal"/>
        <w:rPr/>
      </w:pPr>
      <w:r>
        <w:rPr/>
        <w:t xml:space="preserve">RIESSONSART DE ROGISTER DE ROLANS DE ROSAY DE ROSSIUS DE ROUHET DE ROUVEROY DE RUDDER DE RYCKEL DE SADELEER DE SAINT-GERMAIN DE SAINT-REMY DE SAIVE DE SAREMONT DE SAUVAGE </w:t>
      </w:r>
    </w:p>
    <w:p>
      <w:pPr>
        <w:pStyle w:val="Normal"/>
        <w:rPr>
          <w:lang w:val="en-US"/>
        </w:rPr>
      </w:pPr>
      <w:r>
        <w:rPr>
          <w:lang w:val="en-US"/>
        </w:rPr>
        <w:t xml:space="preserve">RIGA RIGO ROSOUX ROYER SAMPERMANS SIMAR SYBILLE TERNEUVEN TONNOIR VANESSE VEERAPEN WEISS WILBAUX WILMART WOUTERS ZWINN ADAM AGUENAROUS ALARD ALLARD AMBROES ANDERSON </w:t>
      </w:r>
    </w:p>
    <w:p>
      <w:pPr>
        <w:pStyle w:val="Normal"/>
        <w:rPr>
          <w:lang w:val="en-US"/>
        </w:rPr>
      </w:pPr>
      <w:r>
        <w:rPr>
          <w:lang w:val="en-US"/>
        </w:rPr>
        <w:t xml:space="preserve">RIGA RIGOT RIKA RINGLET RION ROB ROBERT ROCCOUR ROCHETTE ROCOUR ROITZHEIM RONDACH ROQUET ROSA ROSIER ROSSAY ROSSION ROTURE ROUMA ROUSSEMAERE ROUVROY ROY ROZIE RUET </w:t>
      </w:r>
    </w:p>
    <w:p>
      <w:pPr>
        <w:pStyle w:val="Normal"/>
        <w:rPr>
          <w:lang w:val="en-US"/>
        </w:rPr>
      </w:pPr>
      <w:r>
        <w:rPr>
          <w:lang w:val="en-US"/>
        </w:rPr>
        <w:t xml:space="preserve">RIGAUX RIGUELLE RIMBOUT RINCHAR RINCHARD RINCHART RINGLET RIQUEL RIQUETTE RITTER RIVA RIVELIS ROBBERECHTS ROBERT </w:t>
      </w:r>
    </w:p>
    <w:p>
      <w:pPr>
        <w:pStyle w:val="Normal"/>
        <w:rPr>
          <w:lang w:val="en-US"/>
        </w:rPr>
      </w:pPr>
      <w:r>
        <w:rPr>
          <w:lang w:val="en-US"/>
        </w:rPr>
        <w:t xml:space="preserve">RIGBY RIGG RIGGENBACH RIGGLE RIGGS RIGOTTI RIHA RILEY RINEBOLD RINEBOLT RINEHART RING RINGEISEN RINGEL RINGLE RINGLEIN RIPSTEIN RIPSTON RISER RISNER RITA RITTER RITTGASSER RITZLER </w:t>
      </w:r>
    </w:p>
    <w:p>
      <w:pPr>
        <w:pStyle w:val="Normal"/>
        <w:rPr>
          <w:lang w:val="en-US"/>
        </w:rPr>
      </w:pPr>
      <w:r>
        <w:rPr>
          <w:lang w:val="en-US"/>
        </w:rPr>
        <w:t xml:space="preserve">RIGUELLE RIMAUX ROBAYE ROBERT ROBETTE ROGER ROLAND ROMAIN ROMEDENNE ROMERO ROMERO-GARCIA ROMERO-GARTIA ROMERO-GRATIA RONDEAU RONDELET RONDIA RONVAUX ROQUET ROUSSEAU </w:t>
      </w:r>
    </w:p>
    <w:p>
      <w:pPr>
        <w:pStyle w:val="Normal"/>
        <w:rPr>
          <w:lang w:val="en-US"/>
        </w:rPr>
      </w:pPr>
      <w:r>
        <w:rPr>
          <w:lang w:val="en-US"/>
        </w:rPr>
        <w:t xml:space="preserve">RIGUELLE RINGLET RIXHON RIZET ROBBEETS ROBER ROBERT ROBROECKS ROCHEZ RODELET RODRIGUEZ ROEBROCK ROEBROUK ROGER ROGI ROGISTER ROLAND ROLY ROME ROMSEE RONGE ROSE </w:t>
      </w:r>
    </w:p>
    <w:p>
      <w:pPr>
        <w:pStyle w:val="Normal"/>
        <w:rPr>
          <w:lang w:val="en-US"/>
        </w:rPr>
      </w:pPr>
      <w:r>
        <w:rPr>
          <w:lang w:val="en-US"/>
        </w:rPr>
        <w:t xml:space="preserve">RIMBAUT RIROUX RITTWEGER RIVET ROBEERST ROBERT ROBERTI ROBINAUX ROCHE RODBERG RODERBURG RODRIGUE ROELANTS ROENE </w:t>
      </w:r>
    </w:p>
    <w:p>
      <w:pPr>
        <w:pStyle w:val="Normal"/>
        <w:rPr>
          <w:lang w:val="en-US"/>
        </w:rPr>
      </w:pPr>
      <w:r>
        <w:rPr>
          <w:lang w:val="en-US"/>
        </w:rPr>
        <w:t xml:space="preserve">RIMBERT ROBERT ROBIN ROCHAT ROGER ROLIN ROMAIN ROMET RONGVAUX RONOT ROSEAU ROSELLI ROSSIGNOL ROUGEOT ROUGET ROUSSEAU ROUSSEL ROUSSELET ROUSSELOT ROUSSY ROUVELLAT </w:t>
      </w:r>
    </w:p>
    <w:p>
      <w:pPr>
        <w:pStyle w:val="Normal"/>
        <w:rPr>
          <w:lang w:val="en-US"/>
        </w:rPr>
      </w:pPr>
      <w:r>
        <w:rPr>
          <w:lang w:val="en-US"/>
        </w:rPr>
        <w:t xml:space="preserve">RIMBERT ROBERT ROCHETTE ROMAIN RONSMANS ROPSON ROUCOURT ROUER ROUEZ ROWET SABLON SACRE SAILLY SAINTENOY SALADE SALMON SAMBREE SATINET SCHIRA SCHU SERVAIS SIMON SKINKEL </w:t>
      </w:r>
    </w:p>
    <w:p>
      <w:pPr>
        <w:pStyle w:val="Normal"/>
        <w:rPr>
          <w:lang w:val="en-US"/>
        </w:rPr>
      </w:pPr>
      <w:r>
        <w:rPr>
          <w:lang w:val="en-US"/>
        </w:rPr>
        <w:t xml:space="preserve">RINCHART ROBERTS ROCH RODRIGUE ROMAIN ROPINET/VALENTIN RORIVE ROSMAN ROSSIGNOL ROTROU ROUCHET ROUSSEAU/ROUCHAU RUELLE RUMONT RUSH SABEAU SACRE SAINTGEORGES SAMBREE </w:t>
      </w:r>
    </w:p>
    <w:p>
      <w:pPr>
        <w:pStyle w:val="Normal"/>
        <w:rPr>
          <w:lang w:val="en-US"/>
        </w:rPr>
      </w:pPr>
      <w:r>
        <w:rPr>
          <w:lang w:val="en-US"/>
        </w:rPr>
        <w:t xml:space="preserve">RINCLIN ROBA ROBE ROBERG ROBERT ROBIJNS ROBIN ROBLIN ROCHER ROCHETTE ROCHEZ ROELANS ROGIER ROLIN ROMAIN ROMBAUX RONDAL RONN RONVAL RONVEAUX ROOSELLE ROOSEN ROSENSTOCK </w:t>
      </w:r>
    </w:p>
    <w:p>
      <w:pPr>
        <w:pStyle w:val="Normal"/>
        <w:rPr>
          <w:lang w:val="en-US"/>
        </w:rPr>
      </w:pPr>
      <w:r>
        <w:rPr>
          <w:lang w:val="en-US"/>
        </w:rPr>
        <w:t xml:space="preserve">RINGENBACH RITTER ROBIN ROECK ROELLY ROHMER ROHRERIN ROLINGER ROSENBAUM ROTHENFLUE ROUSILLEAU ROZE RUDOLPH RUESTERHOLTZ RUSCH SACHS SALAGNAC SALIMI SALOMON SALTZLER </w:t>
      </w:r>
    </w:p>
    <w:p>
      <w:pPr>
        <w:pStyle w:val="Normal"/>
        <w:rPr>
          <w:lang w:val="en-US"/>
        </w:rPr>
      </w:pPr>
      <w:r>
        <w:rPr>
          <w:lang w:val="en-US"/>
        </w:rPr>
        <w:t xml:space="preserve">RINGLET RIOU RIPP RISCHETTE RISCHY RITCHELLE RIVOIRA RIXHON ROB ROBAUX ROBE ROBERFROID ROBERT ROBERTI ROBERTY ROBILLARD ROBIN ROBINET ROBYT ROCH ROCHETTE ROCHEZ ROCKENS </w:t>
      </w:r>
    </w:p>
    <w:p>
      <w:pPr>
        <w:pStyle w:val="Normal"/>
        <w:rPr>
          <w:lang w:val="en-US"/>
        </w:rPr>
      </w:pPr>
      <w:r>
        <w:rPr>
          <w:lang w:val="en-US"/>
        </w:rPr>
        <w:t xml:space="preserve">RIPE ROBE ROBERDEAU ROBERDEAU-MACE ROBERT ROBERTY ROBIN ROBINET ROCHETTE ROGER ROGIVAL ROGNARD ROLAIN ROLAND ROLIN </w:t>
      </w:r>
    </w:p>
    <w:p>
      <w:pPr>
        <w:pStyle w:val="Normal"/>
        <w:rPr>
          <w:lang w:val="en-US"/>
        </w:rPr>
      </w:pPr>
      <w:r>
        <w:rPr>
          <w:lang w:val="en-US"/>
        </w:rPr>
        <w:t xml:space="preserve">RITENOUR ROBERT ROGER ROLAND ROQUET ROUSSELET RUY SACRE SAINT-PAUL SANTERMAN SATCHO SATTIAUX SAUVAGE SAUVEUR SCHOUTERS SCHWABENBAUER SCOPOW SEMENTARIS SENCIE SENTE </w:t>
      </w:r>
    </w:p>
    <w:p>
      <w:pPr>
        <w:pStyle w:val="Normal"/>
        <w:rPr>
          <w:lang w:val="en-US"/>
        </w:rPr>
      </w:pPr>
      <w:r>
        <w:rPr>
          <w:lang w:val="en-US"/>
        </w:rPr>
        <w:t xml:space="preserve">RITSAERT RIVIERE RIZZATO ROBA ROBERFROID ROBERT ROBERVAL ROBILLARD ROBIN ROBINET ROBINOT ROBINSON ROCH ROCHER ROCHETTE RODRIGUE RODRIGUES RODRIGUEZ ROECKENS ROELS </w:t>
      </w:r>
    </w:p>
    <w:p>
      <w:pPr>
        <w:pStyle w:val="Normal"/>
        <w:rPr>
          <w:lang w:val="en-US"/>
        </w:rPr>
      </w:pPr>
      <w:r>
        <w:rPr>
          <w:lang w:val="en-US"/>
        </w:rPr>
        <w:t xml:space="preserve">RITZ ROBBERECHTS ROBBERT ROBBINS ROBERT ROBERTS ROBINSON ROBLIN ROBRECHTS ROCHMAN ROCHWERG RODELSTURTZ RODER RODERICH RODERMANN ROEDER ROELANDTS ROELANTS ROGERS </w:t>
      </w:r>
    </w:p>
    <w:p>
      <w:pPr>
        <w:pStyle w:val="Normal"/>
        <w:rPr>
          <w:lang w:val="en-US"/>
        </w:rPr>
      </w:pPr>
      <w:r>
        <w:rPr>
          <w:lang w:val="en-US"/>
        </w:rPr>
        <w:t xml:space="preserve">RIVARD RIVERA ROADEN ROBASZKIEWIEZ ROBBINS ROBE ROBENSON ROBER ROBERT ROBERTA ROBERTS ROBERTSON ROBINETTE ROBINSON ROBISON ROBLES ROBY ROCCO ROCHE ROCHETE </w:t>
      </w:r>
    </w:p>
    <w:p>
      <w:pPr>
        <w:pStyle w:val="Normal"/>
        <w:rPr>
          <w:lang w:val="en-US"/>
        </w:rPr>
      </w:pPr>
      <w:r>
        <w:rPr>
          <w:lang w:val="en-US"/>
        </w:rPr>
        <w:t xml:space="preserve">ROBAETS ROBBRECHTS ROBRECHTS ROEBERS ROELOFS ROEMER ROETERS RUIJSSCHER RUIJZING RUISBROEK SAM SANDMEET SANTE </w:t>
      </w:r>
    </w:p>
    <w:p>
      <w:pPr>
        <w:pStyle w:val="Normal"/>
        <w:rPr>
          <w:lang w:val="en-US"/>
        </w:rPr>
      </w:pPr>
      <w:r>
        <w:rPr>
          <w:lang w:val="en-US"/>
        </w:rPr>
        <w:t xml:space="preserve">ROBAUX ROBERT ROBINET ROCHET ROGER ROLIN RONGVAUX RONVEAUX ROSSIGNON ROUMANS ROUSSEAU ROUSSEAUX ROUSSEL ROUSSELET ROUSSEZ RUFIE RUTHON RUTON SACRE SAINTHUILLE </w:t>
      </w:r>
    </w:p>
    <w:p>
      <w:pPr>
        <w:pStyle w:val="Normal"/>
        <w:rPr>
          <w:lang w:val="en-US"/>
        </w:rPr>
      </w:pPr>
      <w:r>
        <w:rPr>
          <w:lang w:val="en-US"/>
        </w:rPr>
        <w:t xml:space="preserve">ROBE ROBERT ROBERTI ROBERTY ROBILLARD ROBIN ROBINET ROBLAIN ROCH ROCHETTE ROCHEZ ROCKENS ROCROI RODOT RODRIGUE RODRIGUEZ RODRIQUE ROELANDTS ROELS ROGEE ROGER ROGIER </w:t>
      </w:r>
    </w:p>
    <w:p>
      <w:pPr>
        <w:pStyle w:val="Normal"/>
        <w:rPr>
          <w:lang w:val="en-US"/>
        </w:rPr>
      </w:pPr>
      <w:r>
        <w:rPr>
          <w:lang w:val="en-US"/>
        </w:rPr>
        <w:t xml:space="preserve">ROBERT ROBERTI ROBERTS ROBIERS ROBIERTS ROBIETS ROBYNS ROCHEZ ROCK ROEDE ROELANTS ROESEN ROLAND ROMAINVILLE </w:t>
      </w:r>
    </w:p>
    <w:p>
      <w:pPr>
        <w:pStyle w:val="Normal"/>
        <w:rPr>
          <w:lang w:val="en-US"/>
        </w:rPr>
      </w:pPr>
      <w:r>
        <w:rPr>
          <w:lang w:val="en-US"/>
        </w:rPr>
        <w:t xml:space="preserve">ROBERT ROBERTY ROCHE ROGER ROLLIN ROMAIN RONGVAUX ROSIERE ROSION SALPETIER SAUBOIN SAUSSU SERVAIS SEVRIN SHADECK </w:t>
      </w:r>
    </w:p>
    <w:p>
      <w:pPr>
        <w:pStyle w:val="Normal"/>
        <w:rPr>
          <w:lang w:val="en-US"/>
        </w:rPr>
      </w:pPr>
      <w:r>
        <w:rPr>
          <w:lang w:val="en-US"/>
        </w:rPr>
        <w:t xml:space="preserve">ROBERT ROLAND ROMAIN ROMBAUT ROSSI RUTER SACRE SAMBRE SANNEN SAUBLIN SAVOIE SAVOYE SCIAT SIBILLE SIROUX SOMMERYNS SOMVILLE SOUDAN SOUPART SPELIJ STAQUET STAUMONT STIENNE </w:t>
      </w:r>
    </w:p>
    <w:p>
      <w:pPr>
        <w:pStyle w:val="Normal"/>
        <w:rPr>
          <w:lang w:val="en-US"/>
        </w:rPr>
      </w:pPr>
      <w:r>
        <w:rPr>
          <w:lang w:val="en-US"/>
        </w:rPr>
        <w:t xml:space="preserve">ROBERTS ROBINET ROBINSON ROBYT ROCHET ROCK RODELET RODEN RODENMACHER RODESCH RODRIGUEZ ROGER ROHDE ROI ROLEUX </w:t>
      </w:r>
    </w:p>
    <w:p>
      <w:pPr>
        <w:pStyle w:val="Normal"/>
        <w:rPr>
          <w:lang w:val="en-US"/>
        </w:rPr>
      </w:pPr>
      <w:r>
        <w:rPr>
          <w:lang w:val="en-US"/>
        </w:rPr>
        <w:t xml:space="preserve">ROBERTY ROBICHAUX ROBINET ROCH ROCHEFORT ROCHETTE RODENGAST RODRIGUE RODRIQUE ROELOFS ROISEAUX ROISEUX ROLAND ROLE ROLIN ROLLAND ROLLIN ROMAIN ROMAINVILLE </w:t>
      </w:r>
    </w:p>
    <w:p>
      <w:pPr>
        <w:pStyle w:val="Normal"/>
        <w:rPr>
          <w:lang w:val="en-US"/>
        </w:rPr>
      </w:pPr>
      <w:r>
        <w:rPr>
          <w:lang w:val="en-US"/>
        </w:rPr>
        <w:t xml:space="preserve">ROBINET ROBYT ROCH ROCHE ROCHETTE ROCHEZ ROCK ROCROY RODEN RODERICH RODESCH RODIUS RODRIGUE RODRIGUES RODRIGUEZ ROEKENS ROESER ROGER ROGERS ROGIER ROGIVAL </w:t>
      </w:r>
    </w:p>
    <w:p>
      <w:pPr>
        <w:pStyle w:val="Normal"/>
        <w:rPr>
          <w:lang w:val="en-US"/>
        </w:rPr>
      </w:pPr>
      <w:r>
        <w:rPr>
          <w:lang w:val="en-US"/>
        </w:rPr>
        <w:t xml:space="preserve">ROBINET ROCHE ROCHETTE ROCK RODET RODRIGUEZ ROELS ROESER ROGE ROGER ROIRA ROISIN ROLAND ROLET ROLINET ROLLET ROLLIN ROMEYER RONGVAUX ROQUILLY ROSENBAUM ROSIERE ROSMAN </w:t>
      </w:r>
    </w:p>
    <w:p>
      <w:pPr>
        <w:pStyle w:val="Normal"/>
        <w:rPr>
          <w:lang w:val="en-US"/>
        </w:rPr>
      </w:pPr>
      <w:r>
        <w:rPr>
          <w:lang w:val="en-US"/>
        </w:rPr>
        <w:t xml:space="preserve">ROBINET ROLIN RONGVAUX ROSSIGNON ROUSSEL ROYER SAUCY SCAPOLI SCHAIS SCHNEIDERS SCHWEICHER SENDLER SERVAIS SEYLER SIMON SIMONET SIMONIS SIZAIRE SONDAG SOUILLARD SPODEN STEKER </w:t>
      </w:r>
    </w:p>
    <w:p>
      <w:pPr>
        <w:pStyle w:val="Normal"/>
        <w:rPr>
          <w:lang w:val="en-US"/>
        </w:rPr>
      </w:pPr>
      <w:r>
        <w:rPr>
          <w:lang w:val="en-US"/>
        </w:rPr>
        <w:t xml:space="preserve">ROBLET ROCFONTAINE ROCHE RODRIGUES ROGER ROGI ROHLEDER ROISEUX ROLAND ROLIN RÖLKE ROLLAND ROLLIN ROLLOT ROMAIN ROMANET ROMBAUX RONDAUX RONDEAUX RONDELET ROQUILY RORIVE </w:t>
      </w:r>
    </w:p>
    <w:p>
      <w:pPr>
        <w:pStyle w:val="Normal"/>
        <w:rPr>
          <w:lang w:val="es-ES_tradnl"/>
        </w:rPr>
      </w:pPr>
      <w:r>
        <w:rPr>
          <w:lang w:val="es-ES_tradnl"/>
        </w:rPr>
        <w:t xml:space="preserve">ROCHE LA RONDELLE LA SAULX LA TOUR LA VERE LA VIGNETTE LABEYE LABOUREUR LACROIX LACROSSE LAFITAN LAGACE LAGARD LAGARDE LAGASSE LAHAYE LALLEMENT LALOIR LALOUX LAMAILLE LAMARCHE </w:t>
      </w:r>
    </w:p>
    <w:p>
      <w:pPr>
        <w:pStyle w:val="Normal"/>
        <w:rPr>
          <w:lang w:val="en-US"/>
        </w:rPr>
      </w:pPr>
      <w:r>
        <w:rPr>
          <w:lang w:val="en-US"/>
        </w:rPr>
        <w:t xml:space="preserve">ROCHEFORT DE RULLE DE TEUTINGEN DE VANCE DE WITRY DEGOFFE DELINE DENISME DEPRE DERUELLE DERULLE DESCHAMPS DESPLANQUES DESTENAY DEVILLE DEVILLER DIDIER DIEUDONNE </w:t>
      </w:r>
    </w:p>
    <w:p>
      <w:pPr>
        <w:pStyle w:val="Normal"/>
        <w:rPr>
          <w:lang w:val="en-US"/>
        </w:rPr>
      </w:pPr>
      <w:r>
        <w:rPr>
          <w:lang w:val="en-US"/>
        </w:rPr>
        <w:t xml:space="preserve">ROCHOTTE ROCK ROCKEY RODEL RODENHOUSE RODRIGUEZ RODRIQUEZ ROE ROEBKE ROEHM ROEHRIG ROESSNER ROETHLISBURGER ROFF ROGERS ROGIER ROGNE ROHRBACH </w:t>
      </w:r>
    </w:p>
    <w:p>
      <w:pPr>
        <w:pStyle w:val="Normal"/>
        <w:rPr>
          <w:lang w:val="en-US"/>
        </w:rPr>
      </w:pPr>
      <w:r>
        <w:rPr>
          <w:lang w:val="en-US"/>
        </w:rPr>
        <w:t xml:space="preserve">RODE ROGER ROGIER ROLAND ROLLY RONDU ROSSION ROTY ROUCHE ROUSSEAU ROUYR RUCKERT RUFFY RULKIN SABINE SALMON SAMRAIN SANDO SATIN SAUGE SCHEER SCHENOR SCHMIDT SCHMIT SCHMITZ </w:t>
      </w:r>
    </w:p>
    <w:p>
      <w:pPr>
        <w:pStyle w:val="Normal"/>
        <w:rPr>
          <w:lang w:val="en-US"/>
        </w:rPr>
      </w:pPr>
      <w:r>
        <w:rPr>
          <w:lang w:val="en-US"/>
        </w:rPr>
        <w:t xml:space="preserve">RODEN RODERICH RODESCH RODRIGUE RODRIGUES RODRIQUE ROECKENS ROEKENS ROELANDTS ROESER ROGER ROGERS ROGIER ROISEUX ROJAS-DACHELET ROLAND ROLLAND ROLLIN ROLLING </w:t>
      </w:r>
    </w:p>
    <w:p>
      <w:pPr>
        <w:pStyle w:val="Normal"/>
        <w:rPr>
          <w:lang w:val="en-US"/>
        </w:rPr>
      </w:pPr>
      <w:r>
        <w:rPr>
          <w:lang w:val="en-US"/>
        </w:rPr>
        <w:t xml:space="preserve">RODERIG RODERS RODRICH ROEBOETRAEDT ROEDER ROEMER ROIGARD ROISSIGNOL ROLAND ROLLINGER ROLLOT ROSE ROSPORT ROSSEL ROSSELL ROUCHTER ROUGEMAITRE ROUPPERT ROUQUET </w:t>
      </w:r>
    </w:p>
    <w:p>
      <w:pPr>
        <w:pStyle w:val="Normal"/>
        <w:rPr>
          <w:lang w:val="en-US"/>
        </w:rPr>
      </w:pPr>
      <w:r>
        <w:rPr>
          <w:lang w:val="en-US"/>
        </w:rPr>
        <w:t xml:space="preserve">RODOLPHE ROECKAERTS ROELANDTS ROELS ROEYKENS ROGIER ROGIERS RONCK RONDOE RONDOU RONGE RONSMANS ROOBAERT ROODOLF ROOS ROOSE ROOSEN ROSA ROSE ROSIER ROSSEL ROSSINI </w:t>
      </w:r>
    </w:p>
    <w:p>
      <w:pPr>
        <w:pStyle w:val="Normal"/>
        <w:rPr>
          <w:lang w:val="en-US"/>
        </w:rPr>
      </w:pPr>
      <w:r>
        <w:rPr>
          <w:lang w:val="en-US"/>
        </w:rPr>
        <w:t xml:space="preserve">ROELAND ROISIN ROMAIN ROMAINVILLE SAISELET SAMBON SCIEUR SEGHERS SENTE SERECIAT SEVRIN SIMON SORET STASSIN TEL TEOLENS THIBAUT TILMANT VANLEKEN VANLIEFERINGHEN VARLET </w:t>
      </w:r>
    </w:p>
    <w:p>
      <w:pPr>
        <w:pStyle w:val="Normal"/>
        <w:rPr>
          <w:lang w:val="en-US"/>
        </w:rPr>
      </w:pPr>
      <w:r>
        <w:rPr>
          <w:lang w:val="en-US"/>
        </w:rPr>
        <w:t xml:space="preserve">ROELANDT ROELANDTS ROELKENS ROELS ROERS ROGGEMAN ROGGHE ROGHE ROISSE ROLAND ROLIER ROLLAND ROMAIN ROMAN ROMBAUT ROMEL ROMMELAERE RONSE RONSSE ROOBAERT ROOBROECK ROODT </w:t>
      </w:r>
    </w:p>
    <w:p>
      <w:pPr>
        <w:pStyle w:val="Normal"/>
        <w:rPr>
          <w:lang w:val="en-US"/>
        </w:rPr>
      </w:pPr>
      <w:r>
        <w:rPr>
          <w:lang w:val="en-US"/>
        </w:rPr>
        <w:t xml:space="preserve">ROENDERS ROEX ROGGEMANS ROGISTER ROHEN ROIJEN ROITERO ROLANS ROMANS ROMER ROMERS ROMMANS ROMPEN RONDACHE ROOMANS ROORDA ROOZEN ROSIER ROSSIUS ROUCH ROUCHEMBERGH </w:t>
      </w:r>
    </w:p>
    <w:p>
      <w:pPr>
        <w:pStyle w:val="Normal"/>
        <w:rPr>
          <w:lang w:val="en-US"/>
        </w:rPr>
      </w:pPr>
      <w:r>
        <w:rPr>
          <w:lang w:val="en-US"/>
        </w:rPr>
        <w:t xml:space="preserve">ROFFIDAL ROFIDAL ROGISSART ROLLAND ROMAQUE ROSSILLON ROUGET ROULEUX ROULLAND ROUSSEAU ROUSSEL ROUSSELLE ROY ROYER RUC RUDEAU RUELLE SABOURIN SAFFRE SAGERET SALOMON </w:t>
      </w:r>
    </w:p>
    <w:p>
      <w:pPr>
        <w:pStyle w:val="Normal"/>
        <w:rPr>
          <w:lang w:val="en-US"/>
        </w:rPr>
      </w:pPr>
      <w:r>
        <w:rPr>
          <w:lang w:val="en-US"/>
        </w:rPr>
        <w:t xml:space="preserve">ROGER ROGIER ROGISTER ROISELEUX ROISLEUX ROLAND ROMAN ROMEDENNE ROMER RONVAUX ROSEN ROST ROTTBERG ROUFFART ROUFOSSE ROUMAU ROUSSEAU ROUSSEAUX ROUSSEL ROUVRAIJ </w:t>
      </w:r>
    </w:p>
    <w:p>
      <w:pPr>
        <w:pStyle w:val="Normal"/>
        <w:rPr>
          <w:lang w:val="en-US"/>
        </w:rPr>
      </w:pPr>
      <w:r>
        <w:rPr>
          <w:lang w:val="en-US"/>
        </w:rPr>
        <w:t xml:space="preserve">ROGER ROGIER ROISSE ROLAND ROLIN ROLLAND ROMAIN ROME ROMEDENNE RONDEAUX RONDIA RONVAL RONVEAUX ROOSE ROOSEN ROOSENS ROQUET ROSART ROSE ROSIERE ROSMEULEN ROSOUX </w:t>
      </w:r>
    </w:p>
    <w:p>
      <w:pPr>
        <w:pStyle w:val="Normal"/>
        <w:rPr>
          <w:lang w:val="en-US"/>
        </w:rPr>
      </w:pPr>
      <w:r>
        <w:rPr>
          <w:lang w:val="en-US"/>
        </w:rPr>
        <w:t xml:space="preserve">ROGER ROLAND ROLLUS ROSIER ROTHE ROUFOSSE ROUSCH SALAGER SCHEQUENNE SCHLECHTER SCHMIT SERVAIS SIEBENALLER SONTAG SOULIER STEINES STEINFORT STILLEN STRAINCHAMPS TABART TALBOT </w:t>
      </w:r>
    </w:p>
    <w:p>
      <w:pPr>
        <w:pStyle w:val="Normal"/>
        <w:rPr>
          <w:lang w:val="en-US"/>
        </w:rPr>
      </w:pPr>
      <w:r>
        <w:rPr>
          <w:lang w:val="en-US"/>
        </w:rPr>
        <w:t xml:space="preserve">ROGERS ROGIER ROLAND ROLES ROLET ROLLIN ROLLINGER RONGVAUX ROOD ROQUILLY ROSMAN ROSSI ROSSIGNON ROSTOUCHER ROTHER ROUSENFELD ROUSSEAU ROUSSEAUX ROUSSEL ROUYER ROYER RUHR </w:t>
      </w:r>
    </w:p>
    <w:p>
      <w:pPr>
        <w:pStyle w:val="Normal"/>
        <w:rPr>
          <w:lang w:val="en-US"/>
        </w:rPr>
      </w:pPr>
      <w:r>
        <w:rPr>
          <w:lang w:val="en-US"/>
        </w:rPr>
        <w:t xml:space="preserve">ROGISSART ROHART ROLAND ROLLIN ROMAIN ROME ROMMENS ROMON ROMPAIS RONDEUX RONDIAT RONSINE RONVEAUX ROQUET ROSE ROSEAU ROUET ROULIN ROULLEAU ROUSEE ROUSSEAU ROUSSEAUX </w:t>
      </w:r>
    </w:p>
    <w:p>
      <w:pPr>
        <w:pStyle w:val="Normal"/>
        <w:rPr>
          <w:lang w:val="en-US"/>
        </w:rPr>
      </w:pPr>
      <w:r>
        <w:rPr>
          <w:lang w:val="en-US"/>
        </w:rPr>
        <w:t xml:space="preserve">ROGIVAL RONCOURT ROOSE ROYET RUBBENS S'VETTERE S.RAF SADOINE SAELENS SAMIN SANTENS SAS SCHAILLEE SCHAMPE SCHELLAERT SCHEPENS SCHEYVEN SCHIETECAT SCOHIER SEGHERS </w:t>
      </w:r>
    </w:p>
    <w:p>
      <w:pPr>
        <w:pStyle w:val="Normal"/>
        <w:rPr>
          <w:lang w:val="en-US"/>
        </w:rPr>
      </w:pPr>
      <w:r>
        <w:rPr>
          <w:lang w:val="en-US"/>
        </w:rPr>
        <w:t xml:space="preserve">ROGNET ROISEUX ROISOUL ROLAND ROLANS ROLANT ROLIER ROLIN ROLLAND ROLLIN ROLLY ROMAIN ROMANUS ROME ROMEDENNE ROMEO ROMNEE ROMPONSART RONCELET RONDEAU RONDEAUX ROO ROOKX </w:t>
      </w:r>
    </w:p>
    <w:p>
      <w:pPr>
        <w:pStyle w:val="Normal"/>
        <w:rPr>
          <w:lang w:val="en-US"/>
        </w:rPr>
      </w:pPr>
      <w:r>
        <w:rPr>
          <w:lang w:val="en-US"/>
        </w:rPr>
        <w:t xml:space="preserve">ROHL ROHR ROLAND ROLLES ROMAIN ROMBEAU ROMENS ROMER ROOMS ROOS ROOSEMANS ROOSEMONT ROSCAM ROSE ROSENBERG ROSSEEL ROTH ROTTIERS ROTTMANN ROULLIE ROUSE ROYEMANS </w:t>
      </w:r>
    </w:p>
    <w:p>
      <w:pPr>
        <w:pStyle w:val="Normal"/>
        <w:rPr>
          <w:lang w:val="en-US"/>
        </w:rPr>
      </w:pPr>
      <w:r>
        <w:rPr>
          <w:lang w:val="en-US"/>
        </w:rPr>
        <w:t xml:space="preserve">ROHRBACK ROHRS ROLANDO ROLFES ROLL ROLLER ROLLINS ROMANECKO ROMER ROMERO ROMES ROMICK ROMUS RONAN </w:t>
      </w:r>
    </w:p>
    <w:p>
      <w:pPr>
        <w:pStyle w:val="Normal"/>
        <w:rPr/>
      </w:pPr>
      <w:r>
        <w:rPr>
          <w:rStyle w:val="StrongEmphasis"/>
          <w:b w:val="false"/>
          <w:bCs w:val="false"/>
          <w:lang w:val="en-US"/>
        </w:rPr>
        <w:t xml:space="preserve">ROHRICH ROLLER ROMERO ROMPANT RONHAAR ROOK ROONEY ROSE ROSELLE ROSS ROTH ROTTY RUAR RUHR RULE RUTH RUUD RYAN RYBARCZYK SAILOR SAIMPAIN SALADIN SALER SALERNO SALTER </w:t>
      </w:r>
    </w:p>
    <w:p>
      <w:pPr>
        <w:pStyle w:val="Normal"/>
        <w:rPr/>
      </w:pPr>
      <w:r>
        <w:rPr>
          <w:lang w:val="en-US"/>
        </w:rPr>
        <w:t xml:space="preserve">ROISEUX ROJAS ROLAND ROLIN ROLLAND ROLLIN ROLLING ROLLINGER ROLOT ROMAIN ROME ROMEDENNE ROMMES ROMPONSART RONDACHE RONDAL RONDAUX RONDEAU RONDEAUX RONGVAUX RONVAUX </w:t>
      </w:r>
    </w:p>
    <w:p>
      <w:pPr>
        <w:pStyle w:val="Normal"/>
        <w:rPr>
          <w:lang w:val="en-US"/>
        </w:rPr>
      </w:pPr>
      <w:r>
        <w:rPr>
          <w:lang w:val="en-US"/>
        </w:rPr>
        <w:t xml:space="preserve">ROISEUX ROLAND ROLIN ROLLAND ROMAIN ROOD ROUSSEAU ROUSSEL SANA SANGLIER SCHEVERS SCHMITZ SCIUS SCOYER SELECK SERON SIMON SOREE SOREIL SPRONCK STAS STEFFES STEINFORT STEVENIN </w:t>
      </w:r>
    </w:p>
    <w:p>
      <w:pPr>
        <w:pStyle w:val="Normal"/>
        <w:rPr>
          <w:lang w:val="en-US"/>
        </w:rPr>
      </w:pPr>
      <w:r>
        <w:rPr>
          <w:lang w:val="en-US"/>
        </w:rPr>
        <w:t xml:space="preserve">ROISEUX ROLAND ROLIN ROLLAND ROQUIGNY ROSSELLE ROUAZ ROUFFIGNON ROYAUX RUAL RUAUX RUCHENNE RULCAIN RULKAIN RULKIN RULOT SADZOT SAINTVITEUX SAMRAY SAMRE SAMSON SANTKIN </w:t>
      </w:r>
    </w:p>
    <w:p>
      <w:pPr>
        <w:pStyle w:val="Normal"/>
        <w:rPr>
          <w:lang w:val="en-US"/>
        </w:rPr>
      </w:pPr>
      <w:r>
        <w:rPr>
          <w:lang w:val="en-US"/>
        </w:rPr>
        <w:t xml:space="preserve">ROLAND ROMAIN ROMMES ROSAR ROSSION ROUFFART SANDEN SARLETTE SART SCHAIR SCHATTAS SCHILZ SCHMIDT SCHMITZ </w:t>
      </w:r>
    </w:p>
    <w:p>
      <w:pPr>
        <w:pStyle w:val="Normal"/>
        <w:rPr>
          <w:lang w:val="en-US"/>
        </w:rPr>
      </w:pPr>
      <w:r>
        <w:rPr>
          <w:lang w:val="en-US"/>
        </w:rPr>
        <w:t xml:space="preserve">ROLANDE ROLIN RONDEAU RONDIA ROS-MAS ROSSAT ROSSETTINI ROUGET ROUHOT ROULOT ROUSSEL. ROUTARD ROUX ROUYER ROY RUETTE RUINART RUSS SABAN SAC SACK SACREZ SAIMONT SAINGERY </w:t>
      </w:r>
    </w:p>
    <w:p>
      <w:pPr>
        <w:pStyle w:val="Normal"/>
        <w:rPr>
          <w:lang w:val="en-US"/>
        </w:rPr>
      </w:pPr>
      <w:r>
        <w:rPr>
          <w:lang w:val="en-US"/>
        </w:rPr>
        <w:t xml:space="preserve">ROLIN ROMBAUX ROMBOUX ROMINE ROMPANT RONGVAUX ROPS ROQUETTE ROSENBAUM ROSOUX ROSSETTI ROSSOMME ROSSON ROTH </w:t>
      </w:r>
    </w:p>
    <w:p>
      <w:pPr>
        <w:pStyle w:val="Normal"/>
        <w:rPr>
          <w:lang w:val="en-US"/>
        </w:rPr>
      </w:pPr>
      <w:r>
        <w:rPr>
          <w:lang w:val="en-US"/>
        </w:rPr>
        <w:t xml:space="preserve">ROLIN ROMY RONVEAUX ROSE ROSIÁERE ROSSION ROULIN ROUMAL ROUY RUELLE RULKIN SAINT-HUBERT SCAILLET SCAILTEUR SELON </w:t>
      </w:r>
    </w:p>
    <w:p>
      <w:pPr>
        <w:pStyle w:val="Normal"/>
        <w:rPr>
          <w:lang w:val="en-US"/>
        </w:rPr>
      </w:pPr>
      <w:r>
        <w:rPr>
          <w:lang w:val="en-US"/>
        </w:rPr>
        <w:t xml:space="preserve">ROLLAND ROLLIN ROMAIN RONDEAUX RONIPINI RONVAUX RONVEAUX RORIVE ROSENBAUM ROSSIGNOL ROSSION ROSSY ROTSAERT ROUARD ROUELLE ROUSELLE ROUSSEAUX ROUSSELLE ROUXHE ROY ROYER </w:t>
      </w:r>
    </w:p>
    <w:p>
      <w:pPr>
        <w:pStyle w:val="Normal"/>
        <w:rPr>
          <w:lang w:val="en-US"/>
        </w:rPr>
      </w:pPr>
      <w:r>
        <w:rPr>
          <w:lang w:val="en-US"/>
        </w:rPr>
        <w:t xml:space="preserve">ROLLIER ROME ROMEDENNE ROMO RONDEAU RONDIA RONET RONLIN ROOS ROQUET ROSART ROSEELS ROSMANT ROSSEAL ROSSEAUL ROSSEEUW ROSSION ROSSOMME ROTSART DE HERTAING ROUART </w:t>
      </w:r>
    </w:p>
    <w:p>
      <w:pPr>
        <w:pStyle w:val="Normal"/>
        <w:rPr>
          <w:lang w:val="en-US"/>
        </w:rPr>
      </w:pPr>
      <w:r>
        <w:rPr>
          <w:lang w:val="en-US"/>
        </w:rPr>
        <w:t xml:space="preserve">ROLLINGER ROMAIN ROME ROMEDENNE ROMIPINI ROMMELAERE ROMMES RONDACHE RONDAS RONDEAUX RONDU RONGVAUX RONVAL RONVAUX ROOKX ROOSE ROOSEN ROOSENS ROQUET ROQUINY RORIVE </w:t>
      </w:r>
    </w:p>
    <w:p>
      <w:pPr>
        <w:pStyle w:val="Normal"/>
        <w:rPr>
          <w:lang w:val="en-US"/>
        </w:rPr>
      </w:pPr>
      <w:r>
        <w:rPr>
          <w:lang w:val="en-US"/>
        </w:rPr>
        <w:t xml:space="preserve">ROMAIN (4), ROSE (1), ROSIER (1), ROSSIGNOL (1), ROSY (4), ROWERT (1), ROWET (2), RUBAND (1), SABLON (6), SACRE (1), SAINTES (1), SALLEZ (1), SALMON (11), SAMBREE (2), SAMPOUX (2), SATINES (1), SATINET (1), </w:t>
      </w:r>
    </w:p>
    <w:p>
      <w:pPr>
        <w:pStyle w:val="Normal"/>
        <w:rPr>
          <w:lang w:val="en-US"/>
        </w:rPr>
      </w:pPr>
      <w:r>
        <w:rPr>
          <w:lang w:val="en-US"/>
        </w:rPr>
        <w:t xml:space="preserve">ROMAIN ROMENIEE ROMIEN RONDIN ROSET ROULEAU ROUSSEAU ROUSSINEAU ROY ROZET RUELLE RUET RUTARD SAIM SAINT SAISELET SAMYGIN SAUCIN SAUSSUS SAUVEUR SAVATTE SCAILLET SCHAER </w:t>
      </w:r>
    </w:p>
    <w:p>
      <w:pPr>
        <w:pStyle w:val="Normal"/>
        <w:rPr>
          <w:lang w:val="en-US"/>
        </w:rPr>
      </w:pPr>
      <w:r>
        <w:rPr>
          <w:lang w:val="en-US"/>
        </w:rPr>
        <w:t xml:space="preserve">ROMBAUX ROUSSEAU ROUSSY RUZZA SANSPOULX SARO SCAGNETTI SEGANTINI SIMON SIRAY SOUPART ST JAMES STAQUET STAUMONT TENSY TILLING TISON TISSET TORISTO TOUBEAU TREDDENTI TRIGALET </w:t>
      </w:r>
    </w:p>
    <w:p>
      <w:pPr>
        <w:pStyle w:val="Normal"/>
        <w:rPr>
          <w:lang w:val="en-US"/>
        </w:rPr>
      </w:pPr>
      <w:r>
        <w:rPr>
          <w:lang w:val="en-US"/>
        </w:rPr>
        <w:t xml:space="preserve">ROMBOUTS ROSART ROTSART ROTTIERS ROUMALE ROUSSEAUX ROUYR RUMIGN RUTTER SAGENT SAGINT SALVE SAMMELS SAP SARENS SAXE SCHAMBOURG SCHAMBOURGER SCHERMBACHER SCHLIM SCHMIDT </w:t>
      </w:r>
    </w:p>
    <w:p>
      <w:pPr>
        <w:pStyle w:val="Normal"/>
        <w:rPr>
          <w:lang w:val="en-US"/>
        </w:rPr>
      </w:pPr>
      <w:r>
        <w:rPr>
          <w:lang w:val="en-US"/>
        </w:rPr>
        <w:t xml:space="preserve">ROMEDENNE RONQUART RONVAUX RONVEAUX ROSELLE ROSET ROSIERE ROSSELLI ROUCHET ROUFOSSE ROUSSEAU ROUVROY ROYEN RUCQUOY RUELENS RUETEN RUFFIER RUTTEN RUWET SACRE SAINTES </w:t>
      </w:r>
    </w:p>
    <w:p>
      <w:pPr>
        <w:pStyle w:val="Normal"/>
        <w:rPr>
          <w:lang w:val="en-US"/>
        </w:rPr>
      </w:pPr>
      <w:r>
        <w:rPr>
          <w:lang w:val="en-US"/>
        </w:rPr>
        <w:t xml:space="preserve">ROMEDENNE ROSOM ROSOME ROSOMME ROSSOMME SALME SANDRON SANNER SANTY SAS SCHAUWERS SCHMIDTS SCHUERMANS SEGHERS SERMEUS SERVAIS SILVIA SIMON SIMONS SINDIC SOONS SORTEZ </w:t>
      </w:r>
    </w:p>
    <w:p>
      <w:pPr>
        <w:pStyle w:val="Normal"/>
        <w:rPr>
          <w:lang w:val="en-US"/>
        </w:rPr>
      </w:pPr>
      <w:r>
        <w:rPr>
          <w:lang w:val="en-US"/>
        </w:rPr>
        <w:t xml:space="preserve">ROMELAERE RONDEUX RONDOU RONFRAM RONGI RONGY RONVA RONVAL RONVEAU ROQUIGNY ROSENNE ROSIERE ROSOUX ROSSAINT ROTEN ROUARD ROUFFART ROUFFIGNON ROUMAN ROUMONT </w:t>
      </w:r>
    </w:p>
    <w:p>
      <w:pPr>
        <w:pStyle w:val="Normal"/>
        <w:rPr>
          <w:lang w:val="en-US"/>
        </w:rPr>
      </w:pPr>
      <w:r>
        <w:rPr>
          <w:lang w:val="en-US"/>
        </w:rPr>
        <w:t xml:space="preserve">ROMER ROMMEL ROMPAY ROOKX ROOVERS ROSIERS ROSSE ROSSMANN ROTSCHI ROUECHE ROVERS ROY RUEZ RUSCH RUTS RUTTEN RUYS RYLANT SAIGEOT SAKODA SALTZMANN SAMSON SAUNIER </w:t>
      </w:r>
    </w:p>
    <w:p>
      <w:pPr>
        <w:pStyle w:val="Normal"/>
        <w:rPr>
          <w:lang w:val="en-US"/>
        </w:rPr>
      </w:pPr>
      <w:r>
        <w:rPr>
          <w:lang w:val="en-US"/>
        </w:rPr>
        <w:t xml:space="preserve">ROMIGNON RONDEUX ROQUET ROSIERE ROSSINFOSSE ROUETTE RUET SACRE SAINLEZ SALVADEO SAMERAY SAPIN SAROLEA SAX SCHEFFER SCHERDER SCHEREDER SCHEWECKER SCHIMT SCHIMTS SCHIMTZ </w:t>
      </w:r>
    </w:p>
    <w:p>
      <w:pPr>
        <w:pStyle w:val="Normal"/>
        <w:rPr>
          <w:lang w:val="en-US"/>
        </w:rPr>
      </w:pPr>
      <w:r>
        <w:rPr>
          <w:lang w:val="en-US"/>
        </w:rPr>
        <w:t xml:space="preserve">RONAUCK ROOF ROOKS ROONEY ROOP ROOS ROOT ROPER RORAUS ROSBOTTOM ROSE ROSEBERGER ROSEBERRY ROSEBROCK ROSELLA </w:t>
      </w:r>
    </w:p>
    <w:p>
      <w:pPr>
        <w:pStyle w:val="Normal"/>
        <w:rPr>
          <w:lang w:val="en-US"/>
        </w:rPr>
      </w:pPr>
      <w:r>
        <w:rPr>
          <w:lang w:val="en-US"/>
        </w:rPr>
        <w:t xml:space="preserve">RONDEAU ROOVERS ROULET RUBAN RUQUOIS SANDFORD SANFORD SCHACHER SCHARPER SCHARTSMANS SCHEEPER SCHEEPERS </w:t>
      </w:r>
    </w:p>
    <w:p>
      <w:pPr>
        <w:pStyle w:val="Normal"/>
        <w:rPr>
          <w:lang w:val="en-US"/>
        </w:rPr>
      </w:pPr>
      <w:r>
        <w:rPr>
          <w:lang w:val="en-US"/>
        </w:rPr>
        <w:t xml:space="preserve">RONDELET RONDEUX ROSIER ROSSAY ROUMA RULMONT RUWET RYCKENBOER SARLET SAROLEA SASSEN SAUVAGE SAUVENIER SAUVEUR SCAFF SCHADEK SCHEUREN SCHINS SCHIRUS SCHLEISES </w:t>
      </w:r>
    </w:p>
    <w:p>
      <w:pPr>
        <w:pStyle w:val="Normal"/>
        <w:rPr>
          <w:lang w:val="en-US"/>
        </w:rPr>
      </w:pPr>
      <w:r>
        <w:rPr>
          <w:lang w:val="en-US"/>
        </w:rPr>
        <w:t xml:space="preserve">RONDIA ROPSY ROUFFART ROUSSEAUX RUELLE RUTTEN SALE SANOCHE SCHAEFER SCHELLENS SCHEPERS SCHETS SCHOEPEN SCHOFFELS SCHÖGEL SCHOOFS SCHOOT SCHOUNAERTS SCHRELLENS </w:t>
      </w:r>
    </w:p>
    <w:p>
      <w:pPr>
        <w:pStyle w:val="Normal"/>
        <w:rPr>
          <w:lang w:val="es-ES_tradnl"/>
        </w:rPr>
      </w:pPr>
      <w:r>
        <w:rPr>
          <w:lang w:val="es-ES_tradnl"/>
        </w:rPr>
        <w:t xml:space="preserve">RONGIER DE RONVAL DE RORIVE DE ROSEN DE ROSEN DE HAREN DE ROSSEAU DIT ROSSIUS DE ROSSIUS DE ROSSIUS D'HUMAIN DE ROSSIUS DE BOUILLON DE ROUF DE ROUVEROY DE ROYER DE DOUR DE FRAULA </w:t>
      </w:r>
    </w:p>
    <w:p>
      <w:pPr>
        <w:pStyle w:val="Normal"/>
        <w:rPr>
          <w:lang w:val="en-US"/>
        </w:rPr>
      </w:pPr>
      <w:r>
        <w:rPr>
          <w:lang w:val="en-US"/>
        </w:rPr>
        <w:t xml:space="preserve">RONSMAN ROPSON ROSE ROSINSKI ROUR ROUTHIEAUX RUBENS RUELLE RYAN SACOTTE SALVADOR SARGIN SAWYER SCARNIET SCHARTNER SCHINI SCHLEY SCHLISE SCHMENKOWSKI SCHMIDT </w:t>
      </w:r>
    </w:p>
    <w:p>
      <w:pPr>
        <w:pStyle w:val="Normal"/>
        <w:rPr>
          <w:lang w:val="en-US"/>
        </w:rPr>
      </w:pPr>
      <w:r>
        <w:rPr>
          <w:lang w:val="en-US"/>
        </w:rPr>
        <w:t xml:space="preserve">RONVEAUX ROOSEN ROQUET RORIVE ROSE ROSET ROSIERE ROSS ROSSETTI ROSSIGNON ROSSION ROTH ROUCHAUX ROUELLE ROUFFY ROUFOSSE ROUKENS ROULY ROUSELLE ROUSSAUX ROUSSEAU </w:t>
      </w:r>
    </w:p>
    <w:p>
      <w:pPr>
        <w:pStyle w:val="Normal"/>
        <w:rPr/>
      </w:pPr>
      <w:r>
        <w:rPr/>
        <w:t xml:space="preserve">ROODENBEKE DE RUIZ DE SAINT-GERMAIN DE SAREN DE SCHAETZEN DE SEMERPONT DE SERRET DE SORINNES DE SPANDL DE SPEOLBERGH DE SPERNORE DE STREEL DE TABOADA DE TERBECQ DE TERELST DE </w:t>
      </w:r>
    </w:p>
    <w:p>
      <w:pPr>
        <w:pStyle w:val="Normal"/>
        <w:rPr>
          <w:lang w:val="en-US"/>
        </w:rPr>
      </w:pPr>
      <w:r>
        <w:rPr>
          <w:lang w:val="en-US"/>
        </w:rPr>
        <w:t xml:space="preserve">ROOS ROOST ROOTHAER ROSIER ROSKOT ROTTIER ROUSSEAU ROUSSEL ROY ROZENFELD RUFKENS RUTS RUTSAERT RYCKAERT SACRE SADAUNE SADOINE SAMIJN SAULCHOIT SAUVAGE </w:t>
      </w:r>
    </w:p>
    <w:p>
      <w:pPr>
        <w:pStyle w:val="Normal"/>
        <w:rPr>
          <w:lang w:val="en-US"/>
        </w:rPr>
      </w:pPr>
      <w:r>
        <w:rPr>
          <w:lang w:val="en-US"/>
        </w:rPr>
        <w:t xml:space="preserve">ROOSCH ROOSEELS ROSELAERS ROTTY RUYTINGS RYNAERTS SACREAS SANGSTRÔM SCHELKENS SCHEPERS SCHILS SCHMEKE SCHMIED SCHOEMANS SCHOLLEN SCHOTS SCHOTSMANS SCHREVERS </w:t>
      </w:r>
    </w:p>
    <w:p>
      <w:pPr>
        <w:pStyle w:val="Normal"/>
        <w:rPr>
          <w:lang w:val="en-US"/>
        </w:rPr>
      </w:pPr>
      <w:r>
        <w:rPr>
          <w:lang w:val="en-US"/>
        </w:rPr>
        <w:t xml:space="preserve">ROOSEN ROQUET ROQUIGNI ROSE ROSIERE ROSIERES ROSMANT ROSSI ROSSIGNON ROSSION ROSSIUS ROSSOME ROSSOMME ROSY ROTH ROTSAERT ROUARD ROUCHIAT ROUCHY ROUET ROUFOSSE ROUSELLE </w:t>
      </w:r>
    </w:p>
    <w:p>
      <w:pPr>
        <w:pStyle w:val="Normal"/>
        <w:rPr>
          <w:lang w:val="en-US"/>
        </w:rPr>
      </w:pPr>
      <w:r>
        <w:rPr>
          <w:lang w:val="en-US"/>
        </w:rPr>
        <w:t xml:space="preserve">ROSEE D'INFREVILLE ROSIER ROSIERE ROSIERES ROSIMONT ROSMEULEN ROSOUX ROSS ROSSEAU/ROUSSEAU ROSSETTI ROSSIGNON ROSSION ROSSIUS ROSSOMME ROTH ROUARD ROUELLE </w:t>
      </w:r>
    </w:p>
    <w:p>
      <w:pPr>
        <w:pStyle w:val="Normal"/>
        <w:rPr>
          <w:lang w:val="en-US"/>
        </w:rPr>
      </w:pPr>
      <w:r>
        <w:rPr>
          <w:lang w:val="en-US"/>
        </w:rPr>
        <w:t xml:space="preserve">ROSELIES ROSOUX ROSSENFOSSE ROTTIER ROUA ROUCHET ROUCHETTE ROUFFART ROUFOSSE ROUIR ROUSSEAU ROUSSEL ROUXHET ROYEN ROYOMPRE ROZENDOM RUARD RUART RUELLE </w:t>
      </w:r>
    </w:p>
    <w:p>
      <w:pPr>
        <w:pStyle w:val="Normal"/>
        <w:rPr>
          <w:lang w:val="en-US"/>
        </w:rPr>
      </w:pPr>
      <w:r>
        <w:rPr>
          <w:lang w:val="en-US"/>
        </w:rPr>
        <w:t xml:space="preserve">ROSEMAN ROSEN ROSENBAUER ROSENBERGER ROSENDALE ROSENDALL ROSENFELDER ROSENGARTEN ROSER ROSIER ROSILES </w:t>
      </w:r>
    </w:p>
    <w:p>
      <w:pPr>
        <w:pStyle w:val="Normal"/>
        <w:rPr>
          <w:lang w:val="en-US"/>
        </w:rPr>
      </w:pPr>
      <w:r>
        <w:rPr>
          <w:lang w:val="en-US"/>
        </w:rPr>
        <w:t xml:space="preserve">ROSIER ROSIERE ROSIERES ROSQUIN ROSS ROSSI ROSSIGNON ROSTI ROUFOSSE ROUSSEAUX ROUSSEL ROUSSELET ROUVOY ROZET RUDDOCK RUIZ RULKIN RUSSELL RUSTON RUTH RUTTON RY RYELANDT </w:t>
      </w:r>
    </w:p>
    <w:p>
      <w:pPr>
        <w:pStyle w:val="Normal"/>
        <w:rPr>
          <w:lang w:val="en-US"/>
        </w:rPr>
      </w:pPr>
      <w:r>
        <w:rPr>
          <w:lang w:val="en-US"/>
        </w:rPr>
        <w:t xml:space="preserve">ROSIER ROSSION ROTTIERS ROULENS ROUSSEAU ROUSSIAU ROYNET RUBENS RULKIN RUTTEN SADET SAINT-ETIENNE SAINT-MAUX SAINT-VITEUX SAINTMAUX SALLE SALLSTROM SAMBON SAMUELSSON SANZOT </w:t>
      </w:r>
    </w:p>
    <w:p>
      <w:pPr>
        <w:pStyle w:val="Normal"/>
        <w:rPr>
          <w:lang w:val="en-US"/>
        </w:rPr>
      </w:pPr>
      <w:r>
        <w:rPr>
          <w:lang w:val="en-US"/>
        </w:rPr>
        <w:t xml:space="preserve">ROSIERE ROSSIGNON ROSSION ROULANT ROUSSEL ROYER ROZET RUAR SAINLEZ SALERNO SALMON SAMPONT SANVOISIN SARUS SAUBLET SAUSSUS SAX SCHAACK SCHAAK SCHANDELER SCHARTZ SCHECK </w:t>
      </w:r>
    </w:p>
    <w:p>
      <w:pPr>
        <w:pStyle w:val="Normal"/>
        <w:rPr>
          <w:lang w:val="en-US"/>
        </w:rPr>
      </w:pPr>
      <w:r>
        <w:rPr>
          <w:lang w:val="en-US"/>
        </w:rPr>
        <w:t xml:space="preserve">ROSIERE ROSSIGNON ROUXHET ROY ROYER ROZET SALMON SAMPONT SANTANA SAUBLET SAUSEN SCHADECK SCHILTZ SCHILZ SCHMIDT SCHMIT SCHNOCK SCHOLER SCHOULER SCHREDER SCHWARTZ </w:t>
      </w:r>
    </w:p>
    <w:p>
      <w:pPr>
        <w:pStyle w:val="Normal"/>
        <w:rPr>
          <w:lang w:val="en-US"/>
        </w:rPr>
      </w:pPr>
      <w:r>
        <w:rPr>
          <w:lang w:val="en-US"/>
        </w:rPr>
        <w:t xml:space="preserve">ROSIERE ROSSOMME ROUSSEAU SACOTTE SALINGROS SCHEPENS SCION SEGHIN SENTRON SERVAIS SEUMAYE SIMON SINTE SION SIOT SIPLET SOHY SOMME SOREE SPIETSAERT SPRIMONT STAIGNERS </w:t>
      </w:r>
    </w:p>
    <w:p>
      <w:pPr>
        <w:pStyle w:val="Normal"/>
        <w:rPr>
          <w:lang w:val="en-US"/>
        </w:rPr>
      </w:pPr>
      <w:r>
        <w:rPr>
          <w:lang w:val="en-US"/>
        </w:rPr>
        <w:t xml:space="preserve">ROSILLON ROSOUX ROUART ROUSSEAU ROWLAND ROYET RUART RUSSI SALMON SAUVENIER SCALAIS SCHRAUBEN SCHULPEN SIMON SODY ST DENIS STASCENSE STASSENNE STEIN STERKENDRIES STIENON </w:t>
      </w:r>
    </w:p>
    <w:p>
      <w:pPr>
        <w:pStyle w:val="Normal"/>
        <w:rPr>
          <w:lang w:val="en-US"/>
        </w:rPr>
      </w:pPr>
      <w:r>
        <w:rPr>
          <w:lang w:val="en-US"/>
        </w:rPr>
        <w:t xml:space="preserve">ROSILLON ROSOUX SANTOS SCHIEPERS SMAY THOMAS TILMAN TOURNEUX VAN OETEREN VAN RYSSELBERGHE VANDERVELDEN VIOT WAUTHELET WAUTHIER WHILEY WYNANTS LEFEVRE – GARNIER – </w:t>
      </w:r>
    </w:p>
    <w:p>
      <w:pPr>
        <w:pStyle w:val="Normal"/>
        <w:rPr>
          <w:lang w:val="en-US"/>
        </w:rPr>
      </w:pPr>
      <w:r>
        <w:rPr>
          <w:lang w:val="en-US"/>
        </w:rPr>
        <w:t xml:space="preserve">ROSINA ROSPERT ROSS ROSSELIT ROSSER ROSSIGNON ROSSITER ROSSOW ROSSWURM ROST ROTH ROTHAERMAL ROTHENBERGER </w:t>
      </w:r>
    </w:p>
    <w:p>
      <w:pPr>
        <w:pStyle w:val="Normal"/>
        <w:rPr>
          <w:lang w:val="en-US"/>
        </w:rPr>
      </w:pPr>
      <w:r>
        <w:rPr>
          <w:lang w:val="en-US"/>
        </w:rPr>
        <w:t xml:space="preserve">ROSMANT ROSSELET ROSSIGNON ROSSION ROTH ROUARD ROUFSENFELD ROULANT ROUSSEAU ROUSSEAUX ROUSSEL ROUSSENFELD ROUYER ROYER ROYNET ROZET RUSE SACRE SAILLET </w:t>
      </w:r>
    </w:p>
    <w:p>
      <w:pPr>
        <w:pStyle w:val="Normal"/>
        <w:rPr>
          <w:lang w:val="en-US"/>
        </w:rPr>
      </w:pPr>
      <w:r>
        <w:rPr>
          <w:lang w:val="en-US"/>
        </w:rPr>
        <w:t xml:space="preserve">ROSOUX SACREZ SCHEERS SCHELCK SERVAIS SIMON SMETS SOLON SOMAL TABARISKI THIRION THIRIONET THIRY THOMAS THONNON TILMAN TOMBOIS VAN DER ECHT VAN DYCK VAN HAMME VAN OOSTHUYZE VAN </w:t>
      </w:r>
    </w:p>
    <w:p>
      <w:pPr>
        <w:pStyle w:val="Normal"/>
        <w:rPr>
          <w:lang w:val="en-US"/>
        </w:rPr>
      </w:pPr>
      <w:r>
        <w:rPr>
          <w:lang w:val="en-US"/>
        </w:rPr>
        <w:t xml:space="preserve">ROSSEAU ROUGE RUDI RUIDENT RUTOUT SABLON SALENGROS SALMON SANDRON SCHALLENBERGH SCHMIT SCHOYSMAN SCIO SCOHY SCOTH SEILLEUR SELLIER SEPULLE SERVAIS SEUMOIS SEVAUX SEVRIN SIMON </w:t>
      </w:r>
    </w:p>
    <w:p>
      <w:pPr>
        <w:pStyle w:val="Normal"/>
        <w:rPr>
          <w:lang w:val="en-US"/>
        </w:rPr>
      </w:pPr>
      <w:r>
        <w:rPr>
          <w:lang w:val="en-US"/>
        </w:rPr>
        <w:t xml:space="preserve">ROSSEEUW ROSSEY ROSSIGNOL ROSSIGNON ROSSION ROTILDE ROTSAERT ROUARD ROUCOU ROUCOUX ROUELLE ROUER ROUFFIANGE ROUFOSSE ROULIN ROUSSEAU ROUSSEAUX ROUSSEL ROUSSELET </w:t>
      </w:r>
    </w:p>
    <w:p>
      <w:pPr>
        <w:pStyle w:val="Normal"/>
        <w:rPr>
          <w:lang w:val="en-US"/>
        </w:rPr>
      </w:pPr>
      <w:r>
        <w:rPr>
          <w:lang w:val="en-US"/>
        </w:rPr>
        <w:t xml:space="preserve">ROSSETTO ROSSOUX ROUSSELLE ROUVROY ROYER ROHR SAIL SAMBON SAUTELET SCHMITE SCHMITZ SCHOCKERT SCHOONBROEDT </w:t>
      </w:r>
    </w:p>
    <w:p>
      <w:pPr>
        <w:pStyle w:val="Normal"/>
        <w:rPr>
          <w:lang w:val="en-US"/>
        </w:rPr>
      </w:pPr>
      <w:r>
        <w:rPr>
          <w:lang w:val="en-US"/>
        </w:rPr>
        <w:t xml:space="preserve">ROSSIGNOL ROSTI ROSTIOF SAINTE-HUILE SALISBURY SANGGI SAUVEGARDE SCHNEIDER SCHUHMACHER SCOHIER SIMON SOTTEAU SOTTIAU SPORI STALDER STAS STASSIN STEFFEN STENIER STIENLET </w:t>
      </w:r>
    </w:p>
    <w:p>
      <w:pPr>
        <w:pStyle w:val="Normal"/>
        <w:rPr>
          <w:lang w:val="es-ES_tradnl"/>
        </w:rPr>
      </w:pPr>
      <w:r>
        <w:rPr>
          <w:lang w:val="es-ES_tradnl"/>
        </w:rPr>
        <w:t xml:space="preserve">ROSSOMME VAN RYKEL VAN SANTEN VAN WEYMEERSCH VANBLAERE VANDAME VANDENABEELE VANDENBOSSCHE VANDENVEN VANDEPUTTE </w:t>
      </w:r>
    </w:p>
    <w:p>
      <w:pPr>
        <w:pStyle w:val="Normal"/>
        <w:rPr>
          <w:lang w:val="en-US"/>
        </w:rPr>
      </w:pPr>
      <w:r>
        <w:rPr>
          <w:lang w:val="en-US"/>
        </w:rPr>
        <w:t xml:space="preserve">ROTH ROTHROCK ROULIN ROUSSEAU ROUSSEL RUBINO RUCQUOY RUFENER RUSH SABUS SADELER SALENTING SALENTINY SALES SALVATO SANGLIER SAUNDERS SAWICKI SCAMMO SCAUFLAIRE SCHAD </w:t>
      </w:r>
    </w:p>
    <w:p>
      <w:pPr>
        <w:pStyle w:val="Normal"/>
        <w:rPr>
          <w:lang w:val="es-ES_tradnl"/>
        </w:rPr>
      </w:pPr>
      <w:r>
        <w:rPr>
          <w:lang w:val="es-ES_tradnl"/>
        </w:rPr>
        <w:t xml:space="preserve">ROTHEISEN SAKOWSKA SAND SCHMIT SCHMITZ SENOC SISTERMANS STUDZINSKI SZANDLEROWSKA SZANDLEROWSKI SZESZ THOMMES (THOMES) TOUSSAINT TROJANOWSKI VANDENBOOM VELGHE WELSCHEN </w:t>
      </w:r>
    </w:p>
    <w:p>
      <w:pPr>
        <w:pStyle w:val="Normal"/>
        <w:rPr>
          <w:lang w:val="en-US"/>
        </w:rPr>
      </w:pPr>
      <w:r>
        <w:rPr>
          <w:lang w:val="en-US"/>
        </w:rPr>
        <w:t xml:space="preserve">ROTHGERBER ROTHMAN ROTHROCK ROTHSCHILD ROTRUCK ROUSE ROUSEY ROUSH ROUSSEL ROUTLEDGE ROUYER ROW ROWE ROWLAND </w:t>
      </w:r>
    </w:p>
    <w:p>
      <w:pPr>
        <w:pStyle w:val="Normal"/>
        <w:rPr>
          <w:lang w:val="en-US"/>
        </w:rPr>
      </w:pPr>
      <w:r>
        <w:rPr>
          <w:lang w:val="en-US"/>
        </w:rPr>
        <w:t xml:space="preserve">ROTTY ROUCHET ROUH ROUKENS ROULY ROUSSAUX ROUSSEAU ROUSSEAUX ROUSSELET ROUVROY ROY RULLE RUMONT RUSCH RYAN RYBARCZYK SABEAU SACRE SACREZ SAGUE SAILLARD SAIMPAIN </w:t>
      </w:r>
    </w:p>
    <w:p>
      <w:pPr>
        <w:pStyle w:val="Normal"/>
        <w:rPr>
          <w:lang w:val="en-US"/>
        </w:rPr>
      </w:pPr>
      <w:r>
        <w:rPr>
          <w:lang w:val="en-US"/>
        </w:rPr>
        <w:t xml:space="preserve">ROTTY ROUSSEY SCHANEN SCHEER SCHLEIS SCHLIM SCHOCKMEL SCHOTTER SCHROEDER SEGIN SETROUVY SITTINGER SONNET STEUER STEYER STOFFEL TENTES THIERRY THILGES THILL THIRY THOMAS </w:t>
      </w:r>
    </w:p>
    <w:p>
      <w:pPr>
        <w:pStyle w:val="Normal"/>
        <w:rPr>
          <w:lang w:val="en-US"/>
        </w:rPr>
      </w:pPr>
      <w:r>
        <w:rPr>
          <w:lang w:val="en-US"/>
        </w:rPr>
        <w:t xml:space="preserve">ROUAULT ROUCHET ROUFOSSE ROUILLE ROULIER ROULLIER ROUSSEAU ROUSSEL ROUSSELIN ROUSSELY ROUXEL ROY RUDERMACHER RUELLAN RUELLE RUFFET RUSSET SAGE SAILLART SAINTELLIER SALEE </w:t>
      </w:r>
    </w:p>
    <w:p>
      <w:pPr>
        <w:pStyle w:val="Normal"/>
        <w:rPr>
          <w:lang w:val="en-US"/>
        </w:rPr>
      </w:pPr>
      <w:r>
        <w:rPr>
          <w:lang w:val="en-US"/>
        </w:rPr>
        <w:t xml:space="preserve">ROUCHET ROUGET ROUSEAU ROUSERE ROUSSEAU ROUSSEAUX ROUVEROY ROY ROYER ROYR ROZENWAJN RUDEAU RUHL RUI RUIJFFELET RULAUD RULLAUD RULLREY RUMBOLD RUSCONI RIZZI </w:t>
      </w:r>
    </w:p>
    <w:p>
      <w:pPr>
        <w:pStyle w:val="Normal"/>
        <w:rPr>
          <w:lang w:val="en-US"/>
        </w:rPr>
      </w:pPr>
      <w:r>
        <w:rPr>
          <w:lang w:val="en-US"/>
        </w:rPr>
        <w:t xml:space="preserve">ROUER ROUFOSSE ROUKENS ROULMONT ROUMANS ROUSSEAU ROUSSEAUX ROUSSEL ROUSSELET ROUSSELLE ROUXHET ROUZIER ROY ROYER ROYNET RUAR RUCHENNE RUCQUOY RUELLE RUHAUT RUHL </w:t>
      </w:r>
    </w:p>
    <w:p>
      <w:pPr>
        <w:pStyle w:val="Normal"/>
        <w:rPr>
          <w:lang w:val="en-US"/>
        </w:rPr>
      </w:pPr>
      <w:r>
        <w:rPr>
          <w:lang w:val="en-US"/>
        </w:rPr>
        <w:t xml:space="preserve">ROUFFIGNON DE ROUILLE DE RUFFIGNON DE RYCK DE SALMIER DE SAULCY DE SCHMITT DE SCHMITZ DE SELYS DE SMEDT DE VANCE DE VELROUX DE VERVOZ DE VILLERS DE WAHA DE WAL DE WALEFFE DE </w:t>
      </w:r>
    </w:p>
    <w:p>
      <w:pPr>
        <w:pStyle w:val="Normal"/>
        <w:rPr>
          <w:lang w:val="en-US"/>
        </w:rPr>
      </w:pPr>
      <w:r>
        <w:rPr>
          <w:lang w:val="en-US"/>
        </w:rPr>
        <w:t xml:space="preserve">ROUFOSSE ROUFROS ROUMANS ROUSCH ROUSCHE ROUSCHOP ROUVROYE ROUWET ROUWETTE ROX ROYEN ROZENZWEIG RUCHEMBERG RUDELOPT RUETTE RULMONT RUTEN RUTTEN RUWET </w:t>
      </w:r>
    </w:p>
    <w:p>
      <w:pPr>
        <w:pStyle w:val="Normal"/>
        <w:rPr>
          <w:lang w:val="es-ES_tradnl"/>
        </w:rPr>
      </w:pPr>
      <w:r>
        <w:rPr>
          <w:lang w:val="es-ES_tradnl"/>
        </w:rPr>
        <w:t xml:space="preserve">ROUGRAVE de RUFFIGNON DE S DE SAINT DE SCHMITZ de SCY de VELPE DE VERVAUX de VERVOZ DE VILLERS de WAHA de WAL de WARNANT DEBATTY DEBOUNY DECHAINE DECHAMPS DECHENE DECHESNE </w:t>
      </w:r>
    </w:p>
    <w:p>
      <w:pPr>
        <w:pStyle w:val="Normal"/>
        <w:rPr>
          <w:lang w:val="en-US"/>
        </w:rPr>
      </w:pPr>
      <w:r>
        <w:rPr>
          <w:lang w:val="en-US"/>
        </w:rPr>
        <w:t xml:space="preserve">ROUQUETTE ROUSSEAU ROUSSEL ROUSSELLE ROUSSOU ROUVERY ROUXHE ROUYRE ROYAN ROYAUX ROYNET ROZET RUCHEM RUCHENNE RUELLE RUGGLES RULEAU RULKAIN RULKIN RULOT RULQUIN RUMEAUX </w:t>
      </w:r>
    </w:p>
    <w:p>
      <w:pPr>
        <w:pStyle w:val="Normal"/>
        <w:rPr>
          <w:lang w:val="en-US"/>
        </w:rPr>
      </w:pPr>
      <w:r>
        <w:rPr>
          <w:lang w:val="en-US"/>
        </w:rPr>
        <w:t xml:space="preserve">ROUSSEAU ROUSSEAUX ROUSSEL ROUSSELET ROUSSELLE ROUSSIA ROUSSIAUX ROUSSION ROUVROY ROUXHET ROUY ROUYER ROUYR ROVERS ROY ROYAUX ROYER ROYEZ ROYNET RUBACHA RUBIN </w:t>
      </w:r>
    </w:p>
    <w:p>
      <w:pPr>
        <w:pStyle w:val="Normal"/>
        <w:rPr>
          <w:lang w:val="en-US"/>
        </w:rPr>
      </w:pPr>
      <w:r>
        <w:rPr>
          <w:lang w:val="en-US"/>
        </w:rPr>
        <w:t xml:space="preserve">ROUSSEAU ROUSSEAUX ROUSSELLE SALINGREZ SAQUET SARTON SCAILLET SCAILLIET SCAILTEUR SCHEVIN SCHLUNS SCIEUR SCOHY SEGUERE SELLIER SERMEUSE SERVAIX SEURETTE SIBILLE SILLOSQUIE </w:t>
      </w:r>
    </w:p>
    <w:p>
      <w:pPr>
        <w:pStyle w:val="Normal"/>
        <w:rPr>
          <w:lang w:val="en-US"/>
        </w:rPr>
      </w:pPr>
      <w:r>
        <w:rPr>
          <w:lang w:val="en-US"/>
        </w:rPr>
        <w:t xml:space="preserve">ROUSSEAU ROUSSILON ROUY ROYNET RUELLE RULKIN RYEUX SAINMON SAINT-HUBERT SAINTMAUX SALMY SALVE SALVILLE SAMPAIN SANPAIN SANSPAIN SAUVAGE SAVART SBRIGOLI SCHERER SCHMIDT SCHMITT </w:t>
      </w:r>
    </w:p>
    <w:p>
      <w:pPr>
        <w:pStyle w:val="Normal"/>
        <w:rPr>
          <w:lang w:val="en-US"/>
        </w:rPr>
      </w:pPr>
      <w:r>
        <w:rPr>
          <w:lang w:val="en-US"/>
        </w:rPr>
        <w:t xml:space="preserve">ROUSSEAUX ROUSSEL ROUSSELET ROUSSELLE ROUSSIAU ROUSSIAUX ROUSSION ROUXHET ROUYS ROYAUX ROYER ROYNET ROZET RUAR RUCHENNE RUELLE RUIR RULKIN RULMONT RUSSIAUX RYAN </w:t>
      </w:r>
    </w:p>
    <w:p>
      <w:pPr>
        <w:pStyle w:val="Normal"/>
        <w:rPr>
          <w:lang w:val="en-US"/>
        </w:rPr>
      </w:pPr>
      <w:r>
        <w:rPr>
          <w:lang w:val="en-US"/>
        </w:rPr>
        <w:t xml:space="preserve">ROUSSEAUX ROYO RUELLE RUSMONT SAINTES SAMSON SANEM SANGLIER SANTOS SAROT SAUSSAIN SAUVAGE SCHUYTEN SEMAILLE SENECHAL SEREE SERESIA SERESIAUX SERESSIA SERVAIS SETTURU </w:t>
      </w:r>
    </w:p>
    <w:p>
      <w:pPr>
        <w:pStyle w:val="Normal"/>
        <w:rPr>
          <w:lang w:val="en-US"/>
        </w:rPr>
      </w:pPr>
      <w:r>
        <w:rPr>
          <w:lang w:val="en-US"/>
        </w:rPr>
        <w:t xml:space="preserve">ROUSSEAUX SANTENNE SEYROS SIGAR SIGARD TOUSSAINT VANDERGUCHT VELLUET WAUDOT WAUTHOZ WAUTOT WERY WILLIAIME WINANT ABEELE AELVOET ALLEGAERT AMERLINCK ARDAEN ARENS </w:t>
      </w:r>
    </w:p>
    <w:p>
      <w:pPr>
        <w:pStyle w:val="Normal"/>
        <w:rPr>
          <w:lang w:val="en-US"/>
        </w:rPr>
      </w:pPr>
      <w:r>
        <w:rPr>
          <w:lang w:val="en-US"/>
        </w:rPr>
        <w:t xml:space="preserve">ROUSSEL ROUSSELLE ROUTA ROUTIER ROYET RUCHOS RUFFIN RUILLARD RULKIN RUYANT RYS SABLON SAINTMARD SAINTVENANT SALEMBIER SALME SALOME SALPETEUR SAMAIN SAMPAIN SANSON </w:t>
      </w:r>
    </w:p>
    <w:p>
      <w:pPr>
        <w:pStyle w:val="Normal"/>
        <w:rPr>
          <w:lang w:val="en-US"/>
        </w:rPr>
      </w:pPr>
      <w:r>
        <w:rPr>
          <w:lang w:val="en-US"/>
        </w:rPr>
        <w:t xml:space="preserve">ROUSSEL ROUSSELLE ROUTIER RUANT RUCHOS RUILLARD RULKIN RUYANT SAINTVENANT SALEMBIER SAMAIN SANTERRE SANTRE SANTRIS SAUNDERS SAYS SCHIETTECATTE SEDIN SELOSSE SEPTON SERRURIER </w:t>
      </w:r>
    </w:p>
    <w:p>
      <w:pPr>
        <w:pStyle w:val="Normal"/>
        <w:rPr>
          <w:lang w:val="en-US"/>
        </w:rPr>
      </w:pPr>
      <w:r>
        <w:rPr>
          <w:lang w:val="en-US"/>
        </w:rPr>
        <w:t xml:space="preserve">ROUSSEL ROUSSELOT ROUX ROUYER ROY ROYER RUCHET RUHL RUPPERT SACK SADELER SAINTE SALENTINY SAMSON SAND SATIN SAUCEN SAULBECKER SAUSEN SCHAACK SCHAAFF SCHABER </w:t>
      </w:r>
    </w:p>
    <w:p>
      <w:pPr>
        <w:pStyle w:val="Normal"/>
        <w:rPr>
          <w:lang w:val="en-US"/>
        </w:rPr>
      </w:pPr>
      <w:r>
        <w:rPr>
          <w:lang w:val="en-US"/>
        </w:rPr>
        <w:t>ROUSSELLE ROUSSIAUX ROUVROY ROUXHET ROUYR ROUZIER ROYER ROYNET RUBBERS RUEL RUHLMANN RUIR RULKIN RUYR RY SABAUT SACRE SADIN SAELENS SAFFER SAHUC SAILLARD SAINMON SAINT-</w:t>
      </w:r>
    </w:p>
    <w:p>
      <w:pPr>
        <w:pStyle w:val="Normal"/>
        <w:rPr>
          <w:lang w:val="en-US"/>
        </w:rPr>
      </w:pPr>
      <w:r>
        <w:rPr>
          <w:lang w:val="en-US"/>
        </w:rPr>
        <w:t xml:space="preserve">ROUSSELLE ROYDEAUX RUCHENNE RULLE RULOT SACRE SAENEN SAIVE SALVE SANINS SAOUD SARLET SAVY SCHEINDER SCHEREMETA SCHINLER SCHMITZLER SCIUS SEALIER SEMUR SENECHAL SENNI SENY </w:t>
      </w:r>
    </w:p>
    <w:p>
      <w:pPr>
        <w:pStyle w:val="Normal"/>
        <w:rPr>
          <w:lang w:val="en-US"/>
        </w:rPr>
      </w:pPr>
      <w:r>
        <w:rPr>
          <w:lang w:val="en-US"/>
        </w:rPr>
        <w:t xml:space="preserve">ROUVRE ROUX ROVEL ROY RUEHIER RUOTTE SAGET SAGNE SALIN SALLES SALRIN SARRAU SATON SAUGNAC SAUSSU SAUVAGE SAUVAGET SAUVLET SAVOURNIN SCERTELET SCHEIN SCHMITT SCHMITTEL </w:t>
      </w:r>
    </w:p>
    <w:p>
      <w:pPr>
        <w:pStyle w:val="Normal"/>
        <w:rPr>
          <w:lang w:val="en-US"/>
        </w:rPr>
      </w:pPr>
      <w:r>
        <w:rPr>
          <w:lang w:val="en-US"/>
        </w:rPr>
        <w:t xml:space="preserve">ROUVROY ROUXHAR ROYNETTE RUBENS RUFIN RULE RUTTEN RUTTERICH RY RYX SABATIER SABAY SABIOLS SACRE SAERMAN SAIVE SALE SAMAIN SANDERS SANDRE SANTKIN SARLET SARTORIS SAUFNAY </w:t>
      </w:r>
    </w:p>
    <w:p>
      <w:pPr>
        <w:pStyle w:val="Normal"/>
        <w:rPr>
          <w:lang w:val="en-US"/>
        </w:rPr>
      </w:pPr>
      <w:r>
        <w:rPr>
          <w:lang w:val="en-US"/>
        </w:rPr>
        <w:t xml:space="preserve">ROUXHET SERVAIS SIMON SOLAU STOUFFS THYS TOMBEUR TROISFONTAINES TYBERGHEIN VIGOUREUX ANCIAUX ANDRE AREND ARENDT ARENT BECHER BECKER BERGMANN BERNARD BERNARDIN </w:t>
      </w:r>
    </w:p>
    <w:p>
      <w:pPr>
        <w:pStyle w:val="Normal"/>
        <w:rPr>
          <w:lang w:val="en-US"/>
        </w:rPr>
      </w:pPr>
      <w:r>
        <w:rPr>
          <w:lang w:val="en-US"/>
        </w:rPr>
        <w:t xml:space="preserve">ROXLAU ROY ROYCE RUBECK RUBELICK RUBINO RUBLE RUCKER RUDES RUDISCH RUDOLPH RUEDER RUEF RUEHLE RUEN RUFFING RUGER RUGGIERO RUHE RUHLEN RUHLMAN RUHTER RULLMAN RUMGAY </w:t>
      </w:r>
    </w:p>
    <w:p>
      <w:pPr>
        <w:pStyle w:val="Normal"/>
        <w:rPr>
          <w:lang w:val="es-ES_tradnl"/>
        </w:rPr>
      </w:pPr>
      <w:r>
        <w:rPr>
          <w:lang w:val="es-ES_tradnl"/>
        </w:rPr>
        <w:t xml:space="preserve">ROYEN VAN SEVER VAN SPEYBROUCK VAN STEENWEGEN VAN STRAETEN VAN THIENEN VAN THILLO VAN TONGEREN VAN USSEL VAN UYTENBROECK VAN VOORDEN VAN WELIE VAN WESEMAEL VAN </w:t>
      </w:r>
    </w:p>
    <w:p>
      <w:pPr>
        <w:pStyle w:val="Normal"/>
        <w:rPr>
          <w:lang w:val="en-US"/>
        </w:rPr>
      </w:pPr>
      <w:r>
        <w:rPr>
          <w:lang w:val="en-US"/>
        </w:rPr>
        <w:t xml:space="preserve">ROYER SALEM SANVOISIN SCHLOREMBERG SCHMIT SCHMITZ SCHOCKWEILLER SCHOELER SCHOELLER SEMET SEMETTE SIMON SIZAIRE SIZAIRE-COPUS SIZAIRE-JACQUES SONDAG STEVENOT STRAUS </w:t>
      </w:r>
    </w:p>
    <w:p>
      <w:pPr>
        <w:pStyle w:val="Normal"/>
        <w:rPr>
          <w:lang w:val="en-US"/>
        </w:rPr>
      </w:pPr>
      <w:r>
        <w:rPr>
          <w:lang w:val="en-US"/>
        </w:rPr>
        <w:t xml:space="preserve">ROYNET RUETTE RULKIN RULLERT RULOT RUREMONDE SABOTTHIER SABOTTIER SACRE SADLER SAINLEZ SAINT-AMAND SAINT-VITEUX SAINTHUBERT SAINTVITEUX SALMON SALPETEUR SALVE SAMSON </w:t>
      </w:r>
    </w:p>
    <w:p>
      <w:pPr>
        <w:pStyle w:val="Normal"/>
        <w:rPr>
          <w:lang w:val="en-US"/>
        </w:rPr>
      </w:pPr>
      <w:r>
        <w:rPr>
          <w:lang w:val="en-US"/>
        </w:rPr>
        <w:t xml:space="preserve">ROZENFELD RUDOLPH RUGE RUNCKEL RUNKEL RUP RUPPERT RUSSELL RUTTEN RUTTEN RUUD SABBE SABLON SACKSTETTER SADIE SAINT-GHISLAIN SAINTECLETTE SALA SALDEN SALEMBIER SALESSE SALMON </w:t>
      </w:r>
    </w:p>
    <w:p>
      <w:pPr>
        <w:pStyle w:val="Normal"/>
        <w:rPr>
          <w:lang w:val="en-US"/>
        </w:rPr>
      </w:pPr>
      <w:r>
        <w:rPr>
          <w:lang w:val="en-US"/>
        </w:rPr>
        <w:t xml:space="preserve">RS RUELENS RUELLE RUIS RUTTENS RUYSSCHAERT SABBE SADIEN SALAVA SALEMBIEN SALLETS SAMBREE SAMELS SANDERS SAVARY SAVEYN SCHAEPDRIJVER SCHAUWENS SCHAUWERS SCHELKENS </w:t>
      </w:r>
    </w:p>
    <w:p>
      <w:pPr>
        <w:pStyle w:val="Normal"/>
        <w:rPr>
          <w:lang w:val="en-US"/>
        </w:rPr>
      </w:pPr>
      <w:r>
        <w:rPr>
          <w:lang w:val="en-US"/>
        </w:rPr>
        <w:t xml:space="preserve">RUCHART RUELLE SALADIN SALSAC SAMAIN SANGLIER SANSONI SARTIAUX SAULX SAUSSEZ SAUVEUR SCOLIER SCOYER SCRAM SCUFLAIRE SCULIER SELVAIS SENOCQ SEPLILCHRE SIEUW SIMON </w:t>
      </w:r>
    </w:p>
    <w:p>
      <w:pPr>
        <w:pStyle w:val="Normal"/>
        <w:rPr>
          <w:lang w:val="en-US"/>
        </w:rPr>
      </w:pPr>
      <w:r>
        <w:rPr>
          <w:lang w:val="en-US"/>
        </w:rPr>
        <w:t xml:space="preserve">RUDEN WAGENER WAGNER WALCH WALKER WALLRICH WARD WARNANT WARNIMONT WATELET WATERNAUX WATHELET WATLET WATRIN WAUTERS WAUTHIER WAUTHY WEBER WEICKER WEILAND WEILER </w:t>
      </w:r>
    </w:p>
    <w:p>
      <w:pPr>
        <w:pStyle w:val="Normal"/>
        <w:rPr>
          <w:lang w:val="en-US"/>
        </w:rPr>
      </w:pPr>
      <w:r>
        <w:rPr>
          <w:lang w:val="en-US"/>
        </w:rPr>
        <w:t>RUELENS RUELLE RUFFENACH RUFFIN RUIR RUITYLX RULKIN RULMONT RUTH RUTTEN RY SABLON SABRE SABUCHE SABUS SACRE SADEYEN SAEY SAFFER SAINMON SAINMONT SAINT-AMAND SAINT-HUBERT SAINT-</w:t>
      </w:r>
    </w:p>
    <w:p>
      <w:pPr>
        <w:pStyle w:val="Normal"/>
        <w:rPr>
          <w:lang w:val="en-US"/>
        </w:rPr>
      </w:pPr>
      <w:r>
        <w:rPr>
          <w:lang w:val="en-US"/>
        </w:rPr>
        <w:t xml:space="preserve">RUETT RUETTE RUPRTI RUTTEN SAUVAGE SAUVEUR SCAFF SCHIEPERS SCHMITZ SCHREIN SCHRYNEMAKERS SCHULZ SCHYNS SCOUFLAIRE SEAU SIMON SIMONI SIMONIS SIMONS SMEETS SMET SMETS SOLHEID </w:t>
      </w:r>
    </w:p>
    <w:p>
      <w:pPr>
        <w:pStyle w:val="Normal"/>
        <w:rPr>
          <w:lang w:val="en-US"/>
        </w:rPr>
      </w:pPr>
      <w:r>
        <w:rPr>
          <w:lang w:val="en-US"/>
        </w:rPr>
        <w:t xml:space="preserve">RULKENS RUWET RY SABUS SACRE SAEYS SAFANEUR SAGEHOMME SAIL SAIVE SALLENPREZ SALMAIN SALMON SALPETIER SAMDAM SAMSOUL SANCHEZ SANCY SANTE SARCIE SARLET SAROLAY SAROLEA SAUL SAUR </w:t>
      </w:r>
    </w:p>
    <w:p>
      <w:pPr>
        <w:pStyle w:val="Normal"/>
        <w:rPr>
          <w:lang w:val="en-US"/>
        </w:rPr>
      </w:pPr>
      <w:r>
        <w:rPr>
          <w:lang w:val="en-US"/>
        </w:rPr>
        <w:t xml:space="preserve">RULKIN RULMONT RULOT RUSCH RYAN RYBARCZYK RYELANDT SABAUX SABLON SACHSEN SACRE SADELEER SADIN SADOINE SADONEUX SADZOT SAFFER SAGEHOMME SAGUEZ SAILLARD SAIMPAIN SAINT </w:t>
      </w:r>
    </w:p>
    <w:p>
      <w:pPr>
        <w:pStyle w:val="Normal"/>
        <w:rPr>
          <w:lang w:val="en-US"/>
        </w:rPr>
      </w:pPr>
      <w:r>
        <w:rPr>
          <w:lang w:val="en-US"/>
        </w:rPr>
        <w:t xml:space="preserve">RULKIN SAINT-AMAND STRUVAY TAGNON TERWAGNE THEUNISSEN THEZIA THIRY THYS TUBEN VALANGE WARNIER WARTIGUE YSTA ABEL ARBULOT BASTIN CORFOND CRELOT DANLOY DATE DEBRASY DEGLIM </w:t>
      </w:r>
    </w:p>
    <w:p>
      <w:pPr>
        <w:pStyle w:val="Normal"/>
        <w:rPr>
          <w:lang w:val="en-US"/>
        </w:rPr>
      </w:pPr>
      <w:r>
        <w:rPr>
          <w:lang w:val="en-US"/>
        </w:rPr>
        <w:t xml:space="preserve">RULO VANDENBERCH VANDEPAIRE VANESSE VANNES VANNEST VANSICHEN VANUSCORPS VERMEERBERGEN VERSTRAETEN VIGNERON VILLANI VILLANY VOLONT VRIAMONT W WALKENNERS WARNIMONT </w:t>
      </w:r>
    </w:p>
    <w:p>
      <w:pPr>
        <w:pStyle w:val="Normal"/>
        <w:rPr>
          <w:lang w:val="en-US"/>
        </w:rPr>
      </w:pPr>
      <w:r>
        <w:rPr>
          <w:lang w:val="en-US"/>
        </w:rPr>
        <w:t xml:space="preserve">RUMNER RUMP RUMPLE RUMSCHLAG RUNGE RUNION RUNNION RUNYAN RUSCH RUSH RUSHTON RUSLER RUSSELL RUST RUTH RUTHERFORD RUTLEDGE RYAN RYDBERG RYDER RYF RYMAN SAALMAN SABELHAUS </w:t>
      </w:r>
    </w:p>
    <w:p>
      <w:pPr>
        <w:pStyle w:val="Normal"/>
        <w:rPr>
          <w:lang w:val="en-US"/>
        </w:rPr>
      </w:pPr>
      <w:r>
        <w:rPr>
          <w:lang w:val="en-US"/>
        </w:rPr>
        <w:t xml:space="preserve">RUNIONS RUNNING RUST RYAN SAILER SAINT-MARD SAINTHUILE SAINTMARD SALIS SALTZMANN SAMPON SAMPONT SAMPSON SANDS SANSOIN SARLOUTTE SARRAZIN SAUSSU SAUSSUS SAUVEUR SAVARY </w:t>
      </w:r>
    </w:p>
    <w:p>
      <w:pPr>
        <w:pStyle w:val="Normal"/>
        <w:rPr>
          <w:lang w:val="en-US"/>
        </w:rPr>
      </w:pPr>
      <w:r>
        <w:rPr>
          <w:lang w:val="en-US"/>
        </w:rPr>
        <w:t xml:space="preserve">RUTHIELLE SACRE SAINT-REMI SIMONIS SMAL STAVEAU STAVEUX STRI STUIJNS THEUWISSEN THIRION THOMEE THONON VIENNE VINCENT </w:t>
      </w:r>
    </w:p>
    <w:p>
      <w:pPr>
        <w:pStyle w:val="Normal"/>
        <w:rPr>
          <w:lang w:val="en-US"/>
        </w:rPr>
      </w:pPr>
      <w:r>
        <w:rPr>
          <w:lang w:val="en-US"/>
        </w:rPr>
        <w:t xml:space="preserve">RUTSAERT RUTTE RUTTEN RUYTERS RYELANDT RYNTJENS SABINE SABROUX SACRE SACRED SAINT GEORGES SAINTE MARTHE SALOGE SALOME SANTE SARRA SASSO SATILMAN SAUNOIS SAUREGARD </w:t>
      </w:r>
    </w:p>
    <w:p>
      <w:pPr>
        <w:pStyle w:val="Normal"/>
        <w:rPr>
          <w:lang w:val="en-US"/>
        </w:rPr>
      </w:pPr>
      <w:r>
        <w:rPr>
          <w:lang w:val="en-US"/>
        </w:rPr>
        <w:t xml:space="preserve">RUTTEN SACRE SACRELAIRE SADDIN SADZOT SAGENT SAINTVITEUX SAIVE SALMEE SALMON SALVE SAMPSON SAMSON SANDKOUL SANDKUYL SANGLIER SANSON SARTE SARTIA SARTON SARTORIUS </w:t>
      </w:r>
    </w:p>
    <w:p>
      <w:pPr>
        <w:pStyle w:val="Normal"/>
        <w:rPr>
          <w:lang w:val="en-US"/>
        </w:rPr>
      </w:pPr>
      <w:r>
        <w:rPr>
          <w:lang w:val="en-US"/>
        </w:rPr>
        <w:t xml:space="preserve">RUWETTE RUYPERS RUYTERS RYCKEBUSCH RYGALS SACRE SAMSON SANDER SAPPIN SAUMRAY SAUREN SAUVENIER SCHAPPIN SCHAQUEUE SCHARTZ SCHAUS SCHEEN SCHEEPERS SCHEERS SCHEFFERS SCHENE </w:t>
      </w:r>
    </w:p>
    <w:p>
      <w:pPr>
        <w:pStyle w:val="Normal"/>
        <w:rPr>
          <w:lang w:val="en-US"/>
        </w:rPr>
      </w:pPr>
      <w:r>
        <w:rPr>
          <w:lang w:val="en-US"/>
        </w:rPr>
        <w:t xml:space="preserve">RUYDANT SAINTRAIN SAUVENIERE SISCOT SONNET SPIEGELEER THIRIFAYS TONELLO TONNELIER TREFFOIS TREFOIS VANCOPENOL VANDEVORST VANDY VERDAET VIGNERON VRANCKX WINANT WOLNY </w:t>
      </w:r>
    </w:p>
    <w:p>
      <w:pPr>
        <w:pStyle w:val="Normal"/>
        <w:rPr>
          <w:lang w:val="en-US"/>
        </w:rPr>
      </w:pPr>
      <w:r>
        <w:rPr>
          <w:lang w:val="en-US"/>
        </w:rPr>
        <w:t>RYBARCZYK RYCKMANS SABLON SACHSEN SACRE SADELER SADIN SADLER SADONEUX SADZOT SAFFER SAGEBIN SAGEHOMME SAHUEZ SAIMPAIN SAINT SAINT GUILLAIN SAINT-AMAND SAINT-HUBERT SAINT-</w:t>
      </w:r>
    </w:p>
    <w:p>
      <w:pPr>
        <w:pStyle w:val="Normal"/>
        <w:rPr>
          <w:lang w:val="es-ES_tradnl"/>
        </w:rPr>
      </w:pPr>
      <w:r>
        <w:rPr>
          <w:lang w:val="es-ES_tradnl"/>
        </w:rPr>
        <w:t xml:space="preserve">RYDT VANDERKERKOF VANDERWAEREN VARREAS VASOENS VASSEUR VELAERTS VELARTS VENDERA VENNET VERBEEK VERBRUGGEN </w:t>
      </w:r>
    </w:p>
    <w:p>
      <w:pPr>
        <w:pStyle w:val="Normal"/>
        <w:rPr>
          <w:lang w:val="en-US"/>
        </w:rPr>
      </w:pPr>
      <w:r>
        <w:rPr>
          <w:lang w:val="en-US"/>
        </w:rPr>
        <w:t xml:space="preserve">SABELHOUSE SABIN SABINE SABLE SABO SACK SACKSTEDER SADDLER SADOWY SAELZLER SAFI SAGER SAINTMARD SALDAUSKY SALISBURY SALLY SALMON SALSBUREY SALVATO SAMMONS SAMONS SAMPSON </w:t>
      </w:r>
    </w:p>
    <w:p>
      <w:pPr>
        <w:pStyle w:val="Normal"/>
        <w:rPr>
          <w:lang w:val="en-US"/>
        </w:rPr>
      </w:pPr>
      <w:r>
        <w:rPr>
          <w:lang w:val="en-US"/>
        </w:rPr>
        <w:t xml:space="preserve">SAC SACRISTE SAINT-IPÈS SALLES SALMON SARGOS SARRAMONNA SASSEVILLE SAULT SAVARD SAYER SCHEIWILLER SCHERRER SCHLEIDE SCHLIM SCHLIME SCHMIT SCHMITZ SCHNEIDER SCHOENTGEN </w:t>
      </w:r>
    </w:p>
    <w:p>
      <w:pPr>
        <w:pStyle w:val="Normal"/>
        <w:rPr>
          <w:lang w:val="en-US"/>
        </w:rPr>
      </w:pPr>
      <w:r>
        <w:rPr>
          <w:lang w:val="en-US"/>
        </w:rPr>
        <w:t xml:space="preserve">SAC SAELNEUVE SAINTHUILE SALMON SALVAN SAMIYN SAMPOUX SAMRAY SANDERS SANSPAIX SANTA SAUBOIN SAUDMONT SAULMON SAULMONT SAUTER SAUVAGE SAUVALET SAVART SCANSEN SCHADECK </w:t>
      </w:r>
    </w:p>
    <w:p>
      <w:pPr>
        <w:pStyle w:val="Normal"/>
        <w:rPr>
          <w:lang w:val="en-US"/>
        </w:rPr>
      </w:pPr>
      <w:r>
        <w:rPr>
          <w:lang w:val="en-US"/>
        </w:rPr>
        <w:t xml:space="preserve">SACRE SAILLY SAINTHUILE SAINTHUILE-GILMAIRE SALMON SAUVAGE </w:t>
      </w:r>
    </w:p>
    <w:p>
      <w:pPr>
        <w:pStyle w:val="Normal"/>
        <w:rPr>
          <w:lang w:val="es-ES_tradnl"/>
        </w:rPr>
      </w:pPr>
      <w:r>
        <w:rPr>
          <w:lang w:val="es-ES_tradnl"/>
        </w:rPr>
        <w:t xml:space="preserve">SAGE LE SAIURE LE TINDEUR DIT LE POTTIER LE TIXHON LE TOXHELET LE VAILLANT DE FOLLEVILLE LE VAILLANT DE LAMINNE LE VIELLEUZE LE VOILIR LEBBE LEBEAU LEBLANC LEBRUN LECHARLIER LECHAT LECHIEN </w:t>
      </w:r>
    </w:p>
    <w:p>
      <w:pPr>
        <w:pStyle w:val="Normal"/>
        <w:rPr>
          <w:lang w:val="es-ES_tradnl"/>
        </w:rPr>
      </w:pPr>
      <w:r>
        <w:rPr>
          <w:lang w:val="es-ES_tradnl"/>
        </w:rPr>
        <w:t xml:space="preserve">SAGEHOMME LE SCRINIER LEBAPTISTE LEBEAU LEBIERRE LEBOIR LEBOIS LEBONNOMEAU LEBONOMMAY LEBONOMMEAU LEBOUNAMA LEBOUNAMAI LEBOUNAMAY LEBOUTTE LEBOVY LEBUISSON LEBURTON </w:t>
      </w:r>
    </w:p>
    <w:p>
      <w:pPr>
        <w:pStyle w:val="Normal"/>
        <w:rPr>
          <w:lang w:val="en-US"/>
        </w:rPr>
      </w:pPr>
      <w:r>
        <w:rPr>
          <w:lang w:val="en-US"/>
        </w:rPr>
        <w:t xml:space="preserve">SAINMONT SAINT-MARD SAINTMONT SALGADO SALMON SALOMON SANCHEZ SANSEN SAUVELET SAWKA SAYMONT SCHAACK SCHADECK SCHANK SCHELLEN SCHIRES SCHMIT SCHOLTES SCHOLTUS SCHOTT </w:t>
      </w:r>
    </w:p>
    <w:p>
      <w:pPr>
        <w:pStyle w:val="Normal"/>
        <w:rPr>
          <w:lang w:val="en-US"/>
        </w:rPr>
      </w:pPr>
      <w:r>
        <w:rPr>
          <w:lang w:val="en-US"/>
        </w:rPr>
        <w:t xml:space="preserve">SAINT-GERMAIN SAINT-JACQUES SAINT-ONGE SALMON SALPETEUR SAMMISON SAUSSU SAVELSBERG SCHADECK SCHARPE SCHAUS SCHWEITZER SENECHAL SENSIQUE SERNEUS SERTYN SERVRANCKX </w:t>
      </w:r>
    </w:p>
    <w:p>
      <w:pPr>
        <w:pStyle w:val="Normal"/>
        <w:rPr>
          <w:lang w:val="es-ES_tradnl"/>
        </w:rPr>
      </w:pPr>
      <w:r>
        <w:rPr>
          <w:lang w:val="es-ES_tradnl"/>
        </w:rPr>
        <w:t xml:space="preserve">SAINT-GHISLAIN DE SCHRIJVER DE SEILLE DE SEILLES DE SENEPART DE SILLE DE SMET DE SOY DE STOOP DE STREEL DE TAYRAC DE TOLLENAERE DE TOURNAI DE TRIXHE DE VELDE DE VILLERS DE </w:t>
      </w:r>
    </w:p>
    <w:p>
      <w:pPr>
        <w:pStyle w:val="Normal"/>
        <w:rPr>
          <w:lang w:val="en-US"/>
        </w:rPr>
      </w:pPr>
      <w:r>
        <w:rPr>
          <w:lang w:val="en-US"/>
        </w:rPr>
        <w:t xml:space="preserve">SAINTMARD SAISELET SAIVE SALMON SALMOND SAMI SAMPAIX SAMPONT SANTERRE SANTOS SANTOS-PRAVOS SAROT SAUNOIS SAUSSU SAUSSUS SAUTET SAUVAGE SAUVEUR SCARA SCHADECK </w:t>
      </w:r>
    </w:p>
    <w:p>
      <w:pPr>
        <w:pStyle w:val="Normal"/>
        <w:rPr>
          <w:lang w:val="en-US"/>
        </w:rPr>
      </w:pPr>
      <w:r>
        <w:rPr>
          <w:lang w:val="en-US"/>
        </w:rPr>
        <w:t xml:space="preserve">SAINTRAIN SALMEN SAMSON SAUDMONT SAUVAGE SCARNIET SCHEEN SCHEINEN SCHEPETLEVANE SCHEPLEVANE SCHIFFLERS SCHINGTIENNE SCHINKUS SCHLAG SCHMIT SCHMITS SCHOMECKER SCHONMACKERS </w:t>
      </w:r>
    </w:p>
    <w:p>
      <w:pPr>
        <w:pStyle w:val="Normal"/>
        <w:rPr>
          <w:lang w:val="en-US"/>
        </w:rPr>
      </w:pPr>
      <w:r>
        <w:rPr>
          <w:lang w:val="en-US"/>
        </w:rPr>
        <w:t xml:space="preserve">SAINT-REMIS SAUVELET SCHABER SCHMIT SCHMITT SCHMITZ SCHNEIDER SCHOLER SCHORTGEN SCHREDER SCHULLER SIMON SOBLET SOUCHE STAMCHORT STEVENER SYMER THEISSE THIRY </w:t>
      </w:r>
    </w:p>
    <w:p>
      <w:pPr>
        <w:pStyle w:val="Normal"/>
        <w:rPr>
          <w:lang w:val="en-US"/>
        </w:rPr>
      </w:pPr>
      <w:r>
        <w:rPr>
          <w:lang w:val="en-US"/>
        </w:rPr>
        <w:t xml:space="preserve">SAINVITEUX SCHHREDER SCHOOFS SCHOONEYD SCHOONHEYD SERVAIS SIMAL SIMONET SIQUET SOCKAY SOKAY SOREE STERNON STIEKELBAUDT STUNTZ SYLOS THIRION THONET TREMBLOY VAN DAELE </w:t>
      </w:r>
    </w:p>
    <w:p>
      <w:pPr>
        <w:pStyle w:val="Normal"/>
        <w:rPr>
          <w:lang w:val="en-US"/>
        </w:rPr>
      </w:pPr>
      <w:r>
        <w:rPr>
          <w:lang w:val="en-US"/>
        </w:rPr>
        <w:t xml:space="preserve">SALENGROS SALENTINI SALERNO SALMON SALOMON SALVINI SAMPONT SANDERS SANDRA SANDRON SANFORD SARTON SAUERWEIN SAURFELT SAUTER SAX SCAILTEUR SCHAACK SCHAEFER SCHAHE SCHALK </w:t>
      </w:r>
    </w:p>
    <w:p>
      <w:pPr>
        <w:pStyle w:val="Normal"/>
        <w:rPr>
          <w:lang w:val="en-US"/>
        </w:rPr>
      </w:pPr>
      <w:r>
        <w:rPr>
          <w:lang w:val="en-US"/>
        </w:rPr>
        <w:t xml:space="preserve">SALMON SALOMON SARDAIGNE SAUTE SAUVENIER SAUVEUR SCHAEDE SCHLAUCH SCHMETS SCHMIT SCHOLLAERT SCHUSTER SCHWARSENAU SCHWARTZ SCREVE SERSON SERVAIS SERVOTTE SHAKIR SIGARD </w:t>
      </w:r>
    </w:p>
    <w:p>
      <w:pPr>
        <w:pStyle w:val="Normal"/>
        <w:rPr>
          <w:lang w:val="en-US"/>
        </w:rPr>
      </w:pPr>
      <w:r>
        <w:rPr>
          <w:lang w:val="en-US"/>
        </w:rPr>
        <w:t xml:space="preserve">SALMON SAUCY SCHLECK SCHMIT SCHWARTZ SERET SILVA SIMEON SIMON SIMONET SOTAERT SOULIER STEPHANO SULEAU TEMANS THEVOT THIERY THILL THIRION THIRY THOMAS TREMONTIN TRINDIC </w:t>
      </w:r>
    </w:p>
    <w:p>
      <w:pPr>
        <w:pStyle w:val="Normal"/>
        <w:rPr>
          <w:lang w:val="en-US"/>
        </w:rPr>
      </w:pPr>
      <w:r>
        <w:rPr>
          <w:lang w:val="en-US"/>
        </w:rPr>
        <w:t xml:space="preserve">SALUGA SCHULZ SEMRAU SHEDEGER STACQUET STATHAS STOLL STUCKART TANK TAYLOR TEBON THAYS THEYS TOMPKINS TREMBLEZ TROULIER VAES VAN VLASSELAER VECKMAN WIENSCH WIERCHOWSKI </w:t>
      </w:r>
    </w:p>
    <w:p>
      <w:pPr>
        <w:pStyle w:val="Normal"/>
        <w:rPr>
          <w:lang w:val="en-US"/>
        </w:rPr>
      </w:pPr>
      <w:r>
        <w:rPr>
          <w:lang w:val="en-US"/>
        </w:rPr>
        <w:t xml:space="preserve">SALZER SAMMIT SANDERS SANDY SARGENT SAROT SARTORIS SARTRE SAUDER SAUER SAUERESSIG SAUERLAND SAUERWEIN SAUNDERS SAUWEN SAVELKOOL SAVINO SAYFOU SCHAAB SCHAEFFER SCHAEKELS </w:t>
      </w:r>
    </w:p>
    <w:p>
      <w:pPr>
        <w:pStyle w:val="Normal"/>
        <w:rPr>
          <w:lang w:val="en-US"/>
        </w:rPr>
      </w:pPr>
      <w:r>
        <w:rPr>
          <w:lang w:val="en-US"/>
        </w:rPr>
        <w:t xml:space="preserve">SAMBOEUF SANSON SANTOS SARRAUTE SAUNIER SAUSE SAUZE SAVART SAYER SCAILTEUX SCHACH SCHEY SCHLERETH SCHOULER SCHOULEUR SCHRODER SEDILLOT SEEBALT SEILLEUR SEINGUERLET </w:t>
      </w:r>
    </w:p>
    <w:p>
      <w:pPr>
        <w:pStyle w:val="Normal"/>
        <w:rPr/>
      </w:pPr>
      <w:r>
        <w:rPr>
          <w:rStyle w:val="StrongEmphasis"/>
          <w:b w:val="false"/>
          <w:bCs w:val="false"/>
          <w:lang w:val="en-US"/>
        </w:rPr>
        <w:t xml:space="preserve">SAMPONT SAMUEL SANCHEZ SANEM SANFORD SAUER SAX SCHAFFER SCHAFFHAUSEN SCHALK SCHALLER SCHANDELER SCHANEN SCHARPEN SCHATZ SCHAUB SCHAUF SCHAUFFHAUSEN SCHECKEL SCHEER SCHEI </w:t>
      </w:r>
    </w:p>
    <w:p>
      <w:pPr>
        <w:pStyle w:val="Normal"/>
        <w:rPr/>
      </w:pPr>
      <w:r>
        <w:rPr>
          <w:lang w:val="en-US"/>
        </w:rPr>
        <w:t xml:space="preserve">SAMPONT SANEM SAUVAGE SAUVENAY SCHAACK SCHLOREMBERG SCHOLTES SCHWEISTHAL SEDAM SELVAIT SERVAIS SILVESTRE SIME SIMEON SIMON SIMONET SIZAIRE SKA SLACHMUYLDERS SOBLET </w:t>
      </w:r>
    </w:p>
    <w:p>
      <w:pPr>
        <w:pStyle w:val="Normal"/>
        <w:rPr>
          <w:lang w:val="en-US"/>
        </w:rPr>
      </w:pPr>
      <w:r>
        <w:rPr>
          <w:lang w:val="en-US"/>
        </w:rPr>
        <w:t xml:space="preserve">SAMSON SANCHEZ SAND SANDRON SANDT SANGLIER SANTKIN SANZOT SAPPIA SARASUA SARTORI SAUBER SAUERWEIN SAUVAGE SAUVIGNIER </w:t>
      </w:r>
    </w:p>
    <w:p>
      <w:pPr>
        <w:pStyle w:val="Normal"/>
        <w:rPr>
          <w:lang w:val="en-US"/>
        </w:rPr>
      </w:pPr>
      <w:r>
        <w:rPr>
          <w:lang w:val="en-US"/>
        </w:rPr>
        <w:t xml:space="preserve">SANCEAU SANGLIER SAPART SAUCE SCALBERT SCOAZEC SCURA SEVRIN SIGOIN SIMON SIMONS SINQUIN SITARZ SMEETS SOETENS SOMVILLE SOSSON SOYEZ STAS STEMA STEPHAN STERVENOU </w:t>
      </w:r>
    </w:p>
    <w:p>
      <w:pPr>
        <w:pStyle w:val="Normal"/>
        <w:rPr>
          <w:lang w:val="en-US"/>
        </w:rPr>
      </w:pPr>
      <w:r>
        <w:rPr>
          <w:lang w:val="en-US"/>
        </w:rPr>
        <w:t xml:space="preserve">SANCHEZ SANDAGE SANDERS SANDLER SANDLIN SANDRA SANDS SANDY SANEM SANFORD SANGREGORY SANICKY SANN SANSOIN SANSON SANTIAGO SARA SARGEANT SARGENT SARKA SARLETTE SARTO </w:t>
      </w:r>
    </w:p>
    <w:p>
      <w:pPr>
        <w:pStyle w:val="Normal"/>
        <w:rPr>
          <w:lang w:val="en-US"/>
        </w:rPr>
      </w:pPr>
      <w:r>
        <w:rPr>
          <w:lang w:val="en-US"/>
        </w:rPr>
        <w:t xml:space="preserve">SANCHEZE SAURINE SCHAUMBURG SCHELCHER SCHILLINGER SCHINDELHOLTZER SCHLEICHER SCHMERBER SCHMID SCHMITT SCHNEIDER SCHNIDER SCHRINNEN SCHULER SCHULTZ SCHULZ SCHUTZ </w:t>
      </w:r>
    </w:p>
    <w:p>
      <w:pPr>
        <w:pStyle w:val="Normal"/>
        <w:rPr>
          <w:lang w:val="en-US"/>
        </w:rPr>
      </w:pPr>
      <w:r>
        <w:rPr>
          <w:lang w:val="en-US"/>
        </w:rPr>
        <w:t xml:space="preserve">SANCILIO SANDERS SCHAEFER SCHENFISH SCHEXNAYDER SCHILTZ SCHMIDT SCHNEIDER SCHOLZ SCHULER SCHUMACHER SEALES SENECZKO SENST SHANAN SHEA SHELTON SHREADER SIEMS SIPPLE </w:t>
      </w:r>
    </w:p>
    <w:p>
      <w:pPr>
        <w:pStyle w:val="Normal"/>
        <w:rPr>
          <w:lang w:val="en-US"/>
        </w:rPr>
      </w:pPr>
      <w:r>
        <w:rPr>
          <w:lang w:val="en-US"/>
        </w:rPr>
        <w:t xml:space="preserve">SANDRAP SANG SAPIN SAUVEUR SCHMIDT SEGERS SERESSIA SERVAIS SERVOTTE SEUTENS SEVERIN SIBILLE SILLIEN SIMON SIRAUT SIS SMAL </w:t>
      </w:r>
    </w:p>
    <w:p>
      <w:pPr>
        <w:pStyle w:val="Normal"/>
        <w:rPr>
          <w:lang w:val="en-US"/>
        </w:rPr>
      </w:pPr>
      <w:r>
        <w:rPr>
          <w:lang w:val="en-US"/>
        </w:rPr>
        <w:t xml:space="preserve">SANDRAT SCHUTZ SEPTAVAUX SINON SODART SOKOLOWA SOLME TADIC TALIERE TELLINGE THIBAULT THOMAS TORTUAUX TOUSSAINT URBAIN VALET VAN CALKEN VANDERAVEROET VANDERMEEREN </w:t>
      </w:r>
    </w:p>
    <w:p>
      <w:pPr>
        <w:pStyle w:val="Normal"/>
        <w:rPr>
          <w:lang w:val="en-US"/>
        </w:rPr>
      </w:pPr>
      <w:r>
        <w:rPr>
          <w:lang w:val="en-US"/>
        </w:rPr>
        <w:t xml:space="preserve">SANDRON SANGLIER SANTKIN SATVOR SAUSOIN SAUVAGE SCAILLET SCHEIDWEILER SCHEMITE SCHENKELAARS SCHILTZ SCHLORENBERG </w:t>
      </w:r>
    </w:p>
    <w:p>
      <w:pPr>
        <w:pStyle w:val="Normal"/>
        <w:rPr>
          <w:lang w:val="en-US"/>
        </w:rPr>
      </w:pPr>
      <w:r>
        <w:rPr>
          <w:lang w:val="en-US"/>
        </w:rPr>
        <w:t xml:space="preserve">SANDRON SARTIA SARTIAUX SEVRIN SIMON SMEULDERS SOMAL SOMLETTE STASSART STERPIN TAVELET THIRION THYS TONNET TORRELUS TORREUR TRISTAN Van HECKE VANDEBEMPT VANDENBEMPT </w:t>
      </w:r>
    </w:p>
    <w:p>
      <w:pPr>
        <w:pStyle w:val="Normal"/>
        <w:rPr>
          <w:lang w:val="en-US"/>
        </w:rPr>
      </w:pPr>
      <w:r>
        <w:rPr>
          <w:lang w:val="en-US"/>
        </w:rPr>
        <w:t xml:space="preserve">SANGLIER SANLET SANTER SANTKIN SAPART SAPPIA SAQUET SAUBER SAUBOIN SAUERWEIN SAUTE SAUVAGE SAVATTE SCAILLET SCHAACK SCHABERT SCHAERS SCHAIR SCHALLENBERGH SCHANEN SCHARPEN </w:t>
      </w:r>
    </w:p>
    <w:p>
      <w:pPr>
        <w:pStyle w:val="Normal"/>
        <w:rPr>
          <w:lang w:val="en-US"/>
        </w:rPr>
      </w:pPr>
      <w:r>
        <w:rPr>
          <w:lang w:val="en-US"/>
        </w:rPr>
        <w:t xml:space="preserve">SANTAGATHA SANTKIN SARASUA SARTEAUX SATIN SAUVAGE SAYLLET SBRIGOLI SCAILLET SCAILTEUR SCARBOTTE SCARCEZ SCATTOLA SCHADECK SCHAEFFER SCHAERS SCHAMMO SCHARLET SCHARTZ </w:t>
      </w:r>
    </w:p>
    <w:p>
      <w:pPr>
        <w:pStyle w:val="Normal"/>
        <w:rPr>
          <w:lang w:val="en-US"/>
        </w:rPr>
      </w:pPr>
      <w:r>
        <w:rPr>
          <w:lang w:val="en-US"/>
        </w:rPr>
        <w:t xml:space="preserve">SANTE SARDEZ SARDIN SAROLEA SART SCHAERES SCHEEN SCHEYS SCHMETZ SCHMIDT SCHMITS SCHMITZ SCHUMACHER SCHUURMAN SEAT SERPE SEVESTRE SIENEVICZ SILVESTRE SIMENS SIMIER SIMON SINTZEN </w:t>
      </w:r>
    </w:p>
    <w:p>
      <w:pPr>
        <w:pStyle w:val="Normal"/>
        <w:rPr>
          <w:lang w:val="en-US"/>
        </w:rPr>
      </w:pPr>
      <w:r>
        <w:rPr>
          <w:lang w:val="en-US"/>
        </w:rPr>
        <w:t xml:space="preserve">SANTERRE SANTRE SANTRIS SAUDMON SAUDMONT SAUNDERS SAUSSUS SAUVAGE SAUVEZ SAYS SCHAAR SCHEFEX SCHEMAN SCHIETTECATTE SCHMITZ SCHOONEVAERE SCHOUMAKER SCHOUTETEN </w:t>
      </w:r>
    </w:p>
    <w:p>
      <w:pPr>
        <w:pStyle w:val="Normal"/>
        <w:rPr>
          <w:lang w:val="en-US"/>
        </w:rPr>
      </w:pPr>
      <w:r>
        <w:rPr>
          <w:lang w:val="en-US"/>
        </w:rPr>
        <w:t xml:space="preserve">SANTERRE SAUCIN SELVAIS SERUSIAUX SERVAIS SINCY ST HUBERT STAFFE TUMELAIRE VAN BELLINGHEN VAN HAEREN VAN HER VANGANSBERG VANGRUNDER VANLITDENBURG VERBURGT VERLINDEN </w:t>
      </w:r>
    </w:p>
    <w:p>
      <w:pPr>
        <w:pStyle w:val="Normal"/>
        <w:rPr>
          <w:lang w:val="en-US"/>
        </w:rPr>
      </w:pPr>
      <w:r>
        <w:rPr>
          <w:lang w:val="en-US"/>
        </w:rPr>
        <w:t xml:space="preserve">SAPART SAPIN SCAUFLAIRE SCHOOR SCLIN SECTE SERVATY SERVAUX SEUQUIN SEVERIN SIMAERT SIMONS SMETS SNEYERS SODOYE STAVE STERCKX STRAPART SURY TAHON TERRASSE THIENPONT THIERRY </w:t>
      </w:r>
    </w:p>
    <w:p>
      <w:pPr>
        <w:pStyle w:val="Normal"/>
        <w:rPr>
          <w:lang w:val="es-ES_tradnl"/>
        </w:rPr>
      </w:pPr>
      <w:r>
        <w:rPr>
          <w:lang w:val="es-ES_tradnl"/>
        </w:rPr>
        <w:t xml:space="preserve">SAROZEIT DE SAUGRY DE SAULCY DE SAUVAGE VERCOURT DE SAXE DE SAXE-WESTPHALIE DE SCARPENBERG DE SCHAETZEN DE SCHELBERGH DE SCHEPPERS DE BERGSTEIN DE SCHIETERE DE LOPHEM DE </w:t>
      </w:r>
    </w:p>
    <w:p>
      <w:pPr>
        <w:pStyle w:val="Normal"/>
        <w:rPr>
          <w:lang w:val="en-US"/>
        </w:rPr>
      </w:pPr>
      <w:r>
        <w:rPr>
          <w:lang w:val="en-US"/>
        </w:rPr>
        <w:t xml:space="preserve">SARPIA SCHADECK SCHAUSS SCHETGEN SCHILS SCHMIT SCHOG SCHOONHEYD SCHOUTERDEN SCHULTZ SCIO SCOUREUX SEMAL SERGEANT SERVAIS SHILTZ SIBENALER SIBRET SIGEBJER </w:t>
      </w:r>
    </w:p>
    <w:p>
      <w:pPr>
        <w:pStyle w:val="Normal"/>
        <w:rPr>
          <w:lang w:val="en-US"/>
        </w:rPr>
      </w:pPr>
      <w:r>
        <w:rPr>
          <w:lang w:val="en-US"/>
        </w:rPr>
        <w:t xml:space="preserve">SARTE SCHELDERS SCHOLTEDEN SCIOT SIMON SIMPELS SIOR SOUPART SPIRON STAS STELPSTRA STEYLEMANS SUYS THIRION THIRY THONET THONNE TILKENS TILMAN TOMBEL TONNOIR TORIERS TOURNEUR VAN </w:t>
      </w:r>
    </w:p>
    <w:p>
      <w:pPr>
        <w:pStyle w:val="Normal"/>
        <w:rPr>
          <w:lang w:val="en-US"/>
        </w:rPr>
      </w:pPr>
      <w:r>
        <w:rPr>
          <w:lang w:val="en-US"/>
        </w:rPr>
        <w:t xml:space="preserve">SASICK SATTLER SAUBER SAUDERS SAUER SAUM SAUNDERS SAUTIMIRE SAVAGE SAVIDGE SAWICKI SAXTON SAYAS SAYERS SAYLOR SAYRE SCAILLET SCALF SCANLON SCARBROUGH SCHAAR SCHACK SCHADEL </w:t>
      </w:r>
    </w:p>
    <w:p>
      <w:pPr>
        <w:pStyle w:val="Normal"/>
        <w:rPr>
          <w:lang w:val="en-US"/>
        </w:rPr>
      </w:pPr>
      <w:r>
        <w:rPr>
          <w:lang w:val="en-US"/>
        </w:rPr>
        <w:t xml:space="preserve">SAUBENS SAUDMONT SAUER SAUSSU SAUVENAY SCAILTEUR SCAUFLAIR SCBERIN SCHADECK SCHALEN SCHANESCH SCHEIFFART SCHERFFART SCHEVERS SCHILLINGS SCHMETS SCHMIT SCHMITZ SCHOLTUS </w:t>
      </w:r>
    </w:p>
    <w:p>
      <w:pPr>
        <w:pStyle w:val="Normal"/>
        <w:rPr>
          <w:lang w:val="en-US"/>
        </w:rPr>
      </w:pPr>
      <w:r>
        <w:rPr>
          <w:lang w:val="en-US"/>
        </w:rPr>
        <w:t xml:space="preserve">SAUBLENS (3), SCALAIS (2), SCARNIET (1), SCAVEE (4), SCHOONJANS (4), SCREVE (2), SELLE (1), SEMPO (2), SEMPOUX (5), SERET (76), SERRET (2), SERVAIS (1), SIMON (4), SINECHAL (1), SOHEST (5), SOHY (1), SOLVAIS (1), </w:t>
      </w:r>
    </w:p>
    <w:p>
      <w:pPr>
        <w:pStyle w:val="Normal"/>
        <w:rPr>
          <w:lang w:val="en-US"/>
        </w:rPr>
      </w:pPr>
      <w:r>
        <w:rPr>
          <w:lang w:val="en-US"/>
        </w:rPr>
        <w:t xml:space="preserve">SAUBLENS SAUSSU SCHANESCH SCHANNESCH SCHEVERS SCHILTZ SCHMITZ SCHOEFS SCHONNE SCHOUWELLER SCHRYNEMAKERS SCHUL SCHUMER SCHWALB SCIUS SCOHY SEBILLE SEELIGER SELECK </w:t>
      </w:r>
    </w:p>
    <w:p>
      <w:pPr>
        <w:pStyle w:val="Normal"/>
        <w:rPr>
          <w:lang w:val="en-US"/>
        </w:rPr>
      </w:pPr>
      <w:r>
        <w:rPr>
          <w:lang w:val="en-US"/>
        </w:rPr>
        <w:t xml:space="preserve">SAUBLET SERVAIS SIMON SIMONET SKLEIMER TAILLART THEVENIN THOMAS THYRION TINANT TOINAUX TONNEAU TREMBLOIS TREMBLOY TRUBERT VIGNOL VILMET VOUGER VUILLEMET WAGENER WAGENEUR </w:t>
      </w:r>
    </w:p>
    <w:p>
      <w:pPr>
        <w:pStyle w:val="Normal"/>
        <w:rPr>
          <w:lang w:val="en-US"/>
        </w:rPr>
      </w:pPr>
      <w:r>
        <w:rPr>
          <w:lang w:val="en-US"/>
        </w:rPr>
        <w:t xml:space="preserve">SAUCEZ SAUDOYER SAUSSEZ SAUVAGE SAVAETE SAX SCAILLET SCARCEZ SCHAEK SCHAERS SCHAMPS SCHANDELL SCHEIN SCHEUREN SCHIAM SCHIFFLET SCHINCKUS SCHLECK SCHMIT SCHMITZ </w:t>
      </w:r>
    </w:p>
    <w:p>
      <w:pPr>
        <w:pStyle w:val="Normal"/>
        <w:rPr>
          <w:lang w:val="en-US"/>
        </w:rPr>
      </w:pPr>
      <w:r>
        <w:rPr>
          <w:lang w:val="en-US"/>
        </w:rPr>
        <w:t xml:space="preserve">SAUSSEY SAVELLI SCEPERS SCHAAFSMA SCHAAFSTRA SCHACHERER SCHAEFFER SCHAKER SCHAQUER SCHAUB SCHEEPERS SCHEIRE SCHELEN SCHELEN SCHELFHOUT SCHELLENS SCHELMANS SCHEPERS </w:t>
      </w:r>
    </w:p>
    <w:p>
      <w:pPr>
        <w:pStyle w:val="Normal"/>
        <w:rPr>
          <w:lang w:val="en-US"/>
        </w:rPr>
      </w:pPr>
      <w:r>
        <w:rPr>
          <w:lang w:val="en-US"/>
        </w:rPr>
        <w:t xml:space="preserve">SAUTEREL SAUVAGE SAUVENEAU SAUVENIERE SCHEFFER SCHERECHEWSKY SCHEVIN SCHIFFELEERS SCHILLINGS SCHINS SCHOEMAN SCHREUER SCHREURS SCHYNS SCOTT SCUVEE SEMPELS </w:t>
      </w:r>
    </w:p>
    <w:p>
      <w:pPr>
        <w:pStyle w:val="Normal"/>
        <w:rPr>
          <w:lang w:val="en-US"/>
        </w:rPr>
      </w:pPr>
      <w:r>
        <w:rPr>
          <w:lang w:val="en-US"/>
        </w:rPr>
        <w:t xml:space="preserve">SAUVAGE SAUVENIER SAUVEUR SCHAFFRATH SCHARDINEL SCHAUFF SCHAVANT SCHEEN SCHEIFF SCHELL SCHEMBRI SCHENN SCHEPPERS SCHESNE SCHIRVEL SCHLEICHER SCHMETZ SCHMIDT SCHMIT SCHMITT </w:t>
      </w:r>
    </w:p>
    <w:p>
      <w:pPr>
        <w:pStyle w:val="Normal"/>
        <w:rPr>
          <w:lang w:val="en-US"/>
        </w:rPr>
      </w:pPr>
      <w:r>
        <w:rPr>
          <w:lang w:val="en-US"/>
        </w:rPr>
        <w:t xml:space="preserve">SAUVAGE SAUVEUR SAVAETE SAVARY SCHAAR SCHARF SCHARFOVA SCHAUBROUCK SCHEERS SCHEID SCHEPENS SCHEPERS SCHERPEREEL SCHEYVEN SCHIAVI SCHIEPERS SCHLOGEL SCHMITZ SCHNEIDER </w:t>
      </w:r>
    </w:p>
    <w:p>
      <w:pPr>
        <w:pStyle w:val="Normal"/>
        <w:rPr>
          <w:lang w:val="en-US"/>
        </w:rPr>
      </w:pPr>
      <w:r>
        <w:rPr>
          <w:lang w:val="en-US"/>
        </w:rPr>
        <w:t xml:space="preserve">SAUVEUR SCHERPENBERGS SCHNITZLER SCHOLSEM SCHOONBROODH SCHOUNE SEIFERT SEPTROUX SERET SERON SERVAIS SIMON SIMONIS SIOEN SIVA SKIRAK SKUDERS SLANGEN SLUSE SOREE STARK STEICHEN </w:t>
      </w:r>
    </w:p>
    <w:p>
      <w:pPr>
        <w:pStyle w:val="Normal"/>
        <w:rPr>
          <w:lang w:val="en-US"/>
        </w:rPr>
      </w:pPr>
      <w:r>
        <w:rPr>
          <w:lang w:val="en-US"/>
        </w:rPr>
        <w:t xml:space="preserve">SAUWENS SAVENAY SCAILLET SCARCEZ SCHAACK SCHABERT SCHADECK SCHAERS SCHANDELER SCHANEN SCHARPEN SCHEER SCHEERLINCK SCHELBACH SCHELLEKENS SCHELLER SCHENTGEN </w:t>
      </w:r>
    </w:p>
    <w:p>
      <w:pPr>
        <w:pStyle w:val="Normal"/>
        <w:rPr>
          <w:lang w:val="en-US"/>
        </w:rPr>
      </w:pPr>
      <w:r>
        <w:rPr>
          <w:lang w:val="en-US"/>
        </w:rPr>
        <w:t xml:space="preserve">SAVOIE SAVOURAT SAXTON SCHAACK SCHABERT SCHAEFFER SCHAFFER SCHALK SCHANNO SCHANUS SCHEMEL SCHEMMEL SCHERGER SCHERIENNE SCHEYVAERTS SCHIERIENNE SCHILLER </w:t>
      </w:r>
    </w:p>
    <w:p>
      <w:pPr>
        <w:pStyle w:val="Normal"/>
        <w:rPr>
          <w:lang w:val="en-US"/>
        </w:rPr>
      </w:pPr>
      <w:r>
        <w:rPr>
          <w:lang w:val="en-US"/>
        </w:rPr>
        <w:t xml:space="preserve">SCAHA SCHAMPAERT SCHMIT SCORNIAUX SERVRANCKX SIMONART SIPLET SMEESTERS SOLON SOMERS SOTTIAUX SPATZEK SPILLIAERT SPRINGLAIRE STAS STIENLET STIENNON T'SERSTEVENS TAELMAN </w:t>
      </w:r>
    </w:p>
    <w:p>
      <w:pPr>
        <w:pStyle w:val="Normal"/>
        <w:rPr>
          <w:lang w:val="en-US"/>
        </w:rPr>
      </w:pPr>
      <w:r>
        <w:rPr>
          <w:lang w:val="en-US"/>
        </w:rPr>
        <w:t xml:space="preserve">SCARPELLINI SCHILDERMANS STEVEAUX TOUCHEQUE VALET VAN ELMBT VAN KEER WARIN WATIER YERNAUX ZENARD ABIER ADAM AGNESSEN ALBERT ALEFF ALEXANDRE ANCHELON ANDERSON ANDRE ANTOINE </w:t>
      </w:r>
    </w:p>
    <w:p>
      <w:pPr>
        <w:pStyle w:val="Normal"/>
        <w:rPr>
          <w:lang w:val="en-US"/>
        </w:rPr>
      </w:pPr>
      <w:r>
        <w:rPr>
          <w:lang w:val="en-US"/>
        </w:rPr>
        <w:t xml:space="preserve">SCHAACK SCHARRES SCHEUER SCHINDLER SCHLECK SCHUNGENS SCLECK SIMON SIMONS SINCHILS SIQUET SISTERMAN SOLHEID STASSART TALBOT TEMPET THEIS THEISEN THOMAS THONE THONON </w:t>
      </w:r>
    </w:p>
    <w:p>
      <w:pPr>
        <w:pStyle w:val="Normal"/>
        <w:rPr>
          <w:lang w:val="en-US"/>
        </w:rPr>
      </w:pPr>
      <w:r>
        <w:rPr>
          <w:lang w:val="en-US"/>
        </w:rPr>
        <w:t xml:space="preserve">SCHAAPHUIZEN SCHALKWIJK SCHEEPERS SCHEPERS SCHNEIJDERBERG SCHOENMAECKERS SCHOENMAEKERS SCHOENMAKERS </w:t>
      </w:r>
    </w:p>
    <w:p>
      <w:pPr>
        <w:pStyle w:val="Normal"/>
        <w:rPr>
          <w:lang w:val="en-US"/>
        </w:rPr>
      </w:pPr>
      <w:r>
        <w:rPr>
          <w:lang w:val="en-US"/>
        </w:rPr>
        <w:t xml:space="preserve">SCHADECK SCHAEFFER SCHMITT SCHNEIDER SCHOCK SCHUTZ SCHWARTZ SERVAIS SONHALTER SORINGS-WARINGO STASSINET STEIN STENGEL STIEBERIN STRELY TENTGEN TENTGEN-TENCHEN THIEL THILE </w:t>
      </w:r>
    </w:p>
    <w:p>
      <w:pPr>
        <w:pStyle w:val="Normal"/>
        <w:rPr>
          <w:lang w:val="en-US"/>
        </w:rPr>
      </w:pPr>
      <w:r>
        <w:rPr>
          <w:lang w:val="en-US"/>
        </w:rPr>
        <w:t xml:space="preserve">SCHAECK SCHAMMING SCHEER SCHEFFEN SCHEIRS SCHELFHAUT SCHEWEBACH SCHILTZ SCHLASSER SCHMIT SCHMITZ SCHNEDER </w:t>
      </w:r>
    </w:p>
    <w:p>
      <w:pPr>
        <w:pStyle w:val="Normal"/>
        <w:rPr>
          <w:lang w:val="en-US"/>
        </w:rPr>
      </w:pPr>
      <w:r>
        <w:rPr>
          <w:lang w:val="en-US"/>
        </w:rPr>
        <w:t xml:space="preserve">SCHAEDE SCHALZ SCHANNES SCHARTZ SCHECK SCHEKENS SCHELLER SCHENTGEN SCHEPETLEVANE SCHINKUS SCHMIT SCHMITGEN SCHMITZ SCHNEIDER SCHOFIELD SCHOOM SCHUL SCHULTZ SCHWIND SCOT </w:t>
      </w:r>
    </w:p>
    <w:p>
      <w:pPr>
        <w:pStyle w:val="Normal"/>
        <w:rPr>
          <w:lang w:val="en-US"/>
        </w:rPr>
      </w:pPr>
      <w:r>
        <w:rPr>
          <w:lang w:val="en-US"/>
        </w:rPr>
        <w:t xml:space="preserve">SCHAEFDRIES DE SPECULO DE SPECULO (VOM SPIEGEL) DE TILIA DE WITTEM DE WYNTER DE XHÉNEMONT DEBRUYNE DECKER DECKERS DECKMYN DEFRAEYE DEKUYPER DELACENSERIE DELCOURT </w:t>
      </w:r>
    </w:p>
    <w:p>
      <w:pPr>
        <w:pStyle w:val="Normal"/>
        <w:rPr>
          <w:lang w:val="en-US"/>
        </w:rPr>
      </w:pPr>
      <w:r>
        <w:rPr>
          <w:lang w:val="en-US"/>
        </w:rPr>
        <w:t xml:space="preserve">SCHAEFER SCHAEFFER SCHAESBERG SCHALBERT SCHALMEYER SCHAMBOUR SCHAMBUR\KLEVE SCHARTZ SCHAUS SCHAUSTEN SCHEER </w:t>
      </w:r>
    </w:p>
    <w:p>
      <w:pPr>
        <w:pStyle w:val="Normal"/>
        <w:rPr>
          <w:lang w:val="en-US"/>
        </w:rPr>
      </w:pPr>
      <w:r>
        <w:rPr>
          <w:lang w:val="en-US"/>
        </w:rPr>
        <w:t xml:space="preserve">SCHAEFER SCHAEFFER SCHAFER SCHAFFER SCHALK SCHANE SCHANTZ SCHARES SCHARF SCHARLER SCHAUB SCHAUBERGER SCHAUDER SCHAULL SCHEAR SCHECH SCHECKELHOFF SCHECKLEHOFF SCHEETER </w:t>
      </w:r>
    </w:p>
    <w:p>
      <w:pPr>
        <w:pStyle w:val="Normal"/>
        <w:rPr>
          <w:lang w:val="en-US"/>
        </w:rPr>
      </w:pPr>
      <w:r>
        <w:rPr>
          <w:lang w:val="en-US"/>
        </w:rPr>
        <w:t xml:space="preserve">SCHAEFFER SCHAFER SOREIL STEFFEN STEFFLER STEURS STUMPF TOUCHEQUE TRICHIES VANRIET VAUTARD WAGNER WARK WELTER WERNIMONT ADAM ADNET ALBISOR ALLARD ALLOI ALLOY AMAND </w:t>
      </w:r>
    </w:p>
    <w:p>
      <w:pPr>
        <w:pStyle w:val="Normal"/>
        <w:rPr>
          <w:lang w:val="en-US"/>
        </w:rPr>
      </w:pPr>
      <w:r>
        <w:rPr>
          <w:lang w:val="en-US"/>
        </w:rPr>
        <w:t xml:space="preserve">SCHAEFFER SCHLEDER SCHMIT SCHMITZ SCHULL SENONCHAMPS SERMONNE SERVAIS SEVERIN SIMON SKA SON SONTAG SOROGE SPODEN TARTE TECHENY THIRY THOMAS TOCK TOUSSAINT TRIPET </w:t>
      </w:r>
    </w:p>
    <w:p>
      <w:pPr>
        <w:pStyle w:val="Normal"/>
        <w:rPr>
          <w:lang w:val="en-US"/>
        </w:rPr>
      </w:pPr>
      <w:r>
        <w:rPr>
          <w:lang w:val="en-US"/>
        </w:rPr>
        <w:t xml:space="preserve">SCHAEPMEESTER SCHAFER SCHAFFELS SCHAMP SCHAMPHELEERS SCHAMPHELEIR SCHATTEMAN SCHAUMONT SCHAUVLIEG SCHAUWERS SCHEIRLYNCK SCHELDEWATER SCHELFAUT SCHELLEMANS SCHELLINCK </w:t>
      </w:r>
    </w:p>
    <w:p>
      <w:pPr>
        <w:pStyle w:val="Normal"/>
        <w:rPr>
          <w:lang w:val="en-US"/>
        </w:rPr>
      </w:pPr>
      <w:r>
        <w:rPr>
          <w:lang w:val="en-US"/>
        </w:rPr>
        <w:t xml:space="preserve">SCHAFER SCHAID SCHAIRER SCHALK SCHALLERT SCHAMPAERT SCHARFF SCHAUB SCHEEL SCHEER SCHEEREN SCHEERLINCK SCHELKENS SCHELL SCHELLENBACH SCHENSKER SCHEPPERS </w:t>
      </w:r>
    </w:p>
    <w:p>
      <w:pPr>
        <w:pStyle w:val="Normal"/>
        <w:rPr>
          <w:lang w:val="es-ES_tradnl"/>
        </w:rPr>
      </w:pPr>
      <w:r>
        <w:rPr>
          <w:lang w:val="es-ES_tradnl"/>
        </w:rPr>
        <w:t xml:space="preserve">SCHALLHAMMERN VON WETTSTEIN VOORDECKER VOSSIUS VREULS VROLIJK VROONEN VRYGHEM VUYLSTEKE WAELES WAGNER WAGNER VON FREYNSHEIM WAHIS WALGRASSE WALLAERT WALLART D'AIRE </w:t>
      </w:r>
    </w:p>
    <w:p>
      <w:pPr>
        <w:pStyle w:val="Normal"/>
        <w:rPr>
          <w:lang w:val="en-US"/>
        </w:rPr>
      </w:pPr>
      <w:r>
        <w:rPr>
          <w:lang w:val="en-US"/>
        </w:rPr>
        <w:t xml:space="preserve">SCHAMP SCIEUR SENTINNE(?) SIMON SLEUWAERT SOLHEID SOUMAGNE SOUMOY SOVET SOYEUR SOYEURT SPALART SPELEERS STERNART STEVAUX STEVAUX STOCLET STORDER TANRET TAVERNE TENRET THIJS </w:t>
      </w:r>
    </w:p>
    <w:p>
      <w:pPr>
        <w:pStyle w:val="Normal"/>
        <w:rPr>
          <w:lang w:val="en-US"/>
        </w:rPr>
      </w:pPr>
      <w:r>
        <w:rPr>
          <w:lang w:val="en-US"/>
        </w:rPr>
        <w:t xml:space="preserve">SCHANDELEER SCHANDELER SCHANEN SCHARFF SCHARPEN SCHECKEL SCHEI SCHENTGEN SCHEVRIN SCHILTZ SCHIMFESSEL SCHIMMEN SCHINKTGEN SCHLIM SCHLITTER SCHMIDT SCHMIT SCHMITT SCHNEIDER </w:t>
      </w:r>
    </w:p>
    <w:p>
      <w:pPr>
        <w:pStyle w:val="Normal"/>
        <w:rPr>
          <w:lang w:val="en-US"/>
        </w:rPr>
      </w:pPr>
      <w:r>
        <w:rPr>
          <w:lang w:val="en-US"/>
        </w:rPr>
        <w:t xml:space="preserve">SCHANEN SCHANUS SCHERER SCHILLER SCHILTZ SCHLIM SCHLUND SCHMELZIE SCHMIDT SCHMIT SCHMITZ SCHNEIDER SCHOFIELD SCHRAM SCHREIBER SCHRIDER SCHROBILTGEN SCHROEDER SCHULTZ SCHUM </w:t>
      </w:r>
    </w:p>
    <w:p>
      <w:pPr>
        <w:pStyle w:val="Normal"/>
        <w:rPr>
          <w:lang w:val="en-US"/>
        </w:rPr>
      </w:pPr>
      <w:r>
        <w:rPr>
          <w:lang w:val="en-US"/>
        </w:rPr>
        <w:t xml:space="preserve">SCHANEN SCHARRY SCHINTGEN SCHLOESSER SCHMIDT SCHUMAN SION STEFFEN STOZ THILL THIRIFAY THYERI TICHON TITEUX TOUSSAINT VANDERCRUYSEN VANDERVECK VANDEVLIET VIN WAGNER WEBER </w:t>
      </w:r>
    </w:p>
    <w:p>
      <w:pPr>
        <w:pStyle w:val="Normal"/>
        <w:rPr>
          <w:lang w:val="en-US"/>
        </w:rPr>
      </w:pPr>
      <w:r>
        <w:rPr>
          <w:lang w:val="en-US"/>
        </w:rPr>
        <w:t xml:space="preserve">SCHARTZ SCHAUB SCHEEPMANS SCHEER SCHEERLINCK SCHENTGEN SCHEPETLEVANE SCHERER SCHEUER SCHILTZ SCHLEDER SCHLEIER SCHLIM SCHLOEFFER SCHLOSSER SCHLOUNE SCHMELTZLE </w:t>
      </w:r>
    </w:p>
    <w:p>
      <w:pPr>
        <w:pStyle w:val="Normal"/>
        <w:rPr>
          <w:lang w:val="en-US"/>
        </w:rPr>
      </w:pPr>
      <w:r>
        <w:rPr>
          <w:lang w:val="en-US"/>
        </w:rPr>
        <w:t xml:space="preserve">SCHAUS SCHEGGIA SCHEPERS SCHEPETLEVANNE SCHILS SCHINCKUS SCHINGTIENNE SCHLAGMULDRES SCHLIM SCHLOTFELD SCHLOUNE SCHMICKRATH SCHMIDT SCHMIT SCHMITS SCHMITZ SCHNEDER </w:t>
      </w:r>
    </w:p>
    <w:p>
      <w:pPr>
        <w:pStyle w:val="Normal"/>
        <w:rPr>
          <w:lang w:val="en-US"/>
        </w:rPr>
      </w:pPr>
      <w:r>
        <w:rPr>
          <w:lang w:val="en-US"/>
        </w:rPr>
        <w:t xml:space="preserve">SCHEEN SCHEIFARD VON DER HEIDEN SCHEIFF SCHEINS SCHERFFGIN SCHERFGIN SCHIFFLERS SCHILS SCHILTZ SCHIMECHER SCHIRVEL SCHMETZ SCHOONBROODT SCHRYMAECHER SCHUCK SCHULE SCHUYL </w:t>
      </w:r>
    </w:p>
    <w:p>
      <w:pPr>
        <w:pStyle w:val="Normal"/>
        <w:rPr>
          <w:lang w:val="en-US"/>
        </w:rPr>
      </w:pPr>
      <w:r>
        <w:rPr>
          <w:lang w:val="en-US"/>
        </w:rPr>
        <w:t xml:space="preserve">SCHEEREN SCHOUTERS SEPULCRE SERCKX SERRADIMIGNI SERVAIS SIMONNET SINDORI SONVAUX SPANNEUT STAINIER STEENHOUT STEIN STILLEMANS SUETENS TARPINIDIS TASIAUX TASSEROUL TASSOUL </w:t>
      </w:r>
    </w:p>
    <w:p>
      <w:pPr>
        <w:pStyle w:val="Normal"/>
        <w:rPr>
          <w:lang w:val="en-US"/>
        </w:rPr>
      </w:pPr>
      <w:r>
        <w:rPr>
          <w:lang w:val="en-US"/>
        </w:rPr>
        <w:t xml:space="preserve">SCHEETZ SCHEIBELHUT SCHEIBER SCHEIBLE SCHEIDERER SCHEKOLHOFF SCHELER SCHELL SCHELTON SCHENCK SCHERER SCHERGER SCHERMAN SCHEY SCHEYVAERTS SCHICK SCHIEBER </w:t>
      </w:r>
    </w:p>
    <w:p>
      <w:pPr>
        <w:pStyle w:val="Normal"/>
        <w:rPr>
          <w:lang w:val="en-US"/>
        </w:rPr>
      </w:pPr>
      <w:r>
        <w:rPr>
          <w:lang w:val="en-US"/>
        </w:rPr>
        <w:t xml:space="preserve">SCHEIDER SCHEIDERT SCHEIFFERT SCHELGEN SCHENK SCHIEDEN SCHIEDER SCHIENTGEN SCHIER SCHILGEN SCHILLING SCHILTGES SCHILTZ SCHILZ SCHINGEN SCHIRD SCHLABERTZ SCHLEYDEN </w:t>
      </w:r>
    </w:p>
    <w:p>
      <w:pPr>
        <w:pStyle w:val="Normal"/>
        <w:rPr>
          <w:lang w:val="en-US"/>
        </w:rPr>
      </w:pPr>
      <w:r>
        <w:rPr>
          <w:lang w:val="en-US"/>
        </w:rPr>
        <w:t xml:space="preserve">SCHEIFFART SCHEIRER SCHERFFART SCHMITES SCHMITZ SCIEUR SCOTT SEGRO SEPTON SERET SERVAIS SEVERIN SEVRIN SHARP SHAW SHEPHERD SHERWOOD SHOOTS SIDEL SIGNELLE SIMON SINGLETON </w:t>
      </w:r>
    </w:p>
    <w:p>
      <w:pPr>
        <w:pStyle w:val="Normal"/>
        <w:rPr>
          <w:lang w:val="en-US"/>
        </w:rPr>
      </w:pPr>
      <w:r>
        <w:rPr>
          <w:lang w:val="en-US"/>
        </w:rPr>
        <w:t xml:space="preserve">SCHELL SCHILTZ SCHLEICH SCHLEIDE SCHLITS SCHLOREMBERG SCHLORENBERG SCHMIDT SCHMIT SCHMITS SCHMITZ SCHNEIDER SCHOCKMEL SCHOENTGEN SCHOKERT SCHOLTEN SCHOLTES </w:t>
      </w:r>
    </w:p>
    <w:p>
      <w:pPr>
        <w:pStyle w:val="Normal"/>
        <w:rPr>
          <w:lang w:val="en-US"/>
        </w:rPr>
      </w:pPr>
      <w:r>
        <w:rPr>
          <w:lang w:val="en-US"/>
        </w:rPr>
        <w:t xml:space="preserve">SCHELLEBEEKS SCHELLEN SCHELTENS SCHEPERS SCHERRENS SCHETTER SCHEVERNELS SCHLIT SCHLÜTTER SCHOENMAEKER SCHOETERS SCHOL SCHOMPAERT SCHOONJANS SCHOTS SCHOUPPE </w:t>
      </w:r>
    </w:p>
    <w:p>
      <w:pPr>
        <w:pStyle w:val="Normal"/>
        <w:rPr>
          <w:lang w:val="en-US"/>
        </w:rPr>
      </w:pPr>
      <w:r>
        <w:rPr>
          <w:lang w:val="en-US"/>
        </w:rPr>
        <w:t xml:space="preserve">SCHELSTRAETE SCHENCKEL SCHEPENS SCHEPERAERT SCHERENS SCHEVRIER SCHIETTECATTE SCHMITZ SCHOCKAERT SCHOEPELINCK SCHOOVAERTS SCHOTTE SCHOUP SCHOUWERCK SCHUEREN </w:t>
      </w:r>
    </w:p>
    <w:p>
      <w:pPr>
        <w:pStyle w:val="Normal"/>
        <w:rPr>
          <w:lang w:val="en-US"/>
        </w:rPr>
      </w:pPr>
      <w:r>
        <w:rPr>
          <w:lang w:val="en-US"/>
        </w:rPr>
        <w:t xml:space="preserve">SCHENTEN SCHEPERS SCHEPPERS SCHERER SCHERES SCHEVEN SCHIEPERS SCHIFFELERS SCHIFFERS SCHIFFLERS SCHIJNS SCHILLINGS SCHILS SCHINTS SCHMETS SCHMETZ SCHMITZ SCHNACKERS </w:t>
      </w:r>
    </w:p>
    <w:p>
      <w:pPr>
        <w:pStyle w:val="Normal"/>
        <w:rPr>
          <w:lang w:val="en-US"/>
        </w:rPr>
      </w:pPr>
      <w:r>
        <w:rPr>
          <w:lang w:val="en-US"/>
        </w:rPr>
        <w:t xml:space="preserve">SCHEPPERS SCHERTZ SCHIRMER SCHIRMEYER SCHLIENGER SCHLUMPF SCHMIDT SCHMITT SCHMITTLIN SCHNEIDER SCHOLTEN SCHOLTERS SCHOLTZ SCHON SCHOTTE SCHRIJVERS SCHROVEN SCHUEREWEGEN </w:t>
      </w:r>
    </w:p>
    <w:p>
      <w:pPr>
        <w:pStyle w:val="Normal"/>
        <w:rPr>
          <w:lang w:val="en-US"/>
        </w:rPr>
      </w:pPr>
      <w:r>
        <w:rPr>
          <w:lang w:val="en-US"/>
        </w:rPr>
        <w:t xml:space="preserve">SCHERER SCHEUBLY SCHIPERS SCHITTE SCHLAPP SCHLEGEL SCHLEICHER SCHLIPF SCHLOEMER SCHLUTER SCHMELZER SCHMIDT SCHMITT SCHMUTZ SCHMUTZLER SCHNEIDER SCHNUG SCHOBBEN </w:t>
      </w:r>
    </w:p>
    <w:p>
      <w:pPr>
        <w:pStyle w:val="Normal"/>
        <w:rPr>
          <w:lang w:val="en-US"/>
        </w:rPr>
      </w:pPr>
      <w:r>
        <w:rPr>
          <w:lang w:val="en-US"/>
        </w:rPr>
        <w:t xml:space="preserve">SCHEUER SCHIFFERS SCHILTZ SCHINKTGEN SCHLECHTER SCHLEDER SCHLEIER SCHLIM SCHLOEFFER SCHLOEGEL SCHLOSSER SCHLOUNE SCHMELTZLE SCHMIDT SCHMIT SCHMITT SCHMITZ SCHNEDER </w:t>
      </w:r>
    </w:p>
    <w:p>
      <w:pPr>
        <w:pStyle w:val="Normal"/>
        <w:rPr/>
      </w:pPr>
      <w:r>
        <w:rPr>
          <w:rStyle w:val="StrongEmphasis"/>
          <w:b w:val="false"/>
          <w:bCs w:val="false"/>
          <w:lang w:val="en-US"/>
        </w:rPr>
        <w:t xml:space="preserve">SCHICKENDANTZ SCHILLING SCHIMFESSEL SCHINGTEN SCHLEIER SCHLESSER SCHLOSSER SCHMALTZ SCHMIDT SCHMIT SCHMITT SCHMITZ SCHMOKEL SCHNEIDERS SCHNIT SCHNURR SCHOENWALD </w:t>
      </w:r>
    </w:p>
    <w:p>
      <w:pPr>
        <w:pStyle w:val="Normal"/>
        <w:rPr/>
      </w:pPr>
      <w:r>
        <w:rPr>
          <w:lang w:val="en-US"/>
        </w:rPr>
        <w:t xml:space="preserve">SCHIEFER SCHIELLER SCHIERLOH SCHIFFLI SCHILLING SCHILTZ SCHIMMEL SCHIMMOELLER SCHIMPF SCHINDLER SCHIPP SCHIPPER SCHIRA SCHIRACK SCHISKA SCHLACHMULDERS SCHLACHTER </w:t>
      </w:r>
    </w:p>
    <w:p>
      <w:pPr>
        <w:pStyle w:val="Normal"/>
        <w:rPr>
          <w:lang w:val="en-US"/>
        </w:rPr>
      </w:pPr>
      <w:r>
        <w:rPr>
          <w:lang w:val="en-US"/>
        </w:rPr>
        <w:t xml:space="preserve">SCHILTZ SCHLERNITZAUER SCHLIRF SCHMIDT SCHMIT SCHMITT SCHMITZ SCHNEIDER SCHNEIDESCH SCHOLTES SCHOONEVAERE SCHOONVAER SCHOUMAKER SCHREDER SCHREIBER SCHREINER SCHROEDER </w:t>
      </w:r>
    </w:p>
    <w:p>
      <w:pPr>
        <w:pStyle w:val="Normal"/>
        <w:rPr>
          <w:lang w:val="en-US"/>
        </w:rPr>
      </w:pPr>
      <w:r>
        <w:rPr>
          <w:lang w:val="en-US"/>
        </w:rPr>
        <w:t xml:space="preserve">SCHIMFESSEL, SCHLIM, SCHMIT, SCHMITGES, SCHMITT, SCHOCK, SCHOPPACH, SCHORTGEN, SCHUHWEILER, SCHULER, SCHUMACHER, SCHUSTER, SCHWARTZ, SCHWEICHER, SERVAIS, SIZAIRE, SPIES, </w:t>
      </w:r>
    </w:p>
    <w:p>
      <w:pPr>
        <w:pStyle w:val="Normal"/>
        <w:rPr>
          <w:lang w:val="en-US"/>
        </w:rPr>
      </w:pPr>
      <w:r>
        <w:rPr>
          <w:lang w:val="en-US"/>
        </w:rPr>
        <w:t xml:space="preserve">SCHINNERT SCHMIT SCHOLTES SCHOMMER SCHREINER SCHROEDER SCHUMACHER STEFFEN TRAPPENDREHER WAG(E)NER WAGNER WEILER WOLTER ZOLLER ADAM ALBERTY ALEXANDRE ALLARD AMBLARD </w:t>
      </w:r>
    </w:p>
    <w:p>
      <w:pPr>
        <w:pStyle w:val="Normal"/>
        <w:rPr>
          <w:lang w:val="en-US"/>
        </w:rPr>
      </w:pPr>
      <w:r>
        <w:rPr>
          <w:lang w:val="en-US"/>
        </w:rPr>
        <w:t xml:space="preserve">SCHLACTER SCHLAGHECK SCHLAGHTER SCHLEICH SCHLETER SCHLICK SCHLIESSER SCHLIM SCHLOGHECK SCHLOTTER SCHLUTTENHOFER SCHMEIDEBUSCH SCHMELZLE SCHMENK SCHMERSAL SCHMID </w:t>
      </w:r>
    </w:p>
    <w:p>
      <w:pPr>
        <w:pStyle w:val="Normal"/>
        <w:rPr>
          <w:lang w:val="en-US"/>
        </w:rPr>
      </w:pPr>
      <w:r>
        <w:rPr>
          <w:lang w:val="en-US"/>
        </w:rPr>
        <w:t xml:space="preserve">SCHLOESSER SCHMARTZ SCHMETZ SCHMICKRATH SCHMIDT SCHMIT SCHMITS SCHMITT SCHMITZ SCHNEIDER SCHNEIDERS SCHNEIDESCH </w:t>
      </w:r>
    </w:p>
    <w:p>
      <w:pPr>
        <w:pStyle w:val="Normal"/>
        <w:rPr>
          <w:lang w:val="en-US"/>
        </w:rPr>
      </w:pPr>
      <w:r>
        <w:rPr>
          <w:lang w:val="en-US"/>
        </w:rPr>
        <w:t xml:space="preserve">SCHMICRATE SCHMIDT SCHMIT SCHMITT SCHMITZ SCHNACK SCHNEIDER SCHNEIDERS SCHOCK SCHOCKMEL SCHOCKWEILER SCHOENAERS SCHOETTERT SCHOLER SCHOLTES SCHOLTUS SCHONER SCHORTGEN </w:t>
      </w:r>
    </w:p>
    <w:p>
      <w:pPr>
        <w:pStyle w:val="Normal"/>
        <w:rPr>
          <w:lang w:val="en-US"/>
        </w:rPr>
      </w:pPr>
      <w:r>
        <w:rPr>
          <w:lang w:val="en-US"/>
        </w:rPr>
        <w:t xml:space="preserve">SCHMID SCHMITZ SCHNEDER SCHOCKMEL SCHOOFS SCHREDER SERVAIS SEVERIN SEVRIN SICAUD SIMON SIQUET SOMMER SONNET SPOIDEN STANGHERLIN STEVELES STILMANT STOCQ STOFFEN STUKA </w:t>
      </w:r>
    </w:p>
    <w:p>
      <w:pPr>
        <w:pStyle w:val="Normal"/>
        <w:rPr>
          <w:lang w:val="en-US"/>
        </w:rPr>
      </w:pPr>
      <w:r>
        <w:rPr>
          <w:lang w:val="en-US"/>
        </w:rPr>
        <w:t xml:space="preserve">SCHMIDEBUSCH SCHMIDT SCHMIDUTZ SCHMIEDEBUSCH SCHMIT SCHMITT SCHMITZ SCHNAKE SCHNECKS SCHNEIDER SCHNEIDERS SCHNEIDESCH SCHNIPKE SCHNUPKE SCHNUR SCHOCK SCHOCKMAN </w:t>
      </w:r>
    </w:p>
    <w:p>
      <w:pPr>
        <w:pStyle w:val="Normal"/>
        <w:rPr/>
      </w:pPr>
      <w:r>
        <w:rPr>
          <w:lang w:val="en-US"/>
        </w:rPr>
        <w:t xml:space="preserve">SCHMIDT SCHMIT SCHMITZ SCHOCKERT SCHONMEKERS? </w:t>
      </w:r>
      <w:r>
        <w:rPr>
          <w:lang w:val="es-ES_tradnl"/>
        </w:rPr>
        <w:t xml:space="preserve">SCHORS SCHOSSLER SCHOUSTER SCHRIJNEMAEKERS SCHRIJNEMAKERS SENIOR SEPUL SERPE SERVAIS SERVATY SERVI SERVRANCKX SIAME </w:t>
      </w:r>
    </w:p>
    <w:p>
      <w:pPr>
        <w:pStyle w:val="Normal"/>
        <w:rPr>
          <w:lang w:val="en-US"/>
        </w:rPr>
      </w:pPr>
      <w:r>
        <w:rPr>
          <w:lang w:val="en-US"/>
        </w:rPr>
        <w:t xml:space="preserve">SCHMIT SCHMITE SCHMITT SCHNIER SCHOEBRECHTS SCHOPPACH </w:t>
      </w:r>
    </w:p>
    <w:p>
      <w:pPr>
        <w:pStyle w:val="Normal"/>
        <w:rPr>
          <w:lang w:val="en-US"/>
        </w:rPr>
      </w:pPr>
      <w:r>
        <w:rPr>
          <w:lang w:val="en-US"/>
        </w:rPr>
        <w:t xml:space="preserve">SCHMIT SCHMITZ SCHOCKERT SCHOEN SCHOPPACH SCHOUBBEN SCHREVENT SCHROBILTGEN SCHULZ SCHWEICHER SEGHERS SEL SERRARIS SERVAES SEVENANS SEYLER SEYLERS SIBENALER SIMON SIX </w:t>
      </w:r>
    </w:p>
    <w:p>
      <w:pPr>
        <w:pStyle w:val="Normal"/>
        <w:rPr>
          <w:lang w:val="en-US"/>
        </w:rPr>
      </w:pPr>
      <w:r>
        <w:rPr>
          <w:lang w:val="en-US"/>
        </w:rPr>
        <w:t xml:space="preserve">SCHMITZ SCHNEIDER SCHOLES SCHOMMER SCHRIECK SCHROEDER SCHUETTE SCHUMAN SCHWICHLE SCHWOCHERT SEHA SERAPHIN SERRET SHAW SHERIDAN SHORT SJOVOLD SLADKY SMABY SMEESTERS </w:t>
      </w:r>
    </w:p>
    <w:p>
      <w:pPr>
        <w:pStyle w:val="Normal"/>
        <w:rPr>
          <w:lang w:val="en-US"/>
        </w:rPr>
      </w:pPr>
      <w:r>
        <w:rPr>
          <w:lang w:val="en-US"/>
        </w:rPr>
        <w:t xml:space="preserve">SCHMITZ SCHNITZLER SCHOLLER SCHONS SCHOONBROODT SCHOP SCHOUMACHER SCHREURS SCHRIJVER SCHRODT SCHROEDER SCHUMACHER SCHWARTZ SCHYNS SCLOLSEM SCULFORT SECHEHAYE </w:t>
      </w:r>
    </w:p>
    <w:p>
      <w:pPr>
        <w:pStyle w:val="Normal"/>
        <w:rPr>
          <w:lang w:val="en-US"/>
        </w:rPr>
      </w:pPr>
      <w:r>
        <w:rPr>
          <w:lang w:val="en-US"/>
        </w:rPr>
        <w:t xml:space="preserve">SCHMITZ SCHONNE SCHUMACKER SCOLLAERT SELLIER SERRY SEVERIN SIDAINE SIGNINEAU SILLIEN SIMEON SIMON SIMONET SINZOT SIROUX SMYRNAKIS SOLLEMEAU SOLMEAU SOMME SONET SONNET SOPATEFIK </w:t>
      </w:r>
    </w:p>
    <w:p>
      <w:pPr>
        <w:pStyle w:val="Normal"/>
        <w:rPr>
          <w:lang w:val="en-US"/>
        </w:rPr>
      </w:pPr>
      <w:r>
        <w:rPr>
          <w:lang w:val="en-US"/>
        </w:rPr>
        <w:t xml:space="preserve">SCHNEIDAUER ROCHETON ROCHOUX ROCHOUX RODRIGUES ROEFS ROELANDT ROELANT ROELANTS ROELANTS DE STAPPERS ROELS ROERSCH ROGMAN ROISSELEUX ROLAND ROLIN ROLLANG ROLLEY </w:t>
      </w:r>
    </w:p>
    <w:p>
      <w:pPr>
        <w:pStyle w:val="Normal"/>
        <w:rPr>
          <w:lang w:val="en-US"/>
        </w:rPr>
      </w:pPr>
      <w:r>
        <w:rPr>
          <w:lang w:val="en-US"/>
        </w:rPr>
        <w:t xml:space="preserve">SCHNEIDER SCHNEIDERS SCHOBBEN SCHOCKEEL SCHOENBERG SCHOENBROD SCHOENMAKERS SCHOETERS SCHOLL SCHONBRODT SCHONBROICH SCHONBROODT SCHOOLMEESTERS SCHOONBRODT </w:t>
      </w:r>
    </w:p>
    <w:p>
      <w:pPr>
        <w:pStyle w:val="Normal"/>
        <w:rPr>
          <w:lang w:val="en-US"/>
        </w:rPr>
      </w:pPr>
      <w:r>
        <w:rPr>
          <w:lang w:val="en-US"/>
        </w:rPr>
        <w:t xml:space="preserve">SCHNEIDER SCHNEIDERS SCHOBBENS SCHOCK SCHOCKWEILER SCHOENAERS SCHOETTERT SCHOLER SCHOLLER SCHOLSEM SCHOLTES SCHOLTUS SCHOMMER SCHONAU SCHONE SCHONER SCHONNE </w:t>
      </w:r>
    </w:p>
    <w:p>
      <w:pPr>
        <w:pStyle w:val="Normal"/>
        <w:rPr>
          <w:lang w:val="en-US"/>
        </w:rPr>
      </w:pPr>
      <w:r>
        <w:rPr>
          <w:lang w:val="en-US"/>
        </w:rPr>
        <w:t xml:space="preserve">SCHNEIDER SCHOEMANS SCHOLSEM SCHOLZ SCHONNE SCHOONJANS SCHOORS SCHOOVAERDTS SCHOOVAERTS SCHOREELS SCHOUMACKER SCHOUPS SCHRAM SCHRANK SCHUL SCHULZE SCHUMACKER </w:t>
      </w:r>
    </w:p>
    <w:p>
      <w:pPr>
        <w:pStyle w:val="Normal"/>
        <w:rPr>
          <w:lang w:val="en-US"/>
        </w:rPr>
      </w:pPr>
      <w:r>
        <w:rPr>
          <w:lang w:val="en-US"/>
        </w:rPr>
        <w:t xml:space="preserve">SCHNEIDER SEBASTIANE SECRETIN SENPIN SERVILLE SEVERAIN SEVRIN SIMON SIMONET SIMONNET SINGELYN SINGER SOHET SOISSON SONET SOREE SOROGE SORROGE SOSSONG SOVET SPERGETTE SPINATO </w:t>
      </w:r>
    </w:p>
    <w:p>
      <w:pPr>
        <w:pStyle w:val="Normal"/>
        <w:rPr>
          <w:lang w:val="en-US"/>
        </w:rPr>
      </w:pPr>
      <w:r>
        <w:rPr>
          <w:lang w:val="en-US"/>
        </w:rPr>
        <w:t xml:space="preserve">SCHNOECK SCHUMACHER SCHUTZ SENTE SERVAIS SEVERIN SIMON SOLHEID SOUGNEZ SPIROUX SPOELDERS STAES SUNICQUE SVENSSON TALBOT THEIS THIBAUT THIBERT THILL THOMAS THONON THYS TILMAN </w:t>
      </w:r>
    </w:p>
    <w:p>
      <w:pPr>
        <w:pStyle w:val="Normal"/>
        <w:rPr>
          <w:lang w:val="en-US"/>
        </w:rPr>
      </w:pPr>
      <w:r>
        <w:rPr>
          <w:lang w:val="en-US"/>
        </w:rPr>
        <w:t xml:space="preserve">SCHOBBENS SCHOENMAECKERS SCHOLS SCHOUVEE SCHREIBER SCHRUDERS SCHUERMAN SCHUERMANS SCHURRE SCHWICKERATH SCLOSSE SCRONCX SEGAULT SEGAULT DIT GILLOT SEGAUST SEGUIN </w:t>
      </w:r>
    </w:p>
    <w:p>
      <w:pPr>
        <w:pStyle w:val="Normal"/>
        <w:rPr>
          <w:lang w:val="en-US"/>
        </w:rPr>
      </w:pPr>
      <w:r>
        <w:rPr>
          <w:lang w:val="en-US"/>
        </w:rPr>
        <w:t xml:space="preserve">SCHOCK SCHOCKWEILER SCHOLLER SCHOLTES SCHOLTUS SCHOMMER SCHOONJANS SCHORTGEN SCHOTSMANS SCHOYS SCHREDER </w:t>
      </w:r>
    </w:p>
    <w:p>
      <w:pPr>
        <w:pStyle w:val="Normal"/>
        <w:rPr>
          <w:lang w:val="en-US"/>
        </w:rPr>
      </w:pPr>
      <w:r>
        <w:rPr>
          <w:lang w:val="en-US"/>
        </w:rPr>
        <w:t xml:space="preserve">SCHOCKERT SCHOECKER SCHOETGEN SCHOFS SCHOMER SCHOMMESCH SCHOOS SCHORCKES SCHOSS SCHOUS SCHRANTZ SCHREYER SCHRODERS SCHROEDER SCHROEDER SCHROEDERS </w:t>
      </w:r>
    </w:p>
    <w:p>
      <w:pPr>
        <w:pStyle w:val="Normal"/>
        <w:rPr>
          <w:lang w:val="en-US"/>
        </w:rPr>
      </w:pPr>
      <w:r>
        <w:rPr>
          <w:lang w:val="en-US"/>
        </w:rPr>
        <w:t xml:space="preserve">SCHOCKWEILLER SCHORB SCHREDER SCHREVENS SCHROYENS SCHUETZ SCHUMACKER SCHURGERS SCHUSTER SCHWAB SCHWARTZ SCHWEIG SCORNICIER SEIDEL SEMAIRE SEMMAIRE SENINCK SENY </w:t>
      </w:r>
    </w:p>
    <w:p>
      <w:pPr>
        <w:pStyle w:val="Normal"/>
        <w:rPr>
          <w:lang w:val="en-US"/>
        </w:rPr>
      </w:pPr>
      <w:r>
        <w:rPr>
          <w:lang w:val="en-US"/>
        </w:rPr>
        <w:t xml:space="preserve">SCHOEFFEL SCHOEFLIN SCHOENA SCHOFIELD SCHOLL SCHOONOVER SCHOPINSKI SCHORTGEN SCHOTT SCHRADER SCHRAMM SCHRANER </w:t>
      </w:r>
    </w:p>
    <w:p>
      <w:pPr>
        <w:pStyle w:val="Normal"/>
        <w:rPr>
          <w:lang w:val="en-US"/>
        </w:rPr>
      </w:pPr>
      <w:r>
        <w:rPr>
          <w:lang w:val="en-US"/>
        </w:rPr>
        <w:t xml:space="preserve">SCHOEN SCHON SCHONTHALER SCHOOFFS SCHOPEN SCHOPPEN SCHORSCH SCHREIBER SCHREINER SCHRIJNEMACKERS SCHROCK SCHROER SCHRORS SCHROTER SCHRUB SCHRUP SCHRUPP SCHULER </w:t>
      </w:r>
    </w:p>
    <w:p>
      <w:pPr>
        <w:pStyle w:val="Normal"/>
        <w:rPr/>
      </w:pPr>
      <w:r>
        <w:rPr>
          <w:rStyle w:val="StrongEmphasis"/>
          <w:b w:val="false"/>
          <w:bCs w:val="false"/>
          <w:lang w:val="en-US"/>
        </w:rPr>
        <w:t xml:space="preserve">SCHOLLA SCHOLTES SCHOMAKER SCHOMMER SCHOO SCHORTGEN SCHOTT SCHREIBER SCHRIEBER SCHROEDER SCHUELE SCHULTZ SCHUMACHER SCHUMAN SCHUSTER SCHUVER SCHWARTZ </w:t>
      </w:r>
    </w:p>
    <w:p>
      <w:pPr>
        <w:pStyle w:val="Normal"/>
        <w:rPr/>
      </w:pPr>
      <w:r>
        <w:rPr>
          <w:lang w:val="en-US"/>
        </w:rPr>
        <w:t xml:space="preserve">SCHOLTEN SCHWIRTZ SERMON SERVAIS SIMON SPRIMONT STEPHENS STOFFEL STRAINCHAMPS THEIS THIBODEAUX THIJRIJ THIL THILMANY </w:t>
      </w:r>
    </w:p>
    <w:p>
      <w:pPr>
        <w:pStyle w:val="Normal"/>
        <w:rPr>
          <w:lang w:val="en-US"/>
        </w:rPr>
      </w:pPr>
      <w:r>
        <w:rPr>
          <w:lang w:val="en-US"/>
        </w:rPr>
        <w:t xml:space="preserve">SCHOLTET SCHORTÁES SCHORTET SCHOUERAT SCHRAM SCHROEDERS SCHULLE SCHWARTZ SENSIQUE SERVAIS SERVAY SEVENNEN SIBRET SILLIER SIMON SIVILLE SOHOGE SOULIER STARCK STEVENIN STEVIGNY </w:t>
      </w:r>
    </w:p>
    <w:p>
      <w:pPr>
        <w:pStyle w:val="Normal"/>
        <w:rPr/>
      </w:pPr>
      <w:r>
        <w:rPr>
          <w:lang w:val="en-US"/>
        </w:rPr>
        <w:t xml:space="preserve">SCHOLTUS SCHRAFT SEGUIN SERIZIER SERVIERRE SIEBENALLER SIMONS SINE SLEGERS SLEVEN SLOOTER SLOS SNAUWAERT SONTAG SOULES(?) </w:t>
      </w:r>
      <w:r>
        <w:rPr>
          <w:lang w:val="es-ES_tradnl"/>
        </w:rPr>
        <w:t xml:space="preserve">SPOTE ST GASSIE STEIFER STEIFFER STERPIGNY </w:t>
      </w:r>
    </w:p>
    <w:p>
      <w:pPr>
        <w:pStyle w:val="Normal"/>
        <w:rPr>
          <w:lang w:val="en-US"/>
        </w:rPr>
      </w:pPr>
      <w:r>
        <w:rPr>
          <w:lang w:val="en-US"/>
        </w:rPr>
        <w:t xml:space="preserve">SCHOLZEN SCHOSSELER SCHREIBER SCHROBILTGEN SCHWEICH SEGUY SGUERA SID SIMON SOLOT SOMMITZ SPRANCK STASSE STEPHAN THEIS THEISEN THIERRY THILL THINES THIRY THOMAS THOMAS THONUS </w:t>
      </w:r>
    </w:p>
    <w:p>
      <w:pPr>
        <w:pStyle w:val="Normal"/>
        <w:rPr>
          <w:lang w:val="en-US"/>
        </w:rPr>
      </w:pPr>
      <w:r>
        <w:rPr>
          <w:lang w:val="en-US"/>
        </w:rPr>
        <w:t xml:space="preserve">SCHONEJANS SCHOONBROODT SCHOT SCHREIBER SCHRIERS SCHROEDER SCHUMACHER SCHWAIGER SCHWEICHER SCOHY SCOUVART SCUTENAIRE SCYEUR SEGHIN SEGUIN SEILLIER SEINLET </w:t>
      </w:r>
    </w:p>
    <w:p>
      <w:pPr>
        <w:pStyle w:val="Normal"/>
        <w:rPr>
          <w:lang w:val="en-US"/>
        </w:rPr>
      </w:pPr>
      <w:r>
        <w:rPr>
          <w:lang w:val="en-US"/>
        </w:rPr>
        <w:t xml:space="preserve">SCHONERMARCK SCHREUDER SCHRIJVER SCHUITEKATE SEELST SENIJ SERVAAS SIMONS SMALLEGANGE SMEEHUIJZEN SMIT SMITS SNEUCKEL </w:t>
      </w:r>
    </w:p>
    <w:p>
      <w:pPr>
        <w:pStyle w:val="Normal"/>
        <w:rPr>
          <w:lang w:val="en-US"/>
        </w:rPr>
      </w:pPr>
      <w:r>
        <w:rPr>
          <w:lang w:val="en-US"/>
        </w:rPr>
        <w:t xml:space="preserve">SCHONEVELD SCHONNE SCHOUBBEN SCHRYNEMAKERS SCHUL SCHULPEN SCHULTE SCHUMACHER SCHUMER SCIEUR SCIUS SCOHY SCPEPERS SEBILLE SECHEHAYE SEGARD SEILLER SELYS SENECHAL </w:t>
      </w:r>
    </w:p>
    <w:p>
      <w:pPr>
        <w:pStyle w:val="Normal"/>
        <w:rPr>
          <w:lang w:val="en-US"/>
        </w:rPr>
      </w:pPr>
      <w:r>
        <w:rPr>
          <w:lang w:val="en-US"/>
        </w:rPr>
        <w:t xml:space="preserve">SCHOOFS SCHOONBROODT SCHOPPACH SCHORTGEN SCHOUKENS SCHOULEUR SCHOUMACKER SCHRAM SCHREDER SCHREIBER SCHRIEVER SCHROEDER SCHU SCHUETZ SCHUHWEILER SCHUL </w:t>
      </w:r>
    </w:p>
    <w:p>
      <w:pPr>
        <w:pStyle w:val="Normal"/>
        <w:rPr>
          <w:lang w:val="en-US"/>
        </w:rPr>
      </w:pPr>
      <w:r>
        <w:rPr>
          <w:lang w:val="en-US"/>
        </w:rPr>
        <w:t xml:space="preserve">SCHOONBROOD SCHOONBROODT SCHREIBER SCHREUER SCHREURS SCHRIJNEMAECKERS SCHRIJNEMAEKERS SCHRODER SCHROERS SCHROUFF SCHUBERT SCHUMACHER SCHUNCK SCHURKENS </w:t>
      </w:r>
    </w:p>
    <w:p>
      <w:pPr>
        <w:pStyle w:val="Normal"/>
        <w:rPr>
          <w:lang w:val="en-US"/>
        </w:rPr>
      </w:pPr>
      <w:r>
        <w:rPr>
          <w:lang w:val="en-US"/>
        </w:rPr>
        <w:t xml:space="preserve">SCHOONBROODT SCHOOP SCHPETTELEVANE SCHREUL SCHREULS SCHREURS SCHRUR SCHUHMERKER SCHUMACKER SCHUMER SCHURJAN SCHURJANS SCHWANEN SCHWARTZ SCHYNS SEINLET SEPTE </w:t>
      </w:r>
    </w:p>
    <w:p>
      <w:pPr>
        <w:pStyle w:val="Normal"/>
        <w:rPr>
          <w:lang w:val="es-ES_tradnl"/>
        </w:rPr>
      </w:pPr>
      <w:r>
        <w:rPr>
          <w:lang w:val="es-ES_tradnl"/>
        </w:rPr>
        <w:t xml:space="preserve">SCHOOR VAN DE SPIEGLE VAN DEN BROUCK VAN DER HAEGEN VAN DER HOFSTAD VAN DORP VAN DRIESSCHE VAN ESPEN VAN GELDER VAN GYSEGHEM VAN HAL VAN HALLE VAN HEE VAN HIJFTE VAN HOOLANDT </w:t>
      </w:r>
    </w:p>
    <w:p>
      <w:pPr>
        <w:pStyle w:val="Normal"/>
        <w:rPr>
          <w:lang w:val="es-ES_tradnl"/>
        </w:rPr>
      </w:pPr>
      <w:r>
        <w:rPr>
          <w:lang w:val="es-ES_tradnl"/>
        </w:rPr>
        <w:t xml:space="preserve">SCHOOTE VAN SIELEGHEM VAN SPAENDONCK VAN STEELANT VAN </w:t>
      </w:r>
    </w:p>
    <w:p>
      <w:pPr>
        <w:pStyle w:val="Normal"/>
        <w:rPr>
          <w:lang w:val="en-US"/>
        </w:rPr>
      </w:pPr>
      <w:r>
        <w:rPr>
          <w:lang w:val="en-US"/>
        </w:rPr>
        <w:t xml:space="preserve">SCHOOTE VANAERSCHOT VANBERG VANCRAEYENEST VANDROMME VERHAEGHE VERHOEST VETTER VICENZOTTO VIGNERON VITEUX </w:t>
      </w:r>
    </w:p>
    <w:p>
      <w:pPr>
        <w:pStyle w:val="Normal"/>
        <w:rPr>
          <w:lang w:val="en-US"/>
        </w:rPr>
      </w:pPr>
      <w:r>
        <w:rPr>
          <w:lang w:val="en-US"/>
        </w:rPr>
        <w:t xml:space="preserve">SCHÖRENBERG SCHOTTE SCHRENGER SCHUMACHER SCHUMACKER SCHWEICHER SCHWEITZER SCOLAS SEGE SEGOL SEILLIER SEINLET SEIPEN? SEREXHE SERVAIS SEVERIN SEVRIN SEYS SIBILLE SIBOURG </w:t>
      </w:r>
    </w:p>
    <w:p>
      <w:pPr>
        <w:pStyle w:val="Normal"/>
        <w:rPr>
          <w:lang w:val="en-US"/>
        </w:rPr>
      </w:pPr>
      <w:r>
        <w:rPr>
          <w:lang w:val="en-US"/>
        </w:rPr>
        <w:t xml:space="preserve">SCHOULEUR SCHOUMAKER SCHRAM SCHRANTZ SCHREDER SCHROEDER SCHU SCHUHWEILER SCHUL SCHULER SCHUMACHER SCHUMMER SCHUSTER SCHUTZ SCHWACHTGEN SCHWAIGER </w:t>
      </w:r>
    </w:p>
    <w:p>
      <w:pPr>
        <w:pStyle w:val="Normal"/>
        <w:rPr>
          <w:lang w:val="en-US"/>
        </w:rPr>
      </w:pPr>
      <w:r>
        <w:rPr>
          <w:lang w:val="en-US"/>
        </w:rPr>
        <w:t xml:space="preserve">SCHOUMAKER SCHUL SCIEUR SCION SEGHERS SELECK SELLETTE SENECHAL SEPTON SERON SERVAIS SEVERIN SEVRIN SIBERT SIMAL SIMON SIMONET SIMONS SION SIQUET SIRORET SMITE SMITZ SOEUR </w:t>
      </w:r>
    </w:p>
    <w:p>
      <w:pPr>
        <w:pStyle w:val="Normal"/>
        <w:rPr>
          <w:lang w:val="en-US"/>
        </w:rPr>
      </w:pPr>
      <w:r>
        <w:rPr>
          <w:lang w:val="en-US"/>
        </w:rPr>
        <w:t xml:space="preserve">SCHOUTEDEN SCHREDER SCHROBILTGEN SCHWARTZ SERVAIS SOMERS SOTTIAU SOTTIAUX SOUMAGNE SOUMILLION SPILLEUX STANDAERT </w:t>
      </w:r>
    </w:p>
    <w:p>
      <w:pPr>
        <w:pStyle w:val="Normal"/>
        <w:rPr>
          <w:lang w:val="en-US"/>
        </w:rPr>
      </w:pPr>
      <w:r>
        <w:rPr>
          <w:lang w:val="en-US"/>
        </w:rPr>
        <w:t xml:space="preserve">SCHOUWERS SCHRICK SCHRODER SCHROEDERS SCHROER SCHUERMANS SCHUYTEN SEGERS SEGHERS SELLESLAGH SEMPELS SERE SERVAES SERVRANCKX SERWI SEUTIN SEVRIN SEYS SICCARD </w:t>
      </w:r>
    </w:p>
    <w:p>
      <w:pPr>
        <w:pStyle w:val="Normal"/>
        <w:rPr>
          <w:lang w:val="en-US"/>
        </w:rPr>
      </w:pPr>
      <w:r>
        <w:rPr>
          <w:lang w:val="en-US"/>
        </w:rPr>
        <w:t xml:space="preserve">SCHOYERT SCHREIBER SCHROËDER SCHROEDER SCHULLER SCHWARTZ SCILIEN SCOTT-HARSTON SEBEN SEGLER SEZILLE SIGRAND SIMEON SIMON SIMONET SIMONIS SINGEVIN SINLET SKYLORUM SOBLET </w:t>
      </w:r>
    </w:p>
    <w:p>
      <w:pPr>
        <w:pStyle w:val="Normal"/>
        <w:rPr>
          <w:lang w:val="en-US"/>
        </w:rPr>
      </w:pPr>
      <w:r>
        <w:rPr>
          <w:lang w:val="en-US"/>
        </w:rPr>
        <w:t xml:space="preserve">SCHRADER SCHROEDER SCHUETZ SCHUNK SCHWINGLER SEIL SHAEFFER SHEPLER SHERRIN SHOLLY SHURMEYER SIEP SIMIC SIMON SLADEK SMISEK SOUBA SPAULDING SPICER STASINOPOLOUS STEHLIK </w:t>
      </w:r>
    </w:p>
    <w:p>
      <w:pPr>
        <w:pStyle w:val="Normal"/>
        <w:rPr>
          <w:lang w:val="en-US"/>
        </w:rPr>
      </w:pPr>
      <w:r>
        <w:rPr>
          <w:lang w:val="en-US"/>
        </w:rPr>
        <w:t xml:space="preserve">SCHRAM SECUNDO SEDIN SEGARD SELLIER SELOSSE SEMONT SENEZ SENSOULIEU SEPTON SERRA SERRURIER SERVAIS SEURE SEYSE SIEGBERG SIMEON SIMOENS SIMOENS-DRIESENS SIMON SIMONET SION </w:t>
      </w:r>
    </w:p>
    <w:p>
      <w:pPr>
        <w:pStyle w:val="Normal"/>
        <w:rPr>
          <w:lang w:val="en-US"/>
        </w:rPr>
      </w:pPr>
      <w:r>
        <w:rPr>
          <w:lang w:val="en-US"/>
        </w:rPr>
        <w:t xml:space="preserve">SCHREDER SCHREIBER SCHREINER SCHRIENER SCHRINER SCHRODER SCHROEDER SCHROER SCHROTH SCHUBE SCHUBERT SCHUCKING </w:t>
      </w:r>
    </w:p>
    <w:p>
      <w:pPr>
        <w:pStyle w:val="Normal"/>
        <w:rPr>
          <w:lang w:val="en-US"/>
        </w:rPr>
      </w:pPr>
      <w:r>
        <w:rPr>
          <w:lang w:val="en-US"/>
        </w:rPr>
        <w:t xml:space="preserve">SCHREIBER SCHREMER SCHRETTER SCHROEDER SCHULTE SCHUMACHER SCHUMAN SCHURMANN SCHUTENEER SCHÜTZ SCHWAN </w:t>
      </w:r>
    </w:p>
    <w:p>
      <w:pPr>
        <w:pStyle w:val="Normal"/>
        <w:rPr>
          <w:lang w:val="en-US"/>
        </w:rPr>
      </w:pPr>
      <w:r>
        <w:rPr>
          <w:lang w:val="en-US"/>
        </w:rPr>
        <w:t xml:space="preserve">SCHRIECK SCHROEVEN SCHRYNEN SCHUBBE SCHULZ SCHWARZ SEIJAS SEMPELS SERONT SEVENANTS SIENAP SIERGERS SIMONS SLEGERS SMETS SNEYDERS SOETAERS SOETAERTS SOLIA SOLIAS SONDERVORST </w:t>
      </w:r>
    </w:p>
    <w:p>
      <w:pPr>
        <w:pStyle w:val="Normal"/>
        <w:rPr>
          <w:lang w:val="en-US"/>
        </w:rPr>
      </w:pPr>
      <w:r>
        <w:rPr>
          <w:lang w:val="en-US"/>
        </w:rPr>
        <w:t xml:space="preserve">SCHRIEK SCHUERMANS SCHUERS SCHYNS SCMIDT SEUPLE SHAEREN SIAENS SIBILLE SIMMONS SIMON SIMONART SIMONIS SIMONS SINENS SINERS SIQUET SMETS SMIESSE SMITS SOHIER SOLVAY SOMMERS </w:t>
      </w:r>
    </w:p>
    <w:p>
      <w:pPr>
        <w:pStyle w:val="Normal"/>
        <w:rPr>
          <w:lang w:val="en-US"/>
        </w:rPr>
      </w:pPr>
      <w:r>
        <w:rPr>
          <w:lang w:val="en-US"/>
        </w:rPr>
        <w:t xml:space="preserve">SCHRIJNEMAEKERS SCHRIJNEMAKERS SCHRIJNEMEEKERS SCHRYNEMACKERS SCHWAIGER SCHYNS SEELENNE SEPTON SERVAIS SEYLER SIMAR SIMON SIMONIS SMALL SOBCZAK SOXHELET </w:t>
      </w:r>
    </w:p>
    <w:p>
      <w:pPr>
        <w:pStyle w:val="Normal"/>
        <w:rPr>
          <w:lang w:val="en-US"/>
        </w:rPr>
      </w:pPr>
      <w:r>
        <w:rPr>
          <w:lang w:val="en-US"/>
        </w:rPr>
        <w:t xml:space="preserve">SCHRIJVER DE SCHUYMER DE SCHUYTER DE SCHYNCKEL DE SITTER DE SLIJCK DE SLOOVER DE SLOOVERE DE SMAELE DE SMEDT DE SMET DE SMETS DE SMUL DE SNERCK DE SNOECQ DE SOMPELE DE SPIEGELEIR </w:t>
      </w:r>
    </w:p>
    <w:p>
      <w:pPr>
        <w:pStyle w:val="Normal"/>
        <w:rPr>
          <w:lang w:val="en-US"/>
        </w:rPr>
      </w:pPr>
      <w:r>
        <w:rPr>
          <w:lang w:val="en-US"/>
        </w:rPr>
        <w:t xml:space="preserve">SCHROEDERS SELECK SENECHAL SIBILLE SIMAR SIMONET SLOOTMAKERS SMETS SOLEK SOOGHEN SOQUETTE SOREIL SOUKIN </w:t>
      </w:r>
    </w:p>
    <w:p>
      <w:pPr>
        <w:pStyle w:val="Normal"/>
        <w:rPr>
          <w:lang w:val="es-ES_tradnl"/>
        </w:rPr>
      </w:pPr>
      <w:r>
        <w:rPr>
          <w:lang w:val="es-ES_tradnl"/>
        </w:rPr>
        <w:t xml:space="preserve">SCHRYNMAKERS DE DORMAEL DE SCLESSIN DE SECHEVAL DE SECHEVAULX DE SENY DE SIMONVILLE DE SIRE DE SLUSE DE SMEDT DE </w:t>
      </w:r>
    </w:p>
    <w:p>
      <w:pPr>
        <w:pStyle w:val="Normal"/>
        <w:rPr>
          <w:lang w:val="en-US"/>
        </w:rPr>
      </w:pPr>
      <w:r>
        <w:rPr>
          <w:lang w:val="en-US"/>
        </w:rPr>
        <w:t xml:space="preserve">SCHUDEL SCHUE SCHUESSLER SCHUESSLSBERGER SCHUETT SCHUG SCHULA SCHULER SCHULLER SCHULTE SCHULTZ SCHUM SCHUMA SCHUMACHER SCHUMACKER SCHUMAKER SCHUMAN SCHUMM SCHUN </w:t>
      </w:r>
    </w:p>
    <w:p>
      <w:pPr>
        <w:pStyle w:val="Normal"/>
        <w:rPr>
          <w:lang w:val="en-US"/>
        </w:rPr>
      </w:pPr>
      <w:r>
        <w:rPr>
          <w:lang w:val="en-US"/>
        </w:rPr>
        <w:t xml:space="preserve">SCHUERMANS SCOHY SCOUWERCK SCOYER SCURBECQ SEEUWERS SEGABA SEGERS SEGHERS SEGIER SELLEGES SELLIER SENOE SERGEANT SERRUS SESTIGH SEUTIN SEYNAEVE SIBILLE SIELBO </w:t>
      </w:r>
    </w:p>
    <w:p>
      <w:pPr>
        <w:pStyle w:val="Normal"/>
        <w:rPr>
          <w:lang w:val="en-US"/>
        </w:rPr>
      </w:pPr>
      <w:r>
        <w:rPr>
          <w:lang w:val="en-US"/>
        </w:rPr>
        <w:t xml:space="preserve">SCHULER SCHULL SCHULLER SCHULTES SCHULTZ SCHULZ SCHULZE SCHUMACHER SCHUMM SCHUSTER SCHUTH SCHUTZ SCHUTZ SCHVARCZ SCHWAB SCHWABENBENDER SCHWARTZ SCHWARZ SCHWED </w:t>
      </w:r>
    </w:p>
    <w:p>
      <w:pPr>
        <w:pStyle w:val="Normal"/>
        <w:rPr>
          <w:lang w:val="en-US"/>
        </w:rPr>
      </w:pPr>
      <w:r>
        <w:rPr>
          <w:lang w:val="en-US"/>
        </w:rPr>
        <w:t xml:space="preserve">SCHULER SCHUMACHER SCHUMAN SCHUMMER SCHUSTER SCHUYTENEER SCHWAIGER SCHWARTZ SCHWEICHER SCHWEITZER SCHYNS SCIEUR SCION SCIUS SCOHY SCOPS SCOTT SCULTEUR </w:t>
      </w:r>
    </w:p>
    <w:p>
      <w:pPr>
        <w:pStyle w:val="Normal"/>
        <w:rPr>
          <w:lang w:val="en-US"/>
        </w:rPr>
      </w:pPr>
      <w:r>
        <w:rPr>
          <w:lang w:val="en-US"/>
        </w:rPr>
        <w:t xml:space="preserve">SCHULLER SCHUNG SCHUSTER SCHWARTZ SCHWEICH SCHWEITZER SCOTT SEALS SEIL SEMAIRE SEMETZ SERRES SERVAIS SEVRIN SHANUS SHEETS SHEPPARD SHER SHILLING SIBILDE SIBRET SIDRICH SIDWELL </w:t>
      </w:r>
    </w:p>
    <w:p>
      <w:pPr>
        <w:pStyle w:val="Normal"/>
        <w:rPr>
          <w:lang w:val="en-US"/>
        </w:rPr>
      </w:pPr>
      <w:r>
        <w:rPr>
          <w:lang w:val="en-US"/>
        </w:rPr>
        <w:t xml:space="preserve">SCHULTE SCHUMER SCHUMESCH SCHWARTZENBERG SCHWEITZER SCHWEYEN SCHWINN SCHWINNEN SCHWIRTZ SCOUVILLE SEQUER SERRA SESMAT SETZ SIBILLON SIEBENALLER SIMMINGER SIMON </w:t>
      </w:r>
    </w:p>
    <w:p>
      <w:pPr>
        <w:pStyle w:val="Normal"/>
        <w:rPr>
          <w:lang w:val="en-US"/>
        </w:rPr>
      </w:pPr>
      <w:r>
        <w:rPr>
          <w:lang w:val="en-US"/>
        </w:rPr>
        <w:t xml:space="preserve">SCHULTE SENTE SERVAIS SIMON SLAATS SODY SPAILIER STEFFENS STORMS SURY SVIRNER SWINEN TA(I)LLIER(E) TAHAN TALBOT TEFNIN THIRION THOMAS THONON THYRY TINTILAIRE TIQUET TOBY TOMSIN </w:t>
      </w:r>
    </w:p>
    <w:p>
      <w:pPr>
        <w:pStyle w:val="Normal"/>
        <w:rPr>
          <w:lang w:val="en-US"/>
        </w:rPr>
      </w:pPr>
      <w:r>
        <w:rPr>
          <w:lang w:val="en-US"/>
        </w:rPr>
        <w:t xml:space="preserve">SCHUMACHER SCHUTRUM SCHWAB SCHWARTZ SEEWALDT SEIL SELL SERVAIS SESEMANN SEYLER SHEER SHILTZ SHINAULT SIKORA SINDIC SIREK SKATTER SMITH SNIDER SNYDER SOSSON SPAILY SPATE </w:t>
      </w:r>
    </w:p>
    <w:p>
      <w:pPr>
        <w:pStyle w:val="Normal"/>
        <w:rPr>
          <w:lang w:val="en-US"/>
        </w:rPr>
      </w:pPr>
      <w:r>
        <w:rPr>
          <w:lang w:val="en-US"/>
        </w:rPr>
        <w:t xml:space="preserve">SCHUNG SCHUPP SCHURBERT SCHURGER SCHURMAN SCHUTTE SCHWAB SCHWACH SCHWAMBERGER SCHWARTENGRABER SCHWARTZ SCHWARTZENGRABER SCHWARTZMILLER SCHWARZE SCHWEIG </w:t>
      </w:r>
    </w:p>
    <w:p>
      <w:pPr>
        <w:pStyle w:val="Normal"/>
        <w:rPr>
          <w:lang w:val="en-US"/>
        </w:rPr>
      </w:pPr>
      <w:r>
        <w:rPr>
          <w:lang w:val="en-US"/>
        </w:rPr>
        <w:t xml:space="preserve">SCHUSTER SELLIER SEVERIN SEYLER SILVE SIMEON SIMON SIMONY SIRET SOISSON SOLNICKI SOMPONT SOULIOT SOUVERAIN STAZELT STEINBAEK STEINMETZ STORKE STRABACH STRAZAN STROSSE </w:t>
      </w:r>
    </w:p>
    <w:p>
      <w:pPr>
        <w:pStyle w:val="Normal"/>
        <w:rPr>
          <w:lang w:val="en-US"/>
        </w:rPr>
      </w:pPr>
      <w:r>
        <w:rPr>
          <w:lang w:val="en-US"/>
        </w:rPr>
        <w:t xml:space="preserve">SCHUURMAN SCHWANEN SCHYFFERS SCHYNS SCHYNTS SEGELS SENDEN SEPEXHE SERVAES SERVAIS SEUVEE SEVENICH SEVERAIN SEVERIN SIEMONS SIMNIS SIMAR SIMON SIMONIS SIMONS SIMQUAY </w:t>
      </w:r>
    </w:p>
    <w:p>
      <w:pPr>
        <w:pStyle w:val="Normal"/>
        <w:rPr>
          <w:lang w:val="en-US"/>
        </w:rPr>
      </w:pPr>
      <w:r>
        <w:rPr>
          <w:lang w:val="en-US"/>
        </w:rPr>
        <w:t xml:space="preserve">SCHUYL VON WALHORN SIBEROT SIEGLITZ SIMONS SIMPEL SMEYERS SÖHN SOUREN SOYEZ STOFFEL SURLET SWEETLOVE THESS THYMISTER THYS THYSSEN TILLESSEN TRATSAERT VAES VAN ACKER VAN DEN </w:t>
      </w:r>
    </w:p>
    <w:p>
      <w:pPr>
        <w:pStyle w:val="Normal"/>
        <w:rPr>
          <w:lang w:val="en-US"/>
        </w:rPr>
      </w:pPr>
      <w:r>
        <w:rPr>
          <w:lang w:val="en-US"/>
        </w:rPr>
        <w:t xml:space="preserve">SCHWAEBEL SCHWECHLER SEILLER SELLET SEVIN SEWELL SHA SIEHLERIN SIFFERT SIGFRID SIMON SITTERLE SPAD SPEISER SPRINGINSFELD SQUIRL STACKLER STAHL STAMMLER STEINBRUNNER </w:t>
      </w:r>
    </w:p>
    <w:p>
      <w:pPr>
        <w:pStyle w:val="Normal"/>
        <w:rPr>
          <w:lang w:val="en-US"/>
        </w:rPr>
      </w:pPr>
      <w:r>
        <w:rPr>
          <w:lang w:val="en-US"/>
        </w:rPr>
        <w:t xml:space="preserve">SCHWAIGER SCHWANEN SCHWINDEN SCIEUR SCMIT SCMITZ SCOHY SCOUFLAIRE SCOUVART SEBASTIANE SECCI SEFFERS SEGERS SEGHIN SEIGNER SELVAIS SEMAIRE SEMPELS SENCIE SENDOT SENECHAL </w:t>
      </w:r>
    </w:p>
    <w:p>
      <w:pPr>
        <w:pStyle w:val="Normal"/>
        <w:rPr>
          <w:lang w:val="en-US"/>
        </w:rPr>
      </w:pPr>
      <w:r>
        <w:rPr>
          <w:lang w:val="en-US"/>
        </w:rPr>
        <w:t xml:space="preserve">SCHWARTZ SCHWEICHER SCHWEITZER SCHWEIZER SCHWIRTZ SCIOT SCOHY SCOTT SCOUVART SEE SEIDL SEIL SEKEY SELKE SELLERS SENY </w:t>
      </w:r>
    </w:p>
    <w:p>
      <w:pPr>
        <w:pStyle w:val="Normal"/>
        <w:rPr>
          <w:lang w:val="en-US"/>
        </w:rPr>
      </w:pPr>
      <w:r>
        <w:rPr>
          <w:lang w:val="en-US"/>
        </w:rPr>
        <w:t xml:space="preserve">SCHWARTZ SCHWEICHER SCHWEITZER SCHYNS SCIUS SCORY SCOTT SECHON SEELIGER SEGHERS SEILER SEMAIRE SEMAL SENCIER SENDRELLE SENELLE SENSIQUE SEPTON SEPUL SEPULCHRE SEPULCRE </w:t>
      </w:r>
    </w:p>
    <w:p>
      <w:pPr>
        <w:pStyle w:val="Normal"/>
        <w:rPr>
          <w:lang w:val="en-US"/>
        </w:rPr>
      </w:pPr>
      <w:r>
        <w:rPr>
          <w:lang w:val="en-US"/>
        </w:rPr>
        <w:t xml:space="preserve">SCHWARTZ SERVAIS SONHALTER SORINGS-WARINGO STASSINET STEIN STENGEL STIEBERIN STRELY TENTGEN TENTGEN-TENCHEN THIEL THILE THIRY THOMAS THOMAS-LANSIVAL THOUMAS UYTTERSPROOT </w:t>
      </w:r>
    </w:p>
    <w:p>
      <w:pPr>
        <w:pStyle w:val="Normal"/>
        <w:rPr>
          <w:lang w:val="en-US"/>
        </w:rPr>
      </w:pPr>
      <w:r>
        <w:rPr>
          <w:lang w:val="en-US"/>
        </w:rPr>
        <w:t xml:space="preserve">SCHWEDER SCHWIN SCHYNEN SCIACCA SCORZA SECKLER SEEBERGER SEEL SEELDEN SEGARD SEGHERS SEIBEL SEIDEL SEITHEL SELCER SELCER SELIEN SENSENBRENNER SENZIG SERGEANT SERGONNE </w:t>
      </w:r>
    </w:p>
    <w:p>
      <w:pPr>
        <w:pStyle w:val="Normal"/>
        <w:rPr>
          <w:lang w:val="en-US"/>
        </w:rPr>
      </w:pPr>
      <w:r>
        <w:rPr>
          <w:lang w:val="en-US"/>
        </w:rPr>
        <w:t xml:space="preserve">SCHWEICHER SCHWEIKER SCHWEITZER SCOHIER SERVAIS SEYLER SIMON SIMONET SIZAIRE SNELDERS SOLOT SONDACK SOSSON SOURMAL STARCK STEFFEN STOFFEL STRINCHAMP STROBBE TARCELET </w:t>
      </w:r>
    </w:p>
    <w:p>
      <w:pPr>
        <w:pStyle w:val="Normal"/>
        <w:rPr/>
      </w:pPr>
      <w:r>
        <w:rPr>
          <w:rStyle w:val="StrongEmphasis"/>
          <w:b w:val="false"/>
          <w:bCs w:val="false"/>
          <w:lang w:val="en-US"/>
        </w:rPr>
        <w:t xml:space="preserve">SCHWEICHER SCHWIND SCHWINGLE SCOTT SEESE SEIDL SEIWERT SELIG SELTENREICH SELVESTER SERRES SERVAIS SEVERSON SEYLER SHAFFER SHAIMA SHANAHAN SHANNON SHEPPARD SHERIDAN SHERMAN </w:t>
      </w:r>
    </w:p>
    <w:p>
      <w:pPr>
        <w:pStyle w:val="Normal"/>
        <w:rPr/>
      </w:pPr>
      <w:r>
        <w:rPr>
          <w:lang w:val="en-US"/>
        </w:rPr>
        <w:t xml:space="preserve">SCHWEIKERT SCHWEITZER SCHWERYLER SCHWIETERMAN SCHWIETZER SCHWINDEL SCHWINEN SCHWINNEN SCHWIRTZ SCODDER SCOFIELD SCOTT SCUZS SCZYMOKIVCH SDAO SEAGRAVES SEAL SEALS SEAMAN </w:t>
      </w:r>
    </w:p>
    <w:p>
      <w:pPr>
        <w:pStyle w:val="Normal"/>
        <w:rPr>
          <w:lang w:val="en-US"/>
        </w:rPr>
      </w:pPr>
      <w:r>
        <w:rPr>
          <w:lang w:val="en-US"/>
        </w:rPr>
        <w:t xml:space="preserve">SCOTT SCOURNAUX SECOND SEIDENGLANZ SEINLET SELETTE SELLETTE SEMELTENNE SEMOULIN SENSIQUE SEPOS SEPTON SERVAIS SEVRIN SEWARD SHACKELTON SHELLER SHIELDS SHIPLEY SIBIET SIBILLE </w:t>
      </w:r>
    </w:p>
    <w:p>
      <w:pPr>
        <w:pStyle w:val="Normal"/>
        <w:rPr>
          <w:lang w:val="en-US"/>
        </w:rPr>
      </w:pPr>
      <w:r>
        <w:rPr>
          <w:lang w:val="en-US"/>
        </w:rPr>
        <w:t xml:space="preserve">SCYEUR SOHIER SON SOUSSIGNE STAFFE STAINIER STAVART THIBAUX THIRAN THIRIAU THIRY TOUSSAINT VANDEVOORDE WANTIEZ WERY WOLF ABELOOS ADAM ALBINET ALLABARBE AMELIN ANCION ANIESSEM </w:t>
      </w:r>
    </w:p>
    <w:p>
      <w:pPr>
        <w:pStyle w:val="Normal"/>
        <w:rPr>
          <w:lang w:val="en-US"/>
        </w:rPr>
      </w:pPr>
      <w:r>
        <w:rPr>
          <w:lang w:val="en-US"/>
        </w:rPr>
        <w:t xml:space="preserve">SEARCY SEARFOSS SEARLS SEBOLT SEEBERGER SEEDORF SEELING SEEWALDT SEGAR SEGER SEGGERSON SEGRIST SEGUIN SEIBEL SEIBERT SEICHE SEIFERT SEILER SEILING SEILLER SEIMET SEISLOVE </w:t>
      </w:r>
    </w:p>
    <w:p>
      <w:pPr>
        <w:pStyle w:val="Normal"/>
        <w:rPr>
          <w:lang w:val="en-US"/>
        </w:rPr>
      </w:pPr>
      <w:r>
        <w:rPr>
          <w:lang w:val="en-US"/>
        </w:rPr>
        <w:t xml:space="preserve">SECRETIN SEGERS SEGHERS SEGHIN SEILER SELECK SEMAIRE SEMES SENECHAL SEPTON SEPUL SEPULCHRE SEPULVEDA-DACHELET SERA SERE SERET SERGEUR SERMENT SERON SERPIETER SERVAIS SERVATY </w:t>
      </w:r>
    </w:p>
    <w:p>
      <w:pPr>
        <w:pStyle w:val="Normal"/>
        <w:rPr>
          <w:lang w:val="en-US"/>
        </w:rPr>
      </w:pPr>
      <w:r>
        <w:rPr>
          <w:lang w:val="en-US"/>
        </w:rPr>
        <w:t xml:space="preserve">SEFFER SEFOOS SEIZE SELL SELYS SEMMELING SENTE SEPEL SEPTROUX SEPULCHRE SERET SERGEANT SERGENT SERINCHAMPS SERVAIS SERVATY SILVIUS SIMAR SIMILLON SIMON SIMONIS SIMONS </w:t>
      </w:r>
    </w:p>
    <w:p>
      <w:pPr>
        <w:pStyle w:val="Normal"/>
        <w:rPr>
          <w:lang w:val="en-US"/>
        </w:rPr>
      </w:pPr>
      <w:r>
        <w:rPr>
          <w:lang w:val="en-US"/>
        </w:rPr>
        <w:t xml:space="preserve">SEGERS SEIVERT SELDENSLACH SEMANAZ SENGERS SERNEELS SIDLER SIELENS SIMON SIMONS SITTLER SIX SLEECKX SLEGERS SMEDTS SMEEKENS SMEETS SMEKENS SMET SMETJENS SMETS SMEYTS SMITS </w:t>
      </w:r>
    </w:p>
    <w:p>
      <w:pPr>
        <w:pStyle w:val="Normal"/>
        <w:rPr>
          <w:lang w:val="en-US"/>
        </w:rPr>
      </w:pPr>
      <w:r>
        <w:rPr>
          <w:lang w:val="en-US"/>
        </w:rPr>
        <w:t xml:space="preserve">SEGHERS SERCKX SIMONS SMULDERS STAES THEYS THIBAUT THIRION THOBEN TIMMER TOMLINSON TONNEAU TRON TUINDER VADER </w:t>
      </w:r>
    </w:p>
    <w:p>
      <w:pPr>
        <w:pStyle w:val="Normal"/>
        <w:rPr>
          <w:lang w:val="en-US"/>
        </w:rPr>
      </w:pPr>
      <w:r>
        <w:rPr>
          <w:lang w:val="en-US"/>
        </w:rPr>
        <w:t xml:space="preserve">SEIGNON SEMET SENY SEPULCHRE SEREE SERGENT SERLEZ SERONCK SERVAIS SERWEYTENS DE MERCX SEUREAU SEUVNE SEUVREAU SEVRY SIBILLE SIDERIUS SIGART SIJNHAEVE SILEZ SIMAR SIMON SIMON LE </w:t>
      </w:r>
    </w:p>
    <w:p>
      <w:pPr>
        <w:pStyle w:val="Normal"/>
        <w:rPr>
          <w:lang w:val="en-US"/>
        </w:rPr>
      </w:pPr>
      <w:r>
        <w:rPr>
          <w:lang w:val="en-US"/>
        </w:rPr>
        <w:t xml:space="preserve">SEITZ SELBURG SELEWSKA SELHORST SELTZER SEMENOVICH SEMER SENCI SENDELBACH SENDLEBACH SENNET SEQUIN SERAFINE SEREDA SERIN SERIO SERR SERRA SERTELL SESTER SETTLEMIRE SEVALL </w:t>
      </w:r>
    </w:p>
    <w:p>
      <w:pPr>
        <w:pStyle w:val="Normal"/>
        <w:rPr>
          <w:lang w:val="en-US"/>
        </w:rPr>
      </w:pPr>
      <w:r>
        <w:rPr>
          <w:lang w:val="en-US"/>
        </w:rPr>
        <w:t xml:space="preserve">SEMAILLE SENEPART SENZOT SEPUL SERON SERPIETER SERRUYS SERVAIS SERVOTTE SEVRIN SEYNAEVE SIBILLE SIBOURG SIMOENS SIMON SIMONET SIMUHIN SINON SINOQUET SINQUIN SION SIQUET SIX </w:t>
      </w:r>
    </w:p>
    <w:p>
      <w:pPr>
        <w:pStyle w:val="Normal"/>
        <w:rPr>
          <w:lang w:val="en-US"/>
        </w:rPr>
      </w:pPr>
      <w:r>
        <w:rPr>
          <w:lang w:val="en-US"/>
        </w:rPr>
        <w:t xml:space="preserve">SENECAUT SENGIER SENLTFORT SEPULCHRE SERRAT SERRURIER SERRUYS SERVAIS SERVANIS SERVATY SERVAY SERWIER SERWIR SEVERIN SEVRIN SIMAR SIMOENS SIMON SIMONET SIMONIS SIQUET </w:t>
      </w:r>
    </w:p>
    <w:p>
      <w:pPr>
        <w:pStyle w:val="Normal"/>
        <w:rPr>
          <w:lang w:val="en-US"/>
        </w:rPr>
      </w:pPr>
      <w:r>
        <w:rPr>
          <w:lang w:val="en-US"/>
        </w:rPr>
        <w:t xml:space="preserve">SENECHAL SEPTON SERON SERVAIS SEVRAIN SEVRIN SIBOURG SIEFERS SIMAL SIMON SINE SIUS SIVA SLACHMUYLDERS SMITS SNYDERS SOMME SON SONDELET SONNET SOREIL SOREILLE SOREYE SOROGE SOUGNÉ </w:t>
      </w:r>
    </w:p>
    <w:p>
      <w:pPr>
        <w:pStyle w:val="TextBody"/>
        <w:rPr>
          <w:color w:val="000000"/>
          <w:lang w:val="en-US"/>
        </w:rPr>
      </w:pPr>
      <w:r>
        <w:rPr>
          <w:color w:val="000000"/>
          <w:lang w:val="en-US"/>
        </w:rPr>
        <w:t xml:space="preserve">SENET SEPTON SEPULCHRE SEPULT SERESSIA SERESSIA-PALLEN SERGEANT SERIN SERMENT SERTYN SERVAIS SERVATY SERVE SEVERIN SEVRAIN SEVRIN SHAKIRA SIBOURG SIBRET SIDON SIKASZOW SILLIATTE </w:t>
      </w:r>
    </w:p>
    <w:p>
      <w:pPr>
        <w:pStyle w:val="Normal"/>
        <w:rPr>
          <w:lang w:val="en-US"/>
        </w:rPr>
      </w:pPr>
      <w:r>
        <w:rPr>
          <w:lang w:val="en-US"/>
        </w:rPr>
        <w:t xml:space="preserve">SENNE SERVAUTOUX SERVOTTE SEYER SIGURET SIMON SIMONNEAU SINGRIS SMEDLIN SOLARI SOLAS SORET SORIN SOSE SOUHAIT SOUMOIS SOZE SQUEVIN STACHE STAFE STAFF STAFFE STAL STEHR STEINACKER </w:t>
      </w:r>
    </w:p>
    <w:p>
      <w:pPr>
        <w:pStyle w:val="Normal"/>
        <w:rPr>
          <w:lang w:val="en-US"/>
        </w:rPr>
      </w:pPr>
      <w:r>
        <w:rPr>
          <w:lang w:val="en-US"/>
        </w:rPr>
        <w:t xml:space="preserve">SENSIQUE SEVERIN SIMON SOROGE SPRIMONT TASSIN THIRION THIRY TOUSSAINT WAROQUIER ADANIYA ALLENDORF ALTORFER AMENDOLAR ANDERSON ARENDT AULTMAN BAINE BAKARET BAKER BAKO BANICK </w:t>
      </w:r>
    </w:p>
    <w:p>
      <w:pPr>
        <w:pStyle w:val="Normal"/>
        <w:rPr>
          <w:lang w:val="en-US"/>
        </w:rPr>
      </w:pPr>
      <w:r>
        <w:rPr>
          <w:lang w:val="en-US"/>
        </w:rPr>
        <w:t xml:space="preserve">SENZEILLES SERVAIS SEVERIN SEVRIN SIMON SMAL SOHET SOHY SOMME SOMMES SORNASSE SPINEUX STASSIN STEVAUX STEVENIN </w:t>
      </w:r>
    </w:p>
    <w:p>
      <w:pPr>
        <w:pStyle w:val="Normal"/>
        <w:rPr>
          <w:lang w:val="en-US"/>
        </w:rPr>
      </w:pPr>
      <w:r>
        <w:rPr>
          <w:lang w:val="en-US"/>
        </w:rPr>
        <w:t xml:space="preserve">SEPTON SEPULCHRE SERENNE SERON SERVAIS SERVILLE SERVOTTE SETON SETONS SEVERIN SEVRAIN SEVRIN SHERES SHOOK SIBOURG SIBRET SIGUR SIMAL SIMESTRE-GEORIS SIMON SIMONIS SINE SION </w:t>
      </w:r>
    </w:p>
    <w:p>
      <w:pPr>
        <w:pStyle w:val="Normal"/>
        <w:rPr>
          <w:lang w:val="en-US"/>
        </w:rPr>
      </w:pPr>
      <w:r>
        <w:rPr>
          <w:lang w:val="en-US"/>
        </w:rPr>
        <w:t xml:space="preserve">SEPTON SEPULCHRE SERET SERVAIS SIMAL SIMON SIOEN SIUS SLUSE SMET SMETS SNELLINGS SOHEIT SOHET SOIEUR SOLVEL SONNET SOREIL SOUCCA SOURI SOVET SOYEUR SPIROUX SPITS STANY </w:t>
      </w:r>
    </w:p>
    <w:p>
      <w:pPr>
        <w:pStyle w:val="Normal"/>
        <w:rPr>
          <w:lang w:val="en-US"/>
        </w:rPr>
      </w:pPr>
      <w:r>
        <w:rPr>
          <w:lang w:val="en-US"/>
        </w:rPr>
        <w:t xml:space="preserve">SEPUL SERRE-DRIESSENS SERVAIS SEVERIN SHABBIR SIBRET SIDOR SIMEON SIMON SIMONET SINTE SISCOT SIVIGNY SIZAIRE SKA SLEDENS SLOMIAN SMIETS SNAPPE SOIL SOLER SOMERS SOSNOWSKI SOSSON </w:t>
      </w:r>
    </w:p>
    <w:p>
      <w:pPr>
        <w:pStyle w:val="Normal"/>
        <w:rPr>
          <w:lang w:val="en-US"/>
        </w:rPr>
      </w:pPr>
      <w:r>
        <w:rPr>
          <w:lang w:val="en-US"/>
        </w:rPr>
        <w:t xml:space="preserve">SEPULCHRE SEPULT SEREVE SERGER SERVAIS SERVATIS SEVERIN SEVERSON SEVRAIN SEYLER SHAIMA SHUSTER SIEBENALER SIMAL </w:t>
      </w:r>
    </w:p>
    <w:p>
      <w:pPr>
        <w:pStyle w:val="Normal"/>
        <w:rPr>
          <w:lang w:val="en-US"/>
        </w:rPr>
      </w:pPr>
      <w:r>
        <w:rPr>
          <w:lang w:val="en-US"/>
        </w:rPr>
        <w:t xml:space="preserve">SERCU SILLEN SILVA SINTOBIN SLAES SLUYS SMET SOEN SPELEERS SPIERS SPIETTO SPILEERS STASSE STEUPERAERT STICHELEN SUREMONT SWINNEN SYLVAN T'KINDT TACK TACKAERT TEMMERMAN </w:t>
      </w:r>
    </w:p>
    <w:p>
      <w:pPr>
        <w:pStyle w:val="Normal"/>
        <w:rPr>
          <w:lang w:val="en-US"/>
        </w:rPr>
      </w:pPr>
      <w:r>
        <w:rPr>
          <w:lang w:val="en-US"/>
        </w:rPr>
        <w:t xml:space="preserve">SERET SERIN SERON SERVAIS SERVILLE SETON SEUTIN SEVERIN SEVERSON SEVOIR SEVRAIN SEVRIN SGARAGLINO SHADECK SHAIMA SHEARER SHIPINSKI SIBELS SIBOUR SIBOURG SIBRET SIDON </w:t>
      </w:r>
    </w:p>
    <w:p>
      <w:pPr>
        <w:pStyle w:val="Normal"/>
        <w:rPr>
          <w:lang w:val="en-US"/>
        </w:rPr>
      </w:pPr>
      <w:r>
        <w:rPr>
          <w:lang w:val="en-US"/>
        </w:rPr>
        <w:t xml:space="preserve">SERGEANT SERVAIS SILVESTRI SIMEON SIMON SIMONIS SKA SLACHMULDERS SLACHMUYLDERS SMAL SMALT SMETS SMITS SOLBREUX SOLBREYN SOLOT SOROGE SOSSON SPODEN SPOIDEN STAS </w:t>
      </w:r>
    </w:p>
    <w:p>
      <w:pPr>
        <w:pStyle w:val="Normal"/>
        <w:rPr>
          <w:lang w:val="en-US"/>
        </w:rPr>
      </w:pPr>
      <w:r>
        <w:rPr>
          <w:lang w:val="en-US"/>
        </w:rPr>
        <w:t xml:space="preserve">SERGUNDE SERVAIS SERVIMP SETTER SEXTON SEYFFER SEYNIERS SHAEFFER SHOEMAKER SIDENER SIEBEN SIEDLACZEK SIEGEL SILBACH SILEGHEM SIMGE SIMON SINNING SION SIRGUET SIRGUEY SISSON SKIBA </w:t>
      </w:r>
    </w:p>
    <w:p>
      <w:pPr>
        <w:pStyle w:val="Normal"/>
        <w:rPr>
          <w:lang w:val="en-US"/>
        </w:rPr>
      </w:pPr>
      <w:r>
        <w:rPr>
          <w:lang w:val="en-US"/>
        </w:rPr>
        <w:t xml:space="preserve">SERGYSELS SERRIER SINDIC SIPLET SOURIOT SPINEUX STEVENS STORME SUYS TAMINIAUX THANACHAI THEVENIN THIBEAUT THYS </w:t>
      </w:r>
    </w:p>
    <w:p>
      <w:pPr>
        <w:pStyle w:val="Normal"/>
        <w:rPr>
          <w:lang w:val="en-US"/>
        </w:rPr>
      </w:pPr>
      <w:r>
        <w:rPr>
          <w:lang w:val="en-US"/>
        </w:rPr>
        <w:t xml:space="preserve">SERMEUS SERVAIS SETTLELMIRE SHAFFER SHOWERS SMITH SMITS SNYDER SOHET SOTIAU SOTTIAU SOTTIAUX SOYE SQUARTINI SQUILBAIN STAQUET STASSE STILMANT STREEL SWEENEY TAMINIAUX TASSET </w:t>
      </w:r>
    </w:p>
    <w:p>
      <w:pPr>
        <w:pStyle w:val="Normal"/>
        <w:rPr>
          <w:lang w:val="en-US"/>
        </w:rPr>
      </w:pPr>
      <w:r>
        <w:rPr>
          <w:lang w:val="en-US"/>
        </w:rPr>
        <w:t xml:space="preserve">SERON SERVAIS SEVRIN SIMON SORGEL SPRUMONT SQUINKEL STAINIER STAINIER STAUB STEINER STEINIER STEINSUCRE STEVENNE TAMINIAUX TERWAGNE THIBAUT THILMONT TILMONT TIRIFAHY TOMBOIS TOURNEUR </w:t>
      </w:r>
    </w:p>
    <w:p>
      <w:pPr>
        <w:pStyle w:val="Normal"/>
        <w:rPr>
          <w:lang w:val="en-US"/>
        </w:rPr>
      </w:pPr>
      <w:r>
        <w:rPr>
          <w:lang w:val="en-US"/>
        </w:rPr>
        <w:t xml:space="preserve">SERVAIS SEURE SIMOENS SIMOENS-DRIESENS SIMONET SION SOMAIN SOREZ SOYEZ SPIRLET SPRIET SPY STOCLIN STOFF STRYMES SURIEL SURMONT TAFFIN TAILLIE TALARD TANGHE TARDIEU TCSEKE TELLIER </w:t>
      </w:r>
    </w:p>
    <w:p>
      <w:pPr>
        <w:pStyle w:val="Normal"/>
        <w:rPr>
          <w:lang w:val="en-US"/>
        </w:rPr>
      </w:pPr>
      <w:r>
        <w:rPr>
          <w:lang w:val="en-US"/>
        </w:rPr>
        <w:t xml:space="preserve">SERVAIS SEVRIN SMEETS SMITZ SOLIER SPIROUX THIELEN TIHANGE VALENTIN WEYER WISLET WOOS ADAM AHN ALBRECK ALEXANDRE ANDRE ANTOINE ARCHAMBEAU AUGUSTE BAAR BANNEUX BARONHEID </w:t>
      </w:r>
    </w:p>
    <w:p>
      <w:pPr>
        <w:pStyle w:val="Normal"/>
        <w:rPr>
          <w:lang w:val="en-US"/>
        </w:rPr>
      </w:pPr>
      <w:r>
        <w:rPr>
          <w:lang w:val="en-US"/>
        </w:rPr>
        <w:t xml:space="preserve">SERVAIS SEYLER SHAW SIMON SNOWHILL SOSSET SOULMAN STARTZMAN STRONK SUITER SULBOUT TAILFER TAILLEFER TASSIGNY TECHER THEIS THIRT THIRY THOMAS TOURBAN TOURTIER TOUSSAINT </w:t>
      </w:r>
    </w:p>
    <w:p>
      <w:pPr>
        <w:pStyle w:val="Normal"/>
        <w:rPr>
          <w:lang w:val="en-US"/>
        </w:rPr>
      </w:pPr>
      <w:r>
        <w:rPr>
          <w:lang w:val="en-US"/>
        </w:rPr>
        <w:t xml:space="preserve">SERVRANCX SUISSE TAHON TEIREBROOD TEMMERNAN TESSIER THOMIN THOMY TOYTOT TREMBLE TRIFAULT TRUPHEME VALLOIS VAN ACOLEYEN VAN ALBOOM VAN DROM VAN VERDEGEM VAN WESEPOEL VANACKER </w:t>
      </w:r>
    </w:p>
    <w:p>
      <w:pPr>
        <w:pStyle w:val="Normal"/>
        <w:rPr>
          <w:lang w:val="en-US"/>
        </w:rPr>
      </w:pPr>
      <w:r>
        <w:rPr>
          <w:lang w:val="en-US"/>
        </w:rPr>
        <w:t xml:space="preserve">SEUTENS SIJPEN SIMAL SIMON SIMONET SKALKOWSKI SMET SMITS SOHY SOMMELETTE SOMVILLE SONNET SORAUGE SPIETTE SPRUYT STERNON STEVENOT STEVIGNY STIENOTTE STILLEMANS STILMANT </w:t>
      </w:r>
    </w:p>
    <w:p>
      <w:pPr>
        <w:pStyle w:val="Normal"/>
        <w:rPr>
          <w:lang w:val="en-US"/>
        </w:rPr>
      </w:pPr>
      <w:r>
        <w:rPr>
          <w:lang w:val="en-US"/>
        </w:rPr>
        <w:t xml:space="preserve">SEUTIN SEVERAIN SEVERIN SEVERSON SEVRAIN SEVRIN SEYLER SHAIMA SHAW SHEARER SHIELY SHIPINSKI SIBIET SIBOURG SIDON SIEBEN SIMAL SIMON SIMONART SIMONET SIMONS SIMUL SINON SIOENS </w:t>
      </w:r>
    </w:p>
    <w:p>
      <w:pPr>
        <w:pStyle w:val="Normal"/>
        <w:rPr>
          <w:lang w:val="en-US"/>
        </w:rPr>
      </w:pPr>
      <w:r>
        <w:rPr>
          <w:lang w:val="en-US"/>
        </w:rPr>
        <w:t xml:space="preserve">SEVRIN SILIEN SIMOENS SIMON SIRAUX SIRAY SMAL SMETTIN SOCKIER SOLET SOLIERE SOLIR SOREE STALON STAQUET STASIN STASSE STASSIN STEVENART STIENNON STIENON STIERNARD SUIGNE SYLVAIN </w:t>
      </w:r>
    </w:p>
    <w:p>
      <w:pPr>
        <w:pStyle w:val="Normal"/>
        <w:rPr>
          <w:lang w:val="en-US"/>
        </w:rPr>
      </w:pPr>
      <w:r>
        <w:rPr>
          <w:lang w:val="en-US"/>
        </w:rPr>
        <w:t xml:space="preserve">SEXTON SEYERS SGREER SHACKLEFORD SHADDAY SHADE SHAFER SHAFRATH SHAILIE SHALLENBERGER SHAMBARGER SHAMBLIN SHANE SHANK SHANKS SHANNON SHARER SHARON SHARP SHARPE </w:t>
      </w:r>
    </w:p>
    <w:p>
      <w:pPr>
        <w:pStyle w:val="Normal"/>
        <w:rPr>
          <w:lang w:val="en-US"/>
        </w:rPr>
      </w:pPr>
      <w:r>
        <w:rPr>
          <w:lang w:val="en-US"/>
        </w:rPr>
        <w:t xml:space="preserve">SHARPLESS SHARTZER SHAULL SHAVER SHAW SHAWBURG SHEA SHEDWELL SHEELEY SHEETER SHEETS SHEFFLER SHEIDLER SHEIWINSKI SHELDEN SHELDON SHELL SHELLEY SHELLHAMMER SHELLY </w:t>
      </w:r>
    </w:p>
    <w:p>
      <w:pPr>
        <w:pStyle w:val="Normal"/>
        <w:rPr>
          <w:lang w:val="en-US"/>
        </w:rPr>
      </w:pPr>
      <w:r>
        <w:rPr>
          <w:lang w:val="en-US"/>
        </w:rPr>
        <w:t xml:space="preserve">SHELTON SHEPARD SHEPHARD SHERER SHERGER SHERMAN SHERRY SHERWOOD SHETLER SHEWBRIDGE SHIERLOH SHILEY SHILLING SHILTZ </w:t>
      </w:r>
    </w:p>
    <w:p>
      <w:pPr>
        <w:pStyle w:val="Normal"/>
        <w:rPr/>
      </w:pPr>
      <w:r>
        <w:rPr>
          <w:rStyle w:val="StrongEmphasis"/>
          <w:b w:val="false"/>
          <w:bCs w:val="false"/>
          <w:lang w:val="en-US"/>
        </w:rPr>
        <w:t xml:space="preserve">SHERRODD SHIPINSKI SHOCKEY SHOEMAKER SHUBERT SHUMACHER SIEBERTZ SIMMERL SIMMONS SIMON SIMPSON SINZOT SISCO SIZAIRE SKINNER SKOGSTAD SLUTZ SMITH SNYDER SOLITO SOUTHERLAND </w:t>
      </w:r>
    </w:p>
    <w:p>
      <w:pPr>
        <w:pStyle w:val="Normal"/>
        <w:rPr/>
      </w:pPr>
      <w:r>
        <w:rPr>
          <w:lang w:val="en-US"/>
        </w:rPr>
        <w:t xml:space="preserve">S'HERTOGHEN SACRE SAUVAGE SAVELBORN SCHIAM SCHRAM SCHURGERS SCHUTTEPUT SEPULCHRE SERAKIN SERON SERVAYE SEVERIN SIMON SIMONIS SION SIVILLE SLUYS SNAVELS SNOUCKAERT </w:t>
      </w:r>
    </w:p>
    <w:p>
      <w:pPr>
        <w:pStyle w:val="Normal"/>
        <w:rPr>
          <w:lang w:val="en-US"/>
        </w:rPr>
      </w:pPr>
      <w:r>
        <w:rPr>
          <w:lang w:val="en-US"/>
        </w:rPr>
        <w:t xml:space="preserve">SHIMER SHINDELDECKER SHINE SHIPLEY SHIREY SHIRK SHIRLEY </w:t>
      </w:r>
    </w:p>
    <w:p>
      <w:pPr>
        <w:pStyle w:val="Normal"/>
        <w:rPr>
          <w:lang w:val="en-US"/>
        </w:rPr>
      </w:pPr>
      <w:r>
        <w:rPr>
          <w:lang w:val="en-US"/>
        </w:rPr>
        <w:t xml:space="preserve">SHIRLIE SHOBER SHOCK SHOEMAKER SHOFFNER SHOLL SHOOK SHORT SHOUP SHRECK SHREINER SHRINER SHRIVES SHUBERT SHUFF SHULL SHULTZ SHUMACHER SHUMAKER SHUMARD SHUPP SHUTLEY SHUTT </w:t>
      </w:r>
    </w:p>
    <w:p>
      <w:pPr>
        <w:pStyle w:val="Normal"/>
        <w:rPr>
          <w:lang w:val="en-US"/>
        </w:rPr>
      </w:pPr>
      <w:r>
        <w:rPr>
          <w:lang w:val="en-US"/>
        </w:rPr>
        <w:t xml:space="preserve">SIBBERSEN SIBREL SICARD SICILIANO SICKMILLER SIDES SIDLE SIEBANALER SIEBENALER SIEBENALLER SIEBENECK SIEBLENAR SIEFKER SIEGEL SIEGRIST SIELESNERR SIEMET SIERBAUGH SIFERD SIGLER </w:t>
      </w:r>
    </w:p>
    <w:p>
      <w:pPr>
        <w:pStyle w:val="Normal"/>
        <w:rPr>
          <w:lang w:val="en-US"/>
        </w:rPr>
      </w:pPr>
      <w:r>
        <w:rPr>
          <w:lang w:val="en-US"/>
        </w:rPr>
        <w:t xml:space="preserve">SIBILLLE SIERENS SILVER SILVIUS SIMAL SIMON SIMONIN SIMONIS SIMPSON SION SKOW SMETS SMYTH SOBRY SOCS SOEUR SOLME SOMBACH SONDAG SOQUAY SOROCHAN SOROGE SOTROPA </w:t>
      </w:r>
    </w:p>
    <w:p>
      <w:pPr>
        <w:pStyle w:val="Normal"/>
        <w:rPr>
          <w:lang w:val="en-US"/>
        </w:rPr>
      </w:pPr>
      <w:r>
        <w:rPr>
          <w:lang w:val="en-US"/>
        </w:rPr>
        <w:t xml:space="preserve">SIBRET SIEBENALER SILLEN SILORI SILVERYSER SIMAL SIMOENS SIMON SIMONIS SIRES SIX SIZAIRE SLACHMULDERS SLACHMUYLDERS SMEETH SOLOT SOMERAIN SONDAG SONNET SOSSOIS SOSSON SOUMOY </w:t>
      </w:r>
    </w:p>
    <w:p>
      <w:pPr>
        <w:pStyle w:val="Normal"/>
        <w:rPr>
          <w:lang w:val="en-US"/>
        </w:rPr>
      </w:pPr>
      <w:r>
        <w:rPr>
          <w:lang w:val="en-US"/>
        </w:rPr>
        <w:t xml:space="preserve">SIEBEN SIEBENALER SIMEON SIMON SIMONATO SISCO SIZAIRE SKEENE SMITH SNYDER SOHET SOLHEID SOLNY SOMMEILLIER SONNEUSE SOSSON SOULIGNAC SOURDAUX SOURDEAU SOURDEAUX SPEHR </w:t>
      </w:r>
    </w:p>
    <w:p>
      <w:pPr>
        <w:pStyle w:val="Normal"/>
        <w:rPr>
          <w:lang w:val="en-US"/>
        </w:rPr>
      </w:pPr>
      <w:r>
        <w:rPr>
          <w:lang w:val="en-US"/>
        </w:rPr>
        <w:t xml:space="preserve">SIERENS SIMOENS SIMON SIMONET SIX SLOSSE SMAL SMEDTS SMEKENS SMESMAN SMET SMETS SMEVOORDE SMEYSTERS SMITS SNABEL SNOECK SOENEN SONNEVILLE SOREE SOURDIAUCOURT </w:t>
      </w:r>
    </w:p>
    <w:p>
      <w:pPr>
        <w:pStyle w:val="Normal"/>
        <w:rPr>
          <w:lang w:val="en-US"/>
        </w:rPr>
      </w:pPr>
      <w:r>
        <w:rPr>
          <w:lang w:val="en-US"/>
        </w:rPr>
        <w:t xml:space="preserve">SIESTEMICH SILLIATTE SIMAL SIMEON SIMON SIMONET SINDIC SINON SION SIQUET SIRLANDE SIRQUET SISTEMICH SIZAIRE SKA SLUZE SMITH SMITS SMOECH SMYRNAKIS SOEUR SOHY SOKAY SOLARTI SOLOT </w:t>
      </w:r>
    </w:p>
    <w:p>
      <w:pPr>
        <w:pStyle w:val="Normal"/>
        <w:rPr>
          <w:lang w:val="en-US"/>
        </w:rPr>
      </w:pPr>
      <w:r>
        <w:rPr>
          <w:lang w:val="en-US"/>
        </w:rPr>
        <w:t xml:space="preserve">SIGFRIDSDOTTER SIGFRIDSSON SIMON SIMONET SIMONS SJOSTEN SLACHMUYLDERS SLAVIERO SMAL SMEETS SMISDOM SNEYERS SOLHEID SOLLIE SOMERS SONET SONNET SORET SOVET SPINATO SPRIMONT ST </w:t>
      </w:r>
    </w:p>
    <w:p>
      <w:pPr>
        <w:pStyle w:val="Normal"/>
        <w:rPr>
          <w:lang w:val="en-US"/>
        </w:rPr>
      </w:pPr>
      <w:r>
        <w:rPr>
          <w:lang w:val="en-US"/>
        </w:rPr>
        <w:t xml:space="preserve">SIGMUND SIGRIST SIKORA SIKORSKI SILCOX SILK SIM SIMEONE SIMM SIMMONS SIMON SIMONET SIMONIS SIMPSON SIMS SINAI SINCLAIR SINDER SINESGALLO SINGER SINGLETON SINKO SIST SISTEK SITES SITO </w:t>
      </w:r>
    </w:p>
    <w:p>
      <w:pPr>
        <w:pStyle w:val="Normal"/>
        <w:rPr>
          <w:lang w:val="en-US"/>
        </w:rPr>
      </w:pPr>
      <w:r>
        <w:rPr>
          <w:lang w:val="en-US"/>
        </w:rPr>
        <w:t xml:space="preserve">SIJPEN SIOEN SIPELEERS SLABBINCK SLEEUBUS SLEEWAGEN SLIEPERS SMEETS SMETS SMEULDERS SMEYS SMISSAERT SMISSEN SMITS SNOERS SOCQUET SOETEN SOUMILLON SPELKENS SPILTENS STAES </w:t>
      </w:r>
    </w:p>
    <w:p>
      <w:pPr>
        <w:pStyle w:val="Normal"/>
        <w:rPr>
          <w:lang w:val="en-US"/>
        </w:rPr>
      </w:pPr>
      <w:r>
        <w:rPr>
          <w:lang w:val="en-US"/>
        </w:rPr>
        <w:t xml:space="preserve">SILVESTRELLI SIMAL SIMEON SIMES SIMON SIMONET SIMONIN SIMONNET SIMONON SIMONS SINE SINON SION SIOT SIQUET SIRIGU SKA SLACHMUYLDERS SLAVIERO SLEGERS SMAL SMEETS SMESTERS SMET </w:t>
      </w:r>
    </w:p>
    <w:p>
      <w:pPr>
        <w:pStyle w:val="Normal"/>
        <w:rPr>
          <w:lang w:val="en-US"/>
        </w:rPr>
      </w:pPr>
      <w:r>
        <w:rPr>
          <w:lang w:val="en-US"/>
        </w:rPr>
        <w:t xml:space="preserve">SIMENS SIMON SINI SION SIQUET SLUSE SMEETS SMITS SNEYDERS SOHIER SOLHEID SOLIVAUX SOLWASTER SOMME SONVEAU SONY SOPHERLIN SPENDER SPINEUX SPITS SPRONCK STADTFELD STANICK </w:t>
      </w:r>
    </w:p>
    <w:p>
      <w:pPr>
        <w:pStyle w:val="Normal"/>
        <w:rPr>
          <w:lang w:val="en-US"/>
        </w:rPr>
      </w:pPr>
      <w:r>
        <w:rPr>
          <w:lang w:val="en-US"/>
        </w:rPr>
        <w:t xml:space="preserve">SIMEON SINGERY SOREL STIERNON STRASSER TAMINIAUX THIRY </w:t>
      </w:r>
    </w:p>
    <w:p>
      <w:pPr>
        <w:pStyle w:val="Normal"/>
        <w:rPr>
          <w:lang w:val="en-US"/>
        </w:rPr>
      </w:pPr>
      <w:r>
        <w:rPr>
          <w:lang w:val="en-US"/>
        </w:rPr>
        <w:t xml:space="preserve">SIMON SIMONET SMESSAERT SNEL SOHET SOMME SOMVILLE SOURIS SOVET SOYEUR SPINOZA SQUELARD STAL STASSIN STAVAUX STEVART STEVAUX STIENNON STIERNON STIERNOTTE STILMANT STORM SURAY </w:t>
      </w:r>
    </w:p>
    <w:p>
      <w:pPr>
        <w:pStyle w:val="Normal"/>
        <w:rPr>
          <w:lang w:val="en-US"/>
        </w:rPr>
      </w:pPr>
      <w:r>
        <w:rPr>
          <w:lang w:val="en-US"/>
        </w:rPr>
        <w:t xml:space="preserve">SIMON SIMONON SIZAIRE SMAL SMETTE SOETENS SONDAG SOROGE SPEE STEVENIN STEVENOT STEVENS STIENON STORDEUR SUAN SUGNET TAES TALBOT TARTE TASSIGNY TATON THIERY THILENS </w:t>
      </w:r>
    </w:p>
    <w:p>
      <w:pPr>
        <w:pStyle w:val="Normal"/>
        <w:rPr>
          <w:lang w:val="en-US"/>
        </w:rPr>
      </w:pPr>
      <w:r>
        <w:rPr>
          <w:lang w:val="en-US"/>
        </w:rPr>
        <w:t xml:space="preserve">SIMON SIMONON SOUGNE SPRIMONT THIMISTER THIRION THIRY THOMAS TOMBEUR VALENTIN VIGNOUL VINCENT VINCINAUX VIVEGNIS VRANCKEN WERY WEUTENS ZAROS ALLARD ANCIAUX ANSOULT ANTOINE ARQUIN </w:t>
      </w:r>
    </w:p>
    <w:p>
      <w:pPr>
        <w:pStyle w:val="Normal"/>
        <w:rPr>
          <w:lang w:val="en-US"/>
        </w:rPr>
      </w:pPr>
      <w:r>
        <w:rPr>
          <w:lang w:val="en-US"/>
        </w:rPr>
        <w:t xml:space="preserve">SIMON SIMONS SINT SINZOT SION SIRAULT SISCOT SIZAIRE SIZAYS SMEETS SMIT SMITH SMITS SNYERS SOENEN SOENS SOHIER SOLCI </w:t>
      </w:r>
    </w:p>
    <w:p>
      <w:pPr>
        <w:pStyle w:val="Normal"/>
        <w:rPr>
          <w:lang w:val="en-US"/>
        </w:rPr>
      </w:pPr>
      <w:r>
        <w:rPr>
          <w:lang w:val="en-US"/>
        </w:rPr>
        <w:t xml:space="preserve">SIMON SLAMA SOMVILLE SOVET SPEILEUX STASSIN STEINIER STEVENNE STIMART TATON TERWAGNE THERASSE THEYMANS THEYSE THIBAUT </w:t>
      </w:r>
    </w:p>
    <w:p>
      <w:pPr>
        <w:pStyle w:val="Normal"/>
        <w:rPr>
          <w:lang w:val="en-US"/>
        </w:rPr>
      </w:pPr>
      <w:r>
        <w:rPr>
          <w:lang w:val="en-US"/>
        </w:rPr>
        <w:t xml:space="preserve">SIMON TOSSENS VANKERKHOVEN VIERDEELS VRIJMAN XHERVELLE ADAM ALMOCHETTE AMBROSI ANCION ANDRIANNE ANNE ANSIAS ANTOINE ARNOLD ARNOULD BACLIN BAHUCHET BARTHELEMY BASTIN </w:t>
      </w:r>
    </w:p>
    <w:p>
      <w:pPr>
        <w:pStyle w:val="Normal"/>
        <w:rPr>
          <w:lang w:val="en-US"/>
        </w:rPr>
      </w:pPr>
      <w:r>
        <w:rPr>
          <w:lang w:val="en-US"/>
        </w:rPr>
        <w:t xml:space="preserve">SIMONIN SINSFELDT SINTZICH SMIDT SOLET SONDAG SONNTAG SOUDIEUX SOURLIER SPALBECK SPANG SPEDENER SPELLER SREINZ ST-MIHIEL STAMMEN STARCK STEFFEN STEIL STEIN STEINMETZ STEPHANY </w:t>
      </w:r>
    </w:p>
    <w:p>
      <w:pPr>
        <w:pStyle w:val="Normal"/>
        <w:rPr>
          <w:lang w:val="en-US"/>
        </w:rPr>
      </w:pPr>
      <w:r>
        <w:rPr>
          <w:lang w:val="en-US"/>
        </w:rPr>
        <w:t xml:space="preserve">SIMONIS SIRIEZ SLUSE SODOYER SOTTEAU SOUPART SPEELMANS SPRIET STELLA STIEVENART STIL STOCLET STREBELLE STURBEN STURPIN SUES SUESSE SWERS TAHIR TAILLER TAQUET TAULEZ </w:t>
      </w:r>
    </w:p>
    <w:p>
      <w:pPr>
        <w:pStyle w:val="Normal"/>
        <w:rPr>
          <w:lang w:val="en-US"/>
        </w:rPr>
      </w:pPr>
      <w:r>
        <w:rPr>
          <w:lang w:val="en-US"/>
        </w:rPr>
        <w:t xml:space="preserve">SIMONIS SPRINGUEL STASSART STERPIN TAHIR TAZEAU THIERNAGANT THILTGES THIRIONNET THOMAS TIRTIAUX TONNET TOUSSAINT TROISDAMES VALENSART VAN BERGEN VAN WILDER VONLANTHEM </w:t>
      </w:r>
    </w:p>
    <w:p>
      <w:pPr>
        <w:pStyle w:val="Normal"/>
        <w:rPr>
          <w:lang w:val="en-US"/>
        </w:rPr>
      </w:pPr>
      <w:r>
        <w:rPr>
          <w:lang w:val="en-US"/>
        </w:rPr>
        <w:t xml:space="preserve">SIMONS SMEKENS SOMVILLE SORIAUX TASSIAUX THAON THEODORE THERESE THONON TOM TORDEUR TOUSSAINT TRAHIN URBAN VALKAERT VANACKER VANCOTTEM VERBAERT VERBARRE VERBART VERBOIS </w:t>
      </w:r>
    </w:p>
    <w:p>
      <w:pPr>
        <w:pStyle w:val="Normal"/>
        <w:rPr>
          <w:lang w:val="en-US"/>
        </w:rPr>
      </w:pPr>
      <w:r>
        <w:rPr>
          <w:lang w:val="en-US"/>
        </w:rPr>
        <w:t xml:space="preserve">SINDIC SLANGEN SLENTER SLUISMAN SLUISMANS SLUYSMANS SMALT SMEDTS SMEETS SMEETZ SMEIJSTERS SMETS SMIT SMITS SNAKKERS SNEEPERS SNIEPERS SNIJDERS SNOECK SNOEECK SNOEK SOHY </w:t>
      </w:r>
    </w:p>
    <w:p>
      <w:pPr>
        <w:pStyle w:val="Normal"/>
        <w:rPr>
          <w:lang w:val="en-US"/>
        </w:rPr>
      </w:pPr>
      <w:r>
        <w:rPr>
          <w:lang w:val="en-US"/>
        </w:rPr>
        <w:t xml:space="preserve">SINGIER SIX SLABAERT SOLNIER SPEL SPELLE STEUVE STREEL STRICANNE STRIQUANNE SUTTER T'KINT TANGA THELLIER THERY THIEU THOMAS TIRANT TORREZ TOUCRY TOULET TOURSELLE TRIESTE </w:t>
      </w:r>
    </w:p>
    <w:p>
      <w:pPr>
        <w:pStyle w:val="Normal"/>
        <w:rPr>
          <w:lang w:val="en-US"/>
        </w:rPr>
      </w:pPr>
      <w:r>
        <w:rPr>
          <w:lang w:val="en-US"/>
        </w:rPr>
        <w:t xml:space="preserve">SION SIQUET SIRET SIZAIRE SKA SKINNER SKYRME SLOAN SLUYSMANS SLUZE SMAL SMEETS SMET SMITH SMITS SMITZ SMOES SMOLDERS SNAUWAERT SNELLINX SNOECK SOENEN SOEUR SOHET SOHY SOKAY </w:t>
      </w:r>
    </w:p>
    <w:p>
      <w:pPr>
        <w:pStyle w:val="Normal"/>
        <w:rPr>
          <w:lang w:val="en-US"/>
        </w:rPr>
      </w:pPr>
      <w:r>
        <w:rPr>
          <w:lang w:val="en-US"/>
        </w:rPr>
        <w:t xml:space="preserve">SION SIQUET SKOLJANEV SKOLJAREV SMALL SMET SMICER SMITH SNOW SOREIL SOSA SOTTIAUX SOUQUET SOYEUR SPENCER STEADMAN STEEL STEF STENSCHTS STEPHANY STEWART STIENON STONE STONER </w:t>
      </w:r>
    </w:p>
    <w:p>
      <w:pPr>
        <w:pStyle w:val="Normal"/>
        <w:rPr>
          <w:lang w:val="en-US"/>
        </w:rPr>
      </w:pPr>
      <w:r>
        <w:rPr>
          <w:lang w:val="en-US"/>
        </w:rPr>
        <w:t xml:space="preserve">SIQUET SLUSE SMEDS SNACKERS SON SOR SORRE SORRES SORT SOULARD STABEL STEMBERT STERCK STIERNET SUREAUD SWINNEN TANVE TANVE TARDIVEL TARLET TARLE TATZWEIER TAVARD TELLER </w:t>
      </w:r>
    </w:p>
    <w:p>
      <w:pPr>
        <w:pStyle w:val="Normal"/>
        <w:rPr>
          <w:lang w:val="en-US"/>
        </w:rPr>
      </w:pPr>
      <w:r>
        <w:rPr>
          <w:lang w:val="en-US"/>
        </w:rPr>
        <w:t xml:space="preserve">SIRONVAL SLANGEN SLAUSE SMAEL SMAL SMETS SMEYSTERS SMITS SMITZ SNACKERS SNYDERS SODEKAMP SOIRON SOMJA SONVAUX SORET SOUGNEZ SOUHEUR SOUMAGNE SOXHET SOXHLET SPAAN </w:t>
      </w:r>
    </w:p>
    <w:p>
      <w:pPr>
        <w:pStyle w:val="Normal"/>
        <w:rPr>
          <w:lang w:val="en-US"/>
        </w:rPr>
      </w:pPr>
      <w:r>
        <w:rPr>
          <w:lang w:val="en-US"/>
        </w:rPr>
        <w:t xml:space="preserve">SIRONVAL SMAL SMEETS SMESMAN SMITH SMITZ SNOERS SODAR SOETEMANS SOETENS SOHET SOHLET SOIRON SOLE SOMJA SON SONET SOREE SOUGNE SOUGNEZ SOUMAGNE SOUMANGE SOURIS SPINEUX </w:t>
      </w:r>
    </w:p>
    <w:p>
      <w:pPr>
        <w:pStyle w:val="Normal"/>
        <w:rPr>
          <w:lang w:val="en-US"/>
        </w:rPr>
      </w:pPr>
      <w:r>
        <w:rPr>
          <w:lang w:val="en-US"/>
        </w:rPr>
        <w:t xml:space="preserve">SISTER SKOVBROTEN SPALLA SPEAKS STAIGER STAMSCHOR STARLEAF STEDMAN STEPHENS STEVENS STRASSNER STRAUS STRAUSS SUNDRE SUPPLEE SURIANO THEATTE THIEL THIMMESCH THOMPSON THORNTON </w:t>
      </w:r>
    </w:p>
    <w:p>
      <w:pPr>
        <w:pStyle w:val="Normal"/>
        <w:rPr>
          <w:lang w:val="en-US"/>
        </w:rPr>
      </w:pPr>
      <w:r>
        <w:rPr>
          <w:lang w:val="en-US"/>
        </w:rPr>
        <w:t xml:space="preserve">SITZENSTOCK SITZMAN SKAGG SKIDMORE SKULIC SKUPSKI SKUTT SLATER SLATMAN SLAVEY SLAYMAN SLOAN SLOMAN SLUSHER SMADES SMALLEY SMALLWOOD SMARR SMELTZER SMIDUTZ SMILEY SMITH </w:t>
      </w:r>
    </w:p>
    <w:p>
      <w:pPr>
        <w:pStyle w:val="Normal"/>
        <w:rPr>
          <w:lang w:val="en-US"/>
        </w:rPr>
      </w:pPr>
      <w:r>
        <w:rPr>
          <w:lang w:val="en-US"/>
        </w:rPr>
        <w:t xml:space="preserve">SIZAIRE SLACHMUYLDERS SLAVIERO SMET SMETZ SMITS SOLARI SOLLIE SOLOT SOMAL SOMELETTE SOMMELETTE SON SONNET SOQUETTE SORAY SOREE SOREIL SOREILLE SOROGE SORUET SOTELET SOUFFRET </w:t>
      </w:r>
    </w:p>
    <w:p>
      <w:pPr>
        <w:pStyle w:val="Normal"/>
        <w:rPr>
          <w:lang w:val="en-US"/>
        </w:rPr>
      </w:pPr>
      <w:r>
        <w:rPr>
          <w:lang w:val="en-US"/>
        </w:rPr>
        <w:t xml:space="preserve">SKA SLEGERS SMAL SMARS SMEETS SMET SMETS SMETZ SMEYERS SMITZ SMOLDERS SNEESSENS SOBANTKA SOBRIE SOENEN SOETINCK SOEUR SOHET SOHY SOLD SOLOT SOMER SOMVILLE SON SONCK </w:t>
      </w:r>
    </w:p>
    <w:p>
      <w:pPr>
        <w:pStyle w:val="Normal"/>
        <w:rPr>
          <w:lang w:val="en-US"/>
        </w:rPr>
      </w:pPr>
      <w:r>
        <w:rPr>
          <w:lang w:val="en-US"/>
        </w:rPr>
        <w:t xml:space="preserve">SKOG SLAGMUYLDER SLOOTMAKER SMAZAL SMEETS SMERLEMSKI SMETH SMETS SMITH SNIEKERS SNOCK SNOECK SNUTSEL SOHLBACH SOHRABY SOITOUT SOLZENERS SOMMER SOMMERMEYER SONCK </w:t>
      </w:r>
    </w:p>
    <w:p>
      <w:pPr>
        <w:pStyle w:val="Normal"/>
        <w:rPr>
          <w:lang w:val="en-US"/>
        </w:rPr>
      </w:pPr>
      <w:r>
        <w:rPr>
          <w:lang w:val="en-US"/>
        </w:rPr>
        <w:t xml:space="preserve">SLEGERS SMEETS SONDAG SPIESSENS SPILDOOREN SPINOY SPRUYT STALMANS STAM STANLEY STAPPENS STEEN STEENMANS STEIJLS STIJLS STOFFELS STRAETEN STREECK STREULENS STROOBANDT </w:t>
      </w:r>
    </w:p>
    <w:p>
      <w:pPr>
        <w:pStyle w:val="Normal"/>
        <w:rPr>
          <w:lang w:val="en-US"/>
        </w:rPr>
      </w:pPr>
      <w:r>
        <w:rPr>
          <w:lang w:val="en-US"/>
        </w:rPr>
        <w:t xml:space="preserve">SMEDT STEEN STEPP STEPPE STEPPEE STICHEL SUNAERT TALEMANS THOEN THOREN TIMMERMANS TOREMANS TREGHEN TROOST TROUWEN UYTENHOLE VALCK VAN(DEN)NUFFELE VANDEN VANDENHAUTE </w:t>
      </w:r>
    </w:p>
    <w:p>
      <w:pPr>
        <w:pStyle w:val="Normal"/>
        <w:rPr>
          <w:lang w:val="es-ES_tradnl"/>
        </w:rPr>
      </w:pPr>
      <w:r>
        <w:rPr>
          <w:lang w:val="es-ES_tradnl"/>
        </w:rPr>
        <w:t xml:space="preserve">SMET DE SMET D'OLBECKE DE SMET VARENBEKE DE SMETH DE SOIRON DE SOUABE DE SOUGNÉ DE SOY DE SOYE DE SPA DE SPIRLET DE SPOELBERCH DE SPONHEIM-CARINTHIE DE STEMBACH DE STEMBERT DE </w:t>
      </w:r>
    </w:p>
    <w:p>
      <w:pPr>
        <w:pStyle w:val="Normal"/>
        <w:rPr>
          <w:lang w:val="en-US"/>
        </w:rPr>
      </w:pPr>
      <w:r>
        <w:rPr>
          <w:lang w:val="en-US"/>
        </w:rPr>
        <w:t xml:space="preserve">SMET SMITH SOHET SOLNY SOLOT SOMAIN SOMME SOMMEILLIER SONNET SOREZ SORLIN SOUCASSE SOUDANT SOULIER SOULIGNAC SOYEZ SPIRLET SPRIET SPRUMONT SPY STAS STASSER STASSIN </w:t>
      </w:r>
    </w:p>
    <w:p>
      <w:pPr>
        <w:pStyle w:val="Normal"/>
        <w:rPr>
          <w:lang w:val="en-US"/>
        </w:rPr>
      </w:pPr>
      <w:r>
        <w:rPr>
          <w:lang w:val="en-US"/>
        </w:rPr>
        <w:t xml:space="preserve">SMET SMITH SPRIMONT STAELENS STAVART STIERS STOCLET STREEL TAMINER TANNIER TASSART TASSOULLE THIRION THIRIONNET THUMAS TILLIER TILMAN TONNON TOURNEUR TOUSSAINT TROMEL TURNER </w:t>
      </w:r>
    </w:p>
    <w:p>
      <w:pPr>
        <w:pStyle w:val="Normal"/>
        <w:rPr>
          <w:lang w:val="en-US"/>
        </w:rPr>
      </w:pPr>
      <w:r>
        <w:rPr>
          <w:lang w:val="en-US"/>
        </w:rPr>
        <w:t xml:space="preserve">SMETANA SMITH SMITS SOILLE SOLBOE SOQUET SOUCEK SOUKUP SPANIER SPATT SPERBER SPLINGAIRE SPUDE STARR STAUBER STEEGE STENENSON STOCK STODOLA SWAIN SWEATT SWOBODA TARGETT </w:t>
      </w:r>
    </w:p>
    <w:p>
      <w:pPr>
        <w:pStyle w:val="Normal"/>
        <w:rPr>
          <w:lang w:val="en-US"/>
        </w:rPr>
      </w:pPr>
      <w:r>
        <w:rPr>
          <w:lang w:val="en-US"/>
        </w:rPr>
        <w:t xml:space="preserve">SMETS SMETZ SMITS SOETEWEY SOHET SOHIER SOHY SOKAY SOLBREUX SOLBRUN SOLLER SOLNY SOLOT SOMBERG SOMMELETTE SOMMER SOMMERS SON SONNET SONNY SONVEAU SOOHENS SOPART </w:t>
      </w:r>
    </w:p>
    <w:p>
      <w:pPr>
        <w:pStyle w:val="Normal"/>
        <w:rPr>
          <w:lang w:val="en-US"/>
        </w:rPr>
      </w:pPr>
      <w:r>
        <w:rPr>
          <w:lang w:val="en-US"/>
        </w:rPr>
        <w:t xml:space="preserve">SMITLEY SMORGIASSI SMYSER SNAVELY SNAY SNEARY SNELL SNIDER SNIVELY SNOOK SNOW SNYDEN SNYDER SODEN SOKOLOWSKI SOLBRIG SOLDANO SOLDAT SOLLENBERGER SOLT SOMER SOMERS SOMERVILLE </w:t>
      </w:r>
    </w:p>
    <w:p>
      <w:pPr>
        <w:pStyle w:val="Normal"/>
        <w:rPr>
          <w:lang w:val="en-US"/>
        </w:rPr>
      </w:pPr>
      <w:r>
        <w:rPr>
          <w:lang w:val="en-US"/>
        </w:rPr>
        <w:t xml:space="preserve">SNIJDERS SNOEYS SOERS SOLLIE SPAENHOVEN SPANHOVEN SPANNAGEL SPEGELAERE SPIEGELAERE SPRENGERS STAELENS STEEN STEENHAUT STEFFEN STEFFENS STEFFES STEMGEE STEPHEN STERCKX </w:t>
      </w:r>
    </w:p>
    <w:p>
      <w:pPr>
        <w:pStyle w:val="Normal"/>
        <w:rPr>
          <w:lang w:val="en-US"/>
        </w:rPr>
      </w:pPr>
      <w:r>
        <w:rPr>
          <w:lang w:val="en-US"/>
        </w:rPr>
        <w:t xml:space="preserve">SNOECK SNOY SNOY ET D'OPPUERS SNYERS SOCQUET SODAR SOETE SOETEMANS SOETERS SOFFIJS SOFFIS SOFFYS SOHIR SOISSE SOISSON SOLDAR SOLDAT SOLIR SOLVYNS SON SONCK SONDEN SOREE SOTTILE </w:t>
      </w:r>
    </w:p>
    <w:p>
      <w:pPr>
        <w:pStyle w:val="Normal"/>
        <w:rPr>
          <w:lang w:val="en-US"/>
        </w:rPr>
      </w:pPr>
      <w:r>
        <w:rPr>
          <w:lang w:val="en-US"/>
        </w:rPr>
        <w:t xml:space="preserve">SOCHLSEM SOLOT SOVET STEVENNE STREIGNARD TADDEI TAGNON TEISE THERER THIRY THOMAS TITEUX TONNET TRIICNAUX TRIPLOT VANNACHE VANNEROM VEREECKEN VERHEPE VERHILLE VERSCHUEREN </w:t>
      </w:r>
    </w:p>
    <w:p>
      <w:pPr>
        <w:pStyle w:val="TextBody"/>
        <w:rPr>
          <w:color w:val="000000"/>
          <w:lang w:val="en-US"/>
        </w:rPr>
      </w:pPr>
      <w:r>
        <w:rPr>
          <w:color w:val="000000"/>
          <w:lang w:val="en-US"/>
        </w:rPr>
        <w:t xml:space="preserve">SOCQUET SOHIER SOHY SOMME SOMVILLE STAS STERCKX STERKENDRIES STIMART STOUFS STOUMONT STRADE TABORDON TABOURDON TABUREAU TAQUET TASKIN TASSOUL TEISE TERWAGNE </w:t>
      </w:r>
    </w:p>
    <w:p>
      <w:pPr>
        <w:pStyle w:val="Normal"/>
        <w:rPr>
          <w:lang w:val="en-US"/>
        </w:rPr>
      </w:pPr>
      <w:r>
        <w:rPr>
          <w:lang w:val="en-US"/>
        </w:rPr>
        <w:t xml:space="preserve">SOCQUET SON SORTET STOCKMAN THIRY TIMMERMANS VALISE VINCENT WENO WIHL WILANTT WILLIOT WOUTERS ADAM AFORO AGNUS AIGRE ALBERT ALLEMAND ALTIT AMBROISE AMET AMIOT ANCEL ANDRE </w:t>
      </w:r>
    </w:p>
    <w:p>
      <w:pPr>
        <w:pStyle w:val="Normal"/>
        <w:rPr>
          <w:lang w:val="es-ES_tradnl"/>
        </w:rPr>
      </w:pPr>
      <w:r>
        <w:rPr>
          <w:lang w:val="es-ES_tradnl"/>
        </w:rPr>
        <w:t xml:space="preserve">SODY LE SOQUART LECACHE LECLERC LECOQ LEDIN LEDOUX LEDOYEN LEGRAND LEGRANDHUBERT LEHANSE LEJEUNE LELOUP LEMAIRE LEMOINE LEMPEREUR LENOIR LEONARD LEROI LEROY LEVERD LEWALLE </w:t>
      </w:r>
    </w:p>
    <w:p>
      <w:pPr>
        <w:pStyle w:val="Normal"/>
        <w:rPr>
          <w:lang w:val="es-ES_tradnl"/>
        </w:rPr>
      </w:pPr>
      <w:r>
        <w:rPr>
          <w:lang w:val="es-ES_tradnl"/>
        </w:rPr>
        <w:t xml:space="preserve">SOHIER SOYEUX THON TOUBEAU TOUTAINT VAIRON VAN CAMPEHOUT VAN GHELUWE VILAIN WANTIEZ WARROT WARROUX WATHELET ADELINDIS ALBERT ANCION ANGELINA AWOUTERS BARBARON BARBE </w:t>
      </w:r>
    </w:p>
    <w:p>
      <w:pPr>
        <w:pStyle w:val="Normal"/>
        <w:rPr>
          <w:lang w:val="en-US"/>
        </w:rPr>
      </w:pPr>
      <w:r>
        <w:rPr>
          <w:lang w:val="en-US"/>
        </w:rPr>
        <w:t xml:space="preserve">SOILLE SOKOL SONNET SORLET SOSSON SOURIOUX SOUSA SPRIMONT STARD STASSIAUX STAUFFER STAWASKA STAWSKA STEINMETZ STEVIGNY STEVINI STOLL STRINCHAMP SUAN SUMINWA SUSANNE </w:t>
      </w:r>
    </w:p>
    <w:p>
      <w:pPr>
        <w:pStyle w:val="Normal"/>
        <w:rPr>
          <w:lang w:val="en-US"/>
        </w:rPr>
      </w:pPr>
      <w:r>
        <w:rPr>
          <w:lang w:val="en-US"/>
        </w:rPr>
        <w:t xml:space="preserve">SOIRON SOMMER SONON SONUSSEN SOUGNEZ SOUREN SOXHLET SPAILIER SPAUBECK SPAUWEN SPEE SPEESSEN SPEETJENS SPIJKERS SPIRLET SPITS SPITZ SPOLLET SPORKS SPREUWERS SPRONCK ST-REMY </w:t>
      </w:r>
    </w:p>
    <w:p>
      <w:pPr>
        <w:pStyle w:val="Normal"/>
        <w:rPr>
          <w:lang w:val="en-US"/>
        </w:rPr>
      </w:pPr>
      <w:r>
        <w:rPr>
          <w:lang w:val="en-US"/>
        </w:rPr>
        <w:t xml:space="preserve">SOLBREUX SOLER SOLOT SOMMELETTE SONEGO SONNET SORAY SOREE SOREIL SOROGE SOUKIN SOULIER SOVET SPARMONT SPEECKAERT SPITZ SPOO SPOTE STEENIS STEGEN STEPHENNE </w:t>
      </w:r>
    </w:p>
    <w:p>
      <w:pPr>
        <w:pStyle w:val="Normal"/>
        <w:rPr>
          <w:lang w:val="en-US"/>
        </w:rPr>
      </w:pPr>
      <w:r>
        <w:rPr>
          <w:lang w:val="en-US"/>
        </w:rPr>
        <w:t xml:space="preserve">SOLOT SOMBERG SOMELETTE SOMMELETTE SOMVILLE SON SONNET SONVEAU SOREE SOREIL SOSTRATE SOUDAN SOUDENT SOUKIN SOULIER SOVET SOYEUR SPAES SPARMONT SPECK SPELEERS SPIES </w:t>
      </w:r>
    </w:p>
    <w:p>
      <w:pPr>
        <w:pStyle w:val="Normal"/>
        <w:rPr>
          <w:lang w:val="en-US"/>
        </w:rPr>
      </w:pPr>
      <w:r>
        <w:rPr>
          <w:lang w:val="en-US"/>
        </w:rPr>
        <w:t xml:space="preserve">SOLOT SOMVILLE SONNARD SONNET SOTTIAUX SOUDAN SOUPLY SOUVIGNY SOVET SPANIER SPIERCKEL SPIES SPORER SPURLOCK </w:t>
      </w:r>
    </w:p>
    <w:p>
      <w:pPr>
        <w:pStyle w:val="Normal"/>
        <w:rPr>
          <w:lang w:val="en-US"/>
        </w:rPr>
      </w:pPr>
      <w:r>
        <w:rPr>
          <w:lang w:val="en-US"/>
        </w:rPr>
        <w:t xml:space="preserve">SOLSET SOLVIE SOMBERG SOMELETTE SOMME SOMMELETTE SON SONDAG SONET SONNET SONVEAU SOREE SOREIL SORET SOROGE SOSLET SOSSON SOUDENT SOUGNE SOUKIN SOULIER SOUPART SOVET </w:t>
      </w:r>
    </w:p>
    <w:p>
      <w:pPr>
        <w:pStyle w:val="Normal"/>
        <w:rPr>
          <w:lang w:val="en-US"/>
        </w:rPr>
      </w:pPr>
      <w:r>
        <w:rPr>
          <w:lang w:val="en-US"/>
        </w:rPr>
        <w:t xml:space="preserve">SOLVAY SPANOGHO SPRINGAEL STOCKAERT STRUBBE SUZAN SYLVAIN TANT TAZIAUX THYS TIELEMANS TOLLENAAR URBAIN VAN DAMME VAN DONCK VAN DUYSEN VANACKER VANDAELE VANDAMME VANDENBEMDE </w:t>
      </w:r>
    </w:p>
    <w:p>
      <w:pPr>
        <w:pStyle w:val="Normal"/>
        <w:rPr>
          <w:lang w:val="en-US"/>
        </w:rPr>
      </w:pPr>
      <w:r>
        <w:rPr>
          <w:lang w:val="en-US"/>
        </w:rPr>
        <w:t xml:space="preserve">SOMJA SOUFNANGEL SOUFRANGELLE SOUGNE SOULIER SPANGENBERGE SPANHOGHE SPART SPILIEUX SPINEUX SPROBENE STERCKE STIENNON STRABIUS STREEL STRUCHT STUBBELEX STYNE </w:t>
      </w:r>
    </w:p>
    <w:p>
      <w:pPr>
        <w:pStyle w:val="Normal"/>
        <w:rPr>
          <w:lang w:val="en-US"/>
        </w:rPr>
      </w:pPr>
      <w:r>
        <w:rPr>
          <w:lang w:val="en-US"/>
        </w:rPr>
        <w:t xml:space="preserve">SOMMEIJER SPEIJKERS SPIJKER STAAL STAKENBURG STARKENBURG STESKENS STIJFS STIPHOUT STOUT STOUTENBIE STRACK STROES </w:t>
      </w:r>
    </w:p>
    <w:p>
      <w:pPr>
        <w:pStyle w:val="Normal"/>
        <w:rPr>
          <w:lang w:val="en-US"/>
        </w:rPr>
      </w:pPr>
      <w:r>
        <w:rPr>
          <w:lang w:val="en-US"/>
        </w:rPr>
        <w:t xml:space="preserve">SOMVILLE STAS THIRY THIRY THOMAS THOME THONE TOBIE TOTET TOULEMONDE TREFOIS VANDEZIPPE VERHEE VIEUXJEAN VINCENT </w:t>
      </w:r>
    </w:p>
    <w:p>
      <w:pPr>
        <w:pStyle w:val="Normal"/>
        <w:rPr>
          <w:lang w:val="en-US"/>
        </w:rPr>
      </w:pPr>
      <w:r>
        <w:rPr>
          <w:lang w:val="en-US"/>
        </w:rPr>
        <w:t xml:space="preserve">SONCK SPIRLET SPROELANTS SPRUMONT ST LEJEUNE STAES STALS STAS STASSENS STASSIN STATEN STEEN STEIGNART STEINEN STELL </w:t>
      </w:r>
    </w:p>
    <w:p>
      <w:pPr>
        <w:pStyle w:val="Normal"/>
        <w:rPr>
          <w:lang w:val="en-US"/>
        </w:rPr>
      </w:pPr>
      <w:r>
        <w:rPr>
          <w:lang w:val="en-US"/>
        </w:rPr>
        <w:t xml:space="preserve">SONILHAC SONNABEND SONNTAG SOSS SOTHE SOTHEN SOUDAIN SOUDANT SOUMARE SOUTTEAU SOUTY SPANGENBERG SPEE SPEICHER SPEK SPILZINGUER SPINNOY SPITS SPITZNAS SPONHEYER SPOTS </w:t>
      </w:r>
    </w:p>
    <w:p>
      <w:pPr>
        <w:pStyle w:val="Normal"/>
        <w:rPr>
          <w:lang w:val="en-US"/>
        </w:rPr>
      </w:pPr>
      <w:r>
        <w:rPr>
          <w:lang w:val="en-US"/>
        </w:rPr>
        <w:t xml:space="preserve">SONNER SOPHIA SORDELET SORG SORGAN SOUDER SOUDERS SOULIER SOURS SOUTHWELL SOWARDS SOWERS SOWLE SPADE SPAHN SPALDING SPANGLER SPARKMAN SPARKS SPARROUGH SPASIC SPATE </w:t>
      </w:r>
    </w:p>
    <w:p>
      <w:pPr>
        <w:pStyle w:val="Normal"/>
        <w:rPr>
          <w:lang w:val="en-US"/>
        </w:rPr>
      </w:pPr>
      <w:r>
        <w:rPr>
          <w:lang w:val="en-US"/>
        </w:rPr>
        <w:t xml:space="preserve">SONNET SONVEAU SOREE SORIS SOROLEA SOUPART SOURY SOVET SPILEERS SPINATO SPINHAYER SPODEN SPOEL SPOIDEN SPRANGERS SPRIET SPRIMONT SPRINGART SPRUMONT SPRUYTTE STALRAEVENS </w:t>
      </w:r>
    </w:p>
    <w:p>
      <w:pPr>
        <w:pStyle w:val="Normal"/>
        <w:rPr>
          <w:lang w:val="en-US"/>
        </w:rPr>
      </w:pPr>
      <w:r>
        <w:rPr>
          <w:lang w:val="en-US"/>
        </w:rPr>
        <w:t xml:space="preserve">SOREE SOREIL SOROGE SOTTIAUX SOUILLEZ SOUKIN SOULIER SOUMOY SOVET SOYER SPAHN SPERGETTE SPIESSENS SPINATO SPIROUX SPOIDEN SPRIMONT SPRONCK SPRUMONT SPRUYT ST HUBERT STACHS </w:t>
      </w:r>
    </w:p>
    <w:p>
      <w:pPr>
        <w:pStyle w:val="Normal"/>
        <w:rPr>
          <w:lang w:val="en-US"/>
        </w:rPr>
      </w:pPr>
      <w:r>
        <w:rPr>
          <w:lang w:val="en-US"/>
        </w:rPr>
        <w:t xml:space="preserve">SOTENS STACOL STAELS STAES STAS STECKLER STERKENDRIES STIERS STOCKMANS STOFFELEN STOUTHUYSEN STOUTHUYZEN STRIECKER STROOBANTS STRUIJVEN STRUYS SUETENS </w:t>
      </w:r>
    </w:p>
    <w:p>
      <w:pPr>
        <w:pStyle w:val="Normal"/>
        <w:rPr>
          <w:lang w:val="en-US"/>
        </w:rPr>
      </w:pPr>
      <w:r>
        <w:rPr>
          <w:lang w:val="en-US"/>
        </w:rPr>
        <w:t xml:space="preserve">SOTTIAUX THIBODEAU THIERY THILL TOUSSAINT URHAUSEN VACANT VAN OOTEGHEM VARNIMONT VEILANDT VENANDY VIVENES WALSDORFF </w:t>
      </w:r>
    </w:p>
    <w:p>
      <w:pPr>
        <w:pStyle w:val="Normal"/>
        <w:rPr>
          <w:lang w:val="en-US"/>
        </w:rPr>
      </w:pPr>
      <w:r>
        <w:rPr>
          <w:lang w:val="en-US"/>
        </w:rPr>
        <w:t xml:space="preserve">SOUDAIN DE NIEDERWERTH SOUGNEZ SOULLIAERT SOUMAGNE SOUPART SOVET SPECTUS SPINAER SPINEUX SPIRLET SPIRLET DE VAUX SPITAELS SPITS SPRIMONT SPRING SPRINGUEL SPRUYT STAES </w:t>
      </w:r>
    </w:p>
    <w:p>
      <w:pPr>
        <w:pStyle w:val="Normal"/>
        <w:rPr>
          <w:lang w:val="en-US"/>
        </w:rPr>
      </w:pPr>
      <w:r>
        <w:rPr>
          <w:lang w:val="en-US"/>
        </w:rPr>
        <w:t xml:space="preserve">SOUFFRANGELLE SPEILLEUX STALENS THEATRE THIRY THOMAS THYS TOUSSAINT TREMBLEZ VERCHEVAL VIGOUREUX WANSON WARNIR WARSEE WERY WILLIOT WILMOTTE ABINET ADAM ALBERT ALLARD </w:t>
      </w:r>
    </w:p>
    <w:p>
      <w:pPr>
        <w:pStyle w:val="Normal"/>
        <w:rPr>
          <w:lang w:val="en-US"/>
        </w:rPr>
      </w:pPr>
      <w:r>
        <w:rPr>
          <w:lang w:val="en-US"/>
        </w:rPr>
        <w:t xml:space="preserve">SOUGNE SOUGNEZ SOUKIN SOVET SOYE SOYER SOYEUR SPARMONT SPECK SPINATO SPODEN SPRIMONT SPRINK STAF STEANELLA STEELMAN STEENHUIS STEFFEN STENNEMANE STEPHENNE STERMON </w:t>
      </w:r>
    </w:p>
    <w:p>
      <w:pPr>
        <w:pStyle w:val="Normal"/>
        <w:rPr>
          <w:lang w:val="en-US"/>
        </w:rPr>
      </w:pPr>
      <w:r>
        <w:rPr>
          <w:lang w:val="en-US"/>
        </w:rPr>
        <w:t xml:space="preserve">SOUKIN SPARMONT SPODEN SPRINK STEUNOU STRAINCHAMPS STREBERT SWART SYMONS T'KINT TAHAY TAMBOUR TARTE TECHY THEIS THIBAUT THIELEN THIRIART THIRION THIRY THIVIS THOMA </w:t>
      </w:r>
    </w:p>
    <w:p>
      <w:pPr>
        <w:pStyle w:val="Normal"/>
        <w:rPr>
          <w:lang w:val="en-US"/>
        </w:rPr>
      </w:pPr>
      <w:r>
        <w:rPr>
          <w:lang w:val="en-US"/>
        </w:rPr>
        <w:t xml:space="preserve">SOULAS SOURIS SPINETTE STACHE STAUDER STERPIN STEVENIN STREVELER SUBLEAU SURAY SZPOCINSKI TABART TAHY TANTIMONACO TANVIRAY TASSEROUL TELLIER TERRACINA THAUVOYE THERET THIBAUT </w:t>
      </w:r>
    </w:p>
    <w:p>
      <w:pPr>
        <w:pStyle w:val="Normal"/>
        <w:rPr>
          <w:lang w:val="en-US"/>
        </w:rPr>
      </w:pPr>
      <w:r>
        <w:rPr>
          <w:lang w:val="en-US"/>
        </w:rPr>
        <w:t xml:space="preserve">SOULIGNAC SOUPART SOURDAUX SOURIN SOURNIAU SOYER SOYEUX SPRUMONT STAELS STAES STARCK STASSER STAVAUX STEERMANN STEINBACH STOFFEL STOFFELS STORMACQ STRAINCHAMPS STROUP </w:t>
      </w:r>
    </w:p>
    <w:p>
      <w:pPr>
        <w:pStyle w:val="Normal"/>
        <w:rPr>
          <w:lang w:val="en-US"/>
        </w:rPr>
      </w:pPr>
      <w:r>
        <w:rPr>
          <w:lang w:val="en-US"/>
        </w:rPr>
        <w:t xml:space="preserve">SOUPART SOURDEAU STAQUET STAVOIE STEP STERCKX STROOBANT SWAEF SYMORTIER TABART TANGRE THILGES THILL THILTGES THIRIONET THIROT THORNE THUMAS TILMAN TOBY TOOFT TORDEUR </w:t>
      </w:r>
    </w:p>
    <w:p>
      <w:pPr>
        <w:pStyle w:val="Normal"/>
        <w:rPr>
          <w:lang w:val="en-US"/>
        </w:rPr>
      </w:pPr>
      <w:r>
        <w:rPr>
          <w:lang w:val="en-US"/>
        </w:rPr>
        <w:t xml:space="preserve">SOURIS SOUWERCK SOYEZ SPEECKAERT SPEELMAN SPIEGELEIRE SPIEGHELS SPIESSENS SPILLEBEEN SPISSENS SPITAELS SQUERENS STAMMELEER STANDAERT STARQUIT STEEGHERS STEENBEKE STEENE </w:t>
      </w:r>
    </w:p>
    <w:p>
      <w:pPr>
        <w:pStyle w:val="Normal"/>
        <w:rPr>
          <w:lang w:val="en-US"/>
        </w:rPr>
      </w:pPr>
      <w:r>
        <w:rPr>
          <w:lang w:val="en-US"/>
        </w:rPr>
        <w:t xml:space="preserve">SOUTERT SOUVIGNE SPRIMONT STAAS STEFFEN STEFFLER STEIFER STEIFFER STEINFORT STEPHEN STEVENOT STEVENS STIERNON STOCLET STOCQ STOFFEL STOMP STORDEUR STOUFFS STRASER </w:t>
      </w:r>
    </w:p>
    <w:p>
      <w:pPr>
        <w:pStyle w:val="Normal"/>
        <w:rPr/>
      </w:pPr>
      <w:r>
        <w:rPr>
          <w:rStyle w:val="StrongEmphasis"/>
          <w:b w:val="false"/>
          <w:bCs w:val="false"/>
          <w:lang w:val="en-US"/>
        </w:rPr>
        <w:t xml:space="preserve">SOVELL SPANDE SPANE SPARKS SPEDICK SPENCER SPIES SPIX SPOOK SPORER SPRINGER STAHL STANDEFORD STANDS STANLEY STAPPENHORST STATT STEBERG STECKER STEENROD STEFFANI </w:t>
      </w:r>
    </w:p>
    <w:p>
      <w:pPr>
        <w:pStyle w:val="Normal"/>
        <w:rPr/>
      </w:pPr>
      <w:r>
        <w:rPr>
          <w:lang w:val="en-US"/>
        </w:rPr>
        <w:t xml:space="preserve">SOYER SPARMONT SPAUTE SPIES SPILMAN SPILMONT SPIRLET SPOIDEN SPOTE SPREUTELS SPRIMONT STAES STAF STAGE STANER STARCK STASS STASSE STASSIN STEADMAN STECKER STEFANUTTI STEFFEN </w:t>
      </w:r>
    </w:p>
    <w:p>
      <w:pPr>
        <w:pStyle w:val="Normal"/>
        <w:rPr>
          <w:lang w:val="en-US"/>
        </w:rPr>
      </w:pPr>
      <w:r>
        <w:rPr>
          <w:lang w:val="en-US"/>
        </w:rPr>
        <w:t xml:space="preserve">SPADA SPELTE SPIERTS STANIQUE STASSART STASSEN STEEGEN STERNON STEVEN STEVENS STOCKIS STRAET STREE STREEL SUYERS SYNAVE TAILIS TASSET TELDERS THELEN THEMANS THEUNISSEN </w:t>
      </w:r>
    </w:p>
    <w:p>
      <w:pPr>
        <w:pStyle w:val="Normal"/>
        <w:rPr>
          <w:lang w:val="en-US"/>
        </w:rPr>
      </w:pPr>
      <w:r>
        <w:rPr>
          <w:lang w:val="en-US"/>
        </w:rPr>
        <w:t xml:space="preserve">SPADIN SPINA STIENNON STROQUET STRUVAY STUTER SULLON TABAR TAU THEUNISSEN THIRY THOMAS THONAR THONNARD THONNON THWISSEN TILLIEUX TILMANT TOMSON TOSSAINT TOULOUSE VANAL </w:t>
      </w:r>
    </w:p>
    <w:p>
      <w:pPr>
        <w:pStyle w:val="Normal"/>
        <w:rPr>
          <w:lang w:val="en-US"/>
        </w:rPr>
      </w:pPr>
      <w:r>
        <w:rPr>
          <w:lang w:val="en-US"/>
        </w:rPr>
        <w:t xml:space="preserve">SPAUN SPAW SPEAR SPEARS SPECTH SPEGAL SPELLS SPENCE SPENCER SPENSER SPERO SPEROW SPIELDENNER SPIES SPINDLER SPINKS SPIRES SPIRLET SPITLER SPITNALE SPITZER SPONSLER SPRAGG </w:t>
      </w:r>
    </w:p>
    <w:p>
      <w:pPr>
        <w:pStyle w:val="Normal"/>
        <w:rPr>
          <w:lang w:val="es-ES_tradnl"/>
        </w:rPr>
      </w:pPr>
      <w:r>
        <w:rPr>
          <w:lang w:val="es-ES_tradnl"/>
        </w:rPr>
        <w:t xml:space="preserve">SPEECKHOUWERS THONNON TILMAN VANDEGINSTHE VANDER MAESEN VANDERMAESEN VANDERSTRAETEN VERUST VILLELONGUE VRANCKEN WUILKIN ABRASSART BACQ BARTHELEMI BASTIEN BATON BERLEMONT </w:t>
      </w:r>
    </w:p>
    <w:p>
      <w:pPr>
        <w:pStyle w:val="Normal"/>
        <w:rPr>
          <w:lang w:val="en-US"/>
        </w:rPr>
      </w:pPr>
      <w:r>
        <w:rPr>
          <w:lang w:val="en-US"/>
        </w:rPr>
        <w:t xml:space="preserve">SPEET SPEK SPIEGEL SPIESS SPINEUX SPINHAYER SPIRLET SPIROUX SPIZ SPROETEN STASSEN STAVAUX STECK STEEMANS STEEN STEFFEN STEFFENS STEFFES STEGEN STEMBERT STEMBIER STENNE </w:t>
      </w:r>
    </w:p>
    <w:p>
      <w:pPr>
        <w:pStyle w:val="Normal"/>
        <w:rPr>
          <w:lang w:val="en-US"/>
        </w:rPr>
      </w:pPr>
      <w:r>
        <w:rPr>
          <w:lang w:val="en-US"/>
        </w:rPr>
        <w:t xml:space="preserve">SPELTIN (1), STACHE (2), STAS (4), STORDEUR (1), STORMACQ (1), STRENS (13), SURION (1), TABOURDON (1), TABURAUX (9), TABUREAU (8), TABURIAU (2), TABURIAUX (40), TALBOR (1), TALON (1), TEMBOUR (1), </w:t>
      </w:r>
    </w:p>
    <w:p>
      <w:pPr>
        <w:pStyle w:val="Normal"/>
        <w:rPr>
          <w:lang w:val="en-US"/>
        </w:rPr>
      </w:pPr>
      <w:r>
        <w:rPr>
          <w:lang w:val="en-US"/>
        </w:rPr>
        <w:t xml:space="preserve">SPENCER SPENSER SPRUNG SPUNG STANGL STEGURA STEMPER STEPHENS STOCKREISER STOFFEL STRAUS STREICHER STROUT SUING </w:t>
      </w:r>
    </w:p>
    <w:p>
      <w:pPr>
        <w:pStyle w:val="Normal"/>
        <w:rPr>
          <w:lang w:val="en-US"/>
        </w:rPr>
      </w:pPr>
      <w:r>
        <w:rPr>
          <w:lang w:val="en-US"/>
        </w:rPr>
        <w:t xml:space="preserve">SPEXARTH SPIELMAN SPIES SPIRLET SPOHR SPOR SPORRE SPRINKLE SPRUMONT STAS STASSER STAYER STEFFENS STEIN STEININGER STEINMETZ STELTER STEPHAN STEVENIN STEVENOT STOCKER </w:t>
      </w:r>
    </w:p>
    <w:p>
      <w:pPr>
        <w:pStyle w:val="Normal"/>
        <w:rPr>
          <w:lang w:val="en-US"/>
        </w:rPr>
      </w:pPr>
      <w:r>
        <w:rPr>
          <w:lang w:val="en-US"/>
        </w:rPr>
        <w:t xml:space="preserve">SPIEGELEER SPILMANN SPILMONT SPRUMONT ST.PIERRE STARK STASKIEWICZ STEFFEN STEIL STEINFORT STENCHEN STEPHENSON STERKENDRIES STEVENIN STEVENNE STEVIGNY STEYER STIELIE </w:t>
      </w:r>
    </w:p>
    <w:p>
      <w:pPr>
        <w:pStyle w:val="Normal"/>
        <w:rPr>
          <w:lang w:val="en-US"/>
        </w:rPr>
      </w:pPr>
      <w:r>
        <w:rPr>
          <w:lang w:val="en-US"/>
        </w:rPr>
        <w:t xml:space="preserve">SPINATO SPIRLET SPOGEN SPOIDEN SPOTE SPRIMONT SPRINGUEL SPRUMONT ST-FAURE ST-JEAN STAAR STAES STAINIER STALON STAMPA STARCK STAS STASSE STEADMAN STECKER STEFFEN STEICHEN STEIN </w:t>
      </w:r>
    </w:p>
    <w:p>
      <w:pPr>
        <w:pStyle w:val="Normal"/>
        <w:rPr>
          <w:lang w:val="en-US"/>
        </w:rPr>
      </w:pPr>
      <w:r>
        <w:rPr>
          <w:lang w:val="en-US"/>
        </w:rPr>
        <w:t xml:space="preserve">SPIRLET SPIROUX SPITS SPRIMONT ST ANDRE ST GHISLAIN ST HUBERT ST MAXIN STANEMAN STAS STASSIN STECK STEENEBRUGGEN STEVAUX STEVENS STHEEN STIENNE STILLEMONT STOCKIS STOCKMAN STOLMAN </w:t>
      </w:r>
    </w:p>
    <w:p>
      <w:pPr>
        <w:pStyle w:val="Normal"/>
        <w:rPr>
          <w:lang w:val="en-US"/>
        </w:rPr>
      </w:pPr>
      <w:r>
        <w:rPr>
          <w:lang w:val="en-US"/>
        </w:rPr>
        <w:t xml:space="preserve">SPONTIN DE BEAULIEU DE BEERTEGHEM DE BELAING DE BELLEFROID DE BERGES DE BERIGUER DE BETZ DE BEX DE BIDLOT DE BISTHOVEN DE BLIQUY DE BONDY DE BONHOMME DE BOOSERE DE BORMAN DE </w:t>
      </w:r>
    </w:p>
    <w:p>
      <w:pPr>
        <w:pStyle w:val="Normal"/>
        <w:rPr>
          <w:lang w:val="en-US"/>
        </w:rPr>
      </w:pPr>
      <w:r>
        <w:rPr>
          <w:lang w:val="en-US"/>
        </w:rPr>
        <w:t xml:space="preserve">SPRANKENIS STASSIN THIRRY TINANT TINEL TOUCHARD ULCIGRAI VAN BAELEN VAN LOON VAN VARENBERGH VANHESTE VERMEIRE VLOEBERG VOIGT WAGUENAER WATRY WEICKER WHITE ALBERT ALEN ANKEN </w:t>
      </w:r>
    </w:p>
    <w:p>
      <w:pPr>
        <w:pStyle w:val="Normal"/>
        <w:rPr>
          <w:lang w:val="en-US"/>
        </w:rPr>
      </w:pPr>
      <w:r>
        <w:rPr>
          <w:lang w:val="en-US"/>
        </w:rPr>
        <w:t xml:space="preserve">SPRENGER STEEGMANS SWERTS TARTE TAYEN TAYENNE TERWAGNE THOMAS TIQUET TIRTIAUX TREMBLOY TRODOUX TROMME TURPIN USON VAN DAMME VAN DONINCK VAN HAUTEGHEM VAN HOLDEN VAN </w:t>
      </w:r>
    </w:p>
    <w:p>
      <w:pPr>
        <w:pStyle w:val="Normal"/>
        <w:rPr>
          <w:lang w:val="en-US"/>
        </w:rPr>
      </w:pPr>
      <w:r>
        <w:rPr>
          <w:lang w:val="en-US"/>
        </w:rPr>
        <w:t xml:space="preserve">SPRINGER SPRINKLE SPROLES SPROW SPRUMONT SPUDLARICK SPUHLER SPURLOCK SPURR SQUERI STAAB STAATS STACKHOUSE STACKLIN STAFFORD STAHL STAIB STAINBROOK STALEY STALLKAMP </w:t>
      </w:r>
    </w:p>
    <w:p>
      <w:pPr>
        <w:pStyle w:val="Normal"/>
        <w:rPr>
          <w:lang w:val="en-US"/>
        </w:rPr>
      </w:pPr>
      <w:r>
        <w:rPr>
          <w:lang w:val="en-US"/>
        </w:rPr>
        <w:t xml:space="preserve">SPRONCK STADLER STAHL STALLAERT STAMMLER STANGEN STANS STAPPEN STARCK STARK STARREN STASCHKE STASEK STATHIS STAUDT STAUNCH STEBAN STEEMAN STEENBERGEN STEEVENS STEFFEN </w:t>
      </w:r>
    </w:p>
    <w:p>
      <w:pPr>
        <w:pStyle w:val="Normal"/>
        <w:rPr>
          <w:lang w:val="en-US"/>
        </w:rPr>
      </w:pPr>
      <w:r>
        <w:rPr>
          <w:lang w:val="en-US"/>
        </w:rPr>
        <w:t xml:space="preserve">SQUELARD SQUEVIN STAVAUX STEVENOT STOFFEL STRIMELET TASIAUX TASSIAU THEODORE THIRIFAYS THIRY THOMAS TROUSNAN TURLOT VAN MEERBEECK VANBEGIN VANDAMME VILLEVALLE WILLOT YERNAUX </w:t>
      </w:r>
    </w:p>
    <w:p>
      <w:pPr>
        <w:pStyle w:val="Normal"/>
        <w:rPr>
          <w:lang w:val="en-US"/>
        </w:rPr>
      </w:pPr>
      <w:r>
        <w:rPr>
          <w:lang w:val="en-US"/>
        </w:rPr>
        <w:t xml:space="preserve">SQUELARD STARCK STASSE STEIMES STEVENOT SULLIVAN SYLVESTRE TASIAUX THEATE THELEN THENY THILMANY THIRY THOMAS TIMMERMAN TINANT TIRARD TOUSSAINT TRIGALET USELDING VALENTIN VALET VAN </w:t>
      </w:r>
    </w:p>
    <w:p>
      <w:pPr>
        <w:pStyle w:val="Normal"/>
        <w:rPr>
          <w:lang w:val="en-US"/>
        </w:rPr>
      </w:pPr>
      <w:r>
        <w:rPr>
          <w:lang w:val="en-US"/>
        </w:rPr>
        <w:t xml:space="preserve">SROCZYNSKA SROCZYNSKI STARREN STASSE STEFFENS STEPCZYNSKE STIERS SWAELENS THIELEMANS THIJSSENS THIMISTER THIRY THYS TOUSSAINT TROISFONTAINE TROQUAY UBAGHS URBANSKA VAN AUBEL </w:t>
      </w:r>
    </w:p>
    <w:p>
      <w:pPr>
        <w:pStyle w:val="Normal"/>
        <w:rPr>
          <w:lang w:val="en-US"/>
        </w:rPr>
      </w:pPr>
      <w:r>
        <w:rPr>
          <w:lang w:val="en-US"/>
        </w:rPr>
        <w:t xml:space="preserve">STADEROLI STARNAK STAS STASSEN STASSENS STECKX STEENEBRUGGEN STEENS STEFFARM STEFFENS STEINBUSCH STEINMETZEN STEINS STEMBERT STENEBRUGGEN STERCK STEUNS </w:t>
      </w:r>
    </w:p>
    <w:p>
      <w:pPr>
        <w:pStyle w:val="Normal"/>
        <w:rPr>
          <w:lang w:val="en-US"/>
        </w:rPr>
      </w:pPr>
      <w:r>
        <w:rPr>
          <w:lang w:val="en-US"/>
        </w:rPr>
        <w:t xml:space="preserve">STADLER TITS VANDENDYCK VERDIN VRANCKEN WARIN WILDERIA YERNA ALEXANDRE ALGRAIN BLOM BOOTS BOSSELER BROSIUS BRUYNEN BUBIN BURY BUYSSE CARNEVALLI COLPAINT COUTIL CREPIN </w:t>
      </w:r>
    </w:p>
    <w:p>
      <w:pPr>
        <w:pStyle w:val="Normal"/>
        <w:rPr>
          <w:lang w:val="en-US"/>
        </w:rPr>
      </w:pPr>
      <w:r>
        <w:rPr>
          <w:lang w:val="en-US"/>
        </w:rPr>
        <w:t xml:space="preserve">STAES STAIVENNE STANER STAQUET STASSER STASSIN STECKELINGS STEELS STEFFELD STEFFEN STEGILI STELLEMAN STELZNER STEPHENNE STEPHENS STERNON STERNOTTE STEVENIN STEVENNE STEVENOT </w:t>
      </w:r>
    </w:p>
    <w:p>
      <w:pPr>
        <w:pStyle w:val="Normal"/>
        <w:rPr>
          <w:lang w:val="en-US"/>
        </w:rPr>
      </w:pPr>
      <w:r>
        <w:rPr>
          <w:lang w:val="en-US"/>
        </w:rPr>
        <w:t xml:space="preserve">STAFFE STANIFORD STARK STASSE STAVEAU STECKER STEENHAUT STEFFEN STEICHEN STEINBACH STEINE STEINWEG STELLAR STENNIG </w:t>
      </w:r>
    </w:p>
    <w:p>
      <w:pPr>
        <w:pStyle w:val="Normal"/>
        <w:rPr>
          <w:lang w:val="en-US"/>
        </w:rPr>
      </w:pPr>
      <w:r>
        <w:rPr>
          <w:lang w:val="en-US"/>
        </w:rPr>
        <w:t xml:space="preserve">STAFFE STEICHEN STELGA STELIGA STRAUS THEIS THEISCHEN THILL THOREZ TIMMESCH UYTTENHOVE VAN FRAECHEN VIDICK VOGT WAGNER WALCH WALTZING WEILAND WEIS WELFERTZ WELTER </w:t>
      </w:r>
    </w:p>
    <w:p>
      <w:pPr>
        <w:pStyle w:val="Normal"/>
        <w:rPr>
          <w:lang w:val="en-US"/>
        </w:rPr>
      </w:pPr>
      <w:r>
        <w:rPr>
          <w:lang w:val="en-US"/>
        </w:rPr>
        <w:t xml:space="preserve">STAKLEY STARRY TERWILLIGER THOMPSON TOLBEQUE VANCOILLIE VINCK VOLOSIN WHITACRE YATES ZANARINI AUMENTIER ABINET ABSYNTHE ACKERE ADAM ADENET ALLARD ANTOINE BAILLIEU BANDIN </w:t>
      </w:r>
    </w:p>
    <w:p>
      <w:pPr>
        <w:pStyle w:val="Normal"/>
        <w:rPr>
          <w:lang w:val="en-US"/>
        </w:rPr>
      </w:pPr>
      <w:r>
        <w:rPr>
          <w:lang w:val="en-US"/>
        </w:rPr>
        <w:t xml:space="preserve">STALDER STALMANS STALPAERT STAS STEEGS STEEMANS STEEN STEENACKERS STEENO STEGEN STEINE STENON STEPPE STERCKX STEVENS STIENLET STIEVENART STILLAERT STOCKMANS STOFS </w:t>
      </w:r>
    </w:p>
    <w:p>
      <w:pPr>
        <w:pStyle w:val="Normal"/>
        <w:rPr>
          <w:lang w:val="en-US"/>
        </w:rPr>
      </w:pPr>
      <w:r>
        <w:rPr>
          <w:lang w:val="en-US"/>
        </w:rPr>
        <w:t xml:space="preserve">STAMM STANDISH STANEK STANFIELD STANFORD STANLEY STANSBERRY STANTON STAPLES STAPLEY STARK STARKEY STARNER </w:t>
      </w:r>
    </w:p>
    <w:p>
      <w:pPr>
        <w:pStyle w:val="Normal"/>
        <w:rPr>
          <w:lang w:val="en-US"/>
        </w:rPr>
      </w:pPr>
      <w:r>
        <w:rPr>
          <w:lang w:val="en-US"/>
        </w:rPr>
        <w:t xml:space="preserve">STANER STAQUET STAS STASSART STASSEN STASSIN STECKER STEIGNARD STEIN STEINER STENUIT STEPHENNE STERNON STERNOTTE STETCO STEVAUX STEVELER STEVENAERT STEVENART STEVENNE </w:t>
      </w:r>
    </w:p>
    <w:p>
      <w:pPr>
        <w:pStyle w:val="Normal"/>
        <w:rPr>
          <w:lang w:val="en-US"/>
        </w:rPr>
      </w:pPr>
      <w:r>
        <w:rPr>
          <w:lang w:val="en-US"/>
        </w:rPr>
        <w:t xml:space="preserve">STARK DE WULF DEBACKER DEBOIS DEBRUYNE DECAESTEKER DECHESNE DECLERCK DECLOEDT DECOCK DECOCQ DECOURTY DEGAGEUR DEGRYSE DEHON DEJONGHE DEKAT DEKIEN DELEU DELREZ </w:t>
      </w:r>
    </w:p>
    <w:p>
      <w:pPr>
        <w:pStyle w:val="Normal"/>
        <w:rPr>
          <w:lang w:val="en-US"/>
        </w:rPr>
      </w:pPr>
      <w:r>
        <w:rPr>
          <w:lang w:val="en-US"/>
        </w:rPr>
        <w:t xml:space="preserve">STARR STARRETT STASUNAS STATEN STAUDT STAUFFER STAUGLER STAUP STEADAM STEADMAN STEARNS STEBBINS STEBLETON STEC STECHSCHULTE STECHSTULTE STECKSCHULTE STEDER STEELE STEEN </w:t>
      </w:r>
    </w:p>
    <w:p>
      <w:pPr>
        <w:pStyle w:val="Normal"/>
        <w:rPr>
          <w:lang w:val="en-US"/>
        </w:rPr>
      </w:pPr>
      <w:r>
        <w:rPr>
          <w:lang w:val="en-US"/>
        </w:rPr>
        <w:t xml:space="preserve">STARREN STAS STAS DE RICHELLE STASSAR STASSAR DE HERSTAL STASSE STECHE STEFNE STEIJNS STEINBACH STEISEL STEPHANI STERLIN STEVART STEVENART STEVENS STIENNE STIENNON </w:t>
      </w:r>
    </w:p>
    <w:p>
      <w:pPr>
        <w:pStyle w:val="Normal"/>
        <w:rPr>
          <w:lang w:val="en-US"/>
        </w:rPr>
      </w:pPr>
      <w:r>
        <w:rPr>
          <w:lang w:val="en-US"/>
        </w:rPr>
        <w:t xml:space="preserve">STAS STASSART STASSEN STEENEBRUGGEN STEIN STEMBACH STENNE STEPHANI STEVENS STEYAERT STIELDORFF STORHEAU STREE SUCCA SUKS TAHAN TALBOT TARCHAMPS TASSET TASSIN TASSON TERWAGNE </w:t>
      </w:r>
    </w:p>
    <w:p>
      <w:pPr>
        <w:pStyle w:val="Normal"/>
        <w:rPr>
          <w:lang w:val="en-US"/>
        </w:rPr>
      </w:pPr>
      <w:r>
        <w:rPr>
          <w:lang w:val="en-US"/>
        </w:rPr>
        <w:t xml:space="preserve">STASSART STASSIN STEVANONI TEMMERMAN THIBAUT THIRY THYS TOLBECKE TORDEUR TOURNEUR VANEUKEN VAREMANS VERBESTEL VERPLANKEN VERSCHUEREN WILLOCQ WULLAERT WUYKENS </w:t>
      </w:r>
    </w:p>
    <w:p>
      <w:pPr>
        <w:pStyle w:val="Normal"/>
        <w:rPr>
          <w:lang w:val="en-US"/>
        </w:rPr>
      </w:pPr>
      <w:r>
        <w:rPr>
          <w:lang w:val="en-US"/>
        </w:rPr>
        <w:t xml:space="preserve">STASSEN STEFFEN STEVENS STILMANT STOLLENWERCK STOZ STREIGNART STREPENNE STRIGNART SUINO SULEAU SURWAIDE SYBEN TALBOT TALLIER TASIAUX TAYMANS TELLER TELLERS TELLIER THEIZEN </w:t>
      </w:r>
    </w:p>
    <w:p>
      <w:pPr>
        <w:pStyle w:val="Normal"/>
        <w:rPr>
          <w:lang w:val="en-US"/>
        </w:rPr>
      </w:pPr>
      <w:r>
        <w:rPr>
          <w:lang w:val="en-US"/>
        </w:rPr>
        <w:t xml:space="preserve">STAUMONT STERNON STEVENNE STILL STREMPEL STROOBANTS SURAY TAGNON TALBOT TAVIER TELLIER TENAUX THILL THILTIESSE THIRION THIRY THITEUX THIVES THOMA THOMAS THOMEE THOMEZ THONARD </w:t>
      </w:r>
    </w:p>
    <w:p>
      <w:pPr>
        <w:pStyle w:val="Normal"/>
        <w:rPr>
          <w:lang w:val="en-US"/>
        </w:rPr>
      </w:pPr>
      <w:r>
        <w:rPr>
          <w:lang w:val="en-US"/>
        </w:rPr>
        <w:t xml:space="preserve">STEENBEKE STEIN STERLANDE STEVENIN STEVENOT STOCLIN STOFF STREVELER STRYMES SURIEL SURMONT SWENENN TAFFIN TAILLIE </w:t>
      </w:r>
    </w:p>
    <w:p>
      <w:pPr>
        <w:pStyle w:val="Normal"/>
        <w:rPr>
          <w:lang w:val="en-US"/>
        </w:rPr>
      </w:pPr>
      <w:r>
        <w:rPr>
          <w:lang w:val="en-US"/>
        </w:rPr>
        <w:t xml:space="preserve">STEENBERGH STEFANIAK STEFFAN STEFFEN STEGMAN STEGURA STEIMLE STEIN STEINBERG STEINER STEINHAUSER STEINHILBER </w:t>
      </w:r>
    </w:p>
    <w:p>
      <w:pPr>
        <w:pStyle w:val="Normal"/>
        <w:rPr>
          <w:lang w:val="en-US"/>
        </w:rPr>
      </w:pPr>
      <w:r>
        <w:rPr>
          <w:lang w:val="en-US"/>
        </w:rPr>
        <w:t xml:space="preserve">STEENE STREITZ STROIJKENS STRUŸBOL TAMBOUR TELLIER THERER </w:t>
      </w:r>
    </w:p>
    <w:p>
      <w:pPr>
        <w:pStyle w:val="Normal"/>
        <w:rPr>
          <w:lang w:val="en-US"/>
        </w:rPr>
      </w:pPr>
      <w:r>
        <w:rPr>
          <w:lang w:val="en-US"/>
        </w:rPr>
        <w:t xml:space="preserve">STEENHAUT STEPMAN STERREMAN STEURBAUT STEVENS STEYAERT STIENNON STILHEEV STOCKMAN STOFFELEN STOLK STOMMELEER STOOPS STORY STRAETE STRAETEN STROOM STRUBBE STUBBS </w:t>
      </w:r>
    </w:p>
    <w:p>
      <w:pPr>
        <w:pStyle w:val="Normal"/>
        <w:rPr/>
      </w:pPr>
      <w:r>
        <w:rPr>
          <w:rStyle w:val="StrongEmphasis"/>
          <w:b w:val="false"/>
          <w:bCs w:val="false"/>
          <w:lang w:val="en-US"/>
        </w:rPr>
        <w:t xml:space="preserve">STEFFEN STEINBAUGH STEINMAUS STEINWEG STELLAR STENE STENNIG STEPENHORST STERLING STEVENS STEVIGNY STEWART STICKLE STIGLITIS STIME STINEMETZ STITZ STODDARD STOLL STOMP STONE </w:t>
      </w:r>
    </w:p>
    <w:p>
      <w:pPr>
        <w:pStyle w:val="Normal"/>
        <w:rPr/>
      </w:pPr>
      <w:r>
        <w:rPr>
          <w:lang w:val="en-US"/>
        </w:rPr>
        <w:t xml:space="preserve">STEFFEN, STEMPER, STOMP, STRENG TCHERNOV-IVANENKO, THILL, THIRY, THOMA, THOME, THOME=FELLER, TOULLY, TOUSSAINT VANHOVE, VECCHIO, VERLAET, VIAN WAGENER, WAGNER, WAHL, WALDBILLIG, </w:t>
      </w:r>
    </w:p>
    <w:p>
      <w:pPr>
        <w:pStyle w:val="Normal"/>
        <w:rPr>
          <w:lang w:val="en-US"/>
        </w:rPr>
      </w:pPr>
      <w:r>
        <w:rPr>
          <w:lang w:val="en-US"/>
        </w:rPr>
        <w:t xml:space="preserve">STEFFENS STEGMANN STEIN STEINBACH STEINBERGER STEINHAUS STEINHAUSER STEINKE STEINMESCH STEIS STELTJEN STENDER STEPPE STERCKX STERLING STEUNS STEUP STEUYNS STEVENS STEYER </w:t>
      </w:r>
    </w:p>
    <w:p>
      <w:pPr>
        <w:pStyle w:val="Normal"/>
        <w:rPr>
          <w:lang w:val="en-US"/>
        </w:rPr>
      </w:pPr>
      <w:r>
        <w:rPr>
          <w:lang w:val="en-US"/>
        </w:rPr>
        <w:t xml:space="preserve">STEIN STEINBACH STEINBORN STEINER STEINMETZ STEINWEG STEMPER STENUIT STEPHANY STERNON STERNOTTE STERPIGNY STEVEN STEVENIN STEVENOT STEVENOTTE STEVENS STILES STOCKHALL </w:t>
      </w:r>
    </w:p>
    <w:p>
      <w:pPr>
        <w:pStyle w:val="Normal"/>
        <w:rPr>
          <w:lang w:val="en-US"/>
        </w:rPr>
      </w:pPr>
      <w:r>
        <w:rPr>
          <w:lang w:val="en-US"/>
        </w:rPr>
        <w:t xml:space="preserve">STEINBACH STEINBORN STEINER STEINMETZ STEINWEG STELLINGS STEMPER STEPHENNE STERNON STERNOTTE STERPENICH STEVART </w:t>
      </w:r>
    </w:p>
    <w:p>
      <w:pPr>
        <w:pStyle w:val="Normal"/>
        <w:rPr>
          <w:lang w:val="en-US"/>
        </w:rPr>
      </w:pPr>
      <w:r>
        <w:rPr>
          <w:lang w:val="en-US"/>
        </w:rPr>
        <w:t xml:space="preserve">STEINIER STREEL TARTAR TASSIN THIBAUT THONAR TRAN TUMULAIRE UHISSY VALENTIN VALLERY VAN MALLEGHEM VAN UYTVANK VANBERSY VANCAUWENBERG VANDENBOSSCHE VANDEVELDE VANHAMME </w:t>
      </w:r>
    </w:p>
    <w:p>
      <w:pPr>
        <w:pStyle w:val="Normal"/>
        <w:rPr>
          <w:lang w:val="en-US"/>
        </w:rPr>
      </w:pPr>
      <w:r>
        <w:rPr>
          <w:lang w:val="en-US"/>
        </w:rPr>
        <w:t xml:space="preserve">STEINMETZ STEINSBERGER STEIRHOFF STEIVEMAN STELLA STELLE STEMAN STEMEN STEMITZE STEMPER STENFTENAGEL STENHOUSE STEPHANS STEPHENS STEPPE STERCHE STERLING STERN STERNBERG </w:t>
      </w:r>
    </w:p>
    <w:p>
      <w:pPr>
        <w:pStyle w:val="Normal"/>
        <w:rPr/>
      </w:pPr>
      <w:r>
        <w:rPr/>
        <w:t xml:space="preserve">STEMBACH DE STOUMONT DE THIER DE THIMISTER DE THIS DE TILF DE TILFF DE TINLOT DE TROOZ DE VAU DE VAUX DE VILLE DE VOET DE VOTTEM DE WAIMES DE WALCH DE WANZE DE WARNANT DE WARSAGE </w:t>
      </w:r>
    </w:p>
    <w:p>
      <w:pPr>
        <w:pStyle w:val="Normal"/>
        <w:rPr>
          <w:lang w:val="en-US"/>
        </w:rPr>
      </w:pPr>
      <w:r>
        <w:rPr>
          <w:lang w:val="en-US"/>
        </w:rPr>
        <w:t xml:space="preserve">STENNEBRUGEN STEVART STEVENS STIEN STIENNE STIENNON STOCK STOLTZ STRUYCK STRUYK STUBBE STUTTMAN SUALEM SUEDE SWEERTS SYLVIUS SYMKEAU TACKELS TAILLEUR TALBOT TAMISON </w:t>
      </w:r>
    </w:p>
    <w:p>
      <w:pPr>
        <w:pStyle w:val="Normal"/>
        <w:rPr>
          <w:lang w:val="en-US"/>
        </w:rPr>
      </w:pPr>
      <w:r>
        <w:rPr>
          <w:lang w:val="en-US"/>
        </w:rPr>
        <w:t xml:space="preserve">STENUIT STEVENART STEVENS STEVENY STEVIGNY STIENHAUT STIENON STIEVENART STIGLITIS STILMANT STIME STOMP STORDEUR </w:t>
      </w:r>
    </w:p>
    <w:p>
      <w:pPr>
        <w:pStyle w:val="Normal"/>
        <w:rPr>
          <w:lang w:val="en-US"/>
        </w:rPr>
      </w:pPr>
      <w:r>
        <w:rPr>
          <w:lang w:val="en-US"/>
        </w:rPr>
        <w:t xml:space="preserve">STERNON STEVA STEVART STEVENS STIENON STILMANT STORM STREBERT STREIGNARD STREVELER STRICKEN STROOBANT STRUVAY STRYMES SULBOUT SURAY SURJUS SYMONS TACK TAGNON TAILFER </w:t>
      </w:r>
    </w:p>
    <w:p>
      <w:pPr>
        <w:pStyle w:val="Normal"/>
        <w:rPr>
          <w:lang w:val="en-US"/>
        </w:rPr>
      </w:pPr>
      <w:r>
        <w:rPr>
          <w:lang w:val="en-US"/>
        </w:rPr>
        <w:t xml:space="preserve">STERNON STEVART STEVENNE STEYNS STILMAN STILMANT STORIE STORON STRAUFELD STREEL STREIGNARD STROBBE STRUVAY SULEAU SURAY SUS SUTARASUWAN SYLVAIN TAGNON TAHIR TAILFER TARTE </w:t>
      </w:r>
    </w:p>
    <w:p>
      <w:pPr>
        <w:pStyle w:val="Normal"/>
        <w:rPr>
          <w:lang w:val="en-US"/>
        </w:rPr>
      </w:pPr>
      <w:r>
        <w:rPr>
          <w:lang w:val="en-US"/>
        </w:rPr>
        <w:t xml:space="preserve">STETLER STEUBE STEUPAK STEVE STEVENS STEVENSON STEWARD STEWART STEYER STICKLEY STIEF STIERWALT STILES STILLE STIMMEL </w:t>
      </w:r>
    </w:p>
    <w:p>
      <w:pPr>
        <w:pStyle w:val="Normal"/>
        <w:rPr>
          <w:lang w:val="en-US"/>
        </w:rPr>
      </w:pPr>
      <w:r>
        <w:rPr>
          <w:lang w:val="en-US"/>
        </w:rPr>
        <w:t xml:space="preserve">STETTER STICHA STOFFEL STRONG STUDNICKA SUBERS SULLIVAN TART TEICH TETROW THIES THIEX THOMA TIBOR TIEDE TIX TREINEN TREITLER TRENKAMP TRIESNITZ TRITZ UNKUR URSELLA VAN DE LOO </w:t>
      </w:r>
    </w:p>
    <w:p>
      <w:pPr>
        <w:pStyle w:val="Normal"/>
        <w:rPr>
          <w:lang w:val="en-US"/>
        </w:rPr>
      </w:pPr>
      <w:r>
        <w:rPr>
          <w:lang w:val="en-US"/>
        </w:rPr>
        <w:t xml:space="preserve">STEUFKEN STROEX SURSON SWENNEN TALARD TASIA TASIAUX TASSELET TASSIN TERWAGNE TESCH THEATE THEATRE THETRI THIJS THIRI THIRION THIRY THOMAS THONON THYS TIHANGE TIRTIA TIRY TOME </w:t>
      </w:r>
    </w:p>
    <w:p>
      <w:pPr>
        <w:pStyle w:val="Normal"/>
        <w:rPr>
          <w:lang w:val="en-US"/>
        </w:rPr>
      </w:pPr>
      <w:r>
        <w:rPr>
          <w:lang w:val="en-US"/>
        </w:rPr>
        <w:t xml:space="preserve">STEVAUX STIERNON STOFFE STRICZEK TAELEMANS TAELMANS TAGNON TAGUILON TEODARD TERWAGNE THELISMAR THIBAUT THIEME THIENPONT THIENZA THIROT THIRY TICHON TILLEUX TILLIEUX TOMBU </w:t>
      </w:r>
    </w:p>
    <w:p>
      <w:pPr>
        <w:pStyle w:val="Normal"/>
        <w:rPr>
          <w:lang w:val="es-ES_tradnl"/>
        </w:rPr>
      </w:pPr>
      <w:r>
        <w:rPr>
          <w:lang w:val="es-ES_tradnl"/>
        </w:rPr>
        <w:t xml:space="preserve">STEVEN VAN VELDRIEL VAN VOLSEM VAN VYVE VAN WAES VAN WASSENHOVE VAN WINGHEN VAN YPERSELE DE STRIHOU VAN ZEEBROECK VAN ZUYLEN VAN ZUYLEN VAN NYEVELT VANBERGEN </w:t>
      </w:r>
    </w:p>
    <w:p>
      <w:pPr>
        <w:pStyle w:val="Normal"/>
        <w:rPr>
          <w:lang w:val="en-US"/>
        </w:rPr>
      </w:pPr>
      <w:r>
        <w:rPr>
          <w:lang w:val="en-US"/>
        </w:rPr>
        <w:t xml:space="preserve">STEVENART STILMART THIRIFAY TICHON TONNOIRE TOUSSAINT TROUVAL VANDESSELLE VANHERCK VASEUR VAUGUELAIRE WARICHET WASLET WAUTERS WAUTHIER YERNAUX ZANDARIN ALBA ARIMONT </w:t>
      </w:r>
    </w:p>
    <w:p>
      <w:pPr>
        <w:pStyle w:val="Normal"/>
        <w:rPr>
          <w:lang w:val="en-US"/>
        </w:rPr>
      </w:pPr>
      <w:r>
        <w:rPr>
          <w:lang w:val="en-US"/>
        </w:rPr>
        <w:t xml:space="preserve">STEVENIN STEVENNE STEVENOTTE STEVENS STEVIGNY STIERNET STIERNON STILES STILMANT STOCKHALL STOEVER STOKES STOOS STRAET STRANEN STRAPS STRAUSS STREEL STREGNARD STREIGNARD </w:t>
      </w:r>
    </w:p>
    <w:p>
      <w:pPr>
        <w:pStyle w:val="Normal"/>
        <w:rPr>
          <w:lang w:val="en-US"/>
        </w:rPr>
      </w:pPr>
      <w:r>
        <w:rPr>
          <w:lang w:val="en-US"/>
        </w:rPr>
        <w:t xml:space="preserve">STEVENOT STEVENOTTE STEVENS STEVIGNY STEYAERT STIERNON STIEVENART STILMANT STOCK STOFFELS STORME STRADIOT STRAETEN STREEL STREIGER STREIGNARD STRUBBE STRUVAY STULMEIJER SURAY </w:t>
      </w:r>
    </w:p>
    <w:p>
      <w:pPr>
        <w:pStyle w:val="Normal"/>
        <w:rPr>
          <w:lang w:val="en-US"/>
        </w:rPr>
      </w:pPr>
      <w:r>
        <w:rPr>
          <w:lang w:val="en-US"/>
        </w:rPr>
        <w:t xml:space="preserve">STEVENOT TAEYMANS THIBAUT THIRY THOMAS TILLOIS TOUSSAINT VAN HAMME VAN HAUW VAN HAUWERMEIREN VAN HENDEN VAN HOUT VAN HOUTTE VAN HUMBEEK VAN PROMEREN VANDERHAEGHEN </w:t>
      </w:r>
    </w:p>
    <w:p>
      <w:pPr>
        <w:pStyle w:val="Normal"/>
        <w:rPr>
          <w:lang w:val="en-US"/>
        </w:rPr>
      </w:pPr>
      <w:r>
        <w:rPr>
          <w:lang w:val="en-US"/>
        </w:rPr>
        <w:t xml:space="preserve">STEVENS STIENEN STOELMAN STOELMANS STOFFER STOLL STOLMAN STOMMEN STOOLMAN STOOLMANS STOTZ STRAATEN STRAET STRAETEN STRAETMANS STRANG STRIJNEBRUGH STRIJTHAGEN </w:t>
      </w:r>
    </w:p>
    <w:p>
      <w:pPr>
        <w:pStyle w:val="Normal"/>
        <w:rPr>
          <w:lang w:val="en-US"/>
        </w:rPr>
      </w:pPr>
      <w:r>
        <w:rPr>
          <w:lang w:val="en-US"/>
        </w:rPr>
        <w:t xml:space="preserve">STEVENY STRAETEN TANS THERER THIERNESSE THOME THONON THONUS THOUMSIN THYS THYSE TIBOLLA TOUSSAINT TROQUETTE TROUILLET URBANY VAN BOVEN VAN NIEUWENHOVE VAN ROEY </w:t>
      </w:r>
    </w:p>
    <w:p>
      <w:pPr>
        <w:pStyle w:val="Normal"/>
        <w:rPr>
          <w:lang w:val="en-US"/>
        </w:rPr>
      </w:pPr>
      <w:r>
        <w:rPr>
          <w:lang w:val="en-US"/>
        </w:rPr>
        <w:t xml:space="preserve">STEYNEM STEYNEN STIERS STIRUM STOCHOVE STORMS STRAUVEN STRAVEN STREEL SURY SWARTENBROECKX SYMOENS T'SERSTEVENS T'WALLANT TAELEMANS TALLOIS TASIAUX TASSIGNY TASSIN THIBAUT </w:t>
      </w:r>
    </w:p>
    <w:p>
      <w:pPr>
        <w:pStyle w:val="Normal"/>
        <w:rPr>
          <w:lang w:val="en-US"/>
        </w:rPr>
      </w:pPr>
      <w:r>
        <w:rPr>
          <w:lang w:val="en-US"/>
        </w:rPr>
        <w:t xml:space="preserve">STEYNEN STORM STRAUVEN STYNCKENS STYNKENS SUY SWERTS SWILLENS SWINKELS SWINO SYTOR TARTHA TARUTANI TAURINES TEEUWIS TEMPLE TEUWIS TEUWISSEN TEVES TEWES TEWIS THEEUWIS </w:t>
      </w:r>
    </w:p>
    <w:p>
      <w:pPr>
        <w:pStyle w:val="Normal"/>
        <w:rPr>
          <w:lang w:val="en-US"/>
        </w:rPr>
      </w:pPr>
      <w:r>
        <w:rPr>
          <w:lang w:val="en-US"/>
        </w:rPr>
        <w:t xml:space="preserve">STICH STIEFVATTER STOCKEL STOFFEL STOURM STREPENNE STROSSER STRUB STUTZ SUFFERT TAGLANG THANNER THIEBAUT THIERRY THIEVELS THIVELS(THIEVELS) THIVELS(TIVELS) THOMAS </w:t>
      </w:r>
    </w:p>
    <w:p>
      <w:pPr>
        <w:pStyle w:val="Normal"/>
        <w:rPr>
          <w:lang w:val="en-US"/>
        </w:rPr>
      </w:pPr>
      <w:r>
        <w:rPr>
          <w:lang w:val="en-US"/>
        </w:rPr>
        <w:t xml:space="preserve">STIEBER STIEGELMANN STIEL STIEVENARD STIEVENART STOLZ STORER STORK STOROGE STOROZ STOTZER STOUTEN STRAETEN STRASSBURGER STRATMANN STREICHER STRICKER STRIJKERS STRIKE </w:t>
      </w:r>
    </w:p>
    <w:p>
      <w:pPr>
        <w:pStyle w:val="Normal"/>
        <w:rPr>
          <w:lang w:val="en-US"/>
        </w:rPr>
      </w:pPr>
      <w:r>
        <w:rPr>
          <w:lang w:val="en-US"/>
        </w:rPr>
        <w:t xml:space="preserve">STIELLE STIELTZ STIERNET STINE STOCCO STOKART STOMPF STORDER STOUSE STOUSS STRACHAM STRALE STRAUCH STRAUS STROMME STRULENS STRUTT STUART SULBOUT SWARTZ SXHLOSSER SYBILLE </w:t>
      </w:r>
    </w:p>
    <w:p>
      <w:pPr>
        <w:pStyle w:val="Normal"/>
        <w:rPr>
          <w:lang w:val="en-US"/>
        </w:rPr>
      </w:pPr>
      <w:r>
        <w:rPr>
          <w:lang w:val="en-US"/>
        </w:rPr>
        <w:t xml:space="preserve">STIENON STIENON STOCANNE STORM TARTE TELLIER THIERRY THIRION THIRY TITEUX TONGLET TOSSAIN TOTTIN TOUSSAINT TREISSARD TSHUMI TUMSON VANDERCAM VANESSE VERBOIS VERCHEVAL </w:t>
      </w:r>
    </w:p>
    <w:p>
      <w:pPr>
        <w:pStyle w:val="Normal"/>
        <w:rPr>
          <w:lang w:val="en-US"/>
        </w:rPr>
      </w:pPr>
      <w:r>
        <w:rPr>
          <w:lang w:val="en-US"/>
        </w:rPr>
        <w:t xml:space="preserve">STILEMANT THIRY THOMSON TICHON VAES VAESSEN VALENTIN VAN STAYEN VANSCHAMELOUT VERBEEKE VERSHUEREN WALGRAFFE WANSTALL WANTY WAUTHIER WAUTTHIEZ WESSIN WILLAME BASTIN </w:t>
      </w:r>
    </w:p>
    <w:p>
      <w:pPr>
        <w:pStyle w:val="Normal"/>
        <w:rPr>
          <w:lang w:val="en-US"/>
        </w:rPr>
      </w:pPr>
      <w:r>
        <w:rPr>
          <w:lang w:val="en-US"/>
        </w:rPr>
        <w:t xml:space="preserve">STILLEMANS SUETENS VANCAMPENHOUT VANDENBOSSCHE VANDERVOORT VANKELEGOM VERSCHAEREN WALTERUS AHN ALFANO ANTWEILER ASTENET AUSSEMS BAGERS BALTUS BARTIAUX BASTAENS </w:t>
      </w:r>
    </w:p>
    <w:p>
      <w:pPr>
        <w:pStyle w:val="Normal"/>
        <w:rPr>
          <w:lang w:val="en-US"/>
        </w:rPr>
      </w:pPr>
      <w:r>
        <w:rPr>
          <w:lang w:val="en-US"/>
        </w:rPr>
        <w:t xml:space="preserve">STIMART STOCKER STRAUBHAAR SUMI SUTTER TABURIAUX TASSART TELLIER TESSIER THEVONIN THIBAUT THIRION THOMAS TILMANT TONNEAU TORMARE TOUTIN TREUTHART TRUITARD TUELLER TURNER </w:t>
      </w:r>
    </w:p>
    <w:p>
      <w:pPr>
        <w:pStyle w:val="Normal"/>
        <w:rPr>
          <w:lang w:val="en-US"/>
        </w:rPr>
      </w:pPr>
      <w:r>
        <w:rPr>
          <w:lang w:val="en-US"/>
        </w:rPr>
        <w:t xml:space="preserve">STINCHCOMB STINSON STIPPI STIPPICH STITH STIVERSON </w:t>
      </w:r>
    </w:p>
    <w:p>
      <w:pPr>
        <w:pStyle w:val="Normal"/>
        <w:rPr>
          <w:lang w:val="en-US"/>
        </w:rPr>
      </w:pPr>
      <w:r>
        <w:rPr>
          <w:lang w:val="en-US"/>
        </w:rPr>
        <w:t xml:space="preserve">STINGLHAMBER STOCHOVE STOCKMAN STOET STORM STORME STORMS STOUFFS STOULS STRAETMANS STRENGNART STRUMAN STRUYE DE SWIELANDE SUCHER SUIRE SUREAU SURREAU SURWIJ SWEERTS SYBEN </w:t>
      </w:r>
    </w:p>
    <w:p>
      <w:pPr>
        <w:pStyle w:val="Normal"/>
        <w:rPr>
          <w:lang w:val="en-US"/>
        </w:rPr>
      </w:pPr>
      <w:r>
        <w:rPr>
          <w:lang w:val="en-US"/>
        </w:rPr>
        <w:t xml:space="preserve">STIRN STOCKEMER STOFFEL STOUSE STOUSSE STRANEN STRAUS STRAUSS STREF STREIFF STRELY STRENG STRICKER STURM SUNTGEN TAMMEL TERRET THECKES THEDOR THEIS THEISEN THEISMAN </w:t>
      </w:r>
    </w:p>
    <w:p>
      <w:pPr>
        <w:pStyle w:val="Normal"/>
        <w:rPr>
          <w:lang w:val="en-US"/>
        </w:rPr>
      </w:pPr>
      <w:r>
        <w:rPr>
          <w:lang w:val="en-US"/>
        </w:rPr>
        <w:t xml:space="preserve">STOCKMANS STUCKENS STY SWARTENBROECK SYOENS TABURIAUX TALLEC TAMINIAUX TAYMANS TEIRLINCK TEMMERMAN TILQUIN TIMMERMANS TIREZ TOMASI TOMBEUR TOPET TOURNAY TREFFLEZ </w:t>
      </w:r>
    </w:p>
    <w:p>
      <w:pPr>
        <w:pStyle w:val="Normal"/>
        <w:rPr>
          <w:lang w:val="en-US"/>
        </w:rPr>
      </w:pPr>
      <w:r>
        <w:rPr>
          <w:lang w:val="en-US"/>
        </w:rPr>
        <w:t xml:space="preserve">STOCKMASTER STOCKWELL STODART STOEBER STOEKLEN STOEPFEL STOERMER STOHR STOKES STOLL STONE STONER STONEROCK STOOP STORER STORM STOTLER STOTZER STOUDINGER STOUFFER STOUGH </w:t>
      </w:r>
    </w:p>
    <w:p>
      <w:pPr>
        <w:pStyle w:val="Normal"/>
        <w:rPr>
          <w:lang w:val="en-US"/>
        </w:rPr>
      </w:pPr>
      <w:r>
        <w:rPr>
          <w:lang w:val="en-US"/>
        </w:rPr>
        <w:t xml:space="preserve">STOCKMASTER STOFFEL STORR STRABIUS STRAUSBAUGH STREIFF STREITZ STREMICK STRUKELI STUMPF SULEAU SUTTOR SWIKE SWYSEN TABOURET TAGNON TAILFER TAILLANDIER TAIOLI TEED TESTA THEATE </w:t>
      </w:r>
    </w:p>
    <w:p>
      <w:pPr>
        <w:pStyle w:val="Normal"/>
        <w:rPr/>
      </w:pPr>
      <w:r>
        <w:rPr/>
        <w:t xml:space="preserve">STOCQUIS DE STORDEUR DE SURFOSSE DE T'SERCLAES DE THEUX DE THIER DE TIEGE DE TILF DE TILFF DE TILLOUX DE TOURNON DE </w:t>
      </w:r>
    </w:p>
    <w:p>
      <w:pPr>
        <w:pStyle w:val="Normal"/>
        <w:rPr>
          <w:lang w:val="en-US"/>
        </w:rPr>
      </w:pPr>
      <w:r>
        <w:rPr>
          <w:lang w:val="en-US"/>
        </w:rPr>
        <w:t xml:space="preserve">STOEVER STOZ STRAPS STRAUSS STREIGNARD STRENG STREVELER STRUMELLE STRUVAY STRUYS STULTIENS SUENNEN SUQUART SURAY SUYS SYLLIERE SYLVESTRE TAGGEZ TAGNON TAHIR TAILLER TALBOT </w:t>
      </w:r>
    </w:p>
    <w:p>
      <w:pPr>
        <w:pStyle w:val="Normal"/>
        <w:rPr>
          <w:lang w:val="en-US"/>
        </w:rPr>
      </w:pPr>
      <w:r>
        <w:rPr>
          <w:lang w:val="en-US"/>
        </w:rPr>
        <w:t xml:space="preserve">STOFFELS STOFFEN STOKAERT STOUPY STOUSE STOZ STRAETEN STRANEN STREEL STREIGNARD STRENS STRICHT STROBEN STROOBANTS STRUCK STRUYVELT STUBBE SUK-YAC SULBOUT SURAY </w:t>
      </w:r>
    </w:p>
    <w:p>
      <w:pPr>
        <w:pStyle w:val="Normal"/>
        <w:rPr>
          <w:lang w:val="en-US"/>
        </w:rPr>
      </w:pPr>
      <w:r>
        <w:rPr>
          <w:lang w:val="en-US"/>
        </w:rPr>
        <w:t xml:space="preserve">STOFS STURM SUBERO SUE SUTTER SUZOR TABUTEAU TALLON TALON TAMAMES TAMISIER TANNEUR TAVET TEL TENREZ TERFONT THANEAU THEVENET THEVENIN THIBAULT THIBOUST THIEBAUT THIERY THIRIFAYS </w:t>
      </w:r>
    </w:p>
    <w:p>
      <w:pPr>
        <w:pStyle w:val="Normal"/>
        <w:rPr>
          <w:lang w:val="en-US"/>
        </w:rPr>
      </w:pPr>
      <w:r>
        <w:rPr>
          <w:lang w:val="en-US"/>
        </w:rPr>
        <w:t xml:space="preserve">STOOTERS STULTJENS SUETENS SUZAIRE SWITTERS SYMONS TAGNON TARTE TAUVEL TERWEDUWE THERASSE THIBAUT THIERNESSE THIRY THOMAS THOMSON TILMANT TINTON TITEUX TONGLET TOPART </w:t>
      </w:r>
    </w:p>
    <w:p>
      <w:pPr>
        <w:pStyle w:val="Normal"/>
        <w:rPr>
          <w:lang w:val="en-US"/>
        </w:rPr>
      </w:pPr>
      <w:r>
        <w:rPr>
          <w:lang w:val="en-US"/>
        </w:rPr>
        <w:t xml:space="preserve">STORDEUR STREE STREEL STRIVAY STRUVAY SULET SUPEXHE SYMONS TACQUET TAFFOREAU TAILLEUR TAILLIEUR TAMIGNIAUX TART TASSIAUX </w:t>
      </w:r>
    </w:p>
    <w:p>
      <w:pPr>
        <w:pStyle w:val="Normal"/>
        <w:rPr>
          <w:lang w:val="en-US"/>
        </w:rPr>
      </w:pPr>
      <w:r>
        <w:rPr>
          <w:lang w:val="en-US"/>
        </w:rPr>
        <w:t xml:space="preserve">STORET STREEL SYS TADDEI TARGEZ TAYMANS TERESE THEMANS THERER THIEBAUT THIERRY THIRY THITRION THOMAS TIHANGE TINANT VALENTIN VAN CRANENBROECK VAN PEL VANCAUTER VANDER VEEN </w:t>
      </w:r>
    </w:p>
    <w:p>
      <w:pPr>
        <w:pStyle w:val="Normal"/>
        <w:rPr>
          <w:lang w:val="en-US"/>
        </w:rPr>
      </w:pPr>
      <w:r>
        <w:rPr>
          <w:lang w:val="en-US"/>
        </w:rPr>
        <w:t xml:space="preserve">STORMACQ STRAUNARD STRUYVEN SUESSA SUSCO SWINNEN TABURIAUX TAMPERE THIRY THONET THYRION THYS TILMAN TORDOIR TOURNAY TRICOT TUBBAX TUMULAIRE TURMELLE TYSSAEN VAN HOUT </w:t>
      </w:r>
    </w:p>
    <w:p>
      <w:pPr>
        <w:pStyle w:val="Normal"/>
        <w:rPr>
          <w:lang w:val="en-US"/>
        </w:rPr>
      </w:pPr>
      <w:r>
        <w:rPr>
          <w:lang w:val="en-US"/>
        </w:rPr>
        <w:t xml:space="preserve">STOULTGEN STOUT STOVER STOWE STOWER STOWERS STRAHL STRAHM STRAIGHT STRAMPFER STRANDBERG STRASSELL STRASSER STRATTON STRAUB STRAUER STRAUSBAUGH STREACKER STREET </w:t>
      </w:r>
    </w:p>
    <w:p>
      <w:pPr>
        <w:pStyle w:val="Normal"/>
        <w:rPr>
          <w:lang w:val="en-US"/>
        </w:rPr>
      </w:pPr>
      <w:r>
        <w:rPr>
          <w:lang w:val="en-US"/>
        </w:rPr>
        <w:t xml:space="preserve">STOUPY STOUTNER STRASSER STRATZ STRAUD STRAUSS STRUBBE STRUPP SUBTIL SUENNEN SUMANN SWEENEY SZALEWSKI TAILLEPIED </w:t>
      </w:r>
    </w:p>
    <w:p>
      <w:pPr>
        <w:pStyle w:val="Normal"/>
        <w:rPr/>
      </w:pPr>
      <w:r>
        <w:rPr>
          <w:lang w:val="en-US"/>
        </w:rPr>
        <w:t xml:space="preserve">STRAHL TAYLOR WALTERS WEEDMAN WHEATLEY WHITEHEAD WILGUS WILSON WINDSOR WRIGHT YAMTICH YATES YORK YOUNG ZELLERS </w:t>
      </w:r>
      <w:r>
        <w:rPr>
          <w:rStyle w:val="StrongEmphasis"/>
          <w:b w:val="false"/>
          <w:bCs w:val="false"/>
          <w:lang w:val="en-US"/>
        </w:rPr>
        <w:t xml:space="preserve">AARSKAUG ABBOTT ABLE ABRIGG ADAMS ADANT ADDINK ADLERS </w:t>
      </w:r>
    </w:p>
    <w:p>
      <w:pPr>
        <w:pStyle w:val="Normal"/>
        <w:rPr/>
      </w:pPr>
      <w:r>
        <w:rPr>
          <w:lang w:val="en-US"/>
        </w:rPr>
        <w:t xml:space="preserve">STRAILLE STRAUVEN STREEL STRUYS T'JEAN THOMAS THOMSON THONON TH+W-CHTER TILMAN TONNET TOSSENS TRIFFAUX TYRION UMBERTO URSI UYTENBROUCK VALENTIN VAN EYSCHE VAN </w:t>
      </w:r>
    </w:p>
    <w:p>
      <w:pPr>
        <w:pStyle w:val="Normal"/>
        <w:rPr/>
      </w:pPr>
      <w:r>
        <w:rPr>
          <w:rStyle w:val="StrongEmphasis"/>
          <w:b w:val="false"/>
          <w:bCs w:val="false"/>
          <w:lang w:val="en-US"/>
        </w:rPr>
        <w:t xml:space="preserve">STRANGE STRASSER STRATTON STRAUD STRAUSS STREFF STREIT STRICKLAND STROM STRUNK STUDER STUMP SUEDBECK SUENNEN SUENRAM SULLIVAN SUMMERL SUPPES SUSMILCH SWANGER </w:t>
      </w:r>
    </w:p>
    <w:p>
      <w:pPr>
        <w:pStyle w:val="Normal"/>
        <w:rPr/>
      </w:pPr>
      <w:r>
        <w:rPr>
          <w:lang w:val="en-US"/>
        </w:rPr>
        <w:t xml:space="preserve">STREE de TRY DELFOSSE DELGOSTE DELLOYE DERSTRAUX DESIRON DETAYE DEVAUX DEVOSAL DIET DIEUDONNE DISERY DOCHAIN DOSSOGNE DRUART DUBOIS DUCHENE DUCHESNE DUHOUX DUSUY </w:t>
      </w:r>
    </w:p>
    <w:p>
      <w:pPr>
        <w:pStyle w:val="Normal"/>
        <w:rPr>
          <w:lang w:val="es-ES_tradnl"/>
        </w:rPr>
      </w:pPr>
      <w:r>
        <w:rPr>
          <w:lang w:val="es-ES_tradnl"/>
        </w:rPr>
        <w:t xml:space="preserve">STREEL DE STRIHOU DE STUERS DE SWAEN DE TEMMERMAN DE TERWANGNE DE THEUX DE MEYLANDT DE THIBAULT DE BOESINGHE DE THIER DE THIER DE GRIMONSTER DE THIERNAGANT DE THOMAZ DE </w:t>
      </w:r>
    </w:p>
    <w:p>
      <w:pPr>
        <w:pStyle w:val="Normal"/>
        <w:rPr>
          <w:lang w:val="en-US"/>
        </w:rPr>
      </w:pPr>
      <w:r>
        <w:rPr>
          <w:lang w:val="en-US"/>
        </w:rPr>
        <w:t xml:space="preserve">STREIB STREICHER STRIECHER STRITT STRODE STROHM STRONG STROUB STROUSE STRUDER STRUKELI STRUP STRUPE STUBBLE STUBENRAUCH STUCKEY STUCKLE STUDEBAKER STUDENKA STUDER </w:t>
      </w:r>
    </w:p>
    <w:p>
      <w:pPr>
        <w:pStyle w:val="Normal"/>
        <w:rPr>
          <w:lang w:val="en-US"/>
        </w:rPr>
      </w:pPr>
      <w:r>
        <w:rPr>
          <w:lang w:val="en-US"/>
        </w:rPr>
        <w:t xml:space="preserve">STRENG STRUVAY STULTIENS SUENNEN SURAHY SURAY SUTHERLAND SUYS SYMONS SZTUKA T'KINT DE ROODENBEKE T'SERSTEVENS TACKENBERG TAGNON TAILLER TAISANT TALBOT TAMBOUR TAMINE </w:t>
      </w:r>
    </w:p>
    <w:p>
      <w:pPr>
        <w:pStyle w:val="Normal"/>
        <w:rPr>
          <w:lang w:val="en-US"/>
        </w:rPr>
      </w:pPr>
      <w:r>
        <w:rPr>
          <w:lang w:val="en-US"/>
        </w:rPr>
        <w:t xml:space="preserve">STREPENE STREPENNE STRINCHAMPS STROOBANTS TALBOT TANTON TAQUET TARTE TASIAUX TERWAGNE TESCH THEATE THEATRE THEISEN THEISMAN THEISSEN THERER THESIAS THILL THILMANY THIRION THIRY </w:t>
      </w:r>
    </w:p>
    <w:p>
      <w:pPr>
        <w:pStyle w:val="Normal"/>
        <w:rPr>
          <w:lang w:val="en-US"/>
        </w:rPr>
      </w:pPr>
      <w:r>
        <w:rPr>
          <w:lang w:val="en-US"/>
        </w:rPr>
        <w:t xml:space="preserve">STREPENNE SUQUART T'KIND-DE-RODEBEEK TALBOT TAQUET TELLIER THEISMAN THILL THILLER THIRAN THIRION THIRY THOMAS TILLIE TIRION TIRRY TOMPERS TOPS TOUCHEQUE TOUSSAINT TREFIN TREINENNE </w:t>
      </w:r>
    </w:p>
    <w:p>
      <w:pPr>
        <w:pStyle w:val="Normal"/>
        <w:rPr>
          <w:lang w:val="en-US"/>
        </w:rPr>
      </w:pPr>
      <w:r>
        <w:rPr>
          <w:lang w:val="en-US"/>
        </w:rPr>
        <w:t xml:space="preserve">STRINGER SUCCARD SURPETTE TABAR THEATRE THIES THILE THILEN THILL THILMAN THIRY THOMAS TICX TILENE TILLIARD TOLLET TOSQUINET TOUCHEQUE TOUCHETTE TOUSCHEQUE TOUSSAINT TRANSINNE </w:t>
      </w:r>
    </w:p>
    <w:p>
      <w:pPr>
        <w:pStyle w:val="Normal"/>
        <w:rPr>
          <w:lang w:val="en-US"/>
        </w:rPr>
      </w:pPr>
      <w:r>
        <w:rPr>
          <w:lang w:val="en-US"/>
        </w:rPr>
        <w:t xml:space="preserve">STRITHAGEN STURM SUMSEN SURLEMONT SYBEN TABARY TAETER TALBOT TANS TAQUET TAUTGES TEHEU TEHEUX TELLER TENEY TENEYE TESEI THAETER THEATE THEELEN THEILEN THEISSEN THELEN THESS </w:t>
      </w:r>
    </w:p>
    <w:p>
      <w:pPr>
        <w:pStyle w:val="Normal"/>
        <w:rPr>
          <w:lang w:val="en-US"/>
        </w:rPr>
      </w:pPr>
      <w:r>
        <w:rPr>
          <w:lang w:val="en-US"/>
        </w:rPr>
        <w:t xml:space="preserve">STROOBANDT STROOBANT STROOBANTS STRUELENS STRUYF STRUYVEN STRYCKWANT STURBOIS SUDFIELD SUFFICIO SUYS SWAELEN SWAERTS SWARTS SWENNEN SWEVERS SWIGGERS SWING </w:t>
      </w:r>
    </w:p>
    <w:p>
      <w:pPr>
        <w:pStyle w:val="Normal"/>
        <w:rPr>
          <w:lang w:val="en-US"/>
        </w:rPr>
      </w:pPr>
      <w:r>
        <w:rPr>
          <w:lang w:val="en-US"/>
        </w:rPr>
        <w:t xml:space="preserve">STROOBANTS STROYKENS STRUBBE SWINNENS TECK THILL THILMANY THIRIFAYS THOMAS THOREMBISOUL THYS TOBIAS TOELEN TOMMASI TORFS TOURRET TRUYENS TRUYS TYTGAT UYTTERSPROT VAES VAN </w:t>
      </w:r>
    </w:p>
    <w:p>
      <w:pPr>
        <w:pStyle w:val="Normal"/>
        <w:rPr>
          <w:lang w:val="en-US"/>
        </w:rPr>
      </w:pPr>
      <w:r>
        <w:rPr>
          <w:lang w:val="en-US"/>
        </w:rPr>
        <w:t xml:space="preserve">STROUSE STUBENBERG STUBER STUDER STURM STURMER SULBER SULZBACHER SULZER SUNDORF SUSNOSKI SUSS SUTER SUTLEY SWIFT SWILLENS T'SERSTEVENS TACHET TADEY TALAJKOWSKI TALMOR </w:t>
      </w:r>
    </w:p>
    <w:p>
      <w:pPr>
        <w:pStyle w:val="Normal"/>
        <w:rPr>
          <w:lang w:val="en-US"/>
        </w:rPr>
      </w:pPr>
      <w:r>
        <w:rPr>
          <w:lang w:val="en-US"/>
        </w:rPr>
        <w:t xml:space="preserve">STUHL STULL STULTZ STUMP STUMPP STUPIANSKY STURGILL STUTSMAN SU SUDLOW SUE SUERLINE SUEVER SUFFECOOL SUGG SUHRHEINRICH SULLENBURGER SULLIVAN SUMMER SUMMERS SUMMITT </w:t>
      </w:r>
    </w:p>
    <w:p>
      <w:pPr>
        <w:pStyle w:val="Normal"/>
        <w:rPr>
          <w:lang w:val="en-US"/>
        </w:rPr>
      </w:pPr>
      <w:r>
        <w:rPr>
          <w:lang w:val="en-US"/>
        </w:rPr>
        <w:t xml:space="preserve">STURBAUT STYVENDAEL SUY SUYKERMAN SUZANNE N.N. SWALMEN SYLLEBRANQUE SYLLLEBRANQUE SYNAEVE SZALAJKO T'JAMPENS T'JOLYN TABOUREAU TACK TACKELS TAELMAN TAHIR TAILIU TANGHE </w:t>
      </w:r>
    </w:p>
    <w:p>
      <w:pPr>
        <w:pStyle w:val="Normal"/>
        <w:rPr>
          <w:lang w:val="en-US"/>
        </w:rPr>
      </w:pPr>
      <w:r>
        <w:rPr>
          <w:lang w:val="en-US"/>
        </w:rPr>
        <w:t xml:space="preserve">STURMANS SURIGH SWEDEN TACK TATENHOVE TEERLINCK TEYSEN THEUNISZ THISSEN THONON TOEMINEM TOORE TUKKER v.d.KREEK VALE VALEE VEENS VELD VELDE VERDUYN VERHA(E)GEN VERHAAR </w:t>
      </w:r>
    </w:p>
    <w:p>
      <w:pPr>
        <w:pStyle w:val="Normal"/>
        <w:rPr>
          <w:lang w:val="en-US"/>
        </w:rPr>
      </w:pPr>
      <w:r>
        <w:rPr>
          <w:lang w:val="en-US"/>
        </w:rPr>
        <w:t xml:space="preserve">Styleman Van Havere, Van In, Van Krugten, Van Poppel, Van Steenacker, Van = Steenen, Verhocht ADAM ADAMS ADNESSE ADNET ADVIENNE AHR ALASSET ALBERT ALBUSTROFF ALES ALEXANDER ALEXANDRE ALLARD </w:t>
      </w:r>
    </w:p>
    <w:p>
      <w:pPr>
        <w:pStyle w:val="Normal"/>
        <w:rPr>
          <w:lang w:val="en-US"/>
        </w:rPr>
      </w:pPr>
      <w:r>
        <w:rPr>
          <w:lang w:val="en-US"/>
        </w:rPr>
        <w:t xml:space="preserve">SUCCARD TAGNON TAILLANDIER TANCREDI TANTON TARDIEU TARTE TAZIAUX TEMPEREAU TERWINGHE THAYSE THEIS THEISMANN THEMELIN THENEVIN THENOT THERY THEVENIN THIBAUT THIBE THIBEAU THIBER </w:t>
      </w:r>
    </w:p>
    <w:p>
      <w:pPr>
        <w:pStyle w:val="Normal"/>
        <w:rPr>
          <w:lang w:val="en-US"/>
        </w:rPr>
      </w:pPr>
      <w:r>
        <w:rPr>
          <w:lang w:val="en-US"/>
        </w:rPr>
        <w:t xml:space="preserve">SUCQUET TASSIA TASSIN TAX TAZEAU TEISSEL TESIA TESIAUX THEIS THIRY THOMAS THONARD THONART THORN THORY TILLY TILMAN TOSQUINET TOUR TRUILLET TUTLER VAN ASSENDELFT VAN BELLE VAN </w:t>
      </w:r>
    </w:p>
    <w:p>
      <w:pPr>
        <w:pStyle w:val="Normal"/>
        <w:rPr>
          <w:lang w:val="en-US"/>
        </w:rPr>
      </w:pPr>
      <w:r>
        <w:rPr>
          <w:lang w:val="en-US"/>
        </w:rPr>
        <w:t xml:space="preserve">SULBOUT SULLIVAN SURVEILLANT SVENDSON SWAITZMAN SWEENEY TALBOT TASIAUX TASSIAUX TASSIN TAYLOR TAZIAUX TECHIS TECHY TERRELL TERRILL THESIA THIBERT THIRION THIRY THOMA THOMAS </w:t>
      </w:r>
    </w:p>
    <w:p>
      <w:pPr>
        <w:pStyle w:val="Normal"/>
        <w:rPr>
          <w:lang w:val="en-US"/>
        </w:rPr>
      </w:pPr>
      <w:r>
        <w:rPr>
          <w:lang w:val="en-US"/>
        </w:rPr>
        <w:t xml:space="preserve">SULBOUT SZWOCH TAMONE TANET TANNEUR TANSERINE TAPPRET TARDEVET TARRIT TERRIEUX THEATE THIBAISARD THIBIERGE </w:t>
      </w:r>
    </w:p>
    <w:p>
      <w:pPr>
        <w:pStyle w:val="Normal"/>
        <w:rPr>
          <w:lang w:val="en-US"/>
        </w:rPr>
      </w:pPr>
      <w:r>
        <w:rPr>
          <w:lang w:val="en-US"/>
        </w:rPr>
        <w:t xml:space="preserve">SULBOUT THEIS THUNUS TIGNY TREIGNEN WEIN ABSOUS ACOLLET ACORP ADAM AFFELLAH AIGRET ALASSET ALAVAINE ALBERT ALDON ALEXANDRE ALEXINE ALLARD ALLOUCHERI ALLOUCHERIE ANCEL ANCIA </w:t>
      </w:r>
    </w:p>
    <w:p>
      <w:pPr>
        <w:pStyle w:val="Normal"/>
        <w:rPr>
          <w:lang w:val="en-US"/>
        </w:rPr>
      </w:pPr>
      <w:r>
        <w:rPr>
          <w:lang w:val="en-US"/>
        </w:rPr>
        <w:t xml:space="preserve">SULEAU SULLIVAN SUMNER SUTTLE SWANEKAMP SYNDER SYNOVEC TACJION TANGUY THIELEN THIELTGES THIERY THILL THIMMEREN THINES THINET THIRION THIRY THOMA THOMAS THOMASSIN THURBER TILLIER </w:t>
      </w:r>
    </w:p>
    <w:p>
      <w:pPr>
        <w:pStyle w:val="Normal"/>
        <w:rPr>
          <w:lang w:val="en-US"/>
        </w:rPr>
      </w:pPr>
      <w:r>
        <w:rPr>
          <w:lang w:val="en-US"/>
        </w:rPr>
        <w:t xml:space="preserve">SUNDERHAUS SUORER SUPINA SURBER SURFUS SURIN SUSAN SUSANNA SUTTER SUTTERFIELD SUTTLER SUTTON SUTTOR SUVER SVENSON SWAIM SWANEKAMP SWANGER SWANINGER SWANK </w:t>
      </w:r>
    </w:p>
    <w:p>
      <w:pPr>
        <w:pStyle w:val="Normal"/>
        <w:rPr>
          <w:lang w:val="en-US"/>
        </w:rPr>
      </w:pPr>
      <w:r>
        <w:rPr>
          <w:lang w:val="en-US"/>
        </w:rPr>
        <w:t xml:space="preserve">SURAY) SUSTENDAEL SUSTINDAL SYEUR TAILLARD TAMENNE TELLIER TENCHES THIBAUT THIRIAUX THIRIFAYT THIRY TIERCE TILLIEUX TILQUIN TOIVEL TOMBU TONGLET TONON TOTTIN TOUSSAINT TRIGUET VALENTIN </w:t>
      </w:r>
    </w:p>
    <w:p>
      <w:pPr>
        <w:pStyle w:val="Normal"/>
        <w:rPr>
          <w:lang w:val="en-US"/>
        </w:rPr>
      </w:pPr>
      <w:r>
        <w:rPr>
          <w:lang w:val="en-US"/>
        </w:rPr>
        <w:t xml:space="preserve">SUSSENAIRE SUTHERLAND SUTOUR SWINNEN SYEUR SYLVESTRE SZYCOWSKI SZYGOWSKI TACK TAGNON TAHIZEN TAHON TAILLER TAILLEU TALBOT TALEMAN TAMIGNEAU TANGUY TARTE TASIAUX </w:t>
      </w:r>
    </w:p>
    <w:p>
      <w:pPr>
        <w:pStyle w:val="Normal"/>
        <w:rPr>
          <w:lang w:val="en-US"/>
        </w:rPr>
      </w:pPr>
      <w:r>
        <w:rPr>
          <w:lang w:val="en-US"/>
        </w:rPr>
        <w:t xml:space="preserve">SUTVAJ SVARSHEISHVILI SYNS TABART TACK TAGNON TAHON TAILLEZ TALBOT TAMBUREUR TANCHOU TANCRE TANGHE TARTE TASIAUX TASTENOY TATON TAVIER TAYMANS TAZEAU TAZIAUX TEMLIN TEMPELS </w:t>
      </w:r>
    </w:p>
    <w:p>
      <w:pPr>
        <w:pStyle w:val="Normal"/>
        <w:rPr>
          <w:lang w:val="en-US"/>
        </w:rPr>
      </w:pPr>
      <w:r>
        <w:rPr>
          <w:lang w:val="en-US"/>
        </w:rPr>
        <w:t xml:space="preserve">SUYDERS SWERTS TABACK TAMBOUR THESIAS THILL THIRION THIRY THOMAS TORCHET TOUBON TOULMONDE TREINEN TRINIANE TRIOLET TURBACH TVERDY URBAIN URBAIN/URBIN VALKENERS VALOIR VAN DE </w:t>
      </w:r>
    </w:p>
    <w:p>
      <w:pPr>
        <w:pStyle w:val="Normal"/>
        <w:rPr>
          <w:lang w:val="en-US"/>
        </w:rPr>
      </w:pPr>
      <w:r>
        <w:rPr>
          <w:lang w:val="en-US"/>
        </w:rPr>
        <w:t xml:space="preserve">SUZANNE TABOUILLOT TAHERI TAQUET TASSART TASSAUX TASTU TCHIAMALEGE TESSIER THEMLIN THENUS THEVENIN THIEBAUD THIERY THIL THILL THILMANT THIONVILLE THIRION THIRY THOLL THOMAS THORE </w:t>
      </w:r>
    </w:p>
    <w:p>
      <w:pPr>
        <w:pStyle w:val="Normal"/>
        <w:rPr>
          <w:lang w:val="en-US"/>
        </w:rPr>
      </w:pPr>
      <w:r>
        <w:rPr>
          <w:lang w:val="en-US"/>
        </w:rPr>
        <w:t xml:space="preserve">SWANSON SWARTOUT SWARTZ SWARTZMILLER SWARY SWASEY SWEENEY SWEET SWEETIN SWERLEIN SWICK SWIER SWIERGOSZ SWIHART SWINEHART SWING SWITZER SWOPE SYBERT SYFON </w:t>
      </w:r>
    </w:p>
    <w:p>
      <w:pPr>
        <w:pStyle w:val="Normal"/>
        <w:rPr>
          <w:lang w:val="en-US"/>
        </w:rPr>
      </w:pPr>
      <w:r>
        <w:rPr>
          <w:lang w:val="en-US"/>
        </w:rPr>
        <w:t xml:space="preserve">SWARTEBROECKX SWERTEBROUCK SWILLEN SWILLENS TAES TASSENOY TEURBENS THENISSEN THEUNIS THEUNISSEN THIOULANTS THOMAS THYS TILLIEUX TIMM TIMMERMANS TORBEYNS TORDEUR </w:t>
      </w:r>
    </w:p>
    <w:p>
      <w:pPr>
        <w:pStyle w:val="Normal"/>
        <w:rPr>
          <w:lang w:val="en-US"/>
        </w:rPr>
      </w:pPr>
      <w:r>
        <w:rPr>
          <w:lang w:val="en-US"/>
        </w:rPr>
        <w:t xml:space="preserve">SWARTELE THOMAS TROOSTER VAN KERKHOVE VAN LEAR VANDENBERGHE VANDERBRUGGEN VANDERMISSEN VANTERPETE VERLEYEN VLAMINCK WANDERPEPEN WATIAUX ZIMMERMANN ADAM </w:t>
      </w:r>
    </w:p>
    <w:p>
      <w:pPr>
        <w:pStyle w:val="Normal"/>
        <w:rPr/>
      </w:pPr>
      <w:r>
        <w:rPr>
          <w:rStyle w:val="StrongEmphasis"/>
          <w:b w:val="false"/>
          <w:bCs w:val="false"/>
          <w:lang w:val="en-US"/>
        </w:rPr>
        <w:t xml:space="preserve">SWARTZHOF SWEENEY SWEITZER SWITZER SZALEWSKI TANNER TARPENING TARRIS TAYLOR TAYMAN TCHERNOV-IVANENKO TEAL TEEGARDEN TELFORD TENNEY TENNIS TETRICK TETTAU TEUSINK THEE </w:t>
      </w:r>
    </w:p>
    <w:p>
      <w:pPr>
        <w:pStyle w:val="Normal"/>
        <w:rPr/>
      </w:pPr>
      <w:r>
        <w:rPr>
          <w:lang w:val="en-US"/>
        </w:rPr>
        <w:t xml:space="preserve">SWEEDEN VANBEVERE VANDENBERGEN VANDENDRIESSCHE VANDEPUTTE VANDER BROCKEN VANDERVORST VANDERWINKEM VANHEFFEN VANNEROY VANTASS VANWANGEN VANYE VARLET </w:t>
      </w:r>
    </w:p>
    <w:p>
      <w:pPr>
        <w:pStyle w:val="Normal"/>
        <w:rPr>
          <w:lang w:val="es-ES_tradnl"/>
        </w:rPr>
      </w:pPr>
      <w:r>
        <w:rPr>
          <w:lang w:val="es-ES_tradnl"/>
        </w:rPr>
        <w:t xml:space="preserve">SWIJVICK VAN TOER VAN WAEYENBERGHE VAN WEMMEL VANDENBERGH VANDENDRIESSCHE VANDENEIJNDE VANDENHEUVEL VANDENHOUTE VANDENVELDE VANDER HULST VANDER VELDE VANDERHEYDEN </w:t>
      </w:r>
    </w:p>
    <w:p>
      <w:pPr>
        <w:pStyle w:val="Normal"/>
        <w:rPr>
          <w:lang w:val="en-US"/>
        </w:rPr>
      </w:pPr>
      <w:r>
        <w:rPr>
          <w:lang w:val="en-US"/>
        </w:rPr>
        <w:t xml:space="preserve">SYKES SYLVESTRE SZABO TABAR TABART TAILLER TAILLIER TALBOT TALIER TALLIER TALLIERE TANGUAY TASSIGNY TASSIN TAUSCHNY TAVERNIER TAYLOR TAZEAU TELLIER TENOEVER TERRASSE TERRENZI </w:t>
      </w:r>
    </w:p>
    <w:p>
      <w:pPr>
        <w:pStyle w:val="Normal"/>
        <w:rPr>
          <w:lang w:val="en-US"/>
        </w:rPr>
      </w:pPr>
      <w:r>
        <w:rPr>
          <w:lang w:val="en-US"/>
        </w:rPr>
        <w:t xml:space="preserve">SYMONS SYNNESTVEDT SZENTKISALYI DE ERSZENTKIRALY T'FELT T'KINT T'SERSTEVENS TAELEMANS TAGNON TAIS TALBOTIER TANGHE TAQUIN TASIAUX TASQUIN TASTE TAULI TAVUSSON TAYMANS TAZIAUX </w:t>
      </w:r>
    </w:p>
    <w:p>
      <w:pPr>
        <w:pStyle w:val="Normal"/>
        <w:rPr>
          <w:lang w:val="en-US"/>
        </w:rPr>
      </w:pPr>
      <w:r>
        <w:rPr>
          <w:lang w:val="en-US"/>
        </w:rPr>
        <w:t xml:space="preserve">SZABLEWSKI SZABO SZEMAN SZEMPRUCH SZENTE SZILAGYI TACJION TACKETT TALBOT TALBOTT TALLEY TANASKOVICH TANGWAY TANNER TANNO TANYA TARMAN TATE TAURONEY TAYLOR TEAGUE TEEPLE TEET </w:t>
      </w:r>
    </w:p>
    <w:p>
      <w:pPr>
        <w:pStyle w:val="Normal"/>
        <w:rPr>
          <w:lang w:val="en-US"/>
        </w:rPr>
      </w:pPr>
      <w:r>
        <w:rPr>
          <w:lang w:val="en-US"/>
        </w:rPr>
        <w:t xml:space="preserve">TABRESSE TALBOT THELEN THIRY THOLL THONON TILLOIS TIRARD TOURANGE VANDERBECK VANDEZANDE VERITER VIVIER WAGNER WARANT WATRICANT WAUTHIER WYVEKENS ZETTINGER ZIGUELD </w:t>
      </w:r>
    </w:p>
    <w:p>
      <w:pPr>
        <w:pStyle w:val="Normal"/>
        <w:rPr>
          <w:lang w:val="en-US"/>
        </w:rPr>
      </w:pPr>
      <w:r>
        <w:rPr>
          <w:lang w:val="en-US"/>
        </w:rPr>
        <w:t xml:space="preserve">TABURIAUX TAMBEUR TASTENHOYE TAVERNIER TAYEMANS TAYMANS TECK TEENO TENNIE TERCLAEVERS TERMOTE THEELEN THEUERKAUFF THEUNIS THEYS THIBAUT THIELEMANS THIELENS THIENPONT THIJS </w:t>
      </w:r>
    </w:p>
    <w:p>
      <w:pPr>
        <w:pStyle w:val="Normal"/>
        <w:rPr>
          <w:lang w:val="en-US"/>
        </w:rPr>
      </w:pPr>
      <w:r>
        <w:rPr>
          <w:lang w:val="en-US"/>
        </w:rPr>
        <w:t xml:space="preserve">TAGNON TALLOUETTE TASIA TASIAUX TASNIER TAVIER TAXELL TEHEUX TEISE TERRYN TEYSSEDRE THEMANS THERRACE THEUREL THIJS THIJSSEN THILLE THIRIFAYS THIRION THIRY THOELEN THOMA THOMAS </w:t>
      </w:r>
    </w:p>
    <w:p>
      <w:pPr>
        <w:pStyle w:val="Normal"/>
        <w:rPr>
          <w:lang w:val="en-US"/>
        </w:rPr>
      </w:pPr>
      <w:r>
        <w:rPr>
          <w:lang w:val="en-US"/>
        </w:rPr>
        <w:t xml:space="preserve">TAILLEFER TALBOOM TALLIER TAMBOUR TAMBOURG TARDIEU TARGNION TARTE TASIA TASIAUX TASIER TASSIN TAVIER TAYLOR TECHER TECHY TEEGELERS TEILFER TELLIER TELLIN TEREBIENIEC TERFF TERRELL </w:t>
      </w:r>
    </w:p>
    <w:p>
      <w:pPr>
        <w:pStyle w:val="Normal"/>
        <w:rPr>
          <w:lang w:val="en-US"/>
        </w:rPr>
      </w:pPr>
      <w:r>
        <w:rPr>
          <w:lang w:val="en-US"/>
        </w:rPr>
        <w:t>TAISANT TARRY TASET TASIAUX TAUSEND TAYLOR TAZA TCHERNOV-</w:t>
      </w:r>
    </w:p>
    <w:p>
      <w:pPr>
        <w:pStyle w:val="Normal"/>
        <w:rPr>
          <w:lang w:val="en-US"/>
        </w:rPr>
      </w:pPr>
      <w:r>
        <w:rPr>
          <w:lang w:val="en-US"/>
        </w:rPr>
        <w:t xml:space="preserve">TALARD TANET TANGHE TANNEUX TARDIEU TASSART TASSERIT TCSEKE TELLE TELLIER TERFF TERNOY TERRIN TESSE TESSON TESTELIN THELLIER THERIN THERY THEVELE THEVELIN THIANGE THIEBAULT </w:t>
      </w:r>
    </w:p>
    <w:p>
      <w:pPr>
        <w:pStyle w:val="Normal"/>
        <w:rPr>
          <w:lang w:val="en-US"/>
        </w:rPr>
      </w:pPr>
      <w:r>
        <w:rPr>
          <w:lang w:val="en-US"/>
        </w:rPr>
        <w:t>TALLIER TALLOT TAMINE TAMINIAUX TANDEL TANTIMONACO TAQUET TARABOLO TARTE TASIAUX TASSIAUX TASSIGNY TASSIN TATIN TATON TATULLO TAVIER TAVIET TAYLOR TAYMANS TAZIAUX TCHERNOV-</w:t>
      </w:r>
    </w:p>
    <w:p>
      <w:pPr>
        <w:pStyle w:val="Normal"/>
        <w:rPr>
          <w:lang w:val="en-US"/>
        </w:rPr>
      </w:pPr>
      <w:r>
        <w:rPr>
          <w:lang w:val="en-US"/>
        </w:rPr>
        <w:t xml:space="preserve">TAMBUYSER TARILLON TAYLOR TEDALDI TEMPLETON TENZER TERLIAMIS TESKA TESSMER THAEI THEIS THEISS THEOBALD THEUNISSEN THIBAUDEAU THIBAUT THIBO THIEL THIELEMANS THIELMANN THIERENS </w:t>
      </w:r>
    </w:p>
    <w:p>
      <w:pPr>
        <w:pStyle w:val="Normal"/>
        <w:rPr>
          <w:lang w:val="en-US"/>
        </w:rPr>
      </w:pPr>
      <w:r>
        <w:rPr>
          <w:lang w:val="en-US"/>
        </w:rPr>
        <w:t xml:space="preserve">TAMINEAU TERMON THERACE THICHONT THIRIAR THIRION THIROT THIRY THOMA THOMAS THUIN TINRE TIRION TONDEUR TONGLET TONNEAUX TORDEUR TOTON TOUSSAINT TRESIN TRICOT TRIFFET TRIVIER URSMER </w:t>
      </w:r>
    </w:p>
    <w:p>
      <w:pPr>
        <w:pStyle w:val="Normal"/>
        <w:rPr>
          <w:lang w:val="en-US"/>
        </w:rPr>
      </w:pPr>
      <w:r>
        <w:rPr>
          <w:lang w:val="en-US"/>
        </w:rPr>
        <w:t xml:space="preserve">TAMINIAUX TARABOLO TARDIVEAU TARGNION TARTE TARTERET TASIA TASIAUX TASQUIN TASSIN TATON TATULLO TAUBER TAVIET TAYLOR TAZIAUX TCHERNOV-IVANENKO TECHY TEFAINNE TEISE TELLER TELLIER </w:t>
      </w:r>
    </w:p>
    <w:p>
      <w:pPr>
        <w:pStyle w:val="Normal"/>
        <w:rPr>
          <w:lang w:val="en-US"/>
        </w:rPr>
      </w:pPr>
      <w:r>
        <w:rPr>
          <w:lang w:val="en-US"/>
        </w:rPr>
        <w:t xml:space="preserve">TANTON THIRY TILMAN TOUSSAINT TROESTLER TROUET UNDEN URBAIN WAGNER WARNACH WAUTHIER WELTER WENKIN WERIS WONGE ANSAY ANTOINE ANTONUS BARNICH BEYLS BRANTS BURNOTTE CEUPPENS </w:t>
      </w:r>
    </w:p>
    <w:p>
      <w:pPr>
        <w:pStyle w:val="Normal"/>
        <w:rPr>
          <w:lang w:val="en-US"/>
        </w:rPr>
      </w:pPr>
      <w:r>
        <w:rPr>
          <w:lang w:val="en-US"/>
        </w:rPr>
        <w:t xml:space="preserve">TAQUET TASSIN TASTE TAVEIRNE TAVILLET TAXHET TEHEUX TELLER TERFF TERSSEN TESTARD TEUCHY TEWIS TEXMUNT THEIS THEUNISSEN THIANGE THIBAUT THIELEN THIMISTER THIRIART THIRION THIRY THISKEN </w:t>
      </w:r>
    </w:p>
    <w:p>
      <w:pPr>
        <w:pStyle w:val="Normal"/>
        <w:rPr>
          <w:lang w:val="en-US"/>
        </w:rPr>
      </w:pPr>
      <w:r>
        <w:rPr>
          <w:lang w:val="en-US"/>
        </w:rPr>
        <w:t xml:space="preserve">TASNIER TASSIAUX TASSIN TATON TAVIAUX TAVIER TAZEN TAZIAUX TCHIBIL TECHY TECQMENNE TEISE TELLIER TEMLIN TERMINI TERRACHER TERRASSE TERWAGNE TESCHY TETAR THEIS THEIZEN </w:t>
      </w:r>
    </w:p>
    <w:p>
      <w:pPr>
        <w:pStyle w:val="Normal"/>
        <w:rPr>
          <w:lang w:val="en-US"/>
        </w:rPr>
      </w:pPr>
      <w:r>
        <w:rPr>
          <w:lang w:val="en-US"/>
        </w:rPr>
        <w:t xml:space="preserve">TASQUIN TASSIA TASSIN TAVIET TECHI TECHY TEMLIN TERWAGNE TESCHY THEATRE THEISMAN THELLIER THEMANS THEMELIN THEODORE THERER THERERE THESEME THEYSEN THIANGE THIN THIRIFAYS </w:t>
      </w:r>
    </w:p>
    <w:p>
      <w:pPr>
        <w:pStyle w:val="Normal"/>
        <w:rPr>
          <w:lang w:val="en-US"/>
        </w:rPr>
      </w:pPr>
      <w:r>
        <w:rPr>
          <w:lang w:val="en-US"/>
        </w:rPr>
        <w:t xml:space="preserve">TASSIAUX TAVERNE TAVERNIER TEMMERMAN TERRAS TERRIJN THERY THIBO THIENPONDT THIENPONT THIERY THIRIEZ THIRY THOMAS TIBBAUT TIERACHE TILLIER TIMMERMAN TIMMERMANS TITART TOLLEBEKE </w:t>
      </w:r>
    </w:p>
    <w:p>
      <w:pPr>
        <w:pStyle w:val="Normal"/>
        <w:rPr>
          <w:lang w:val="en-US"/>
        </w:rPr>
      </w:pPr>
      <w:r>
        <w:rPr>
          <w:lang w:val="en-US"/>
        </w:rPr>
        <w:t xml:space="preserve">TECTOR TEHEUX TEISGUEN TEL TELLIN TERFF THEODORE THERNIER THEUNISSEN THEUVEN THIBAU THIBAUT THIEBAUT THIERNAGANT THIMISTER THIMUS THIOUX THIRION THIRY THISNE THOMA THOMAS </w:t>
      </w:r>
    </w:p>
    <w:p>
      <w:pPr>
        <w:pStyle w:val="Normal"/>
        <w:rPr>
          <w:lang w:val="en-US"/>
        </w:rPr>
      </w:pPr>
      <w:r>
        <w:rPr>
          <w:lang w:val="en-US"/>
        </w:rPr>
        <w:t xml:space="preserve">TEENAERTS TEHEUX TEPENOT TERLINDEN TERRIER TERRIERE TERWANGNE TESTE TEUCQ TEWIS TEXIER THANS THÉA N. THEARD THENAERS THEUENIN THEUREAU THEVENIN THEYS THIBAUD THIBAULT </w:t>
      </w:r>
    </w:p>
    <w:p>
      <w:pPr>
        <w:pStyle w:val="Normal"/>
        <w:rPr>
          <w:lang w:val="en-US"/>
        </w:rPr>
      </w:pPr>
      <w:r>
        <w:rPr>
          <w:lang w:val="en-US"/>
        </w:rPr>
        <w:t xml:space="preserve">TEERLINCK TERLIER TERWAGNE TEUPEL THAUVOYE THERER THIBAUT THIEBAUT THIRION THIRY THOMAS THON TIGHEM TILLIER TOLBECK TOMBAL TONDEUR TONVOYE TOTON TOUBEAU TOUSSAIN TOUSSET </w:t>
      </w:r>
    </w:p>
    <w:p>
      <w:pPr>
        <w:pStyle w:val="Normal"/>
        <w:rPr>
          <w:lang w:val="en-US"/>
        </w:rPr>
      </w:pPr>
      <w:r>
        <w:rPr>
          <w:lang w:val="en-US"/>
        </w:rPr>
        <w:t xml:space="preserve">TEFFENHARDT TELAKE TELESKO TEMERSON TENABLE TENAGLIA TENER TENWALDE TERRILL TERRY TESKE TESTA TEWALDE TEWALT THAMM </w:t>
      </w:r>
    </w:p>
    <w:p>
      <w:pPr>
        <w:pStyle w:val="Normal"/>
        <w:rPr>
          <w:lang w:val="en-US"/>
        </w:rPr>
      </w:pPr>
      <w:r>
        <w:rPr>
          <w:lang w:val="en-US"/>
        </w:rPr>
        <w:t xml:space="preserve">TEKAVEC TERRIEN TERWAYGNE TERWAYNE TESKE THALMAN THEYS THIBEAU THIEL THIRIEZ THIRY THOCHLOC THOMAS THORSON THYSE TIMMERMANS TLACKAC TOMAZAIVIC TONNON TORDEUR TREMBLE </w:t>
      </w:r>
    </w:p>
    <w:p>
      <w:pPr>
        <w:pStyle w:val="Normal"/>
        <w:rPr>
          <w:lang w:val="en-US"/>
        </w:rPr>
      </w:pPr>
      <w:r>
        <w:rPr>
          <w:lang w:val="en-US"/>
        </w:rPr>
        <w:t xml:space="preserve">TELDER DE TEMMERMAN DE VELDE DE VEN DE VLIEGER DE WATER DE WIN DE WINTER DEBAKKER DEFRESNE DEHERTEFELT DEHING DEKNOCK DELAET DELAHOECKX DELISSEN DELTENRE DELVIN DEMANGE DEMEUSY </w:t>
      </w:r>
    </w:p>
    <w:p>
      <w:pPr>
        <w:pStyle w:val="Normal"/>
        <w:rPr>
          <w:lang w:val="es-ES_tradnl"/>
        </w:rPr>
      </w:pPr>
      <w:r>
        <w:rPr>
          <w:lang w:val="es-ES_tradnl"/>
        </w:rPr>
        <w:t xml:space="preserve">TELLIER LEAUTE LEBEC LEBEY LEBEY LEBLANC LEBON LECLERC LECLERQCZ LECOMTE LECOQ LECOUVREUR LEFAIVRE LEFEBURE LEFEVRE LEGAULT LEGRAND LEHMANN LEJEUNE LELARGE LELATTEUR </w:t>
      </w:r>
    </w:p>
    <w:p>
      <w:pPr>
        <w:pStyle w:val="Normal"/>
        <w:rPr>
          <w:lang w:val="en-US"/>
        </w:rPr>
      </w:pPr>
      <w:r>
        <w:rPr>
          <w:lang w:val="en-US"/>
        </w:rPr>
        <w:t xml:space="preserve">TEMLIN TENNEY TERRADE TERWAGNE TESCHY TESSIER TEVENIN THEIS THEISEN THEISMAN THEISSEN THEIZEN THEMANS THEMNIN THEOBALD THEODORE THERER THERERE THERET THERIN THESIAS THEUNISSEN </w:t>
      </w:r>
    </w:p>
    <w:p>
      <w:pPr>
        <w:pStyle w:val="Normal"/>
        <w:rPr>
          <w:lang w:val="en-US"/>
        </w:rPr>
      </w:pPr>
      <w:r>
        <w:rPr>
          <w:lang w:val="en-US"/>
        </w:rPr>
        <w:t xml:space="preserve">TENNEY TENNY THIBAUT THIBO THIRAN THIRION THOMAS THYS TIREUR TOLET TOMBAL TOMBEUR TONDEUR TOURNAY TOUSSAINT TRUAX TUCKER ULRICH VAN DEUREN VAN LANKER VANDERSPIKKEN </w:t>
      </w:r>
    </w:p>
    <w:p>
      <w:pPr>
        <w:pStyle w:val="Normal"/>
        <w:rPr>
          <w:lang w:val="en-US"/>
        </w:rPr>
      </w:pPr>
      <w:r>
        <w:rPr>
          <w:lang w:val="en-US"/>
        </w:rPr>
        <w:t xml:space="preserve">TERF TERTRE TESSIER TEXIER TEXTORIS THEUNISSEN THIRION THISKEN THOMAS THOMSIN THUNUS THUREAU TIMMERS TIREL TISQUEN TISSON TIXHON TONNELLIER TONQUEDEC TOURIAN TOURTEAU TOUWAIDE </w:t>
      </w:r>
    </w:p>
    <w:p>
      <w:pPr>
        <w:pStyle w:val="Normal"/>
        <w:rPr>
          <w:lang w:val="en-US"/>
        </w:rPr>
      </w:pPr>
      <w:r>
        <w:rPr>
          <w:lang w:val="en-US"/>
        </w:rPr>
        <w:t xml:space="preserve">TERFF TERNOY TERRIN TESSE TESTELIN THELLIER THERIN THERY THEVELIN THIERRY THILLIEZ THIREUX THIRION THIRY THOMAS TIBERGHIEN TILLIER TILSON TIRLIMONT TONNELLE TOQUESNE TORJEK </w:t>
      </w:r>
    </w:p>
    <w:p>
      <w:pPr>
        <w:pStyle w:val="Normal"/>
        <w:rPr/>
      </w:pPr>
      <w:r>
        <w:rPr/>
        <w:t xml:space="preserve">TERLAMEN DE TERSCHUREN DE TERWAGNE DE THEUX DE THIER DE TIÁEGE DE TOUCHET DE VAREBEKE DE VELDE DE VEYLDER DE VILLEPIN DE VOLDER DE VRIÁERE DE WASSEIGE DE WEST-MEERBEECK DE WIART </w:t>
      </w:r>
    </w:p>
    <w:p>
      <w:pPr>
        <w:pStyle w:val="Normal"/>
        <w:rPr>
          <w:lang w:val="en-US"/>
        </w:rPr>
      </w:pPr>
      <w:r>
        <w:rPr>
          <w:lang w:val="en-US"/>
        </w:rPr>
        <w:t xml:space="preserve">TERMOTE TERRYN TERWAGNE TESTA TESTART TETAERT THARIN THEIS THEISEN THEMANS THEMLIN THEMNIN THERER THEREUR THIBAUT THIEFFRY THIL THILL THILLE THIOUX THIRIFAYS THIRION THIRIONNET </w:t>
      </w:r>
    </w:p>
    <w:p>
      <w:pPr>
        <w:pStyle w:val="Normal"/>
        <w:rPr>
          <w:lang w:val="en-US"/>
        </w:rPr>
      </w:pPr>
      <w:r>
        <w:rPr>
          <w:lang w:val="en-US"/>
        </w:rPr>
        <w:t xml:space="preserve">TERRIER TEUTENIER THIRION THOMAS THOMASSIN TIELENS TIMPERMAN TORCQ TRAUSCH TROISPONT TURPIN UYTTERHAEGEN VADIM VAEDT VAES VAN VAN BEERSEL VAN BENEDEN VAN BRABANDT VAN BROUCKE </w:t>
      </w:r>
    </w:p>
    <w:p>
      <w:pPr>
        <w:pStyle w:val="Normal"/>
        <w:rPr>
          <w:lang w:val="en-US"/>
        </w:rPr>
      </w:pPr>
      <w:r>
        <w:rPr>
          <w:lang w:val="en-US"/>
        </w:rPr>
        <w:t xml:space="preserve">TERRY THEODORE TRIBOLET TUTELERE VAN CLEEMPUT VERNUS WEBSTER WIEBE ADAM ALBERT ALEXANDRE AMAND ANDREUX ANTOINE ATASI AUSSEMS BALON BANDE BECHET BERNARD BOSQ BOSQUET </w:t>
      </w:r>
    </w:p>
    <w:p>
      <w:pPr>
        <w:pStyle w:val="Normal"/>
        <w:rPr>
          <w:lang w:val="en-US"/>
        </w:rPr>
      </w:pPr>
      <w:r>
        <w:rPr>
          <w:lang w:val="en-US"/>
        </w:rPr>
        <w:t xml:space="preserve">TERWAGNE TESCHY THEATRE THECHY THEIN THEISMAN THERER THERERE THEUNESSEN THIBAUT THIBEAU THIBERT THIELEN THIERY THILLE THILMAN THIOU THIOUX THIRIAR THIRIAUX THIRION THIRY </w:t>
      </w:r>
    </w:p>
    <w:p>
      <w:pPr>
        <w:pStyle w:val="Normal"/>
        <w:rPr>
          <w:lang w:val="en-US"/>
        </w:rPr>
      </w:pPr>
      <w:r>
        <w:rPr>
          <w:lang w:val="en-US"/>
        </w:rPr>
        <w:t xml:space="preserve">TERWAGNE TESSIER THALIER THEATE THEATRE THEATRE THEÂTRE THEIZEN THELI THEMANS THEMANS THEVENIN THIBEAU THIBESSARD THIERRY THIERY THIL THILEN THILL THILMANY THINANT THINES THIRD </w:t>
      </w:r>
    </w:p>
    <w:p>
      <w:pPr>
        <w:pStyle w:val="Normal"/>
        <w:rPr>
          <w:lang w:val="en-US"/>
        </w:rPr>
      </w:pPr>
      <w:r>
        <w:rPr>
          <w:lang w:val="en-US"/>
        </w:rPr>
        <w:t xml:space="preserve">TETON THEYS THIRION THOMAS THONET THUNUS TIMMERMANS TOLLET TORREKENS TOUSSAIN(T) TOUSSAINT VALOTTE VAN ACKER VAN DYCK VAN IMMERZEEL VAN OOSTERWYCK VANBRABANT VANDEBROECK </w:t>
      </w:r>
    </w:p>
    <w:p>
      <w:pPr>
        <w:pStyle w:val="Normal"/>
        <w:rPr>
          <w:lang w:val="en-US"/>
        </w:rPr>
      </w:pPr>
      <w:r>
        <w:rPr>
          <w:lang w:val="en-US"/>
        </w:rPr>
        <w:t xml:space="preserve">THALER THEWISSEN THIELER THILL THIRION THIRY THIRYFAYS THOMAS THOMASSEN THOMSIN THOMSON THONET THONEUX THOUMSIN THOUMSON THUNUS THYS THYSSEN TIERNAGAN TILKIN TISE TOBIAS </w:t>
      </w:r>
    </w:p>
    <w:p>
      <w:pPr>
        <w:pStyle w:val="Normal"/>
        <w:rPr>
          <w:lang w:val="en-US"/>
        </w:rPr>
      </w:pPr>
      <w:r>
        <w:rPr>
          <w:lang w:val="en-US"/>
        </w:rPr>
        <w:t xml:space="preserve">THARP THATCHER THAXTON THEIL THEIS THEISEN THEISING THEISMANN THELMA THEMAR THERESA THERIAULT THERRIAULT THERRIEN THIBAUT THIBODEAUX THIEL THIERY THILL THILLIE THILLMAN THILTGES THINES </w:t>
      </w:r>
    </w:p>
    <w:p>
      <w:pPr>
        <w:pStyle w:val="Normal"/>
        <w:rPr>
          <w:lang w:val="en-US"/>
        </w:rPr>
      </w:pPr>
      <w:r>
        <w:rPr>
          <w:lang w:val="en-US"/>
        </w:rPr>
        <w:t xml:space="preserve">THAYS (1), THEILLET (5), THEYS (3), THIRY (2), THOMAS (4), THUBIERMONT (2), TONNON (91), TONON (2), TORDOIR (1), TOURNAY (5), TOURPE (2), TRON (1), TUBIERMONT (3), TUMERELLE (1), VALCQ (1), VANACTE (1), </w:t>
      </w:r>
    </w:p>
    <w:p>
      <w:pPr>
        <w:pStyle w:val="Normal"/>
        <w:rPr>
          <w:lang w:val="en-US"/>
        </w:rPr>
      </w:pPr>
      <w:r>
        <w:rPr>
          <w:lang w:val="en-US"/>
        </w:rPr>
        <w:t xml:space="preserve">THEEUWS THEEWES THEIS THEUIS THEUVIS THEUWIS THEUWISSEN THEVENOT THEVIS THEWIS THEWIS THIEBAUD THIELEMANS THIJS THILENS THONIS THYS TIEUWS TITS TORENBURGHE Totaux: TOUTENUIT </w:t>
      </w:r>
    </w:p>
    <w:p>
      <w:pPr>
        <w:pStyle w:val="Normal"/>
        <w:rPr>
          <w:lang w:val="en-US"/>
        </w:rPr>
      </w:pPr>
      <w:r>
        <w:rPr>
          <w:lang w:val="en-US"/>
        </w:rPr>
        <w:t xml:space="preserve">THEILLET THEYS THIBONNE THIRIONET THIRY THOMAS TONNON TONON TORDOIR TOURNAY TOUSSAINT TREMBLE TRICOT TRUYART </w:t>
      </w:r>
    </w:p>
    <w:p>
      <w:pPr>
        <w:pStyle w:val="Normal"/>
        <w:rPr>
          <w:lang w:val="en-US"/>
        </w:rPr>
      </w:pPr>
      <w:r>
        <w:rPr>
          <w:lang w:val="en-US"/>
        </w:rPr>
        <w:t xml:space="preserve">THEIS THEISEN THEISMANN THEMELIN THEN THEODORE THEVENIN THIBAULT THIBAUT THIBE THIBEAUX THIBER THIBERT THIBODEAUX THIEBAUT THIELEMANS THIERY THIL THILGEN THILL THIMMESCH THIRION </w:t>
      </w:r>
    </w:p>
    <w:p>
      <w:pPr>
        <w:pStyle w:val="Normal"/>
        <w:rPr>
          <w:lang w:val="en-US"/>
        </w:rPr>
      </w:pPr>
      <w:r>
        <w:rPr>
          <w:lang w:val="en-US"/>
        </w:rPr>
        <w:t xml:space="preserve">THEIS THEISEN THEISMANN THIERY THIL THILGES THILTGEN THIRY THOLL THOMAS THYRI THYRY TILMAN TILTGES TIMSONNET TIRIONS </w:t>
      </w:r>
    </w:p>
    <w:p>
      <w:pPr>
        <w:pStyle w:val="Normal"/>
        <w:rPr/>
      </w:pPr>
      <w:r>
        <w:rPr>
          <w:rStyle w:val="StrongEmphasis"/>
          <w:b w:val="false"/>
          <w:bCs w:val="false"/>
          <w:lang w:val="en-US"/>
        </w:rPr>
        <w:t xml:space="preserve">THEIS THEISEN THEOBALD THERRIEN THILL THINES THIRION THIRY THOLL THOMAS THOMPSON THORNTON THY TIBESAR TICH TOCK TOPOLSKI TOULLY TOUSIGNANT TOUSSAINT TRACZYK TRAMMEL </w:t>
      </w:r>
    </w:p>
    <w:p>
      <w:pPr>
        <w:pStyle w:val="Normal"/>
        <w:rPr/>
      </w:pPr>
      <w:r>
        <w:rPr>
          <w:lang w:val="en-US"/>
        </w:rPr>
        <w:t xml:space="preserve">THEISSEN THEODOR THEODORI THEODORICI THEYSEN THEYSS THIEBAULT THIEL THIERRY THIERY THIESEN THIESSEN THIEWERS THILL THIRIET THIRION THIRIOT THIRY THOLL THOMAS THOMES THOMMA </w:t>
      </w:r>
    </w:p>
    <w:p>
      <w:pPr>
        <w:pStyle w:val="Normal"/>
        <w:rPr>
          <w:lang w:val="en-US"/>
        </w:rPr>
      </w:pPr>
      <w:r>
        <w:rPr>
          <w:lang w:val="en-US"/>
        </w:rPr>
        <w:t xml:space="preserve">THEIZEN THEMANS THEMELIN THEMENS THEMNIN THEOBALD THEODORE THERER THERERE THERIN THEROT THEVENIN THEYS THIANGE THIBAUT THIBAUX THIBEAUT THIBEAUX THIEL THIEME THIERRY THIERY THIL THILL </w:t>
      </w:r>
    </w:p>
    <w:p>
      <w:pPr>
        <w:pStyle w:val="Normal"/>
        <w:rPr>
          <w:lang w:val="en-US"/>
        </w:rPr>
      </w:pPr>
      <w:r>
        <w:rPr>
          <w:lang w:val="en-US"/>
        </w:rPr>
        <w:t xml:space="preserve">THEMANS THEMANY THEMLIN THEMNIN THERASSE THERER THERERE THEUNISSEN THEVENIN THEYSSEN THIBAULT THIBAUT THIBERT THIEMONGE THIERNESSE THIERRY THILMANT THILMANY THILTIESSE </w:t>
      </w:r>
    </w:p>
    <w:p>
      <w:pPr>
        <w:pStyle w:val="Normal"/>
        <w:rPr>
          <w:lang w:val="en-US"/>
        </w:rPr>
      </w:pPr>
      <w:r>
        <w:rPr>
          <w:lang w:val="en-US"/>
        </w:rPr>
        <w:t xml:space="preserve">THENY THERER THERERE THEYS THIRION THIRY THOMAS THONUS THOUMPSIN THOUMSIN THUL THYS TIELEMANS TIWISSE TIXHON TONNOIR TOSSENG TOTH TOUBON TOUMSIN TOUSSAINT TOUSSINGS </w:t>
      </w:r>
    </w:p>
    <w:p>
      <w:pPr>
        <w:pStyle w:val="Normal"/>
        <w:rPr>
          <w:lang w:val="en-US"/>
        </w:rPr>
      </w:pPr>
      <w:r>
        <w:rPr>
          <w:lang w:val="en-US"/>
        </w:rPr>
        <w:t xml:space="preserve">THEOBALD THEODORE THERRIEN THERY THIBAUT THIERY THILL THILMANY THIMMESCH THINES THINUS THIRIFAYS THIRION THIRY THOBY </w:t>
      </w:r>
    </w:p>
    <w:p>
      <w:pPr>
        <w:pStyle w:val="Normal"/>
        <w:rPr>
          <w:lang w:val="en-US"/>
        </w:rPr>
      </w:pPr>
      <w:r>
        <w:rPr>
          <w:lang w:val="en-US"/>
        </w:rPr>
        <w:t xml:space="preserve">THEODORIDIS THERASSE THIRION THOMAS THONARD TILMANT TOMBALLE TOMBEUR TOUSSAINT TREFOIS TSITSILAS VALLET VAN BERWAER VAN CASTER VAN GRUNDELBEK VAN OUYSTEL VAN SCALIE </w:t>
      </w:r>
    </w:p>
    <w:p>
      <w:pPr>
        <w:pStyle w:val="Normal"/>
        <w:rPr>
          <w:lang w:val="en-US"/>
        </w:rPr>
      </w:pPr>
      <w:r>
        <w:rPr>
          <w:lang w:val="en-US"/>
        </w:rPr>
        <w:t xml:space="preserve">THEULEN THEUNEN THEUNENS THEUNISSEN THEUWISSEN THEVISSEN THEWISSEN THIEL THIELEN THIJS THIJSSENS THIJWISSEN THIMISTER THIRY THISSEN THOELEN THOMA THOMANNE THOMAS THOMASSEN </w:t>
      </w:r>
    </w:p>
    <w:p>
      <w:pPr>
        <w:pStyle w:val="Normal"/>
        <w:rPr>
          <w:lang w:val="en-US"/>
        </w:rPr>
      </w:pPr>
      <w:r>
        <w:rPr>
          <w:lang w:val="en-US"/>
        </w:rPr>
        <w:t xml:space="preserve">THEVENIN THEYSMANN THEYUS THIANGE THIBAULT THIBAUT THIBERT THIEL THIEME THIERY THILL THILLE THILLENS THILMANY THINES THIRAN THIRIFAYS THIRION THIRIONET THIRY THOLL THOMA THOMANN THOMAS </w:t>
      </w:r>
    </w:p>
    <w:p>
      <w:pPr>
        <w:pStyle w:val="Normal"/>
        <w:rPr>
          <w:lang w:val="en-US"/>
        </w:rPr>
      </w:pPr>
      <w:r>
        <w:rPr>
          <w:lang w:val="en-US"/>
        </w:rPr>
        <w:t xml:space="preserve">THIBAUT THIBAUT DE MAISIERES THIBEY THIERNY THIERS THIMUS THIRIARD THIRY THIRYFAYS THITION THOMAE THOMAS THOMAS DIT DALLEMAGNE THOMEE THOMESIN THOMSON THONNET THONON </w:t>
      </w:r>
    </w:p>
    <w:p>
      <w:pPr>
        <w:pStyle w:val="Normal"/>
        <w:rPr>
          <w:lang w:val="en-US"/>
        </w:rPr>
      </w:pPr>
      <w:r>
        <w:rPr>
          <w:lang w:val="en-US"/>
        </w:rPr>
        <w:t xml:space="preserve">THIBAUX THIBEAUX THILL THIRION THIRY THOMAS THOMASSEN THOMSIN THOMSIN(TOMSIN) THONNARD THONNART THONNET THUNUS THYS TIHON TILKIN TOULON TOUSSAINT TRICNONT TRIGNONT TRIPNEAUX </w:t>
      </w:r>
    </w:p>
    <w:p>
      <w:pPr>
        <w:pStyle w:val="Normal"/>
        <w:rPr>
          <w:lang w:val="en-US"/>
        </w:rPr>
      </w:pPr>
      <w:r>
        <w:rPr>
          <w:lang w:val="en-US"/>
        </w:rPr>
        <w:t xml:space="preserve">THIBAUX THIBIERGE THIE THIEBAUT THIERRY THIRY THITEUX THOMAS THOMEE THUAULT THYS TIMMERMANS TITEUX TOGNI TOMERO TONDEREAU TORES TORI TOURNADE TOUSSAINT TOUTAIN TOUZE </w:t>
      </w:r>
    </w:p>
    <w:p>
      <w:pPr>
        <w:pStyle w:val="Normal"/>
        <w:rPr>
          <w:lang w:val="en-US"/>
        </w:rPr>
      </w:pPr>
      <w:r>
        <w:rPr>
          <w:lang w:val="en-US"/>
        </w:rPr>
        <w:t xml:space="preserve">THIBAUX THIRION THOMAS THYS TIBEAU TONNELIER TRIPLOT URBAIN VAN HEEL VAN ROSSUM VANDERMEERE VANDERMEUSE VANSANLIET </w:t>
      </w:r>
    </w:p>
    <w:p>
      <w:pPr>
        <w:pStyle w:val="Normal"/>
        <w:rPr>
          <w:lang w:val="en-US"/>
        </w:rPr>
      </w:pPr>
      <w:r>
        <w:rPr>
          <w:lang w:val="en-US"/>
        </w:rPr>
        <w:t xml:space="preserve">THIBEAU THIRY THIWISSEN THOMAS THONAR THORHORST THORN THYS TIELEMANS TIELENS TILKIN TILLEMANS TIMMERMANS TONNA TORDOIR </w:t>
      </w:r>
    </w:p>
    <w:p>
      <w:pPr>
        <w:pStyle w:val="Normal"/>
        <w:rPr>
          <w:lang w:val="en-US"/>
        </w:rPr>
      </w:pPr>
      <w:r>
        <w:rPr>
          <w:lang w:val="en-US"/>
        </w:rPr>
        <w:t xml:space="preserve">THIBERT THIBODAUX THIBODEAU THIEBAUT THIELEMANS THIERY THILL THIRION THIRY THOMAIN THOMAS THOMASSET THOME THÔME THROMANN TIBAUX TILLIERE TIMMERMANS TINANT TINOT TOCCETTI </w:t>
      </w:r>
    </w:p>
    <w:p>
      <w:pPr>
        <w:pStyle w:val="Normal"/>
        <w:rPr>
          <w:lang w:val="en-US"/>
        </w:rPr>
      </w:pPr>
      <w:r>
        <w:rPr>
          <w:lang w:val="en-US"/>
        </w:rPr>
        <w:t xml:space="preserve">THIEBAULT THIEROT THIERY THIRION THIRY THISE THOMAS THOMASSIN THURIN TISSIER TIXADOR TOLLOT TOULOUSE TREIGNER TRIDON TROTIANE TROUILLOT TROUVE TRUM UZAC VAGNER VAILLANT VALENTIN </w:t>
      </w:r>
    </w:p>
    <w:p>
      <w:pPr>
        <w:pStyle w:val="Normal"/>
        <w:rPr>
          <w:lang w:val="en-US"/>
        </w:rPr>
      </w:pPr>
      <w:r>
        <w:rPr>
          <w:lang w:val="en-US"/>
        </w:rPr>
        <w:t xml:space="preserve">THIEFFRIE THIERRY THIERY THILL THILLIEZ THIREUX THIRION THIRY THIS THOMAS THOMASIETTE TIBERGHIEN TIENS TIERCE TIERS TILLIER TILSON TIRLEMONT TOCK TONNARD TONNEL TONNELLE TOQUESNE TORJEK </w:t>
      </w:r>
    </w:p>
    <w:p>
      <w:pPr>
        <w:pStyle w:val="Normal"/>
        <w:rPr>
          <w:lang w:val="en-US"/>
        </w:rPr>
      </w:pPr>
      <w:r>
        <w:rPr>
          <w:lang w:val="en-US"/>
        </w:rPr>
        <w:t xml:space="preserve">THIERRY THILLE THIRION THOMAS THOMPSON THORET THORISAEN THORN THORNTON THROM THURSTON THYSSEN TIBLE TIELEMANS TIEMANN TILKIN-SERVAIS TILLMANN TILMAN TIMMERMANN TIMMERMANS </w:t>
      </w:r>
    </w:p>
    <w:p>
      <w:pPr>
        <w:pStyle w:val="Normal"/>
        <w:rPr>
          <w:lang w:val="en-US"/>
        </w:rPr>
      </w:pPr>
      <w:r>
        <w:rPr>
          <w:lang w:val="en-US"/>
        </w:rPr>
        <w:t xml:space="preserve">THILLENS THIRIAUX THIRIFAYS THIRY THOLME THOMAS THOMASSIN THOME TILLEMONT TISSERANT TITEUX TONNEAU TOUSSAINT TRAGOT TRICHET TRIPLOT URBAIN VAN BELLINGEN VAN GHELUWE VAN HAL </w:t>
      </w:r>
    </w:p>
    <w:p>
      <w:pPr>
        <w:pStyle w:val="Normal"/>
        <w:rPr>
          <w:lang w:val="en-US"/>
        </w:rPr>
      </w:pPr>
      <w:r>
        <w:rPr>
          <w:lang w:val="en-US"/>
        </w:rPr>
        <w:t xml:space="preserve">THILMANY THINES THIOUX THIRIFAYS THIRION THIRTHEAUX THIRY THIS THISE THITEUX THOEN THOMA THOMAS THOMASSET THOME THOMEE THOMSIN THONET THONNES THONUS THOREZ THUNIS THUNUS THYS </w:t>
      </w:r>
    </w:p>
    <w:p>
      <w:pPr>
        <w:pStyle w:val="Normal"/>
        <w:rPr>
          <w:lang w:val="en-US"/>
        </w:rPr>
      </w:pPr>
      <w:r>
        <w:rPr>
          <w:lang w:val="en-US"/>
        </w:rPr>
        <w:t xml:space="preserve">THIOUX THIRIFAYS THIRION THIRY THISE THOMAS THOMASSET THOMAST THOME THOMEE THOMSIN THOMSON THONET THONNART THYNES THYS TIBLE TICHON TIELTESSE TILLE TILLEUX TILLIEUX TILMAN TILMONT </w:t>
      </w:r>
    </w:p>
    <w:p>
      <w:pPr>
        <w:pStyle w:val="Normal"/>
        <w:rPr>
          <w:lang w:val="en-US"/>
        </w:rPr>
      </w:pPr>
      <w:r>
        <w:rPr>
          <w:lang w:val="en-US"/>
        </w:rPr>
        <w:t xml:space="preserve">THIRIAUX THIRIONS THIRY THOMAS TIERCET TIMMERMANS TOUSSAINT VALENTIN VAN BOVEN VAN DEUTEKOM VAN ROY VANDECASTEELE </w:t>
      </w:r>
    </w:p>
    <w:p>
      <w:pPr>
        <w:pStyle w:val="Normal"/>
        <w:rPr>
          <w:lang w:val="en-US"/>
        </w:rPr>
      </w:pPr>
      <w:r>
        <w:rPr>
          <w:lang w:val="en-US"/>
        </w:rPr>
        <w:t xml:space="preserve">THIRIOMET THIRY THISSEN THOLE THOLIN THOM THOMAS THOMASSON THOMPSON THOMSON THORNBURG THORNE THORNTON THORP </w:t>
      </w:r>
    </w:p>
    <w:p>
      <w:pPr>
        <w:pStyle w:val="Normal"/>
        <w:rPr>
          <w:lang w:val="en-US"/>
        </w:rPr>
      </w:pPr>
      <w:r>
        <w:rPr>
          <w:lang w:val="en-US"/>
        </w:rPr>
        <w:t xml:space="preserve">THIRION THIRY THISQUEN THOMAS THOMASSINT TIBEAU TICHON TIFFEN TILLE TILLIERE TIMMERES TINANR TINANT TISSERANT TITHERINGTON TIVISSE TOCK TOLSMA TOMASSAINT TOMBEUR TOMS TONNELIER TOTH </w:t>
      </w:r>
    </w:p>
    <w:p>
      <w:pPr>
        <w:pStyle w:val="Normal"/>
        <w:rPr>
          <w:lang w:val="en-US"/>
        </w:rPr>
      </w:pPr>
      <w:r>
        <w:rPr>
          <w:lang w:val="en-US"/>
        </w:rPr>
        <w:t xml:space="preserve">THIRION THIRY THOMAS THOMSIN THONET THONNES THOURNOUT THUNUS THYS THYSE TIBIEMONT TIROTIUS TIRTIA TISO TISSOT TITEUX TONDEUR TONGLET TONNOIR TOSSOLINI TOURNAY TOUSSAINT </w:t>
      </w:r>
    </w:p>
    <w:p>
      <w:pPr>
        <w:pStyle w:val="Normal"/>
        <w:rPr>
          <w:lang w:val="en-US"/>
        </w:rPr>
      </w:pPr>
      <w:r>
        <w:rPr>
          <w:lang w:val="en-US"/>
        </w:rPr>
        <w:t xml:space="preserve">THIRIOT THIRY THOMAS THOMASIETTE THOMMES THURMES TIERNEY TINTINGER TIX TONGLET TORJEK TOTH TOULMOND TOULMONDE TOURNANT TOURNEUR TOURTIER TOUSSAINT TRANCHANT TRIBOLET </w:t>
      </w:r>
    </w:p>
    <w:p>
      <w:pPr>
        <w:pStyle w:val="Normal"/>
        <w:rPr>
          <w:lang w:val="en-US"/>
        </w:rPr>
      </w:pPr>
      <w:r>
        <w:rPr>
          <w:lang w:val="en-US"/>
        </w:rPr>
        <w:t xml:space="preserve">THIRY THOMAS THOMAS-LANSIVAL THOUMAS UYTTERSPROOT VERDENNE VERLAINE VINCENT WAHI WANTERNACH WARINGO WATH WEBER(S) WEISHAAR WILLHELM WINTER WIRIG WIRTH ZANG ZIMMER </w:t>
      </w:r>
    </w:p>
    <w:p>
      <w:pPr>
        <w:pStyle w:val="Normal"/>
        <w:rPr>
          <w:lang w:val="en-US"/>
        </w:rPr>
      </w:pPr>
      <w:r>
        <w:rPr>
          <w:lang w:val="en-US"/>
        </w:rPr>
        <w:t xml:space="preserve">THIRY THOMAS THONE THONET THÖNNES THONUS THOORIS THOUMSIN THOUVENIN THYS TIHANGE TILLEUX TILLIEUX TILLOT TILMAN TILQUIN TILTIESSE TIMMERMAN TISEBAR TISSOT TITEUX TOLLIERS TOMBEUR </w:t>
      </w:r>
    </w:p>
    <w:p>
      <w:pPr>
        <w:pStyle w:val="Normal"/>
        <w:rPr>
          <w:lang w:val="en-US"/>
        </w:rPr>
      </w:pPr>
      <w:r>
        <w:rPr>
          <w:lang w:val="en-US"/>
        </w:rPr>
        <w:t xml:space="preserve">THIRY THOMAS THOREAU THOUVENEL THOUVENIN TISSERAND TOMPERE TOPEAU TOPPEAU TOUCHART TOURNOI TOURNOIS TOUSSAINT TOUZALIN TRAMBLAY TRANCHANT TREDEHAN TREMBLE </w:t>
      </w:r>
    </w:p>
    <w:p>
      <w:pPr>
        <w:pStyle w:val="Normal"/>
        <w:rPr>
          <w:lang w:val="en-US"/>
        </w:rPr>
      </w:pPr>
      <w:r>
        <w:rPr>
          <w:lang w:val="en-US"/>
        </w:rPr>
        <w:t xml:space="preserve">THIRY THOMAS TORN TOULMOND TOULMONDE TROQUET TURELU VAN_EYCK VASTENAVONDT VENDERSHEID VISSIO WAGENER WIBRIN WINT WOYGNIER AGARAND AMBROISE ANCEL ANDRE ANDRICK ANDRIN </w:t>
      </w:r>
    </w:p>
    <w:p>
      <w:pPr>
        <w:pStyle w:val="Normal"/>
        <w:rPr>
          <w:lang w:val="en-US"/>
        </w:rPr>
      </w:pPr>
      <w:r>
        <w:rPr>
          <w:lang w:val="en-US"/>
        </w:rPr>
        <w:t xml:space="preserve">THIRYFAIS THOMA THOMAS THOME THOMSON THONE THONET THONON THOUMAS THOUMSIN THUNISSEN THYS THYVIS TIEBAUT TIERNAGAN TILLI TINANT TIQUET TIRTIA TIRY TOMBEUR TONNEAU TORETTE TORJEK </w:t>
      </w:r>
    </w:p>
    <w:p>
      <w:pPr>
        <w:pStyle w:val="Normal"/>
        <w:rPr>
          <w:lang w:val="en-US"/>
        </w:rPr>
      </w:pPr>
      <w:r>
        <w:rPr>
          <w:lang w:val="en-US"/>
        </w:rPr>
        <w:t xml:space="preserve">THOELEN THOLLEBECKE THOMAS THYS TIELEMANS TILKENS TILLGES TIMMERMANS TIRIONS TITECA TITS TOKKA TOLLET TOMBEUR TONDET TONNET TONNON TOTH TOURWE TOURY TRAPPENIERS TRAVERS TROY </w:t>
      </w:r>
    </w:p>
    <w:p>
      <w:pPr>
        <w:pStyle w:val="Normal"/>
        <w:rPr>
          <w:lang w:val="en-US"/>
        </w:rPr>
      </w:pPr>
      <w:r>
        <w:rPr>
          <w:lang w:val="en-US"/>
        </w:rPr>
        <w:t xml:space="preserve">THOMAS THOME THOMPSON THONUS THORN THYS TIBOR TICH TIMMERMANS TINTINGER TIPPMANN TIRION TISEBAR TOCK TOMES </w:t>
      </w:r>
    </w:p>
    <w:p>
      <w:pPr>
        <w:pStyle w:val="Normal"/>
        <w:rPr>
          <w:lang w:val="en-US"/>
        </w:rPr>
      </w:pPr>
      <w:r>
        <w:rPr>
          <w:lang w:val="en-US"/>
        </w:rPr>
        <w:t xml:space="preserve">THOMAS THOME THOMSON THONES THONON THOUMASSIN THOUMSIN THOUR THOURON THYON THYS THYSE TILEMBOURG TILKIN TILMAN TIMMERMANN TIQUET TISKEN TISKENNE TISSERON TIXHON TOBELIN </w:t>
      </w:r>
    </w:p>
    <w:p>
      <w:pPr>
        <w:pStyle w:val="Normal"/>
        <w:rPr>
          <w:lang w:val="en-US"/>
        </w:rPr>
      </w:pPr>
      <w:r>
        <w:rPr>
          <w:lang w:val="en-US"/>
        </w:rPr>
        <w:t xml:space="preserve">THOMAS THONET TORDOIR TOUSSAINT VALERIANE VAN NAYSER VANDUREN VERLAINE VIVET VIVIER WANTOUL WAROQUIER WATERLOT WAUTELET WAUTHY WERY WILMART WILMET WINAND ALLART ARSELIN </w:t>
      </w:r>
    </w:p>
    <w:p>
      <w:pPr>
        <w:pStyle w:val="Normal"/>
        <w:rPr>
          <w:lang w:val="en-US"/>
        </w:rPr>
      </w:pPr>
      <w:r>
        <w:rPr>
          <w:lang w:val="en-US"/>
        </w:rPr>
        <w:t xml:space="preserve">THOMAS THUMELAIRE TILLOIS TILMAN TIMMAN TINANT TINTINGER TISSOT TOCK TOLEDO TOMBEUR TOMPERS TORFS TOUCHEQUE TOULEMONDE TOULMOND TOURNEUR TOURRE TOUSSAINT TRANSEIN </w:t>
      </w:r>
    </w:p>
    <w:p>
      <w:pPr>
        <w:pStyle w:val="Normal"/>
        <w:rPr>
          <w:lang w:val="en-US"/>
        </w:rPr>
      </w:pPr>
      <w:r>
        <w:rPr>
          <w:lang w:val="en-US"/>
        </w:rPr>
        <w:t xml:space="preserve">THOMAS TILLE TIRTIAUX TONNEAU TOSIN TOUATI TOUSSAINT TREMBLOY TRIBOLET TRINE TRUC TRZCINFKI TUREJELUK VALENTIN VAN BRABANT VAN ELSEN VAN GEMERT VAN HOVE VAN PUTTE VAN ZUYLEN </w:t>
      </w:r>
    </w:p>
    <w:p>
      <w:pPr>
        <w:pStyle w:val="Normal"/>
        <w:rPr>
          <w:lang w:val="en-US"/>
        </w:rPr>
      </w:pPr>
      <w:r>
        <w:rPr>
          <w:lang w:val="en-US"/>
        </w:rPr>
        <w:t xml:space="preserve">THOMAS TILLET TONTELING URBAIN URBIN VANIER VAUDOIS VERNERT VILLEMIN VILMIN VONNER WALLERIN WATELET WATHIAU WATHIER WATIAU WATON WATTIAU WILLEMIN WILMAIN WILMIN WUATLET ADAM </w:t>
      </w:r>
    </w:p>
    <w:p>
      <w:pPr>
        <w:pStyle w:val="Normal"/>
        <w:rPr>
          <w:lang w:val="en-US"/>
        </w:rPr>
      </w:pPr>
      <w:r>
        <w:rPr>
          <w:lang w:val="en-US"/>
        </w:rPr>
        <w:t xml:space="preserve">THOMAS TOURNEUR TOUSSAINT URBAIN VAN RILLAER VANDER PAELT VANDER POELT VANDERHAEGHEN VANDEWERDE VANMEER VANSNICK VANVRECKOM VASTERAVONDT VERMER VERMEULEN VIARD VIENNE </w:t>
      </w:r>
    </w:p>
    <w:p>
      <w:pPr>
        <w:pStyle w:val="Normal"/>
        <w:rPr>
          <w:lang w:val="en-US"/>
        </w:rPr>
      </w:pPr>
      <w:r>
        <w:rPr>
          <w:lang w:val="en-US"/>
        </w:rPr>
        <w:t xml:space="preserve">THOMASON THOMEE THONON TIBBE TIGROS TILMAN TIMMERMANS TIRSAY TIRY TISSEIRE TONARD TOPFF TORNROOS TOUNAS TOURNAY TOUSSAINT TRIENIAUX TRIPHOIS TRUIJENS TRUM TURGIS ULRICKS </w:t>
      </w:r>
    </w:p>
    <w:p>
      <w:pPr>
        <w:pStyle w:val="Normal"/>
        <w:rPr>
          <w:lang w:val="en-US"/>
        </w:rPr>
      </w:pPr>
      <w:r>
        <w:rPr>
          <w:lang w:val="en-US"/>
        </w:rPr>
        <w:t xml:space="preserve">THOMASSIN THUET THYS TILLY TISSIER TOMBOIS TSCHIEMBER UETTWILLER UHL ULMANN ULRICH UMEYER UNTZ UTTWILLER VAILLANT VERCASSON VERCELLA-BAGLIONE VERON VILLEMANN VIRON VIROT </w:t>
      </w:r>
    </w:p>
    <w:p>
      <w:pPr>
        <w:pStyle w:val="Normal"/>
        <w:rPr>
          <w:lang w:val="en-US"/>
        </w:rPr>
      </w:pPr>
      <w:r>
        <w:rPr>
          <w:lang w:val="en-US"/>
        </w:rPr>
        <w:t xml:space="preserve">THOME THOMEE THOMPSON THOMSIN THONET THONNART THUYSBAERT THYS TIBEDEAU TIBESAR TIBOR TICH TICHON TILLIEUX TILMAN TIMMERMANS TIMSONNET TINANT TIQUET TIRTIAUX TITEUX TITLEMENTS </w:t>
      </w:r>
    </w:p>
    <w:p>
      <w:pPr>
        <w:pStyle w:val="Normal"/>
        <w:rPr>
          <w:lang w:val="en-US"/>
        </w:rPr>
      </w:pPr>
      <w:r>
        <w:rPr>
          <w:lang w:val="en-US"/>
        </w:rPr>
        <w:t xml:space="preserve">THOME THOMSIN THOMSON THOSSINGS THUNISSEN THUNNISSEN THYS THYSSEN THYWISSEN TIMMERMAN TIMMERMANN TIMMERMANS TIMMERNANS TINGRY TISSEN TISSENS TOMBEUR TOMBEUX TONKA </w:t>
      </w:r>
    </w:p>
    <w:p>
      <w:pPr>
        <w:pStyle w:val="Normal"/>
        <w:rPr>
          <w:lang w:val="en-US"/>
        </w:rPr>
      </w:pPr>
      <w:r>
        <w:rPr>
          <w:lang w:val="en-US"/>
        </w:rPr>
        <w:t xml:space="preserve">THOMES THOMPSON THORNTON THYRION TILMAN TIXHON TIXON TORRER TOUBON TOUSSAINT TROISFONTAINE TROISFONTAINES TRYA TURNER UKALOVIC Van HAUTTE VANDERLINDEN VARNANT VARRAN </w:t>
      </w:r>
    </w:p>
    <w:p>
      <w:pPr>
        <w:pStyle w:val="Normal"/>
        <w:rPr>
          <w:lang w:val="en-US"/>
        </w:rPr>
      </w:pPr>
      <w:r>
        <w:rPr>
          <w:lang w:val="en-US"/>
        </w:rPr>
        <w:t xml:space="preserve">THOMMES THOUVENIN THYNET TISSIER TONDEUR TOUSSAINT TRENTELER TRIERWEILER TROMMER TROUVAT TRUSSON UHRT ULRICH URBANY URION URTH VAGENER VAILLANT VALENTAIN VALENTIN </w:t>
      </w:r>
    </w:p>
    <w:p>
      <w:pPr>
        <w:pStyle w:val="Normal"/>
        <w:rPr>
          <w:lang w:val="en-US"/>
        </w:rPr>
      </w:pPr>
      <w:r>
        <w:rPr>
          <w:lang w:val="en-US"/>
        </w:rPr>
        <w:t xml:space="preserve">THOMSIN THONARD THONAY THONE THONET THONNARD THONNART THONON THONUS THOSET THOUR THYS THYSQUEN THYSSENS TIERNAGANT TILKIN TIQUET TIRCEAU TIRSAY TIXHON TOLMARINE </w:t>
      </w:r>
    </w:p>
    <w:p>
      <w:pPr>
        <w:pStyle w:val="Normal"/>
        <w:rPr>
          <w:lang w:val="en-US"/>
        </w:rPr>
      </w:pPr>
      <w:r>
        <w:rPr>
          <w:lang w:val="en-US"/>
        </w:rPr>
        <w:t xml:space="preserve">THONE THONNART THONNER THYRY TITEUX TOBY TOSSAINT TOURAINE TOURNAY TOUSSAINT TRANSINNE TRASINNE TRIQUET TYRION URSI URSU VACHOT VALENTIN VALET VALTIN VAN HALLE VANDEPUTTE </w:t>
      </w:r>
    </w:p>
    <w:p>
      <w:pPr>
        <w:pStyle w:val="Normal"/>
        <w:rPr>
          <w:lang w:val="en-US"/>
        </w:rPr>
      </w:pPr>
      <w:r>
        <w:rPr>
          <w:lang w:val="en-US"/>
        </w:rPr>
        <w:t xml:space="preserve">THORIER THOVEX THUBET THYRION THYS TIBAUX TIELENS TIERROR TIJSENS TILKIN TILLIEUX TILLMANT TILMAN TIMANS TIMMERMANS TIMMERY TIPPENHAUER TOLLENAERE TOLLET TOMBALLE TOMBELLE </w:t>
      </w:r>
    </w:p>
    <w:p>
      <w:pPr>
        <w:pStyle w:val="Normal"/>
        <w:rPr>
          <w:lang w:val="en-US"/>
        </w:rPr>
      </w:pPr>
      <w:r>
        <w:rPr>
          <w:lang w:val="en-US"/>
        </w:rPr>
        <w:t xml:space="preserve">THORN THUNUS THYRI TIBOU TILLIERE TILTCHES TISSIER TISSOT TONGLET TONON TORT TOURELLE TOURNEUX TOURON TOUSSAINT TOUZET TOZZINI TRAMEAUX TRE TREINEN TRESSON TRICHET TRICOT </w:t>
      </w:r>
    </w:p>
    <w:p>
      <w:pPr>
        <w:pStyle w:val="Normal"/>
        <w:rPr>
          <w:lang w:val="en-US"/>
        </w:rPr>
      </w:pPr>
      <w:r>
        <w:rPr>
          <w:lang w:val="en-US"/>
        </w:rPr>
        <w:t xml:space="preserve">THURSTON TIBBS TICE TIDD TIELL TIETSORT TIETZ TIGNER TILL TILLIE TILLMAN TIMM TIMMONS TINCHER TINGLE TINKLER TISH TITHOF TITINGER TITUS TOBE TOBOLT TODD TOKEIM TOLAND TOLBERT </w:t>
      </w:r>
    </w:p>
    <w:p>
      <w:pPr>
        <w:pStyle w:val="Normal"/>
        <w:rPr>
          <w:lang w:val="en-US"/>
        </w:rPr>
      </w:pPr>
      <w:r>
        <w:rPr>
          <w:lang w:val="en-US"/>
        </w:rPr>
        <w:t xml:space="preserve">THYS TOMBALE USE VERLAINE VERMOESEN VIGNON WAGNER WALDBILLIG WATTIEZ ZONIS ABEELS ABELOOS ADAM ADNET AFCHAIN AIGRET ALBRAN ALEXANDRE ALLAIN ALMAND ALPEN AMAURY ANNE </w:t>
      </w:r>
    </w:p>
    <w:p>
      <w:pPr>
        <w:pStyle w:val="Normal"/>
        <w:rPr>
          <w:lang w:val="en-US"/>
        </w:rPr>
      </w:pPr>
      <w:r>
        <w:rPr>
          <w:lang w:val="en-US"/>
        </w:rPr>
        <w:t xml:space="preserve">TIBEDEAU TIBESAR TIBOR TICH TIELENS TIGNEE TILLEMENT TIMMERMANS TINANT TISSOT TITEUX TOCK TOMASI TOMBEUR TONARD TONNEAUX TORRES TOSOLINI TOULEMONDE TOULLY TOULMONDE </w:t>
      </w:r>
    </w:p>
    <w:p>
      <w:pPr>
        <w:pStyle w:val="Normal"/>
        <w:rPr>
          <w:lang w:val="en-US"/>
        </w:rPr>
      </w:pPr>
      <w:r>
        <w:rPr>
          <w:lang w:val="en-US"/>
        </w:rPr>
        <w:t xml:space="preserve">TIBINSART TONDEUR TOUSSAINT TRESIGNIES URBAIN VALLEE VAN BOOM VAN CASSE VAN EESBEEKE VANBOTERDAEL VANDENEYNDE VANDERBECQ VANDERSMISSEN VANDERVALE VANDEVOIR VANESCORTE </w:t>
      </w:r>
    </w:p>
    <w:p>
      <w:pPr>
        <w:pStyle w:val="Normal"/>
        <w:rPr>
          <w:lang w:val="en-US"/>
        </w:rPr>
      </w:pPr>
      <w:r>
        <w:rPr>
          <w:lang w:val="en-US"/>
        </w:rPr>
        <w:t xml:space="preserve">TIGNEE TINANT TOCK TOUBON TOURNAIRE TRILLET TROUSSEL TURBAN VAN LARKEN VAN RENGEN VERITER VILACEQUE VILAIN VINCENT WATELET WATHELET WEISMULLER WILLEM ZUEDE AARSMAN ABEELE </w:t>
      </w:r>
    </w:p>
    <w:p>
      <w:pPr>
        <w:pStyle w:val="Normal"/>
        <w:rPr>
          <w:lang w:val="en-US"/>
        </w:rPr>
      </w:pPr>
      <w:r>
        <w:rPr>
          <w:lang w:val="en-US"/>
        </w:rPr>
        <w:t xml:space="preserve">TILLOTSON TOOT TORDUE TOROMBERT TOULMOND TOULMONDE TOUSCH TREBOSSEN TREET TRENTELS TRSKIEWIG TRULARD TULKOORIK TURBANG URBACZEWSKI URBIN VAGNER VALLOIS </w:t>
      </w:r>
    </w:p>
    <w:p>
      <w:pPr>
        <w:pStyle w:val="Normal"/>
        <w:rPr>
          <w:lang w:val="en-US"/>
        </w:rPr>
      </w:pPr>
      <w:r>
        <w:rPr>
          <w:lang w:val="en-US"/>
        </w:rPr>
        <w:t xml:space="preserve">TILMANS TONNEAU TRENTESAUX TROUET TYTGAT VACHOT VALET VAN CAULAERT VANBERGEN VANDERHEIJDEN VANDERLINDEN VANGUERS VERDIER VERTON VIEUSART VIGNERON VINCENT VINOT VOISIN </w:t>
      </w:r>
    </w:p>
    <w:p>
      <w:pPr>
        <w:pStyle w:val="Normal"/>
        <w:rPr>
          <w:lang w:val="en-US"/>
        </w:rPr>
      </w:pPr>
      <w:r>
        <w:rPr>
          <w:lang w:val="en-US"/>
        </w:rPr>
        <w:t xml:space="preserve">TIMMERMANS TIMSONNET TINANT TINON TIRTAUX TIRTIAUX TITEUX TOCK TOMBAL TOMBEUR TOMINI TONDELLI TONGLET TONNEAU TONNOIR TORDEURS TOSQUINET TOSSAINT TOSSENS TOUCHEQUE </w:t>
      </w:r>
    </w:p>
    <w:p>
      <w:pPr>
        <w:pStyle w:val="Normal"/>
        <w:rPr>
          <w:lang w:val="es-ES_tradnl"/>
        </w:rPr>
      </w:pPr>
      <w:r>
        <w:rPr>
          <w:lang w:val="es-ES_tradnl"/>
        </w:rPr>
        <w:t xml:space="preserve">TINDEUR LE TONDEUR LE TOXHELET LE TOXHELETE LE TROUPEUX LE TRY LE ZAACK LEBE LEBEAU LEBOT LECERF LECHANTEUR LECLERCK </w:t>
      </w:r>
    </w:p>
    <w:p>
      <w:pPr>
        <w:pStyle w:val="Normal"/>
        <w:rPr>
          <w:lang w:val="en-US"/>
        </w:rPr>
      </w:pPr>
      <w:r>
        <w:rPr>
          <w:lang w:val="en-US"/>
        </w:rPr>
        <w:t xml:space="preserve">TINGLER TUTENEL VERHELST VIE VILAIN VITRY WAGNER WATHELET WAUTHIER WEILAND WEILEN WINGERT ANCION ANDRE ANSART AUBERTIN BAERTS BAILLI BAR BEAUJEAN BECKET BELMAN BERNIR </w:t>
      </w:r>
    </w:p>
    <w:p>
      <w:pPr>
        <w:pStyle w:val="Normal"/>
        <w:rPr>
          <w:lang w:val="en-US"/>
        </w:rPr>
      </w:pPr>
      <w:r>
        <w:rPr>
          <w:lang w:val="en-US"/>
        </w:rPr>
        <w:t xml:space="preserve">TIRRY TISDALE TISSON TONDREAU TONNELIER TONON TOPEL TOREL TORFS TORIAN TORISAEN TOURAINE TOURNEUR TRABLE TRAPP TRAUB TREDE TREDET TREIBER TREMEL TRIBOULET TRIEST TRIVIERE </w:t>
      </w:r>
    </w:p>
    <w:p>
      <w:pPr>
        <w:pStyle w:val="Normal"/>
        <w:rPr>
          <w:lang w:val="en-US"/>
        </w:rPr>
      </w:pPr>
      <w:r>
        <w:rPr>
          <w:lang w:val="en-US"/>
        </w:rPr>
        <w:t xml:space="preserve">TOCK TOCKERT TOMASINI TOTH TOULLEC TOULMONDE TOULY TOURNEMENNE TOURTIER TOURY TOUSSAINT TREZIERES TRIBOLET TRODOUX TROMPETTE TROUPEL TROUSLARD TRUC TULLINOVA TYBERE </w:t>
      </w:r>
    </w:p>
    <w:p>
      <w:pPr>
        <w:pStyle w:val="Normal"/>
        <w:rPr>
          <w:lang w:val="en-US"/>
        </w:rPr>
      </w:pPr>
      <w:r>
        <w:rPr>
          <w:lang w:val="en-US"/>
        </w:rPr>
        <w:t xml:space="preserve">TOCK TOKARSKI TOMASKO TOMBEUR TONGLET TONON TORDEUR TORDOIR TORRES TOSSINS TOULEMONDE TOULIS TOULLY TOULMONDE TOUNQUET TOUPET TOURNAY TOURNEUR TOUSSAINT TRACZYK </w:t>
      </w:r>
    </w:p>
    <w:p>
      <w:pPr>
        <w:pStyle w:val="Normal"/>
        <w:rPr>
          <w:lang w:val="en-US"/>
        </w:rPr>
      </w:pPr>
      <w:r>
        <w:rPr>
          <w:lang w:val="en-US"/>
        </w:rPr>
        <w:t xml:space="preserve">TOLENTO TOLODAY TOMASZEWSKI TOMPKINS TONG TOOT TOOTHMAN TOPP TORMAI TORO TORRE TOSER TOTH TOUISSAINT TOURBANG TOWNSEND TRACY TRAME TRANE TRANSUE TRAPHAGEN TRAPSCHUH </w:t>
      </w:r>
    </w:p>
    <w:p>
      <w:pPr>
        <w:pStyle w:val="Normal"/>
        <w:rPr>
          <w:lang w:val="en-US"/>
        </w:rPr>
      </w:pPr>
      <w:r>
        <w:rPr>
          <w:lang w:val="en-US"/>
        </w:rPr>
        <w:t xml:space="preserve">TOLLENAERE TONEL TRANGEZ TRANOIT TRAUWAEN TRIEU TROCH TROSSAERT TRUYE TUYTSCHAVER TYNCKE TYTGAT UVIJN UVYN UYTTENHOVE VAILLANT VALCKE VAN ACHTE VAN ACKER VAN ACKERE </w:t>
      </w:r>
    </w:p>
    <w:p>
      <w:pPr>
        <w:pStyle w:val="Normal"/>
        <w:rPr>
          <w:lang w:val="en-US"/>
        </w:rPr>
      </w:pPr>
      <w:r>
        <w:rPr>
          <w:lang w:val="en-US"/>
        </w:rPr>
        <w:t xml:space="preserve">TOLMANS TONNELLE TORNROS TOSSAINT TOSSENT TOSSING TOUILLET TOULMONDE TOUPY TOURNIER TOUSSAINT TOUTLEMONDE TRAMASURE TRILLET TRINE TRIQUET TRISQUENNE TRISTANT TROISFONTAINE </w:t>
      </w:r>
    </w:p>
    <w:p>
      <w:pPr>
        <w:pStyle w:val="Normal"/>
        <w:rPr>
          <w:lang w:val="en-US"/>
        </w:rPr>
      </w:pPr>
      <w:r>
        <w:rPr>
          <w:lang w:val="en-US"/>
        </w:rPr>
        <w:t xml:space="preserve">TOMBAL TOMSIN TONDEUR TONG TORDAUX TOSSAIN TOSSAINT TOUMSAIN TOURBACH TOUSSAINT TROISFONTAINE TROISFONTAINES TROUPPEU TROUVILLE TRUILLET TUTELIN TUYEART ULRICH URBAIN </w:t>
      </w:r>
    </w:p>
    <w:p>
      <w:pPr>
        <w:pStyle w:val="Normal"/>
        <w:rPr>
          <w:lang w:val="en-US"/>
        </w:rPr>
      </w:pPr>
      <w:r>
        <w:rPr>
          <w:lang w:val="en-US"/>
        </w:rPr>
        <w:t xml:space="preserve">TOMBEUR TOMSON TONNON TONON TORCHET TORTAT TOUNS TOURNOIS TOUSSAINT TOUSSAINT DE MOLLIN TRANCHANT TRASENSTER TRENTLY TRESCA TRICUSPIDAL TRIES TRIEST TRILLIEZ TRIOEN TRIPIER </w:t>
      </w:r>
    </w:p>
    <w:p>
      <w:pPr>
        <w:pStyle w:val="Normal"/>
        <w:rPr>
          <w:lang w:val="en-US"/>
        </w:rPr>
      </w:pPr>
      <w:r>
        <w:rPr>
          <w:lang w:val="en-US"/>
        </w:rPr>
        <w:t xml:space="preserve">TOMBEUX TOMSON VALENTIN VANDENSENDEN VANDENSTEEN VANOORSCHOT VANROY VAUCHEL VERCAMMEN VERKENNE VILZ </w:t>
      </w:r>
    </w:p>
    <w:p>
      <w:pPr>
        <w:pStyle w:val="Normal"/>
        <w:rPr>
          <w:lang w:val="en-US"/>
        </w:rPr>
      </w:pPr>
      <w:r>
        <w:rPr>
          <w:lang w:val="en-US"/>
        </w:rPr>
        <w:t xml:space="preserve">TOMBEUX TOSSAINT TOUSSAINS TOUSSON TRAUSCH TRINON TROISFONTAINES TROQUETTE TROUCHARD URBESSE URLICH  VAES VALCKENBORGH VAN CANTFORT VAN HEUCKELOM VAN LAAR VAN </w:t>
      </w:r>
    </w:p>
    <w:p>
      <w:pPr>
        <w:pStyle w:val="Normal"/>
        <w:rPr>
          <w:lang w:val="en-US"/>
        </w:rPr>
      </w:pPr>
      <w:r>
        <w:rPr>
          <w:lang w:val="en-US"/>
        </w:rPr>
        <w:t xml:space="preserve">TOMBU TOMSON TONDREAU TONGLET TORDEUR TOUCHARD TOUILLEZ TOULEMONDE TOURNAY TOURNEUR TOUSSAINT TREFOIS TREMBLEZ TREMBLOY TRIBOU TRICOT TRIFFOY TRIGALEZ TRILLET TRINE </w:t>
      </w:r>
    </w:p>
    <w:p>
      <w:pPr>
        <w:pStyle w:val="Normal"/>
        <w:rPr>
          <w:lang w:val="es-ES_tradnl"/>
        </w:rPr>
      </w:pPr>
      <w:r>
        <w:rPr>
          <w:lang w:val="es-ES_tradnl"/>
        </w:rPr>
        <w:t xml:space="preserve">TOMME VAN WESENMAEL VAN WYNENDAELE VAN WYNSBERGHE VANDAMME VANDENDAELE VANDENDRIESCHE VANDENDRIESSCHE VANDENHEEDE VANDENHENDE VANDEPUTTE VANDER DONCKT </w:t>
      </w:r>
    </w:p>
    <w:p>
      <w:pPr>
        <w:pStyle w:val="Normal"/>
        <w:rPr>
          <w:lang w:val="es-ES_tradnl"/>
        </w:rPr>
      </w:pPr>
      <w:r>
        <w:rPr>
          <w:lang w:val="es-ES_tradnl"/>
        </w:rPr>
        <w:t xml:space="preserve">TOMPKINS TORDELLA TRI TROUT TVEDT UTHUS VAN RYE VAUGHN VICKY WALSH WALTERS WARREN WEBER WEDRICHAS WILLIAMSON WINEGARDEN WINZENBURG WURST YOUNG ZACHARIAZ ZAHNOW ZORN </w:t>
      </w:r>
    </w:p>
    <w:p>
      <w:pPr>
        <w:pStyle w:val="Normal"/>
        <w:rPr>
          <w:lang w:val="en-US"/>
        </w:rPr>
      </w:pPr>
      <w:r>
        <w:rPr>
          <w:lang w:val="en-US"/>
        </w:rPr>
        <w:t xml:space="preserve">TONGLET TONNON TONON TORDOIR TOUBEAU TOULLY TOURNIER TOUSCH TOUSSAINT TRACZYK TRAUSCH TRAVERS TREFFOY TREFOIS </w:t>
      </w:r>
    </w:p>
    <w:p>
      <w:pPr>
        <w:pStyle w:val="Normal"/>
        <w:rPr>
          <w:lang w:val="en-US"/>
        </w:rPr>
      </w:pPr>
      <w:r>
        <w:rPr>
          <w:lang w:val="en-US"/>
        </w:rPr>
        <w:t xml:space="preserve">TONGLET TOURNEUR TOUSSAINT TOUSSET TRIFFAUX TRIPLOT TROMME </w:t>
      </w:r>
    </w:p>
    <w:p>
      <w:pPr>
        <w:pStyle w:val="Normal"/>
        <w:rPr>
          <w:lang w:val="en-US"/>
        </w:rPr>
      </w:pPr>
      <w:r>
        <w:rPr>
          <w:lang w:val="en-US"/>
        </w:rPr>
        <w:t xml:space="preserve">TONNELIER TOUPET TOUSSAINT TURBAN URBAIN VALET VAN ACKER VAN AUDENARDE VAN STEENKISTE VANSTEENE VASSEUR VATELLI VERDAY VERITER VEROST-VEROFT VERSANT VIFQUIN VINCENT VIVROUX </w:t>
      </w:r>
    </w:p>
    <w:p>
      <w:pPr>
        <w:pStyle w:val="Normal"/>
        <w:rPr>
          <w:lang w:val="en-US"/>
        </w:rPr>
      </w:pPr>
      <w:r>
        <w:rPr>
          <w:lang w:val="en-US"/>
        </w:rPr>
        <w:t xml:space="preserve">TORNIPORT TOSSAIN TOUSSAINT TROQUETTE URBAIN VANDENBROECK VANDERHOEVEN VANDERMEULEN VIOLA VOINEY WAAF WALBURGE WALRAND WANGEN WAUTHIER WAYAI WIESEN WILKIN WILLEMS WISLET </w:t>
      </w:r>
    </w:p>
    <w:p>
      <w:pPr>
        <w:pStyle w:val="Normal"/>
        <w:rPr>
          <w:lang w:val="en-US"/>
        </w:rPr>
      </w:pPr>
      <w:r>
        <w:rPr>
          <w:lang w:val="en-US"/>
        </w:rPr>
        <w:t xml:space="preserve">TORREBEKE TOULEMONDE TOULLY TOULMONDE TOURON TOUSSAINT TRANCHANT TREFFEL TRIDART TRIMBORN TRINTELER TROGNEUX TROIDER TRONCO TRUFFEAU TRUFFIN TRZCINFKI TUITE TURGEON </w:t>
      </w:r>
    </w:p>
    <w:p>
      <w:pPr>
        <w:pStyle w:val="Normal"/>
        <w:rPr>
          <w:lang w:val="en-US"/>
        </w:rPr>
      </w:pPr>
      <w:r>
        <w:rPr>
          <w:lang w:val="en-US"/>
        </w:rPr>
        <w:t xml:space="preserve">TOSIN TOSKINET TOUATI TOUPS TOURNAY TOUSSAINT TRAMASURE TREINZE TREMBLOY TRICNAUX TRINA TROUMIE TROUSLARD TRUCHET TRUM TRZCINFKI TUAUX TUBIEMONT URBAIN USE VALERS VAN </w:t>
      </w:r>
    </w:p>
    <w:p>
      <w:pPr>
        <w:pStyle w:val="Normal"/>
        <w:rPr>
          <w:lang w:val="en-US"/>
        </w:rPr>
      </w:pPr>
      <w:r>
        <w:rPr>
          <w:lang w:val="en-US"/>
        </w:rPr>
        <w:t xml:space="preserve">TOSSAINT TOSSENS TOSSINGS TOSSIS TOUPY TOUSSAINT TRESSEN TREVESON TRINETTE TRINON TURNICH TYCHON UBACHS UBAGHTS UEBACHS UERLINGS ULLENDAHL ULRICI URLINGS UYTTERSPROT </w:t>
      </w:r>
    </w:p>
    <w:p>
      <w:pPr>
        <w:pStyle w:val="Normal"/>
        <w:rPr>
          <w:lang w:val="en-US"/>
        </w:rPr>
      </w:pPr>
      <w:r>
        <w:rPr>
          <w:lang w:val="en-US"/>
        </w:rPr>
        <w:t xml:space="preserve">TOSSENS TRECKELS TREKELS TROMPET TRULLENS TUEVERS TUTELEERS TUTENEL TUYAERTS TWEEPENNINCKX U UETEN UYTTEBROECK UYTTEBROEK UYTTEBROUCK VAES VAHLBERG VAN </w:t>
      </w:r>
    </w:p>
    <w:p>
      <w:pPr>
        <w:pStyle w:val="Normal"/>
        <w:rPr>
          <w:lang w:val="en-US"/>
        </w:rPr>
      </w:pPr>
      <w:r>
        <w:rPr>
          <w:lang w:val="en-US"/>
        </w:rPr>
        <w:t xml:space="preserve">TOUBON TOUBOULT TOUCHEQUE TOUCHETTE TOUPIN TOURTEAU TOUSSAINT TREMBLAY TREZIN TRIBOURDAU TRICHIES TRIGALET TRINQUET TRONSON TRUCHOT TRUM TRUSSART TUASON TURCOTTE </w:t>
      </w:r>
    </w:p>
    <w:p>
      <w:pPr>
        <w:pStyle w:val="Normal"/>
        <w:rPr>
          <w:lang w:val="en-US"/>
        </w:rPr>
      </w:pPr>
      <w:r>
        <w:rPr>
          <w:lang w:val="en-US"/>
        </w:rPr>
        <w:t xml:space="preserve">TOUCHE TOUSSAINT TREIGNER TROGNON UNTEREINER VACANT VERGER VERLAINE VILMUS VINCENT VOLOIR VOLVERT WAGNER WATRIN WEBER WEICKER WEIN WELSCHEN WEYLAND WIHLEM WILLIEME WIRARD </w:t>
      </w:r>
    </w:p>
    <w:p>
      <w:pPr>
        <w:pStyle w:val="Normal"/>
        <w:rPr>
          <w:lang w:val="en-US"/>
        </w:rPr>
      </w:pPr>
      <w:r>
        <w:rPr>
          <w:lang w:val="en-US"/>
        </w:rPr>
        <w:t xml:space="preserve">TOUCHES TOULIS TOULMOND TOUNE TOURNAY TOUSSAINT TRANSINNE TRAUFFLER TREMBLOY TRESSONT TRICOT TRINIANE TRIPLOT TRIQUET TROMME TROONBEECK TROUILLEZ TRUC TRZCINFKI TUCKER TUNCKI </w:t>
      </w:r>
    </w:p>
    <w:p>
      <w:pPr>
        <w:pStyle w:val="Normal"/>
        <w:rPr>
          <w:lang w:val="en-US"/>
        </w:rPr>
      </w:pPr>
      <w:r>
        <w:rPr>
          <w:lang w:val="en-US"/>
        </w:rPr>
        <w:t xml:space="preserve">TOULLY TOURON TROGNEUX TRONCO TRUFFIN TRZCINFKI TUITE TURIN TURPIN TURQUIN TURROU TYMEN VADAUNE VAN COIGHEM VAN EXEM VAN HAUTE VAN SIMAEY VANCAUWENBERGHE VANDAMME </w:t>
      </w:r>
    </w:p>
    <w:p>
      <w:pPr>
        <w:pStyle w:val="Normal"/>
        <w:rPr>
          <w:lang w:val="es-ES_tradnl"/>
        </w:rPr>
      </w:pPr>
      <w:r>
        <w:rPr>
          <w:lang w:val="es-ES_tradnl"/>
        </w:rPr>
        <w:t xml:space="preserve">TOUPIN TRAETSEN TRECKERS TROBNQUET ULENS URVOY UYTENBROUCK VAEREN VAN ACKER VAN AERDT VAN ALCKEN VAN </w:t>
      </w:r>
    </w:p>
    <w:p>
      <w:pPr>
        <w:pStyle w:val="Normal"/>
        <w:rPr>
          <w:lang w:val="en-US"/>
        </w:rPr>
      </w:pPr>
      <w:r>
        <w:rPr>
          <w:lang w:val="en-US"/>
        </w:rPr>
        <w:t xml:space="preserve">TOURNAY TOUSSAINT TOZZINI TRACZYK TRAPPEN TREINEN TREMBLOY TREMET TREPANT TRIBOLET TRICOT TRIES TRINE TRIPPA TRODOUX TROSIN TROUSSE TROVATO TRUDEAU TRUM TRUSSART TRUSSEAUX </w:t>
      </w:r>
    </w:p>
    <w:p>
      <w:pPr>
        <w:pStyle w:val="Normal"/>
        <w:rPr>
          <w:lang w:val="en-US"/>
        </w:rPr>
      </w:pPr>
      <w:r>
        <w:rPr>
          <w:lang w:val="en-US"/>
        </w:rPr>
        <w:t xml:space="preserve">TOURNEUR TRILLET TYKWER UBACK URLICH VAESSEN VANDEVORST VAUX WARNIER WATTLER WAUTELET WEIHRAUCH WERBOMONT WILKIN XHENCEVAL ZANZEN ZAWADKI ABELIS ALBERT ALFANO AMBROSI </w:t>
      </w:r>
    </w:p>
    <w:p>
      <w:pPr>
        <w:pStyle w:val="Normal"/>
        <w:rPr>
          <w:lang w:val="en-US"/>
        </w:rPr>
      </w:pPr>
      <w:r>
        <w:rPr>
          <w:lang w:val="en-US"/>
        </w:rPr>
        <w:t xml:space="preserve">TOUSSAINT TRIQUET TROUKENS TURCKSIN UYTTENBROECK VALOIS VAN APPE VAN AUDENHOVEN VAN BEKEN VAN CAMPENHOUT VAN CAUTER VAN CUTSEM VAN DAELE VAN DAMME VAN DURME VAN EECKHOUDT VAN </w:t>
      </w:r>
    </w:p>
    <w:p>
      <w:pPr>
        <w:pStyle w:val="Normal"/>
        <w:rPr>
          <w:lang w:val="es-ES_tradnl"/>
        </w:rPr>
      </w:pPr>
      <w:r>
        <w:rPr>
          <w:lang w:val="es-ES_tradnl"/>
        </w:rPr>
        <w:t xml:space="preserve">TOUSSAINT TROUFILLE TURCI VAN DAMME VAN DYCK VAN LOOCKE VAN MALDEREN VAN RECKEM VAN ZEVEREN VANDEMBERG VANDENBERG VANDENEST VANDERMOUST VANDERSTRATEN VANDESTRATEN </w:t>
      </w:r>
    </w:p>
    <w:p>
      <w:pPr>
        <w:pStyle w:val="Normal"/>
        <w:rPr/>
      </w:pPr>
      <w:r>
        <w:rPr/>
        <w:t xml:space="preserve">TOUWAIDE DE TOXHELET DE TRIGUIER DE TRIXHE DE TROICHAINES DE TROOZ DE TRU DE TRY DE VAREBEKE DE VAUX DE VEVE DE VIEUX DE VIGNES DE VILLE DE VILLENFAGNE DE VOGELSANCK DE VREUSHEMEN </w:t>
      </w:r>
    </w:p>
    <w:p>
      <w:pPr>
        <w:pStyle w:val="Normal"/>
        <w:rPr>
          <w:lang w:val="en-US"/>
        </w:rPr>
      </w:pPr>
      <w:r>
        <w:rPr>
          <w:lang w:val="en-US"/>
        </w:rPr>
        <w:t xml:space="preserve">TRAMP TRETAULT TRISTE TROIMAUX TROMME TROUVE TYCHON URVOY VALLO VALO VAN BRAEKEL VAN DENBORNE VAN HOENACKER VAN WYNSBERGHE VANDECRANE VANDEWAETER VANIER VASLO VAUGON </w:t>
      </w:r>
    </w:p>
    <w:p>
      <w:pPr>
        <w:pStyle w:val="Normal"/>
        <w:rPr>
          <w:lang w:val="en-US"/>
        </w:rPr>
      </w:pPr>
      <w:r>
        <w:rPr>
          <w:lang w:val="en-US"/>
        </w:rPr>
        <w:t xml:space="preserve">TRANSENNE TRAUFLER TREMBLOY TREMMEL TRIBOLET TRIFLER TRIGAUX TRIME(T) TRINE TROMPETTE TRUSSART TUMSON TURMES VALAND VALENTAIN VALENTIN VALENTOUR VALEZ VANASSCHE </w:t>
      </w:r>
    </w:p>
    <w:p>
      <w:pPr>
        <w:pStyle w:val="Normal"/>
        <w:rPr>
          <w:lang w:val="en-US"/>
        </w:rPr>
      </w:pPr>
      <w:r>
        <w:rPr>
          <w:lang w:val="en-US"/>
        </w:rPr>
        <w:t xml:space="preserve">TRANTZ TRAPPENIERS TREMBLOIS TREMBLOY TRIBOLET TROQUET TROUE TROUET URBAIN URSICH UYTTERSPROOT VAILLANT VALET VAN ACKERE VAN DROOGENBROECK VAN EYCK VAN HERCH VAN PUYVELDE </w:t>
      </w:r>
    </w:p>
    <w:p>
      <w:pPr>
        <w:pStyle w:val="Normal"/>
        <w:rPr>
          <w:lang w:val="en-US"/>
        </w:rPr>
      </w:pPr>
      <w:r>
        <w:rPr>
          <w:lang w:val="en-US"/>
        </w:rPr>
        <w:t xml:space="preserve">TRAPPEN TRAPPENIERS TREINEN TREMBLOY TREMOUROUX TRIBOLET TRICNAUX TRICOT TRIES TRIGNAME TRINA TROISFONTAINE TROISFONTAINES TROMME TROMPETTE TROSIN TROUSSE TROVATO </w:t>
      </w:r>
    </w:p>
    <w:p>
      <w:pPr>
        <w:pStyle w:val="Normal"/>
        <w:rPr>
          <w:lang w:val="es-ES_tradnl"/>
        </w:rPr>
      </w:pPr>
      <w:r>
        <w:rPr>
          <w:lang w:val="es-ES_tradnl"/>
        </w:rPr>
        <w:t xml:space="preserve">TRAPPEN VAN WILDER VAN ZUYLEN VANBENEDEN VANBERGEN VANBINST VANCE VANDAM VANDAMME VANDECANDELAERE VANDEKERKOEVE VANDEN NOVEN VANDENAVENNE VANDENBERGH </w:t>
      </w:r>
    </w:p>
    <w:p>
      <w:pPr>
        <w:pStyle w:val="Normal"/>
        <w:rPr>
          <w:lang w:val="en-US"/>
        </w:rPr>
      </w:pPr>
      <w:r>
        <w:rPr>
          <w:lang w:val="en-US"/>
        </w:rPr>
        <w:t xml:space="preserve">TRAU TRAUBERT TRAUNERO TRAUSCH TRAUTWEIN TRAVIS TRAXLER TREADWAY TREECE TREET TREFT TREMAIN TREMAYNE TRENKAMP </w:t>
      </w:r>
    </w:p>
    <w:p>
      <w:pPr>
        <w:pStyle w:val="Normal"/>
        <w:rPr/>
      </w:pPr>
      <w:r>
        <w:rPr>
          <w:rStyle w:val="StrongEmphasis"/>
          <w:b w:val="false"/>
          <w:bCs w:val="false"/>
          <w:lang w:val="en-US"/>
        </w:rPr>
        <w:t xml:space="preserve">TREINEN TREINEN-THILL TRETTLE TROM TROSIN TRUDEAU TUNISON TUOR TURBEN TURNER TWOREK TYNER ULMER UMSTEAD UNREIN UPLINGER VAILAR VAN AUSLOOS VAN BOST VAN BOXTEL VAN DYKE VAN </w:t>
      </w:r>
    </w:p>
    <w:p>
      <w:pPr>
        <w:pStyle w:val="Normal"/>
        <w:rPr/>
      </w:pPr>
      <w:r>
        <w:rPr>
          <w:lang w:val="en-US"/>
        </w:rPr>
        <w:t xml:space="preserve">TREINEN TRETTLE TRIERWEILER TRIGALET TROGDON TROSIN TROXILE TRUDEAU TRUSART TRUSCHEL TWOREK URBAIN VALENTIN VAN </w:t>
      </w:r>
    </w:p>
    <w:p>
      <w:pPr>
        <w:pStyle w:val="Normal"/>
        <w:rPr>
          <w:lang w:val="en-US"/>
        </w:rPr>
      </w:pPr>
      <w:r>
        <w:rPr>
          <w:lang w:val="en-US"/>
        </w:rPr>
        <w:t xml:space="preserve">TREMBLAY URBAIN VALKENBOURGH VAN DROGENBROECK VAN EYCKEN VAN HOOREN VAN LAETEM VAN LINTHOUT VAN ROSSEM VAN STAPPEN VANDIEST VANNIEUWLAND VARGA VERDURE VERHERTBRUGGEN </w:t>
      </w:r>
    </w:p>
    <w:p>
      <w:pPr>
        <w:pStyle w:val="Normal"/>
        <w:rPr>
          <w:lang w:val="en-US"/>
        </w:rPr>
      </w:pPr>
      <w:r>
        <w:rPr>
          <w:lang w:val="en-US"/>
        </w:rPr>
        <w:t xml:space="preserve">TREMBLOIS TRIQUET TURBAN VAGENER VAILLANT VALER VAN WYMEERSCH VANDERVENDER VAUDOIS VAUX VEAU VERITER VERLAINE VICTOR VIENAUX VIENNEAU VIENOT VIET VILEINS VILMAIN VILMIN VILMUS </w:t>
      </w:r>
    </w:p>
    <w:p>
      <w:pPr>
        <w:pStyle w:val="Normal"/>
        <w:rPr>
          <w:lang w:val="en-US"/>
        </w:rPr>
      </w:pPr>
      <w:r>
        <w:rPr>
          <w:lang w:val="en-US"/>
        </w:rPr>
        <w:t xml:space="preserve">TREMBLOY TRICOU TRIMARDEAU TRIOREAU TROTTEREAU TUFFEAU TURBANG URBAIN URBIN URSMER USTINE VACHOT VALET VALLERY VALLOIS VALTIN VAN COILLIE VAN GYSEGEM VAN HAREN VANDAMME </w:t>
      </w:r>
    </w:p>
    <w:p>
      <w:pPr>
        <w:pStyle w:val="Normal"/>
        <w:rPr>
          <w:lang w:val="en-US"/>
        </w:rPr>
      </w:pPr>
      <w:r>
        <w:rPr>
          <w:lang w:val="en-US"/>
        </w:rPr>
        <w:t xml:space="preserve">TRENTINELLA TRENTKAMP TRETTER TRETTIN TRIMPL TRIPP TRIPPLEHORN TRODOUX TROIANO TROUP TROUTMAN TROWBRIDGE TROXEL TROY TRUDEAU TRUE TRUKA TRUMAN TRUMBULL TRUNICK </w:t>
      </w:r>
    </w:p>
    <w:p>
      <w:pPr>
        <w:pStyle w:val="Normal"/>
        <w:rPr>
          <w:lang w:val="en-US"/>
        </w:rPr>
      </w:pPr>
      <w:r>
        <w:rPr>
          <w:lang w:val="en-US"/>
        </w:rPr>
        <w:t xml:space="preserve">TRESIGNIES TRICOURT TRIQUET TROMONT TURLELBOM UBERLAN URBAIN VAIRON VALENTIN VAN LANCKER VANCLAIR VANCLAIRE VANCLERCK VANDEMARCQ VANDENBERG VANDENBERGUE </w:t>
      </w:r>
    </w:p>
    <w:p>
      <w:pPr>
        <w:pStyle w:val="Normal"/>
        <w:rPr>
          <w:lang w:val="es-ES_tradnl"/>
        </w:rPr>
      </w:pPr>
      <w:r>
        <w:rPr>
          <w:lang w:val="es-ES_tradnl"/>
        </w:rPr>
        <w:t xml:space="preserve">TRESQUE TREZONA TRUYS TRYBA TWO UBBEN UMBERHAM VAN BELLE VAN BORPE VAN GOIDTSENHOVE VAN ITEN VAN LINN VAN MEENSELE VAN PAMELE VAN PRAET VAN SCHUTTEPUTTE VANASSCHE VANDENELZN </w:t>
      </w:r>
    </w:p>
    <w:p>
      <w:pPr>
        <w:pStyle w:val="Normal"/>
        <w:rPr>
          <w:lang w:val="en-US"/>
        </w:rPr>
      </w:pPr>
      <w:r>
        <w:rPr>
          <w:lang w:val="en-US"/>
        </w:rPr>
        <w:t xml:space="preserve">TRETEHAM TRIBOUILLET TRIFFOY TROCHE TROLLER TROTEMAN TROTEMENT TROTMAN TROTTEMAN TROTTEMANN TROTTEMENT TROTTMAN TUREAU TURET TURQUAND URBAIN VADCHAMP VALATRON </w:t>
      </w:r>
    </w:p>
    <w:p>
      <w:pPr>
        <w:pStyle w:val="Normal"/>
        <w:rPr>
          <w:lang w:val="es-ES_tradnl"/>
        </w:rPr>
      </w:pPr>
      <w:r>
        <w:rPr>
          <w:lang w:val="es-ES_tradnl"/>
        </w:rPr>
        <w:t xml:space="preserve">TREVE TRIBOLET TRIQUET TRUDEL TUL TURMES URBAIN VAESSEN VAILLANT VAN BIESEN VAN CAMPELAERT VAN DEN ABEELE VAN DENEYNDE VAN GELDER VAN HECKE VAN HUFFEL VAN LIERDE VAN </w:t>
      </w:r>
    </w:p>
    <w:p>
      <w:pPr>
        <w:pStyle w:val="Normal"/>
        <w:rPr>
          <w:lang w:val="es-ES_tradnl"/>
        </w:rPr>
      </w:pPr>
      <w:r>
        <w:rPr>
          <w:lang w:val="es-ES_tradnl"/>
        </w:rPr>
        <w:t xml:space="preserve">TRICOT TRIEU TYBERGHIEN VAILLANT VAN AMSTEL VAN ASSCHE VAN BALEN VAN BUIJSEGEM VAN CATS VAN COEBENBEKE VAN COMPOSTELLE VAN CUTSEM VAN EGMOND VAN GIJSEGEM VAN </w:t>
      </w:r>
    </w:p>
    <w:p>
      <w:pPr>
        <w:pStyle w:val="Normal"/>
        <w:rPr>
          <w:lang w:val="es-ES_tradnl"/>
        </w:rPr>
      </w:pPr>
      <w:r>
        <w:rPr>
          <w:lang w:val="es-ES_tradnl"/>
        </w:rPr>
        <w:t xml:space="preserve">TRIMPONT VAN VAERENBERGH VAN VLAENDEREN VAN VOOREN VAN WAEYENBERGHE VAN WAMBEKE VAN WANSEELE VAN WANZELE VAN WASSENHOVE VAN WELSSENAERS VAN WIJMEERSCH VAN </w:t>
      </w:r>
    </w:p>
    <w:p>
      <w:pPr>
        <w:pStyle w:val="Normal"/>
        <w:rPr>
          <w:lang w:val="en-US"/>
        </w:rPr>
      </w:pPr>
      <w:r>
        <w:rPr>
          <w:lang w:val="en-US"/>
        </w:rPr>
        <w:t xml:space="preserve">TRINQUART TRINQUART-BAYA VAILLANT VANDIVINIT VAREY VATTEVILLE VAUTRIN VEIT VELFRINGER VERBEKEN VIARRE VIVINUS WAGNER WARIN WARNY WELTER WENIGER WEYLAND WIAME WILTIG ZIMER ZINGERLET </w:t>
      </w:r>
    </w:p>
    <w:p>
      <w:pPr>
        <w:pStyle w:val="Normal"/>
        <w:rPr>
          <w:lang w:val="en-US"/>
        </w:rPr>
      </w:pPr>
      <w:r>
        <w:rPr>
          <w:lang w:val="en-US"/>
        </w:rPr>
        <w:t xml:space="preserve">TRINTELER TRIPP TRISTANT TROCLET TRUEL TRUKA TUCKER TUROWSKI URBAIN URBIN VALENTIN VALET VALLOIS VAN GASSEN VAN GUILDER VAN HOLLAND VAN POELE VAN ROMPU VANDENBERGHE VANDENKERCKHOVE </w:t>
      </w:r>
    </w:p>
    <w:p>
      <w:pPr>
        <w:pStyle w:val="Normal"/>
        <w:rPr>
          <w:lang w:val="en-US"/>
        </w:rPr>
      </w:pPr>
      <w:r>
        <w:rPr>
          <w:lang w:val="en-US"/>
        </w:rPr>
        <w:t xml:space="preserve">TRINTELER TROUSSELARD TRUFFIN TUOT TURBIL TUTIAUX TYCKOCZINSKI URBAIN URBES VACHEYRON VACQUIE VALENTE VALET VALTIN VAN VAESBERGUE VANDENBERG VANLOMMEL VASSEUR </w:t>
      </w:r>
    </w:p>
    <w:p>
      <w:pPr>
        <w:pStyle w:val="Normal"/>
        <w:rPr>
          <w:lang w:val="en-US"/>
        </w:rPr>
      </w:pPr>
      <w:r>
        <w:rPr>
          <w:lang w:val="en-US"/>
        </w:rPr>
        <w:t xml:space="preserve">TRIPAELS TRIPONEL TROMP TROTZIER TRUIJENS TRUYENS TUWIS URB VAGENER VALGAEREN VAN ACHTER VAN AELST VAN ANTWERPEN VAN BOUWEL VAN BREMT VAN CAMP VAN CAUTHEM VAN CLEYNENBREUGEL </w:t>
      </w:r>
    </w:p>
    <w:p>
      <w:pPr>
        <w:pStyle w:val="Normal"/>
        <w:rPr>
          <w:lang w:val="en-US"/>
        </w:rPr>
      </w:pPr>
      <w:r>
        <w:rPr>
          <w:lang w:val="en-US"/>
        </w:rPr>
        <w:t xml:space="preserve">TRISCIVOGLIO TROGNET TROMONT TRUSSART TYCHON TYTGAT URBAIN URBIN URLING VAESSEN VAGNER VALARD VALCKE VALENTIN VALERIANE VALLEE VALLEZ VAN ACKER VAN ACKERE VAN BELLE VAN BELLEGHEM </w:t>
      </w:r>
    </w:p>
    <w:p>
      <w:pPr>
        <w:pStyle w:val="Normal"/>
        <w:rPr>
          <w:lang w:val="en-US"/>
        </w:rPr>
      </w:pPr>
      <w:r>
        <w:rPr>
          <w:lang w:val="en-US"/>
        </w:rPr>
        <w:t xml:space="preserve">TROALLEN TROTTI TULKENS UBACHS UGAS UWIMANA VALARD VAN BELLE VAN BEVER VAN DAMME VAN ENDT VAN ENIS VAN HOOF VAN </w:t>
      </w:r>
    </w:p>
    <w:p>
      <w:pPr>
        <w:pStyle w:val="Normal"/>
        <w:rPr>
          <w:lang w:val="en-US"/>
        </w:rPr>
      </w:pPr>
      <w:r>
        <w:rPr>
          <w:lang w:val="en-US"/>
        </w:rPr>
        <w:t xml:space="preserve">TROCK TROKA TROKART TROQUAY TROQUET TROUSSIER TRUYERS TURCATO UBRICI UGOLINI ULRICI VAESEN VAESSEN VALOIR VAN GISBERGEN VAN HAREN VAN HELSEN VAN HERCK VAN HERK VAN </w:t>
      </w:r>
    </w:p>
    <w:p>
      <w:pPr>
        <w:pStyle w:val="Normal"/>
        <w:rPr>
          <w:lang w:val="en-US"/>
        </w:rPr>
      </w:pPr>
      <w:r>
        <w:rPr>
          <w:lang w:val="en-US"/>
        </w:rPr>
        <w:t xml:space="preserve">TRONQUET TROOSTERS TROUILHET TROUPEUX TROUVERS TRUILLET TYCHON ULLENS ULRICH ULRIX UNGERMAN URLICH VACELLIER VAESSEN VAN AEFFERDEN VAN BIERBEEK VAN BREE VAN </w:t>
      </w:r>
    </w:p>
    <w:p>
      <w:pPr>
        <w:pStyle w:val="TextBody"/>
        <w:rPr>
          <w:color w:val="000000"/>
          <w:lang w:val="en-US"/>
        </w:rPr>
      </w:pPr>
      <w:r>
        <w:rPr>
          <w:color w:val="000000"/>
          <w:lang w:val="en-US"/>
        </w:rPr>
        <w:t xml:space="preserve">TRONSINNE TROQUAI TROQUAY VALLEE VALRY VAN ISTERDAEL </w:t>
      </w:r>
    </w:p>
    <w:p>
      <w:pPr>
        <w:pStyle w:val="Normal"/>
        <w:rPr>
          <w:lang w:val="en-US"/>
        </w:rPr>
      </w:pPr>
      <w:r>
        <w:rPr>
          <w:lang w:val="en-US"/>
        </w:rPr>
        <w:t xml:space="preserve">TROOSTERS TSCHUDY TUNIDALSKY TURA TURBOT-DELOF TURNER TYSSEN UHL UHLIK ULLMAN URICH URIK URNAU URZ USENER VAESEN VAESSEN VAESSENS VAEYENS VAN ACKERE VAN AKEN VAN ASSCHE </w:t>
      </w:r>
    </w:p>
    <w:p>
      <w:pPr>
        <w:pStyle w:val="Normal"/>
        <w:rPr>
          <w:lang w:val="en-US"/>
        </w:rPr>
      </w:pPr>
      <w:r>
        <w:rPr>
          <w:lang w:val="en-US"/>
        </w:rPr>
        <w:t xml:space="preserve">TROUFFET URBAIN URBIN VAIRET VALERE VANCLEEMPOEL VANDERGENS VANDERGUENS VIGNERON VIGNOL VILAIN VOLVERT VOOGT WAGENER WALHOUSEN WALRAND WANDERGENE WARLOMONT </w:t>
      </w:r>
    </w:p>
    <w:p>
      <w:pPr>
        <w:pStyle w:val="Normal"/>
        <w:rPr>
          <w:lang w:val="en-US"/>
        </w:rPr>
      </w:pPr>
      <w:r>
        <w:rPr>
          <w:lang w:val="en-US"/>
        </w:rPr>
        <w:t xml:space="preserve">TROUVEROY TROYER TRUILLET TULLIER TURFA TUYL SCHUITEMAKER UBAGHS UBBINK ULENS ULLENS DE SCHOOTEN URBAN URBIN CHOFFRAY URLINSE URLISIJ VACHER VADOT VAES VAESSENS VALLET </w:t>
      </w:r>
    </w:p>
    <w:p>
      <w:pPr>
        <w:pStyle w:val="Normal"/>
        <w:rPr>
          <w:lang w:val="en-US"/>
        </w:rPr>
      </w:pPr>
      <w:r>
        <w:rPr>
          <w:lang w:val="en-US"/>
        </w:rPr>
        <w:t xml:space="preserve">TROVO VAN GEESBERGEN VAN HEUVEL VAN KESSEL VANDELOISE VANDENBOSBACK VANDENBOSBACQ VANDEROSE VANDERUS VASSART VERBONCOUER VICAIRE VIERSET VIGNERON VILLERS VLEMINCX </w:t>
      </w:r>
    </w:p>
    <w:p>
      <w:pPr>
        <w:pStyle w:val="Normal"/>
        <w:rPr/>
      </w:pPr>
      <w:r>
        <w:rPr/>
        <w:t xml:space="preserve">TROYES DE VALERY DE VELDE DE VERLIJN DE VILLEROUX DE VILNAMONT DE VLIEGER DE VUIJST DE WAIDE DE WALHAIN DE WARFUSEE DE WIJER DE WIJNGAERT DE WIN DE WITTE DE WOLF DEBIN </w:t>
      </w:r>
    </w:p>
    <w:p>
      <w:pPr>
        <w:pStyle w:val="Normal"/>
        <w:rPr>
          <w:lang w:val="en-US"/>
        </w:rPr>
      </w:pPr>
      <w:r>
        <w:rPr>
          <w:lang w:val="en-US"/>
        </w:rPr>
        <w:t xml:space="preserve">TRUC TRUDEAU TRUSSART TRUSSEAUX TRYENS TUNCKI TURMES TURNER TUTS ULENS ULVELING URBAIN VALDEZ VALENTIN VALENTING VALL VALLEE VAN AUSLOOS VAN BETS VAN BEVER VAN BOST VAN </w:t>
      </w:r>
    </w:p>
    <w:p>
      <w:pPr>
        <w:pStyle w:val="Normal"/>
        <w:rPr>
          <w:lang w:val="en-US"/>
        </w:rPr>
      </w:pPr>
      <w:r>
        <w:rPr>
          <w:lang w:val="en-US"/>
        </w:rPr>
        <w:t xml:space="preserve">TRUM TRUYENS TRUYERS TUIJLS TURENSKY ULENS UMENTUM UTEN VAEREMANS VAES VAESEN VALCKENEERS VALLONS VALLOYCK VAN ACKER VAN AELST VAN AERSCHOT VAN AKEN VAN AUTGAERDEN VAN </w:t>
      </w:r>
    </w:p>
    <w:p>
      <w:pPr>
        <w:pStyle w:val="Normal"/>
        <w:rPr>
          <w:lang w:val="en-US"/>
        </w:rPr>
      </w:pPr>
      <w:r>
        <w:rPr>
          <w:lang w:val="en-US"/>
        </w:rPr>
        <w:t xml:space="preserve">TRZECINSKI TSCHANEN TSCHUMPERLIN TUCAR TUCKER TULKOORIK TULLIS TULLY TUNSTEAD TURK TURNER TURNER-SCHRADER TURNWALD TUROWSKI TURPENING TURPIN TURWALD TUSING TVEITNES TYLER </w:t>
      </w:r>
    </w:p>
    <w:p>
      <w:pPr>
        <w:pStyle w:val="Normal"/>
        <w:rPr>
          <w:lang w:val="en-US"/>
        </w:rPr>
      </w:pPr>
      <w:r>
        <w:rPr>
          <w:lang w:val="en-US"/>
        </w:rPr>
        <w:t xml:space="preserve">TSONCKEN UGILLE ULBROUCQ VALTART VAN DAM VAN DER VAN OVERTVELD VAN ROBAEYS VAN WIJNSBERGE VAN-POELVOORDE VANACQS VANBROUCK VANCAUWENBERGHE VANCOSTENOBLE </w:t>
      </w:r>
    </w:p>
    <w:p>
      <w:pPr>
        <w:pStyle w:val="Normal"/>
        <w:rPr>
          <w:lang w:val="en-US"/>
        </w:rPr>
      </w:pPr>
      <w:r>
        <w:rPr>
          <w:lang w:val="en-US"/>
        </w:rPr>
        <w:t xml:space="preserve">TUNIELLO UMBRASAS URBINI VANEUKEM VENUTI VENUTO VERDECCIA VERHAEGEN VIS VISENTIN VISSE WART WIELEMANS YEHO ADNET ALBERT ALEXANDRE ANDRE ANSAY ANTHEUNIS ANTOINE ARNOULD </w:t>
      </w:r>
    </w:p>
    <w:p>
      <w:pPr>
        <w:pStyle w:val="Normal"/>
        <w:rPr>
          <w:lang w:val="en-US"/>
        </w:rPr>
      </w:pPr>
      <w:r>
        <w:rPr>
          <w:lang w:val="en-US"/>
        </w:rPr>
        <w:t xml:space="preserve">TURBANG TURISINI ULVELING URBAIN URBAN VACHOT VAESSEN VAGUENER VAILLANT VALENT VALENTIN VAN AUSLOOS VAN AUWERA VAN BELLE VAN BETS VAN BEVER VAN BOST VAN DAMME VAN DE </w:t>
      </w:r>
    </w:p>
    <w:p>
      <w:pPr>
        <w:pStyle w:val="Normal"/>
        <w:rPr>
          <w:lang w:val="en-US"/>
        </w:rPr>
      </w:pPr>
      <w:r>
        <w:rPr>
          <w:lang w:val="en-US"/>
        </w:rPr>
        <w:t xml:space="preserve">TURCKSIN TURINE TURREAU TUTSCHE TYCHON TYFFER ULDRY URBAIN URBANZIEK URSI URSU UYTTENDAELE VAIRENNE VAL VALENTIN VALET VALKENEER VALTIN VAN ACCOLEYEN VAN ACHTER VAN ACKER VAN </w:t>
      </w:r>
    </w:p>
    <w:p>
      <w:pPr>
        <w:pStyle w:val="Normal"/>
        <w:rPr>
          <w:lang w:val="es-ES_tradnl"/>
        </w:rPr>
      </w:pPr>
      <w:r>
        <w:rPr>
          <w:lang w:val="es-ES_tradnl"/>
        </w:rPr>
        <w:t xml:space="preserve">TURIN TURPIN TURQUIN TURRIDANO TURROU TYMEN URBIN VADAUNE VAN COIGHEM VAN EXEM VAN GROOTENBRUEL VAN HAUTE VAN </w:t>
      </w:r>
    </w:p>
    <w:p>
      <w:pPr>
        <w:pStyle w:val="Normal"/>
        <w:rPr>
          <w:lang w:val="en-US"/>
        </w:rPr>
      </w:pPr>
      <w:r>
        <w:rPr>
          <w:lang w:val="en-US"/>
        </w:rPr>
        <w:t xml:space="preserve">TURPUD TYELEYE UKUSTOFF URBAIN VAES VALET VAN ACKER VAN BEISEN VAN DAM VAN HUFFELEN VAN LEEUW VAN QUAETHEM VAN SGHINGEN VAN STEENWEGEN VAN STEENWEGGEN VANDAMME </w:t>
      </w:r>
    </w:p>
    <w:p>
      <w:pPr>
        <w:pStyle w:val="Normal"/>
        <w:rPr>
          <w:lang w:val="en-US"/>
        </w:rPr>
      </w:pPr>
      <w:r>
        <w:rPr>
          <w:lang w:val="en-US"/>
        </w:rPr>
        <w:t xml:space="preserve">TYREE TYRTON TYSDAL TYSON UBELHOR UEBELHOR UHL ULANOWSKA ULEMAN ULIASE ULMAN UNDERWOOD UNSER UNTERBRINK </w:t>
      </w:r>
    </w:p>
    <w:p>
      <w:pPr>
        <w:pStyle w:val="Normal"/>
        <w:rPr>
          <w:lang w:val="en-US"/>
        </w:rPr>
      </w:pPr>
      <w:r>
        <w:rPr>
          <w:lang w:val="en-US"/>
        </w:rPr>
        <w:t xml:space="preserve">UBERT VAN DER HAGEN VAN LOOY VANDENITTE VANDERCLAUSEN VOHI VON MIIKLENEN VON MULINEN VULLIET WALBECQ WANTY WANUFFEL WARDROP WARMONT WARREN WAZELLE WEAVER WERY WILMART </w:t>
      </w:r>
    </w:p>
    <w:p>
      <w:pPr>
        <w:pStyle w:val="Normal"/>
        <w:rPr>
          <w:lang w:val="es-ES_tradnl"/>
        </w:rPr>
      </w:pPr>
      <w:r>
        <w:rPr>
          <w:lang w:val="es-ES_tradnl"/>
        </w:rPr>
        <w:t xml:space="preserve">UGHI ULRIX VACANT VAISSATE VALENTIN VALLET VALVEKENS VAN BASTELAERE VAN BELLE VAN CAENEGEM VAN KERCKHOVE VAN LIERDE VAN LINTHOUT VAN MELKEBEKE VAN STAPPEN VAN VLIERBERGEN </w:t>
      </w:r>
    </w:p>
    <w:p>
      <w:pPr>
        <w:pStyle w:val="Normal"/>
        <w:rPr>
          <w:lang w:val="en-US"/>
        </w:rPr>
      </w:pPr>
      <w:r>
        <w:rPr>
          <w:lang w:val="en-US"/>
        </w:rPr>
        <w:t xml:space="preserve">ULENS Van BERWAER van GROENINGEN van HOUTEGHEM van RIJN VANAUDENAEREN VANDAMME VANDEBROEK VANDERBIST VANGOEDSENHOVE VANKONIGSLOO VANSTRAELEN VERBERCK VERGEZ </w:t>
      </w:r>
    </w:p>
    <w:p>
      <w:pPr>
        <w:pStyle w:val="Normal"/>
        <w:rPr>
          <w:lang w:val="en-US"/>
        </w:rPr>
      </w:pPr>
      <w:r>
        <w:rPr>
          <w:lang w:val="en-US"/>
        </w:rPr>
        <w:t xml:space="preserve">UNTERWAGNER UNVERFERTH UPDEGRAFF UPHAUS URBANAK URCHLITZ URIBE URSCHALITZ UTENDORF UTRIAINEN UTRUP UTTER VAAL VAETH VALEDA VALENTI VALKO VALLANDINGHAM VALLON VAN CAMP VAN </w:t>
      </w:r>
    </w:p>
    <w:p>
      <w:pPr>
        <w:pStyle w:val="Normal"/>
        <w:rPr>
          <w:lang w:val="es-ES_tradnl"/>
        </w:rPr>
      </w:pPr>
      <w:r>
        <w:rPr>
          <w:lang w:val="es-ES_tradnl"/>
        </w:rPr>
        <w:t xml:space="preserve">URBAIN VAESSENS VAILLANT VALDES VALLEE VAN BEMTEM VAN BLARICUM VAN CAMP VAN CAMPENHOUT VAN DAMME VAN DINTEN VAN GOETHEM VAN HOVE VAN KREUNKELVEN VAN KRUNCKELSVEN VAN </w:t>
      </w:r>
    </w:p>
    <w:p>
      <w:pPr>
        <w:pStyle w:val="Normal"/>
        <w:rPr>
          <w:lang w:val="en-US"/>
        </w:rPr>
      </w:pPr>
      <w:r>
        <w:rPr>
          <w:lang w:val="en-US"/>
        </w:rPr>
        <w:t xml:space="preserve">UYTTEBROEK VANDENBORREN VANDENPLAS VANDERBECK </w:t>
      </w:r>
    </w:p>
    <w:p>
      <w:pPr>
        <w:pStyle w:val="Normal"/>
        <w:rPr>
          <w:lang w:val="es-ES_tradnl"/>
        </w:rPr>
      </w:pPr>
      <w:r>
        <w:rPr>
          <w:lang w:val="es-ES_tradnl"/>
        </w:rPr>
        <w:t xml:space="preserve">VAASSEN VAESSEN VALOIR VAN ASSCHE VAN AUBEL VAN DRIESSCHE VAN EYS VAN GULPEN VAN HAEREN VAN HAVERE VAN HOUTEM VAN HULLE VAN KAN VAN KERKHOVE VAN LAAR VAN LEENDERT VAN LOO VAN </w:t>
      </w:r>
    </w:p>
    <w:p>
      <w:pPr>
        <w:pStyle w:val="Normal"/>
        <w:rPr>
          <w:lang w:val="en-US"/>
        </w:rPr>
      </w:pPr>
      <w:r>
        <w:rPr>
          <w:lang w:val="en-US"/>
        </w:rPr>
        <w:t xml:space="preserve">VAES DE VERDUN DE VERGY DE VERMANDOIS DE VILLEHARDOUIN DE VOS DEBROCK DEBROUX DECAT DEFAYS DEGOTTE DEJARDIN DEKEMEXHE DEKEYSER DELARBRE DELATHUY DELATOUR DELCOUR </w:t>
      </w:r>
    </w:p>
    <w:p>
      <w:pPr>
        <w:pStyle w:val="Normal"/>
        <w:rPr>
          <w:lang w:val="es-ES_tradnl"/>
        </w:rPr>
      </w:pPr>
      <w:r>
        <w:rPr>
          <w:lang w:val="es-ES_tradnl"/>
        </w:rPr>
        <w:t xml:space="preserve">VAES VAESEN VAN BEDAF VAN BIESEN VAN BUUL VAN DRIESCHE VAN ERP VAN ESPEN VAN HOOL VAN HOYE VAN ISBECQUE VAN LANDEGEM VAN LOO VAN PASSEL VAN PUYENBROECK VAN PUYMBROCK VAN ROY </w:t>
      </w:r>
    </w:p>
    <w:p>
      <w:pPr>
        <w:pStyle w:val="Normal"/>
        <w:rPr>
          <w:lang w:val="es-ES_tradnl"/>
        </w:rPr>
      </w:pPr>
      <w:r>
        <w:rPr>
          <w:lang w:val="es-ES_tradnl"/>
        </w:rPr>
        <w:t xml:space="preserve">VALABONNET LA VALLEE LABAT LABATTE LACOSTE LACROIX LACROSSE LAFITTE LAJEUNIE LAJOLLE(?) LALLEMAND LALLEMANT LAMBERT LAMBIN LAMBINET LAMOCK LANSON LAROY LARROUY LASSENCE LAURENS </w:t>
      </w:r>
    </w:p>
    <w:p>
      <w:pPr>
        <w:pStyle w:val="Normal"/>
        <w:rPr>
          <w:lang w:val="en-US"/>
        </w:rPr>
      </w:pPr>
      <w:r>
        <w:rPr>
          <w:lang w:val="en-US"/>
        </w:rPr>
        <w:t xml:space="preserve">VALANGE VALENTIN VALLEE VALTIN VAN EETVELD VAN PACHTERBEKE VAN WICHELEN VANAUDESTRADE VANBOUCQ VANCAUSTER VANDEVORST VERENNE VERLAINE VINCENT VINCINAUX VISEUR VISSE </w:t>
      </w:r>
    </w:p>
    <w:p>
      <w:pPr>
        <w:pStyle w:val="Normal"/>
        <w:rPr>
          <w:lang w:val="en-US"/>
        </w:rPr>
      </w:pPr>
      <w:r>
        <w:rPr>
          <w:lang w:val="en-US"/>
        </w:rPr>
        <w:t xml:space="preserve">VALENTIN VALLOIS VALTER VAN ES VAN WINCKEL VANNEAU VARGANCE VARLET VASSARD VASSAT VASSOT VAUDECHAMP VAUDRECHAMP VELLUET VELUET VENAULT VERAINE VERBEEK VERDUN VERHAGEN </w:t>
      </w:r>
    </w:p>
    <w:p>
      <w:pPr>
        <w:pStyle w:val="Normal"/>
        <w:rPr>
          <w:lang w:val="es-ES_tradnl"/>
        </w:rPr>
      </w:pPr>
      <w:r>
        <w:rPr>
          <w:lang w:val="es-ES_tradnl"/>
        </w:rPr>
        <w:t xml:space="preserve">VALENTIN VAN DE GISEN VAN DEN BRIL VAN DEN BRIL VAN DEN BULCK VAN DER VLOET VAN HOLLAND VAN HOOLAND VAN ROMPAEY </w:t>
      </w:r>
    </w:p>
    <w:p>
      <w:pPr>
        <w:pStyle w:val="Normal"/>
        <w:rPr>
          <w:lang w:val="en-US"/>
        </w:rPr>
      </w:pPr>
      <w:r>
        <w:rPr>
          <w:lang w:val="en-US"/>
        </w:rPr>
        <w:t xml:space="preserve">VALENTIN VAN EENO VAN SCHINGEN VERBEECK VERMEERSCH VERTON VIATOUR VINCENT VOLVERT VOVERT WALLERAND WANLIN WEICKER WEILER WENKIN WIBRIN WIRART WUIDAR WUIDARD WUIDART WUINAND </w:t>
      </w:r>
    </w:p>
    <w:p>
      <w:pPr>
        <w:pStyle w:val="Normal"/>
        <w:rPr>
          <w:lang w:val="es-ES_tradnl"/>
        </w:rPr>
      </w:pPr>
      <w:r>
        <w:rPr>
          <w:lang w:val="es-ES_tradnl"/>
        </w:rPr>
        <w:t xml:space="preserve">VALLET DITE BOURGEOIS VALLIER VAN ACKERE VAN ADRIEN VAN AELST VAN AS VAN AVERBEKE VAN BAKRUCH VAN BATTEN VAN BELLE VAN BELLINGHEN VAN BENEDEN VAN BERLO VAN BESTEGEM VAN BIERVLIET </w:t>
      </w:r>
    </w:p>
    <w:p>
      <w:pPr>
        <w:pStyle w:val="Normal"/>
        <w:rPr>
          <w:lang w:val="en-US"/>
        </w:rPr>
      </w:pPr>
      <w:r>
        <w:rPr>
          <w:lang w:val="en-US"/>
        </w:rPr>
        <w:t xml:space="preserve">VALTIN VAN HERCK VAN WICHELEN VAUSORT VENZON VERBOIS VERDINNE VIDENNE VIDREQUIN VIERSET VINCENT VIRLEE VON BOEGENET VOTET WALTERNEAU WANET WARICHET WARICHEZ </w:t>
      </w:r>
    </w:p>
    <w:p>
      <w:pPr>
        <w:pStyle w:val="Normal"/>
        <w:rPr>
          <w:lang w:val="en-US"/>
        </w:rPr>
      </w:pPr>
      <w:r>
        <w:rPr>
          <w:lang w:val="en-US"/>
        </w:rPr>
        <w:t xml:space="preserve">VAN ACKER VAN BEL VAN WYNENDAELE VANBELLEGHEM VANDEWALLE VANGENEBERG VANOSMAEL VERDONCKT VERDONK VINCENT VINCTER WAMBEECK WATTRECAMPS WATTRIPONT WILLOCQ ALLARD AMBOUR </w:t>
      </w:r>
    </w:p>
    <w:p>
      <w:pPr>
        <w:pStyle w:val="Normal"/>
        <w:rPr>
          <w:lang w:val="es-ES_tradnl"/>
        </w:rPr>
      </w:pPr>
      <w:r>
        <w:rPr>
          <w:lang w:val="es-ES_tradnl"/>
        </w:rPr>
        <w:t xml:space="preserve">VAN AELBROUCK VAN AERDE VAN ASSCHE VAN AUDENAERDE VAN AUGHEM VAN BELLE VAN BERGHE VAN BEVEREN VAN BIESBROECK VAN BLANCKENBERG VAN BOCKSTAEL VAN BOCKSTAELE VAN BOCKXSTAELE </w:t>
      </w:r>
    </w:p>
    <w:p>
      <w:pPr>
        <w:pStyle w:val="Normal"/>
        <w:rPr>
          <w:lang w:val="es-ES_tradnl"/>
        </w:rPr>
      </w:pPr>
      <w:r>
        <w:rPr>
          <w:lang w:val="es-ES_tradnl"/>
        </w:rPr>
        <w:t xml:space="preserve">VAN AUTGAERDEN VAN BETTENS VAN BUGGENHOUT VAN BUYTEN VAN CAESBROEK VAN CAMPENHOUDT VAN CAMPENHOUT VAN CAPPELEN VAN CAPPELLEN VAN CUTSEM VAN DAM VAN DEWYNGAERDEN VAN </w:t>
      </w:r>
    </w:p>
    <w:p>
      <w:pPr>
        <w:pStyle w:val="Normal"/>
        <w:rPr>
          <w:lang w:val="es-ES_tradnl"/>
        </w:rPr>
      </w:pPr>
      <w:r>
        <w:rPr>
          <w:lang w:val="es-ES_tradnl"/>
        </w:rPr>
        <w:t xml:space="preserve">VAN BERGEN VAN BETS VAN BOCKSTAEL VAN BUYTEN VAN CAMPENHOUT VAN COUWENHOVEN VAN CRAESBEECK VAN CRAEYENEST VAN CRANENBROECK VAN DOORSELAERE VAN DYCK VAN </w:t>
      </w:r>
    </w:p>
    <w:p>
      <w:pPr>
        <w:pStyle w:val="Normal"/>
        <w:rPr>
          <w:lang w:val="es-ES_tradnl"/>
        </w:rPr>
      </w:pPr>
      <w:r>
        <w:rPr>
          <w:lang w:val="es-ES_tradnl"/>
        </w:rPr>
        <w:t xml:space="preserve">VAN BOECKXSEL VAN BOGAERT VAN BOSSCHE VAN BOSSELE VAN BOVEN VAN BRANKENBERG VAN BRUSSEL VAN CAENEGHEM VAN CANEGEM VAN CANEGHEM VAN CAUTER VAN CAUWENBERGHE VAN </w:t>
      </w:r>
    </w:p>
    <w:p>
      <w:pPr>
        <w:pStyle w:val="Normal"/>
        <w:rPr>
          <w:lang w:val="es-ES_tradnl"/>
        </w:rPr>
      </w:pPr>
      <w:r>
        <w:rPr>
          <w:lang w:val="es-ES_tradnl"/>
        </w:rPr>
        <w:t xml:space="preserve">VAN BREEDAM VAN BUYLAERE VAN CALOEN VAN CALOEN DE BASSEGHEM VAN CAMPENHOUT VAN CAUWENBERGHE VAN CLEEMPUTTE VAN CUTSEM VAN DE GHINSTE VAN DE KERCHOVE VAN DE </w:t>
      </w:r>
    </w:p>
    <w:p>
      <w:pPr>
        <w:pStyle w:val="Normal"/>
        <w:rPr>
          <w:lang w:val="es-ES_tradnl"/>
        </w:rPr>
      </w:pPr>
      <w:r>
        <w:rPr>
          <w:lang w:val="es-ES_tradnl"/>
        </w:rPr>
        <w:t xml:space="preserve">VAN BUTSELE VAN CAEMELBEKE VAN CAMELBEKE VAN CAUWENBERGE VAN COPPERNOLLE VAN DAMME VAN DOORNE VAN EESVELDE VAN EGROO VAN GANSBEKE VAN GEERTRUY VAN GIJZEGEM VAN HAVER VAN </w:t>
      </w:r>
    </w:p>
    <w:p>
      <w:pPr>
        <w:pStyle w:val="Normal"/>
        <w:rPr>
          <w:lang w:val="es-ES_tradnl"/>
        </w:rPr>
      </w:pPr>
      <w:r>
        <w:rPr>
          <w:lang w:val="es-ES_tradnl"/>
        </w:rPr>
        <w:t xml:space="preserve">VAN CANTELBECK VAN CAUTER VAN CUELEN VAN CUTSEM VAN DELFT VAN DUYNEN VAN EMELEN VAN ERMILGHEM VAN EVERDINGEN VAN EYLL VAN GEEL VAN GILBERGEN VAN HAM VAN HAVER VAN HECKE VAN HEE </w:t>
      </w:r>
    </w:p>
    <w:p>
      <w:pPr>
        <w:pStyle w:val="Normal"/>
        <w:rPr>
          <w:lang w:val="en-US"/>
        </w:rPr>
      </w:pPr>
      <w:r>
        <w:rPr>
          <w:lang w:val="en-US"/>
        </w:rPr>
        <w:t xml:space="preserve">VAN CANTFORT VAN GELABBEECK VANBEVEREN VANICEK VANLANGENDONCK VIEILLEVOYE VIN VLIEKX VRANCKEN WARNAND WASSENNE WASTERLAIN WEERD WEIJSEN WERY WESTAIRE WIJNANDS </w:t>
      </w:r>
    </w:p>
    <w:p>
      <w:pPr>
        <w:pStyle w:val="Normal"/>
        <w:rPr>
          <w:lang w:val="es-ES_tradnl"/>
        </w:rPr>
      </w:pPr>
      <w:r>
        <w:rPr>
          <w:lang w:val="es-ES_tradnl"/>
        </w:rPr>
        <w:t xml:space="preserve">VAN DAEL VAN DEUN VAN DIEPENDAEL VAN DINGENEN VAN DUFFEL VAN DYCK VAN EEPOEL VAN ELST VAN EYNDE VAN GAAL VAN GIJSEL VAN GILS VAN GOOL VAN HAUWAERT VAN HECKE VAN HEES VAN HEESWIJCK </w:t>
      </w:r>
    </w:p>
    <w:p>
      <w:pPr>
        <w:pStyle w:val="Normal"/>
        <w:rPr>
          <w:lang w:val="en-US"/>
        </w:rPr>
      </w:pPr>
      <w:r>
        <w:rPr>
          <w:lang w:val="en-US"/>
        </w:rPr>
        <w:t xml:space="preserve">van der  BOSCHMAN  BOSMA  BOSMAN  BOSMANS  BOSQUET  BOSSCHAERTS  BOSSCHE, van den  BOSSCHMAN  BOSSERS  BOSTERS  BOT  BOT, de  BOTERMANS  BOUCK, de  BOUDEWIJN  BOUMAN  BOUMANS  </w:t>
      </w:r>
    </w:p>
    <w:p>
      <w:pPr>
        <w:pStyle w:val="Normal"/>
        <w:rPr>
          <w:lang w:val="es-ES_tradnl"/>
        </w:rPr>
      </w:pPr>
      <w:r>
        <w:rPr>
          <w:lang w:val="es-ES_tradnl"/>
        </w:rPr>
        <w:t xml:space="preserve">VAN DER LINDEN VAN DER MAREN VAN DIJK VAN DOOREN VAN DYCK VAN ESPEN VAN GEEL VAN GEYTE VAN GUIDERTAEL VAN GYSEGHEM VAN HAELEN VAN HALLE VAN HECKE VAN HELLEMONT VAN HESE VAN </w:t>
      </w:r>
    </w:p>
    <w:p>
      <w:pPr>
        <w:pStyle w:val="Normal"/>
        <w:rPr>
          <w:lang w:val="es-ES_tradnl"/>
        </w:rPr>
      </w:pPr>
      <w:r>
        <w:rPr>
          <w:lang w:val="es-ES_tradnl"/>
        </w:rPr>
        <w:t xml:space="preserve">VAN DER MEERSCHEN VAN DER MERSCH VAN DER MOTTE VAN DER NOOT DE MOORSEL VAN DER PLANCKE VAN DER RENNE DE DAELENBROECK VAN DER SCHELDEN VAN DER STEGEN DE SCHRIECK </w:t>
      </w:r>
    </w:p>
    <w:p>
      <w:pPr>
        <w:pStyle w:val="Normal"/>
        <w:rPr>
          <w:lang w:val="es-ES_tradnl"/>
        </w:rPr>
      </w:pPr>
      <w:r>
        <w:rPr>
          <w:lang w:val="es-ES_tradnl"/>
        </w:rPr>
        <w:t xml:space="preserve">VAN DER STRAETEN VAN DER STRATEN WAILLET VAN DER VAEREN VAN DER VOORDT VAN DER WAART VAN DER WIELEN VAN DERTON VAN DIEREN VAN DIEST VAN DIEVOET VAN DOOREN VAN DOORN VAN DUYSE </w:t>
      </w:r>
    </w:p>
    <w:p>
      <w:pPr>
        <w:pStyle w:val="Normal"/>
        <w:rPr>
          <w:lang w:val="es-ES_tradnl"/>
        </w:rPr>
      </w:pPr>
      <w:r>
        <w:rPr>
          <w:lang w:val="es-ES_tradnl"/>
        </w:rPr>
        <w:t xml:space="preserve">VAN DIJCK VAN DOREN VAN DROGENBROECK VAN ESPEN VAN GASTEL VAN GEEL VAN GILS VAN GYSEL VAN HALLE VAN HESS VAN HOOYDONK VAN HOUTEN VAN HOVE VAN HUFFEL VAN HUYNEGHEM VAN ISEGHEM </w:t>
      </w:r>
    </w:p>
    <w:p>
      <w:pPr>
        <w:pStyle w:val="Normal"/>
        <w:rPr>
          <w:lang w:val="en-US"/>
        </w:rPr>
      </w:pPr>
      <w:r>
        <w:rPr>
          <w:lang w:val="en-US"/>
        </w:rPr>
        <w:t xml:space="preserve">VAN DOOREN VANDIEST VANHECHOUT WOUTERS ABBERAENS ACHTEN AERTS AIMEZ ALCKEN AMSENS ANCIAUX ANCION ANDRE ANTOINE ARNOLDI ASHWERTH ATHANASSIADIS AUSLOOS BACECCI BADA BAELDE </w:t>
      </w:r>
    </w:p>
    <w:p>
      <w:pPr>
        <w:pStyle w:val="Normal"/>
        <w:rPr>
          <w:lang w:val="es-ES_tradnl"/>
        </w:rPr>
      </w:pPr>
      <w:r>
        <w:rPr>
          <w:lang w:val="es-ES_tradnl"/>
        </w:rPr>
        <w:t xml:space="preserve">VAN EESSEL VAN ERUM VAN EYLL VAN GEHUCHTEN VAN GELEEN VAN GOUCKE VAN GRIEKEN VAN GUCHT VAN GULPEN VAN HAEPEREN VAN HAL VAN HAM VAN HAMME VAN HAMONT VAN HAUTE VAN HAVRE VAN </w:t>
      </w:r>
    </w:p>
    <w:p>
      <w:pPr>
        <w:pStyle w:val="Normal"/>
        <w:rPr>
          <w:lang w:val="es-ES_tradnl"/>
        </w:rPr>
      </w:pPr>
      <w:r>
        <w:rPr>
          <w:lang w:val="es-ES_tradnl"/>
        </w:rPr>
        <w:t xml:space="preserve">VAN EXTERGEM VAN EYNDE VAN GERWEN VAN GIJSSEL VAN GRIETEN VAN HAECHT VAN HAELEN VAN HAESENDONCK VAN HAMME VAN HASSELT VAN HAVEREN VAN HEEZ VAN HERCKENRODE VAN </w:t>
      </w:r>
    </w:p>
    <w:p>
      <w:pPr>
        <w:pStyle w:val="Normal"/>
        <w:rPr>
          <w:lang w:val="es-ES_tradnl"/>
        </w:rPr>
      </w:pPr>
      <w:r>
        <w:rPr>
          <w:lang w:val="es-ES_tradnl"/>
        </w:rPr>
        <w:t xml:space="preserve">VAN EXTERGEM VAN GAEVER VAN GANSBEKE VAN GANSEN VAN GAVERE VAN GAVEREN VAN GELUWE VAN GOETEM VAN GRYPDONCK VAN GYSEGHEM VAN GYSEL VAN GYSSEL VAN GYZEGHEM VAN HAECKE </w:t>
      </w:r>
    </w:p>
    <w:p>
      <w:pPr>
        <w:pStyle w:val="Normal"/>
        <w:rPr>
          <w:lang w:val="es-ES_tradnl"/>
        </w:rPr>
      </w:pPr>
      <w:r>
        <w:rPr>
          <w:lang w:val="es-ES_tradnl"/>
        </w:rPr>
        <w:t xml:space="preserve">VAN HAELTER VAN HAEVER VAN HAMME VAN HAUTE VAN HAUTTE VAN HECKE VAN HEESBEKE VAN HELLEPUTTE VAN HERREWEGE VAN HERSEELE VAN HERWEGHE VAN HERZELE VAN HESTE VAN HEULE VAN </w:t>
      </w:r>
    </w:p>
    <w:p>
      <w:pPr>
        <w:pStyle w:val="Normal"/>
        <w:rPr>
          <w:lang w:val="es-ES_tradnl"/>
        </w:rPr>
      </w:pPr>
      <w:r>
        <w:rPr>
          <w:lang w:val="es-ES_tradnl"/>
        </w:rPr>
        <w:t xml:space="preserve">VAN HEEL VAN HEER VAN HEESWYCK VAN HEEYSWIJK VAN HILST VAN ISEGHEM VAN KISSCHEN VAN LAMOEN VAN LANDEN VAN </w:t>
      </w:r>
    </w:p>
    <w:p>
      <w:pPr>
        <w:pStyle w:val="Normal"/>
        <w:rPr>
          <w:lang w:val="es-ES_tradnl"/>
        </w:rPr>
      </w:pPr>
      <w:r>
        <w:rPr>
          <w:lang w:val="es-ES_tradnl"/>
        </w:rPr>
        <w:t xml:space="preserve">VAN HERLE VAN HUFFLEN VAN JEAN VAN PETEGEM VAN ROOSE VAN </w:t>
      </w:r>
    </w:p>
    <w:p>
      <w:pPr>
        <w:pStyle w:val="Normal"/>
        <w:rPr>
          <w:lang w:val="es-ES_tradnl"/>
        </w:rPr>
      </w:pPr>
      <w:r>
        <w:rPr>
          <w:lang w:val="es-ES_tradnl"/>
        </w:rPr>
        <w:t xml:space="preserve">VAN HERREWEGHE VAN HOUT VAN HOUTVEN VAN HOVE VAN LAKEN VAN LEEUW VAN LINDEN VAN LIPPELOIJ VAN LUPPEN VAN MECHELEN VAN MEERBEEK VAN NUETEN VAN OMBERGEN VAN OVERLOOP VAN PUT VAN </w:t>
      </w:r>
    </w:p>
    <w:p>
      <w:pPr>
        <w:pStyle w:val="Normal"/>
        <w:rPr>
          <w:lang w:val="es-ES_tradnl"/>
        </w:rPr>
      </w:pPr>
      <w:r>
        <w:rPr>
          <w:lang w:val="es-ES_tradnl"/>
        </w:rPr>
        <w:t xml:space="preserve">VAN HOUTTE VAN HOVE VAN HOY VAN HUMBEECK VAN INGELGHOM VAN LANGENHOVEN VAN LEEMPUTTEN VAN LINTHOUT VAN LOO VAN LOOCKE VAN LOON VAN LOOY VAN LUYCKX VAN LUYE VAN LUYT VAN MARIS VAN </w:t>
      </w:r>
    </w:p>
    <w:p>
      <w:pPr>
        <w:pStyle w:val="Normal"/>
        <w:rPr>
          <w:lang w:val="es-ES_tradnl"/>
        </w:rPr>
      </w:pPr>
      <w:r>
        <w:rPr>
          <w:lang w:val="es-ES_tradnl"/>
        </w:rPr>
        <w:t xml:space="preserve">VAN HUFFEL VAN HULLE VAN HULSE VAN HYFTE VAN IMSCHOOT VAN KAER VAN KERCKHOVE VAN KERCKHOVEN VAN KERREBROUCK VAN KEYMEULEN VAN LAECKEN VAN LAEKE VAN LAERE VAN LAETHEM VAN </w:t>
      </w:r>
    </w:p>
    <w:p>
      <w:pPr>
        <w:pStyle w:val="Normal"/>
        <w:rPr>
          <w:lang w:val="es-ES_tradnl"/>
        </w:rPr>
      </w:pPr>
      <w:r>
        <w:rPr>
          <w:lang w:val="es-ES_tradnl"/>
        </w:rPr>
        <w:t xml:space="preserve">VAN KWICKENBORN VAN LAER VAN LIFFERINGE VAN LIPPEVELDE VAN MEUTER VAN MULLEN VAN MUYSEN VAN NIEUWENHOVE VAN OSTA VAN OVERMEIRE VAN RANSBEEK VAN ROLLEGHEM VAN ROY VAN RUYSEVELT </w:t>
      </w:r>
    </w:p>
    <w:p>
      <w:pPr>
        <w:pStyle w:val="Normal"/>
        <w:rPr>
          <w:lang w:val="es-ES_tradnl"/>
        </w:rPr>
      </w:pPr>
      <w:r>
        <w:rPr>
          <w:lang w:val="es-ES_tradnl"/>
        </w:rPr>
        <w:t xml:space="preserve">VAN LUCHENE VAN MAEYENBERGH VAN MALDEREN VAN MELKEMBEKE VAN MEULDER VAN MOLLE VAN MUYLDER VAN NIEUWENBORGH VAN NIEUWENHOVE VAN NIEUWENHUYZEN VAN OPDENBOSCH VAN OSSEL </w:t>
      </w:r>
    </w:p>
    <w:p>
      <w:pPr>
        <w:pStyle w:val="Normal"/>
        <w:rPr>
          <w:lang w:val="es-ES_tradnl"/>
        </w:rPr>
      </w:pPr>
      <w:r>
        <w:rPr>
          <w:lang w:val="es-ES_tradnl"/>
        </w:rPr>
        <w:t xml:space="preserve">VAN MELDEREN VAN OOSTERWYCK VAN PELLECOM VAN RANSBEEK VAN SANTEN VAN TICHELEN VAN WILDER VAN-GASSE VANBENEDEN VANBINST VANDAMME VANDELOISE VANDENBROECK VANDENDAEL </w:t>
      </w:r>
    </w:p>
    <w:p>
      <w:pPr>
        <w:pStyle w:val="Normal"/>
        <w:rPr>
          <w:lang w:val="es-ES_tradnl"/>
        </w:rPr>
      </w:pPr>
      <w:r>
        <w:rPr>
          <w:lang w:val="es-ES_tradnl"/>
        </w:rPr>
        <w:t xml:space="preserve">VAN MENS VAN OPPEM VAN PUTTE VAN ROS VAN SANT VAN VELTHOVEN VAN ZENNE VANASVELD VANBEEK VANBERG VANBIESEN VANCALDENHOVEN VANDELOISE VANDENBERG VANDENBRANDEN </w:t>
      </w:r>
    </w:p>
    <w:p>
      <w:pPr>
        <w:pStyle w:val="Normal"/>
        <w:rPr>
          <w:lang w:val="es-ES_tradnl"/>
        </w:rPr>
      </w:pPr>
      <w:r>
        <w:rPr>
          <w:lang w:val="es-ES_tradnl"/>
        </w:rPr>
        <w:t xml:space="preserve">VAN MOERBEKE VAN MULLEM VAN NESTE VAN NEVELE VAN NIEULANDE VAN NIEUWENBURG VAN NIEUWENHUYSE VAN ONDER VAN OOST VAN OOSTENDE VAN OOTEGEM VAN OST VAN OUTRYVE VAN OVERBERGHE </w:t>
      </w:r>
    </w:p>
    <w:p>
      <w:pPr>
        <w:pStyle w:val="Normal"/>
        <w:rPr>
          <w:lang w:val="es-ES_tradnl"/>
        </w:rPr>
      </w:pPr>
      <w:r>
        <w:rPr>
          <w:lang w:val="es-ES_tradnl"/>
        </w:rPr>
        <w:t xml:space="preserve">VAN OBOST VAN OOST VAN OPREE VAN OVERSTRAETEN VAN OVERTVELD VAN PEVENAGE VAN PRAET VAN RAEMDONCK VAN RAMPELBERGH VAN RYKEL VAN SCHOORISSE VAN STYVENDAELE VAN </w:t>
      </w:r>
    </w:p>
    <w:p>
      <w:pPr>
        <w:pStyle w:val="Normal"/>
        <w:rPr>
          <w:lang w:val="en-US"/>
        </w:rPr>
      </w:pPr>
      <w:r>
        <w:rPr>
          <w:lang w:val="en-US"/>
        </w:rPr>
        <w:t xml:space="preserve">VAN ONACKER VANDER EYCKEN VANDERDONKT VAST VERCHEVAL VITSQUENS WANTENS WERY WEVERBERGH WOLLANTS YPERSIEL ABINET ANNE ANTOINE BACCUS BAEYENS BALHAN BAUDUIN BAULET </w:t>
      </w:r>
    </w:p>
    <w:p>
      <w:pPr>
        <w:pStyle w:val="Normal"/>
        <w:rPr>
          <w:lang w:val="es-ES_tradnl"/>
        </w:rPr>
      </w:pPr>
      <w:r>
        <w:rPr>
          <w:lang w:val="es-ES_tradnl"/>
        </w:rPr>
        <w:t xml:space="preserve">VAN OVERBEKE VAN PAEMEL VAN PRAET VAN REGEMEUTER VAN ROOY VAN ROY VAN RUYSEVELT VAN SCHEL VAN SOLTHEM VAN STAPPEN VAN STEERTHEN VAN STICHEL VAN STUYN VAN TIMMERMANN VAN VREDE </w:t>
      </w:r>
    </w:p>
    <w:p>
      <w:pPr>
        <w:pStyle w:val="Normal"/>
        <w:rPr>
          <w:lang w:val="es-ES_tradnl"/>
        </w:rPr>
      </w:pPr>
      <w:r>
        <w:rPr>
          <w:lang w:val="es-ES_tradnl"/>
        </w:rPr>
        <w:t xml:space="preserve">VAN PACHTEBEKE VAN PARIJS VAN PARYS VAN PETEGEM VAN PETEGHEM VAN POECKE VAN POUCKE VAN PRAET VAN RENTERGHEM VAN RYSSEGHEM VAN RYSSELBERGHE VAN SCHOOR VAN SCHORISSE </w:t>
      </w:r>
    </w:p>
    <w:p>
      <w:pPr>
        <w:pStyle w:val="Normal"/>
        <w:rPr>
          <w:lang w:val="es-ES_tradnl"/>
        </w:rPr>
      </w:pPr>
      <w:r>
        <w:rPr>
          <w:lang w:val="es-ES_tradnl"/>
        </w:rPr>
        <w:t xml:space="preserve">VAN POPPEL VAN REY VAN RODE VAN ROYEN VAN SCHOUENBOURG VAN SEROOSKERKEN VAN WERST VAN WYDE VAN ZANDE VANDAM VANDAT VANDATTE VANDEMER VANDENBERG VANDENBOORE VANDENBROECK </w:t>
      </w:r>
    </w:p>
    <w:p>
      <w:pPr>
        <w:pStyle w:val="Normal"/>
        <w:rPr>
          <w:lang w:val="es-ES_tradnl"/>
        </w:rPr>
      </w:pPr>
      <w:r>
        <w:rPr>
          <w:lang w:val="es-ES_tradnl"/>
        </w:rPr>
        <w:t xml:space="preserve">VAN SAN VAN SPRUNDEL VAN WEZENBEECK VANDENBOSCHE VANDENBROUK VANDERHOEFT VANDERMEULEN VANDERSMISSEN VANDESCHUER VANDEVELDE VANDROME VANERE VANKERCKHOVEN </w:t>
      </w:r>
    </w:p>
    <w:p>
      <w:pPr>
        <w:pStyle w:val="Normal"/>
        <w:rPr>
          <w:lang w:val="es-ES_tradnl"/>
        </w:rPr>
      </w:pPr>
      <w:r>
        <w:rPr>
          <w:lang w:val="es-ES_tradnl"/>
        </w:rPr>
        <w:t xml:space="preserve">VAN SCHINGEN VAN STEENBEECK VAN STEENBERGE VAN STEENWINKEL VAN STRYDONCK VAN THOOR VAN TICHELEN VAN VEEN VAN VLODORP VAN VOLSEEM VAN WELDE VAN WY VANBERGEN VANBINST VANCOIL </w:t>
      </w:r>
    </w:p>
    <w:p>
      <w:pPr>
        <w:pStyle w:val="Normal"/>
        <w:rPr>
          <w:lang w:val="es-ES_tradnl"/>
        </w:rPr>
      </w:pPr>
      <w:r>
        <w:rPr>
          <w:lang w:val="es-ES_tradnl"/>
        </w:rPr>
        <w:t xml:space="preserve">VAN SEVEREN VAN SIMPSEN VAN SPEYBROECK VAN SPEYBROUCK VAN STEENBERGH VAN STEENKISTE VAN STYVENDAAL VAN STYVENDAEL VAN TEMSCHE VAN TEMSSCHE VAN THIENEN VAN TRAPPEN VAN </w:t>
      </w:r>
    </w:p>
    <w:p>
      <w:pPr>
        <w:pStyle w:val="Normal"/>
        <w:rPr>
          <w:lang w:val="es-ES_tradnl"/>
        </w:rPr>
      </w:pPr>
      <w:r>
        <w:rPr>
          <w:lang w:val="es-ES_tradnl"/>
        </w:rPr>
        <w:t xml:space="preserve">VAN SMEMSEN VAN STRAPEL VAN STRATUM VAN SWYEGENHOVEN VAN VINCKEROY VAN VORSSEM VAN VYVE VAN WAES VAN ZEEBROECK VAN ZUYLEN VANDAMME VANDENDAEL VANDENDEAL VANDER ELST VANDER </w:t>
      </w:r>
    </w:p>
    <w:p>
      <w:pPr>
        <w:pStyle w:val="Normal"/>
        <w:rPr>
          <w:lang w:val="es-ES_tradnl"/>
        </w:rPr>
      </w:pPr>
      <w:r>
        <w:rPr>
          <w:lang w:val="es-ES_tradnl"/>
        </w:rPr>
        <w:t xml:space="preserve">VAN TIEGHEM VAN TOMME VAN WONTERGEM VAN WYNSBERGHE VANACKERE VANAISE VANBINST VANCE VANDAELE VANDAM VANDAMME VANDEGHINSTE VANDENBERGHE VANDENBOGAERDE VANDENBOSCH </w:t>
      </w:r>
    </w:p>
    <w:p>
      <w:pPr>
        <w:pStyle w:val="Normal"/>
        <w:rPr>
          <w:lang w:val="es-ES_tradnl"/>
        </w:rPr>
      </w:pPr>
      <w:r>
        <w:rPr>
          <w:lang w:val="es-ES_tradnl"/>
        </w:rPr>
        <w:t xml:space="preserve">VAN WAARBEEK VAN WEMMEL VAN ZEEBROEK VANDAL VANDENDRIESSCHE VANDENHEUVEL VANDENINDE VANDEPOEL VANDERBERG VANDERBORGHT VANDERCAMMEN VANDERHASSELT </w:t>
      </w:r>
    </w:p>
    <w:p>
      <w:pPr>
        <w:pStyle w:val="Normal"/>
        <w:rPr>
          <w:lang w:val="en-US"/>
        </w:rPr>
      </w:pPr>
      <w:r>
        <w:rPr>
          <w:lang w:val="en-US"/>
        </w:rPr>
        <w:t xml:space="preserve">VAN WINKELROY VANDERCHLISSEN VANDERMISSEN VANDEVOORDE VANEYLEN VANHAMBECKE VANHECK VANHUFFLEN VANMARCENILLE VANTHUGNE VERLAINE VERMEERSCH VIGNEE VILLETTE VLAEMING VO </w:t>
      </w:r>
    </w:p>
    <w:p>
      <w:pPr>
        <w:pStyle w:val="Normal"/>
        <w:rPr>
          <w:lang w:val="es-ES_tradnl"/>
        </w:rPr>
      </w:pPr>
      <w:r>
        <w:rPr>
          <w:lang w:val="es-ES_tradnl"/>
        </w:rPr>
        <w:t xml:space="preserve">VANACHTER VANCAUTER VANDEKERCKHOVE VANDEPUT VANDER PUTTEN VANDERGHINST VANDERKERCKHOVE VANDERMEEREN VANDERNOTTE VANDERSCHUEREN VANDERSMISSEN VANDERWHALLE </w:t>
      </w:r>
    </w:p>
    <w:p>
      <w:pPr>
        <w:pStyle w:val="Normal"/>
        <w:rPr>
          <w:lang w:val="en-US"/>
        </w:rPr>
      </w:pPr>
      <w:r>
        <w:rPr>
          <w:lang w:val="en-US"/>
        </w:rPr>
        <w:t xml:space="preserve">VANANBERG VANDENBRANDE VARENVILLE VEGEAS VEILLE VELUT VERLY VESQUE VINCENT VIVIEN VRUSJER WAUTHY WILLOTTE WILPUTTE ZERCQ ADAM AMORISON ANIA ARENS ARNOLDY AUDENAERDE AUVERTIN </w:t>
      </w:r>
    </w:p>
    <w:p>
      <w:pPr>
        <w:pStyle w:val="Normal"/>
        <w:rPr>
          <w:lang w:val="en-US"/>
        </w:rPr>
      </w:pPr>
      <w:r>
        <w:rPr>
          <w:lang w:val="en-US"/>
        </w:rPr>
        <w:t xml:space="preserve">VANASVELD VANDERLINDEN VANDERMAESEN VANDERMEEREN VANDORMAEL VANHAELEN VANHOOLAND VANLIEFFERINGE VAULET VERDIN VERFAILLE VERHASSELT VERMERSCH VERSTRAETEN </w:t>
      </w:r>
    </w:p>
    <w:p>
      <w:pPr>
        <w:pStyle w:val="Normal"/>
        <w:rPr>
          <w:lang w:val="es-ES_tradnl"/>
        </w:rPr>
      </w:pPr>
      <w:r>
        <w:rPr>
          <w:lang w:val="es-ES_tradnl"/>
        </w:rPr>
        <w:t xml:space="preserve">VANBEDTS VANBEVER VANCAUTHEM VANCOILLIE VANDAMME VANDEBEEK VANDEBERGEN VANDEMEERSSCHE VANDENBEMPT VANDENBERG VANDENBERGH VANDENBERGHE VANDENBOSCH </w:t>
      </w:r>
    </w:p>
    <w:p>
      <w:pPr>
        <w:pStyle w:val="Normal"/>
        <w:rPr>
          <w:lang w:val="es-ES_tradnl"/>
        </w:rPr>
      </w:pPr>
      <w:r>
        <w:rPr>
          <w:lang w:val="es-ES_tradnl"/>
        </w:rPr>
        <w:t xml:space="preserve">VANBENEDEN (1), VANCALSTER (1), VANDENBLOECK (1), VANDERBECK (1), VANDERBECQUE (2), VANDERBECQUES (1), VANDERHULST (2), </w:t>
      </w:r>
    </w:p>
    <w:p>
      <w:pPr>
        <w:pStyle w:val="Normal"/>
        <w:rPr>
          <w:lang w:val="en-US"/>
        </w:rPr>
      </w:pPr>
      <w:r>
        <w:rPr>
          <w:lang w:val="en-US"/>
        </w:rPr>
        <w:t xml:space="preserve">VANBENEDEN VANDENBROECK VANDENBROUCKE VANDENBULCK VANDENDECK VANDENSTEEN VANDEPUTTE VANDEREST VANDERSMISSEN VANDEUREU VANDEVORST VANDEWINCKEL </w:t>
      </w:r>
    </w:p>
    <w:p>
      <w:pPr>
        <w:pStyle w:val="TextBody"/>
        <w:rPr>
          <w:color w:val="000000"/>
          <w:lang w:val="en-US"/>
        </w:rPr>
      </w:pPr>
      <w:r>
        <w:rPr>
          <w:color w:val="000000"/>
          <w:lang w:val="en-US"/>
        </w:rPr>
        <w:t xml:space="preserve">VANBIERVLIET VANDEBROEK VANKREUKENSVEN VERDIN VERLAINE VIDINK VINOGRADOFF VITEUX VITRIER VLASSIS WAHLEN WALTRAVE </w:t>
      </w:r>
    </w:p>
    <w:p>
      <w:pPr>
        <w:pStyle w:val="Normal"/>
        <w:rPr>
          <w:lang w:val="en-US"/>
        </w:rPr>
      </w:pPr>
      <w:r>
        <w:rPr>
          <w:lang w:val="en-US"/>
        </w:rPr>
        <w:t xml:space="preserve">VANBLOMMENSTEIN VANDENBERG VANDERKENNE VANDEVELDE VANJARSVELD VANREUX VANSTEELAND VIEILLEVOYE VIELLEVOYE VIELLEVOYE\VIELVOYE VIELVOYE VILVOYE VIVIER WARNAND WARNIER </w:t>
      </w:r>
    </w:p>
    <w:p>
      <w:pPr>
        <w:pStyle w:val="Normal"/>
        <w:rPr>
          <w:lang w:val="en-US"/>
        </w:rPr>
      </w:pPr>
      <w:r>
        <w:rPr>
          <w:lang w:val="en-US"/>
        </w:rPr>
        <w:t xml:space="preserve">VANBRABANDT VANBRABANT VANDENTOL VANDERHENST VANDEWIJGAERD VANWINGH VERBEEK VERBRUGGEN VERMEERBERGEN VERREPT VERTESSEN VERYKE VEULEMANS VILTERS VLAYEN VLERKEN </w:t>
      </w:r>
    </w:p>
    <w:p>
      <w:pPr>
        <w:pStyle w:val="Normal"/>
        <w:rPr>
          <w:lang w:val="es-ES_tradnl"/>
        </w:rPr>
      </w:pPr>
      <w:r>
        <w:rPr>
          <w:lang w:val="es-ES_tradnl"/>
        </w:rPr>
        <w:t xml:space="preserve">VANDAELEM VANDALEM VANDEBON VANDEBROECK VANDEBROEK VANDELOOCK VANDELOOK VANDENBERG VANDENBORNE VANDENBOSCH VANDENBOSSCHE VANDENBROECK VANDENDRIES </w:t>
      </w:r>
    </w:p>
    <w:p>
      <w:pPr>
        <w:pStyle w:val="Normal"/>
        <w:rPr>
          <w:lang w:val="es-ES_tradnl"/>
        </w:rPr>
      </w:pPr>
      <w:r>
        <w:rPr>
          <w:lang w:val="es-ES_tradnl"/>
        </w:rPr>
        <w:t xml:space="preserve">VANDE WEGHE VANDEN ABEELE VANDEN DAEL VANDENBORRE VANDENBROUCKE VANDENTHOREN VANDER BRUGGEN VANDER ELST VANDER GUCHT VANDER LINDEN VANDERFAILLE VANDERPOORTEN </w:t>
      </w:r>
    </w:p>
    <w:p>
      <w:pPr>
        <w:pStyle w:val="Normal"/>
        <w:rPr>
          <w:lang w:val="en-US"/>
        </w:rPr>
      </w:pPr>
      <w:r>
        <w:rPr>
          <w:lang w:val="en-US"/>
        </w:rPr>
        <w:t xml:space="preserve">VANDEBERGHE VANDENHOVE VANDESCHLITZ VANSICKLE VAUGHN VERITER VICKLAND VICTOR VITASSE WACHEL WAGNER WALSDORFF WALSH WALTZING WAMPLER WARIN WARNER WASHA WASKOU </w:t>
      </w:r>
    </w:p>
    <w:p>
      <w:pPr>
        <w:pStyle w:val="Normal"/>
        <w:rPr>
          <w:lang w:val="es-ES_tradnl"/>
        </w:rPr>
      </w:pPr>
      <w:r>
        <w:rPr>
          <w:lang w:val="es-ES_tradnl"/>
        </w:rPr>
        <w:t xml:space="preserve">VANDECAUTER VANDENBROUCKE VANDENEYNDE VANDENPLAS VANDENWINCKEL VANDER VANDERWAERHE VANDER VANDERWAERHE VANDERAA VANDERLINDEN VANDERSTEEN VANDERSTEEN </w:t>
      </w:r>
    </w:p>
    <w:p>
      <w:pPr>
        <w:pStyle w:val="Normal"/>
        <w:rPr>
          <w:lang w:val="es-ES_tradnl"/>
        </w:rPr>
      </w:pPr>
      <w:r>
        <w:rPr>
          <w:lang w:val="es-ES_tradnl"/>
        </w:rPr>
        <w:t xml:space="preserve">VANDEGAART VANDEGAER VANDEGARD VANDENBERG VANDENHOOF VANDENHOVE VANDENREYT VANDERBECK VANDEREHEYDEN VANDERERFVEN VANDEREYKEN VANDERHEYDEN VANDERHOVEN </w:t>
      </w:r>
    </w:p>
    <w:p>
      <w:pPr>
        <w:pStyle w:val="Normal"/>
        <w:rPr>
          <w:lang w:val="en-US"/>
        </w:rPr>
      </w:pPr>
      <w:r>
        <w:rPr>
          <w:lang w:val="en-US"/>
        </w:rPr>
        <w:t xml:space="preserve">VANDEKEERE VANDENBERG VANDER MOTTE VANDER VELDE VANDERMAELEN VANDERVOSSE VANDESPIEGEL VANHAYE VANHERCK </w:t>
      </w:r>
    </w:p>
    <w:p>
      <w:pPr>
        <w:pStyle w:val="Normal"/>
        <w:rPr>
          <w:lang w:val="en-US"/>
        </w:rPr>
      </w:pPr>
      <w:r>
        <w:rPr>
          <w:lang w:val="en-US"/>
        </w:rPr>
        <w:t xml:space="preserve">VANDEL VAUTRIN VAVEL VENDEL VENDRE VERICHASSE VERITE VERNET VERPY VIAL VIALOLLE VIANI VICTOR VIGNERON VILLAUME VILLIERS VILMUS VINCENT VINOUZE VIOLATE VIOLETTE VITRY VOYER VUILLEMIN </w:t>
      </w:r>
    </w:p>
    <w:p>
      <w:pPr>
        <w:pStyle w:val="Normal"/>
        <w:rPr>
          <w:lang w:val="en-US"/>
        </w:rPr>
      </w:pPr>
      <w:r>
        <w:rPr>
          <w:lang w:val="en-US"/>
        </w:rPr>
        <w:t xml:space="preserve">VANDELOISE VANDENBOR VANDERKELEN VANHEECKHOUTTE VANHENTENRIK VANHENTERYCK VANKERKHOVE VANLOO VANVOLSEGEM VAQUIE VARRO VASQUEZ VASSAUX VASSEUR VAULET </w:t>
      </w:r>
    </w:p>
    <w:p>
      <w:pPr>
        <w:pStyle w:val="Normal"/>
        <w:rPr>
          <w:lang w:val="es-ES_tradnl"/>
        </w:rPr>
      </w:pPr>
      <w:r>
        <w:rPr>
          <w:lang w:val="es-ES_tradnl"/>
        </w:rPr>
        <w:t xml:space="preserve">VANDEMAKER VANDENBERGHE VANDENHOVE VANDENSAVEL VANDERMAEL VANDERMEEREN VANDERSMISSEN VANDERSTEEN VANDERVELDE VANDEWYER VANKRUNCKELSVEN VANORMELINGEN </w:t>
      </w:r>
    </w:p>
    <w:p>
      <w:pPr>
        <w:pStyle w:val="Normal"/>
        <w:rPr>
          <w:lang w:val="es-ES_tradnl"/>
        </w:rPr>
      </w:pPr>
      <w:r>
        <w:rPr>
          <w:lang w:val="es-ES_tradnl"/>
        </w:rPr>
        <w:t xml:space="preserve">VANDENAUWEELE VANDENBERGHE VANDENPLASSCHE VANDERSCHAEGHE VANDERSCHRAEGHE VANDUYVENBODEN VANHOUCKE VANSTEENE VERGAERDE VERKEYN VOM SPIEGEL VON </w:t>
      </w:r>
    </w:p>
    <w:p>
      <w:pPr>
        <w:pStyle w:val="Normal"/>
        <w:rPr>
          <w:lang w:val="en-US"/>
        </w:rPr>
      </w:pPr>
      <w:r>
        <w:rPr>
          <w:lang w:val="en-US"/>
        </w:rPr>
        <w:t xml:space="preserve">VANDENBERGHE VANDENBROEKE VANDENDRIESCHE VANDEPONTSEELE VANDERBECQ VANDERCKELAER VANDESTOFLEGAT VANDEWIGARD VANHALLUIN VANHOOLAND VANHOVE VANRAES VARLET VASSEUR </w:t>
      </w:r>
    </w:p>
    <w:p>
      <w:pPr>
        <w:pStyle w:val="Normal"/>
        <w:rPr>
          <w:lang w:val="es-ES_tradnl"/>
        </w:rPr>
      </w:pPr>
      <w:r>
        <w:rPr>
          <w:lang w:val="es-ES_tradnl"/>
        </w:rPr>
        <w:t xml:space="preserve">VANDENBERGHEN VANDENBOSCH VANDENBRIL VANDENBROECK VANDENBROEK VANDENDYCK VANDENHOOFT VANDENPLAS VANDENTOL VANDEPAS VANDEPLAS VANDEPUT VANDER EECKEN VANDER MIERDEN </w:t>
      </w:r>
    </w:p>
    <w:p>
      <w:pPr>
        <w:pStyle w:val="Normal"/>
        <w:rPr>
          <w:lang w:val="en-US"/>
        </w:rPr>
      </w:pPr>
      <w:r>
        <w:rPr>
          <w:lang w:val="en-US"/>
        </w:rPr>
        <w:t xml:space="preserve">VANDENBORRE VANDENBROUCK VANDENHAUTE VANKEMBERG VANLATON VASSEUR VATIN VEGON VELART VENNIN VERBEKEN </w:t>
      </w:r>
    </w:p>
    <w:p>
      <w:pPr>
        <w:pStyle w:val="Normal"/>
        <w:rPr>
          <w:lang w:val="es-ES_tradnl"/>
        </w:rPr>
      </w:pPr>
      <w:r>
        <w:rPr>
          <w:lang w:val="es-ES_tradnl"/>
        </w:rPr>
        <w:t xml:space="preserve">VANDENBOSSCHE VANDENBROECK VANDENBUSSCHE VANDENDAEL VANDENDRIES VANDENDRIESSCHE VANDENEYNDE VANDENHOUDT VANDENPLAS VANDENWIJNGAERD VANDEPITTE VANDEPLAS VANDEPUT </w:t>
      </w:r>
    </w:p>
    <w:p>
      <w:pPr>
        <w:pStyle w:val="Normal"/>
        <w:rPr>
          <w:lang w:val="es-ES_tradnl"/>
        </w:rPr>
      </w:pPr>
      <w:r>
        <w:rPr>
          <w:lang w:val="es-ES_tradnl"/>
        </w:rPr>
        <w:t xml:space="preserve">VANDENBOUHEDE VANDENBRANDEN VANDENBULCKE VANDENBUSSCHE VANDENENDE VANDEPOORTE VANDER BRUGGEN VANDER EECKEN VANDERBREUCQ VANDERBROEUCK VANDEREECKEN VANDERGUCHT </w:t>
      </w:r>
    </w:p>
    <w:p>
      <w:pPr>
        <w:pStyle w:val="Normal"/>
        <w:rPr>
          <w:lang w:val="es-ES_tradnl"/>
        </w:rPr>
      </w:pPr>
      <w:r>
        <w:rPr>
          <w:lang w:val="es-ES_tradnl"/>
        </w:rPr>
        <w:t xml:space="preserve">VANDENBROECK VANDENDRIS VANDENHOOFT VANDENSTORME VANDEPERRE VANDEPUT VANDEPUTTE VANDERAVERO VANDERBERGHE VANDERBORGH VANDERBURG VANDERGUGTEN VANDERLINDEN </w:t>
      </w:r>
    </w:p>
    <w:p>
      <w:pPr>
        <w:pStyle w:val="Normal"/>
        <w:rPr>
          <w:lang w:val="es-ES_tradnl"/>
        </w:rPr>
      </w:pPr>
      <w:r>
        <w:rPr>
          <w:lang w:val="es-ES_tradnl"/>
        </w:rPr>
        <w:t xml:space="preserve">VANDENBROUCKE VANDENEYDEN VANDENSTORME VANDEPLANCKE VANDEPUTTE VANDER MERSCH VANDER MEULEN VANDER STICHELE VANDERBECK VANDERBEKE VANDERCAM VANDEREIST VANDERHEREN </w:t>
      </w:r>
    </w:p>
    <w:p>
      <w:pPr>
        <w:pStyle w:val="Normal"/>
        <w:rPr>
          <w:lang w:val="es-ES_tradnl"/>
        </w:rPr>
      </w:pPr>
      <w:r>
        <w:rPr>
          <w:lang w:val="es-ES_tradnl"/>
        </w:rPr>
        <w:t xml:space="preserve">VANDENDAELE VANDENPLAS VANDENSTORME VANDERAVENT VANDERBURG VANDERCASSEYEN VANDERLINDEN VANDEROOST VANDERVEEN VANDERVEKEN VANHAL VANHALLE VANHAMME </w:t>
      </w:r>
    </w:p>
    <w:p>
      <w:pPr>
        <w:pStyle w:val="Normal"/>
        <w:rPr>
          <w:lang w:val="es-ES_tradnl"/>
        </w:rPr>
      </w:pPr>
      <w:r>
        <w:rPr>
          <w:lang w:val="es-ES_tradnl"/>
        </w:rPr>
        <w:t xml:space="preserve">VANDENDWYE VANDENILSEN VANDENSCHRICK VANDERBORGHT VANDERCHEN VANDERHEYDEN VANDERMEULEN VANEHAZE VANHOEBROCK VANLESSEN VANNEROM VARLET VAULX VAUSEN VAUX </w:t>
      </w:r>
    </w:p>
    <w:p>
      <w:pPr>
        <w:pStyle w:val="Normal"/>
        <w:rPr>
          <w:lang w:val="en-US"/>
        </w:rPr>
      </w:pPr>
      <w:r>
        <w:rPr>
          <w:lang w:val="en-US"/>
        </w:rPr>
        <w:t xml:space="preserve">VANDENHAUTEN VANDENVELDE VANDERBORGHT VANDERHEYDEN VANDERLINDEN VANDEROOS VANDERSCHUEREN VANDEVELDE VANHEF VANVARENBERG VELDER VERBEECK VERBIST VERELST VERVONCK </w:t>
      </w:r>
    </w:p>
    <w:p>
      <w:pPr>
        <w:pStyle w:val="Normal"/>
        <w:rPr/>
      </w:pPr>
      <w:r>
        <w:rPr/>
        <w:t xml:space="preserve">VANDENHEUVEL VANDENHOVE VANDENVONDER VANDENWYER VANDEPOEL VANDEPUT VANDERAUWERA VANDERBEMPDE </w:t>
      </w:r>
    </w:p>
    <w:p>
      <w:pPr>
        <w:pStyle w:val="Normal"/>
        <w:rPr>
          <w:lang w:val="es-ES_tradnl"/>
        </w:rPr>
      </w:pPr>
      <w:r>
        <w:rPr>
          <w:lang w:val="es-ES_tradnl"/>
        </w:rPr>
        <w:t xml:space="preserve">VANDENHOUTEN VANDENPLAS VANDENPUT VANDER BEKE VANDERTIE VANDRELL VANESS VANHOERTUM VANNESS VANONGELEGEN VANOSMAEL VANSTRALEN VEDRA VERDAADT VERHOEVEN VERMEIRE </w:t>
      </w:r>
    </w:p>
    <w:p>
      <w:pPr>
        <w:pStyle w:val="Normal"/>
        <w:rPr>
          <w:lang w:val="es-ES_tradnl"/>
        </w:rPr>
      </w:pPr>
      <w:r>
        <w:rPr>
          <w:lang w:val="es-ES_tradnl"/>
        </w:rPr>
        <w:t xml:space="preserve">VANDENSTEEN VANDERDONAHT VANDERLINDEN VANDERMAESEN VANDERMERGHEL VANDERMOSTEN VANDERROOST VANDERVORE VANDINGENEN VANDORMAEL VANEKIAUT VANHAELEN VANHERLE </w:t>
      </w:r>
    </w:p>
    <w:p>
      <w:pPr>
        <w:pStyle w:val="Normal"/>
        <w:rPr>
          <w:lang w:val="es-ES_tradnl"/>
        </w:rPr>
      </w:pPr>
      <w:r>
        <w:rPr>
          <w:lang w:val="es-ES_tradnl"/>
        </w:rPr>
        <w:t xml:space="preserve">VANDEPUTTE VANDER BORGHT VANDER ELST VANDER LINDEN VANDER PERRE VANDER SANDE VANDER SANDEN VANDER WILLIGEN VANDERBEEK VANDERBORGHT VANDEREYKEN VANDERHAEGHEN </w:t>
      </w:r>
    </w:p>
    <w:p>
      <w:pPr>
        <w:pStyle w:val="Normal"/>
        <w:rPr>
          <w:lang w:val="en-US"/>
        </w:rPr>
      </w:pPr>
      <w:r>
        <w:rPr>
          <w:lang w:val="en-US"/>
        </w:rPr>
        <w:t xml:space="preserve">VANDERAEGHE(NACH) VANDERICQ VANHOVE VANLARKEN VANLIESSERINGE VANTROYS VERDIORE VERMEULEN VINCENT VIROUX </w:t>
      </w:r>
    </w:p>
    <w:p>
      <w:pPr>
        <w:pStyle w:val="Normal"/>
        <w:rPr>
          <w:lang w:val="es-ES_tradnl"/>
        </w:rPr>
      </w:pPr>
      <w:r>
        <w:rPr>
          <w:lang w:val="es-ES_tradnl"/>
        </w:rPr>
        <w:t xml:space="preserve">VANDERAVENT VANDERLINDEN VANDERSCHRICK VANDERSTICHELEN VANDERSTRAETEN VANDERTRAETEN VANDERVOORT VANDERWEYEN VANDERWOESTYNE VANDEVEN VANDEWAETERE VANECK VANESSE </w:t>
      </w:r>
    </w:p>
    <w:p>
      <w:pPr>
        <w:pStyle w:val="Normal"/>
        <w:rPr>
          <w:lang w:val="en-US"/>
        </w:rPr>
      </w:pPr>
      <w:r>
        <w:rPr>
          <w:lang w:val="en-US"/>
        </w:rPr>
        <w:t xml:space="preserve">VANDERBECKEN VANDERBIST VANDERHAEGEN VANDERHULST VANDERMEULEN VANDERMEUSE VANDEVELDE VANESPEN VANESSE </w:t>
      </w:r>
    </w:p>
    <w:p>
      <w:pPr>
        <w:pStyle w:val="Normal"/>
        <w:rPr>
          <w:lang w:val="es-ES_tradnl"/>
        </w:rPr>
      </w:pPr>
      <w:r>
        <w:rPr>
          <w:lang w:val="es-ES_tradnl"/>
        </w:rPr>
        <w:t xml:space="preserve">VANDERBECQ VANDERCAM VANDERCKELAER VANDERSANDEN VANDESTOFLEGAT VANDEWIGARD VANHALLUIN VANHOOLAND VANHOVE VANNY VANPUTE VANRAES VARAILLE VARLET VASSEUR VATRIN VAUCEL </w:t>
      </w:r>
    </w:p>
    <w:p>
      <w:pPr>
        <w:pStyle w:val="Normal"/>
        <w:rPr>
          <w:lang w:val="en-US"/>
        </w:rPr>
      </w:pPr>
      <w:r>
        <w:rPr>
          <w:lang w:val="en-US"/>
        </w:rPr>
        <w:t xml:space="preserve">VANDERBERCQ VANDERBERGHE VANDEROOST VANHALEWYCK VANNIEUWENHUYZE VANOPDENBOSCH VANVONTERGHEM VARALLI VARET VAUCHEROT VEE VERET VERLAINE VERMUYTEN VERRIER </w:t>
      </w:r>
    </w:p>
    <w:p>
      <w:pPr>
        <w:pStyle w:val="Normal"/>
        <w:rPr>
          <w:lang w:val="en-US"/>
        </w:rPr>
      </w:pPr>
      <w:r>
        <w:rPr>
          <w:lang w:val="en-US"/>
        </w:rPr>
        <w:t xml:space="preserve">VANDERBORGHT VANDERPUTTEN VANMERIS VANSCHOOR VARRATO VERCHEVAL VETTORETTI VIATOUR VIEUJEAN VINCENT VOOS VUIDAR </w:t>
      </w:r>
    </w:p>
    <w:p>
      <w:pPr>
        <w:pStyle w:val="Normal"/>
        <w:rPr>
          <w:lang w:val="en-US"/>
        </w:rPr>
      </w:pPr>
      <w:r>
        <w:rPr>
          <w:lang w:val="en-US"/>
        </w:rPr>
        <w:t xml:space="preserve">VANDERBORGHT VANDEVOORDE VANDEWOORDE VANDYSTADT VANLEEUW VANLIERDE VANNESTE VANQUELF VANQUELLE VANRUNXT VANZEVEREN VELU VERBEURGT VERDIER VERDURE VERMEIREN </w:t>
      </w:r>
    </w:p>
    <w:p>
      <w:pPr>
        <w:pStyle w:val="Normal"/>
        <w:rPr>
          <w:lang w:val="es-ES_tradnl"/>
        </w:rPr>
      </w:pPr>
      <w:r>
        <w:rPr>
          <w:lang w:val="es-ES_tradnl"/>
        </w:rPr>
        <w:t xml:space="preserve">VANDERBREMPT VANDERELST VANDERHOFSTADT VANDEVELDE VANPEBORGH VERHEUVIC VERHEYLEWEGHEM VERMIN(LERMIN) VERVAET VLEMINCKX VLESTRELS WAFFELAER AZAULA BARRY-GANDHI </w:t>
      </w:r>
    </w:p>
    <w:p>
      <w:pPr>
        <w:pStyle w:val="Normal"/>
        <w:rPr>
          <w:lang w:val="es-ES_tradnl"/>
        </w:rPr>
      </w:pPr>
      <w:r>
        <w:rPr>
          <w:lang w:val="es-ES_tradnl"/>
        </w:rPr>
        <w:t xml:space="preserve">VANDERBUEKEN VANDEREYCKEN VANDERHAEGEN VANDERHEYDEN VANDERLINDEN VANDERMEULEN VANDERMOLEN VANDERRIJKEN VANDERSCHUEREN VANDERSTAPPEN VANDERSTEEGEN VANDERSTEEN </w:t>
      </w:r>
    </w:p>
    <w:p>
      <w:pPr>
        <w:pStyle w:val="Normal"/>
        <w:rPr>
          <w:lang w:val="es-ES_tradnl"/>
        </w:rPr>
      </w:pPr>
      <w:r>
        <w:rPr>
          <w:lang w:val="es-ES_tradnl"/>
        </w:rPr>
        <w:t xml:space="preserve">VANDERCRUYSSEN VANDERDONCKT VANDERHAEGHE VANDERSCHELDEN VANDERSTRAETEN VANDERVEKEN VANDEVELDE VANDEWALLE VANDEWIELE VANDUYFHUYS VANMAERCKE VAZ </w:t>
      </w:r>
    </w:p>
    <w:p>
      <w:pPr>
        <w:pStyle w:val="Normal"/>
        <w:rPr>
          <w:lang w:val="es-ES_tradnl"/>
        </w:rPr>
      </w:pPr>
      <w:r>
        <w:rPr>
          <w:lang w:val="es-ES_tradnl"/>
        </w:rPr>
        <w:t xml:space="preserve">VANDERHAEGE VANDERHORST VANDERLINDE VANDERMUNTER </w:t>
      </w:r>
    </w:p>
    <w:p>
      <w:pPr>
        <w:pStyle w:val="Normal"/>
        <w:rPr>
          <w:lang w:val="es-ES_tradnl"/>
        </w:rPr>
      </w:pPr>
      <w:r>
        <w:rPr>
          <w:lang w:val="es-ES_tradnl"/>
        </w:rPr>
        <w:t xml:space="preserve">VANDERHAEGEN VANDERHAEGHE VANDERHEND VANDERIEKEN VANDERLINDEN VANDERMEERSCH VANDERSCHUEREN VANDERSICHEL VANDERSMISSEN VANDERSTRAETEN VANDERVAET VANDERVILLE </w:t>
      </w:r>
    </w:p>
    <w:p>
      <w:pPr>
        <w:pStyle w:val="Normal"/>
        <w:rPr>
          <w:lang w:val="es-ES_tradnl"/>
        </w:rPr>
      </w:pPr>
      <w:r>
        <w:rPr>
          <w:lang w:val="es-ES_tradnl"/>
        </w:rPr>
        <w:t xml:space="preserve">VANDERHEEREN VANDERHEYDEN VANDERKELEN VANDERLETTEN VANDERLINDEN VANDERLOOCK VANDERMEERSCH VANDERMEERSCHEN VANDERMEULEN VANDERMIELEN VANDERMOLEN VANDERMOTTEN </w:t>
      </w:r>
    </w:p>
    <w:p>
      <w:pPr>
        <w:pStyle w:val="Normal"/>
        <w:rPr>
          <w:lang w:val="es-ES_tradnl"/>
        </w:rPr>
      </w:pPr>
      <w:r>
        <w:rPr>
          <w:lang w:val="es-ES_tradnl"/>
        </w:rPr>
        <w:t xml:space="preserve">VANDERHEYDEN VANDERMEEREN VANDERMEERSCH VANDEROOST VANDERPERREN VANDERSCHUEREN VANDERVORST VANDERWEYEN VANDESTEENE VANDEUREN VANDEVELDE VANDINGENEN VANHAMME </w:t>
      </w:r>
    </w:p>
    <w:p>
      <w:pPr>
        <w:pStyle w:val="Normal"/>
        <w:rPr>
          <w:lang w:val="es-ES_tradnl"/>
        </w:rPr>
      </w:pPr>
      <w:r>
        <w:rPr>
          <w:lang w:val="es-ES_tradnl"/>
        </w:rPr>
        <w:t xml:space="preserve">VANDERHOEFT VANDERHOEVEN VANDERLAAN VANDERLINDEN VANDERSTOCKT VANDEURSEN VANGENEIJGEN VANHAUTER VANMARK VARSEBROUCQ VAUTEL VEKEN VELGHE VELLU VELTHEN VELZ VENKEN </w:t>
      </w:r>
    </w:p>
    <w:p>
      <w:pPr>
        <w:pStyle w:val="Normal"/>
        <w:rPr>
          <w:lang w:val="en-US"/>
        </w:rPr>
      </w:pPr>
      <w:r>
        <w:rPr>
          <w:lang w:val="en-US"/>
        </w:rPr>
        <w:t xml:space="preserve">VANDERIVIERE VANDERSANDE VAUDOIS VERCAMMEN VIVIER WARNIMONT WATHELET WATHIEZ WAUTHIER WINAND WINGEL YVOPORET ABINET ADAM AELMANS AERTS ALARD ALBERT ALEXANDRE </w:t>
      </w:r>
    </w:p>
    <w:p>
      <w:pPr>
        <w:pStyle w:val="Normal"/>
        <w:rPr>
          <w:lang w:val="en-US"/>
        </w:rPr>
      </w:pPr>
      <w:r>
        <w:rPr>
          <w:lang w:val="en-US"/>
        </w:rPr>
        <w:t xml:space="preserve">VANDERKEELEN VANDERNOOT VANDEVELDE VANDEZANDE VANWYMEERSCH VELGE VERNAEVE VERRUYT VERSET VIGNERON VINDELINCKX VOUCHE VRAUX WARZEE WATTEYNE WAUTIEUX </w:t>
      </w:r>
    </w:p>
    <w:p>
      <w:pPr>
        <w:pStyle w:val="Normal"/>
        <w:rPr>
          <w:lang w:val="es-ES_tradnl"/>
        </w:rPr>
      </w:pPr>
      <w:r>
        <w:rPr>
          <w:lang w:val="es-ES_tradnl"/>
        </w:rPr>
        <w:t xml:space="preserve">VANDERKELEN VANDERLINDEN VANDERMEULEN VANDEVEN VANGANSBECK VANGUTSCHOVEN VANHAEREN VANHERF VANHOOF VANLOE VANLOO VANRUMBEKE VANSTEENBEECK VANTHOOR </w:t>
      </w:r>
    </w:p>
    <w:p>
      <w:pPr>
        <w:pStyle w:val="Normal"/>
        <w:rPr>
          <w:lang w:val="es-ES_tradnl"/>
        </w:rPr>
      </w:pPr>
      <w:r>
        <w:rPr>
          <w:lang w:val="es-ES_tradnl"/>
        </w:rPr>
        <w:t xml:space="preserve">VANDERKELEN VANDERNOTE VANDEVILLE VANGELDER VANKESSENICK VERBEECK VERDUN VERSTEYLEN VINCENOT VOET WALBRUG WARNIER </w:t>
      </w:r>
    </w:p>
    <w:p>
      <w:pPr>
        <w:pStyle w:val="Normal"/>
        <w:rPr>
          <w:lang w:val="en-US"/>
        </w:rPr>
      </w:pPr>
      <w:r>
        <w:rPr>
          <w:lang w:val="en-US"/>
        </w:rPr>
        <w:t xml:space="preserve">VANDERMARK WALCH WALLICH WALSH WARD WEBER WECHMANN WEIERS WELTER WEST WIERS WILSON WILTGEN WOLTER WOLTERS WOODWARD YEZEK YOUNG ZNSIPHING ABBELOOS ABBOTT ABEELEN </w:t>
      </w:r>
    </w:p>
    <w:p>
      <w:pPr>
        <w:pStyle w:val="Normal"/>
        <w:rPr>
          <w:lang w:val="en-US"/>
        </w:rPr>
      </w:pPr>
      <w:r>
        <w:rPr>
          <w:lang w:val="en-US"/>
        </w:rPr>
        <w:t xml:space="preserve">VANDERMEERSCH VAULET VERCAUTEREN VINANDY VOLKAERTS VOLVERTS WANLIN WARIN WILLEMET AFFHALTER ALEXANDRE ALIMBOURG ALVERSON ANCIEN ANCION ANSION ANTOINE ARMSTRONG </w:t>
      </w:r>
    </w:p>
    <w:p>
      <w:pPr>
        <w:pStyle w:val="Normal"/>
        <w:rPr>
          <w:lang w:val="es-ES_tradnl"/>
        </w:rPr>
      </w:pPr>
      <w:r>
        <w:rPr>
          <w:lang w:val="es-ES_tradnl"/>
        </w:rPr>
        <w:t xml:space="preserve">VANDERMEULEN VANDERPLAS VANDERSLEYEN VANDERSTAPPEN VANDERVEEN VANDERWEYEN VANDEVARENT VANDEVOORDE </w:t>
      </w:r>
    </w:p>
    <w:p>
      <w:pPr>
        <w:pStyle w:val="Normal"/>
        <w:rPr>
          <w:lang w:val="en-US"/>
        </w:rPr>
      </w:pPr>
      <w:r>
        <w:rPr>
          <w:lang w:val="en-US"/>
        </w:rPr>
        <w:t xml:space="preserve">VANDERMEULEN VANDERSTEENE VANDERWEY VANHILLE VANLERBERGHE VANPERSE VANSTIPPEN VERGARA VERMEERSCH VERSCHAEVE VERSLYPE VILEYN VINCKE WAGENER WALLYN WARZEE </w:t>
      </w:r>
    </w:p>
    <w:p>
      <w:pPr>
        <w:pStyle w:val="Normal"/>
        <w:rPr>
          <w:lang w:val="en-US"/>
        </w:rPr>
      </w:pPr>
      <w:r>
        <w:rPr>
          <w:lang w:val="en-US"/>
        </w:rPr>
        <w:t xml:space="preserve">VANDERMEUSE VANGOIDSENHOVEN VATRIN VERCHANT VERDIER VERDUN VERHELST VERITER VERLINDEN VERMIOLE VERTON VERVIER VEYSSADE VIGNERON VIGNOL VILLEMINOT VINCENT VINKLER VOLT VON </w:t>
      </w:r>
    </w:p>
    <w:p>
      <w:pPr>
        <w:pStyle w:val="Normal"/>
        <w:rPr>
          <w:lang w:val="es-ES_tradnl"/>
        </w:rPr>
      </w:pPr>
      <w:r>
        <w:rPr>
          <w:lang w:val="es-ES_tradnl"/>
        </w:rPr>
        <w:t xml:space="preserve">VANDERMONDE (1), VANDERMULEN (1), VANDERNOOT (1), VANDEROST (1), VANDEVANDEL (3), VANDORSELAER (1), VANESPEN (1), VANGYSEL (1), VANINGELANT (1), VANKEERBERGH (1), VANPE (1), VAZAUNE (1), </w:t>
      </w:r>
    </w:p>
    <w:p>
      <w:pPr>
        <w:pStyle w:val="Normal"/>
        <w:rPr>
          <w:lang w:val="es-ES_tradnl"/>
        </w:rPr>
      </w:pPr>
      <w:r>
        <w:rPr>
          <w:lang w:val="es-ES_tradnl"/>
        </w:rPr>
        <w:t xml:space="preserve">VANDERREST VANDERSNICKT VANDERSTRAETEN VANDERVEKEN VANDESTEENE VANDESTRICK VANDEVELDE VANDIEREN VANIN VANNEREAU VANPEENE VANROSE VANSTALLEN VANSTEENKISLE </w:t>
      </w:r>
    </w:p>
    <w:p>
      <w:pPr>
        <w:pStyle w:val="Normal"/>
        <w:rPr>
          <w:lang w:val="es-ES_tradnl"/>
        </w:rPr>
      </w:pPr>
      <w:r>
        <w:rPr>
          <w:lang w:val="es-ES_tradnl"/>
        </w:rPr>
        <w:t xml:space="preserve">VANDERSCHRIECK VANDERSEYPEN VANDERSTUKKEN VANDERVAEREN VANDERVEEREN VANDERVEKEN VANDERVEREN VANDERWAUWEN VANDERWEGEN VANDERWEYDEN VANDERWIJNSBRUGGE </w:t>
      </w:r>
    </w:p>
    <w:p>
      <w:pPr>
        <w:pStyle w:val="Normal"/>
        <w:rPr>
          <w:lang w:val="es-ES_tradnl"/>
        </w:rPr>
      </w:pPr>
      <w:r>
        <w:rPr>
          <w:lang w:val="es-ES_tradnl"/>
        </w:rPr>
        <w:t xml:space="preserve">VANDERSTAR VANDESTRAETE VANDORN VANDYKE VANFLEET VANHOOSIER VANLIEW VANNEWHOUSE VANSICKLE VANWINKLE VARGO VARNER VASQUES VASQUEZ VASSILO VAUGHN VEARS VEATTY VEHRS </w:t>
      </w:r>
    </w:p>
    <w:p>
      <w:pPr>
        <w:pStyle w:val="Normal"/>
        <w:rPr>
          <w:lang w:val="en-US"/>
        </w:rPr>
      </w:pPr>
      <w:r>
        <w:rPr>
          <w:lang w:val="en-US"/>
        </w:rPr>
        <w:t xml:space="preserve">VANDERSTRAETEN VANDERZIJPE VANLOOK VANNES VANSTALLE VEECKMAN VELTGEN VENANDI VENANDIJ VENANDY VERBAET VERBEECK VERBEKE VERBERCKT VERCAMMEN VERCAUTEREN VEREST </w:t>
      </w:r>
    </w:p>
    <w:p>
      <w:pPr>
        <w:pStyle w:val="Normal"/>
        <w:rPr>
          <w:lang w:val="es-ES_tradnl"/>
        </w:rPr>
      </w:pPr>
      <w:r>
        <w:rPr>
          <w:lang w:val="es-ES_tradnl"/>
        </w:rPr>
        <w:t xml:space="preserve">VANDERSTUKEN VANDERSTUKKEN VANDERSYPEN VANDERVORST VANDERWAEREN VANDERZEYPEN VANDERZYPEN VANDEVEL VANDEVELDE VANDYCK VANELDEREN VANFROYENHOVEN </w:t>
      </w:r>
    </w:p>
    <w:p>
      <w:pPr>
        <w:pStyle w:val="Normal"/>
        <w:rPr>
          <w:lang w:val="es-ES_tradnl"/>
        </w:rPr>
      </w:pPr>
      <w:r>
        <w:rPr>
          <w:lang w:val="es-ES_tradnl"/>
        </w:rPr>
        <w:t xml:space="preserve">VANDERSYPPE VANDOOREN VANEXE VANHAMME VANHERPE VANHEVEL </w:t>
      </w:r>
    </w:p>
    <w:p>
      <w:pPr>
        <w:pStyle w:val="Normal"/>
        <w:rPr>
          <w:lang w:val="es-ES_tradnl"/>
        </w:rPr>
      </w:pPr>
      <w:r>
        <w:rPr>
          <w:lang w:val="es-ES_tradnl"/>
        </w:rPr>
        <w:t xml:space="preserve">VANDERVELDEN VANDERWAERHEDE VANDEWEYER VANDIEPENDAEL VANDOREN VANGALEN VANGRAAFSCHEPE VANGRAEFSCHEPE VANHAM VANHOMBERGEN VANHOVERLOOP VANJONBERGEN VANLENS VANLENS </w:t>
      </w:r>
    </w:p>
    <w:p>
      <w:pPr>
        <w:pStyle w:val="Normal"/>
        <w:rPr>
          <w:lang w:val="es-ES_tradnl"/>
        </w:rPr>
      </w:pPr>
      <w:r>
        <w:rPr>
          <w:lang w:val="es-ES_tradnl"/>
        </w:rPr>
        <w:t xml:space="preserve">VANDERVREKEN VANDESCUREN VANDEVEUGEL VANDEWALLE VANDORPE VANDRIESCHE VANDRIESSCHE VANECKEN VANGOETEM VANHANTSAEME VANHECKE VANHERPE VANHOONACKER VANHOVE </w:t>
      </w:r>
    </w:p>
    <w:p>
      <w:pPr>
        <w:pStyle w:val="Normal"/>
        <w:rPr>
          <w:lang w:val="es-ES_tradnl"/>
        </w:rPr>
      </w:pPr>
      <w:r>
        <w:rPr>
          <w:lang w:val="es-ES_tradnl"/>
        </w:rPr>
        <w:t xml:space="preserve">VANDERZIJPEN VANDEUREN VANDEVEN VANDEVENNE VANDEVYVER VANDEWEYER VANDEZANDE VANDOOREN VANDOREN VANDRIES VANEIRWEGHE VANELSEN VANESCH VANESSCHE VANFRACHEM </w:t>
      </w:r>
    </w:p>
    <w:p>
      <w:pPr>
        <w:pStyle w:val="Normal"/>
        <w:rPr>
          <w:lang w:val="en-US"/>
        </w:rPr>
      </w:pPr>
      <w:r>
        <w:rPr>
          <w:lang w:val="en-US"/>
        </w:rPr>
        <w:t xml:space="preserve">VANDEVELDE VANESTE VANHOORNICK VANSIMPSEN VERHULST VERMEIREN VOS WALTEMEYER WASTERLAIN WAUTHIER WEEMAES WEGRIA WENZEL WERY WIBLET WIKE WILLEMS WILMART WILMOTTE </w:t>
      </w:r>
    </w:p>
    <w:p>
      <w:pPr>
        <w:pStyle w:val="Normal"/>
        <w:rPr>
          <w:lang w:val="en-US"/>
        </w:rPr>
      </w:pPr>
      <w:r>
        <w:rPr>
          <w:lang w:val="en-US"/>
        </w:rPr>
        <w:t xml:space="preserve">VANDEVELDE VANET VANS VANSTENBECK VASSART VERHEGGEN VERLAINE VERLY VERVOOT VERVOTTE VIESLET VIGNERON VOLCHER VONECHE WARRANT WARTIQUE WATHELET WAUTHELET WERY WESART </w:t>
      </w:r>
    </w:p>
    <w:p>
      <w:pPr>
        <w:pStyle w:val="Normal"/>
        <w:rPr>
          <w:lang w:val="en-US"/>
        </w:rPr>
      </w:pPr>
      <w:r>
        <w:rPr>
          <w:lang w:val="en-US"/>
        </w:rPr>
        <w:t xml:space="preserve">VANDEVELDE VANHOORENBEECK VERTENOEUIL WARNIER WAROQUIER WEES WILLEMS WIMS ANDRE ANTOINE BALDWIN BARTHELEMY BEDEUR BEKAILLE BODSON BOET BONFOND BONNESIRE BOUGELET BOURNE </w:t>
      </w:r>
    </w:p>
    <w:p>
      <w:pPr>
        <w:pStyle w:val="Normal"/>
        <w:rPr>
          <w:lang w:val="en-US"/>
        </w:rPr>
      </w:pPr>
      <w:r>
        <w:rPr>
          <w:lang w:val="en-US"/>
        </w:rPr>
        <w:t xml:space="preserve">VANDOOREN VANGRUNDERBEECK VANSTEENBERGE VANTUS VELLEMANS VELTER VELUT VERBIST VERCELLIN VERDEUR VERDIN VERENNE VERHAEGHE VERHAEVERT VERHOYE VERLAINE VERLEYE </w:t>
      </w:r>
    </w:p>
    <w:p>
      <w:pPr>
        <w:pStyle w:val="Normal"/>
        <w:rPr>
          <w:lang w:val="es-ES_tradnl"/>
        </w:rPr>
      </w:pPr>
      <w:r>
        <w:rPr>
          <w:lang w:val="es-ES_tradnl"/>
        </w:rPr>
        <w:t xml:space="preserve">VANDOOREN VANSON VARNIER VARNOT VASSE VAUTHIER VAUTIER VAUTRIN VEBAT VEINACHTER VELDE VERNIER VEYER VIESSEN VINANDY </w:t>
      </w:r>
    </w:p>
    <w:p>
      <w:pPr>
        <w:pStyle w:val="Normal"/>
        <w:rPr>
          <w:lang w:val="es-ES_tradnl"/>
        </w:rPr>
      </w:pPr>
      <w:r>
        <w:rPr>
          <w:lang w:val="es-ES_tradnl"/>
        </w:rPr>
        <w:t xml:space="preserve">VANDOR VANOMMENSLAEGHE VANOMMESLAEGHE VANOPDENBOSCH VANQUIN VANRYKEL VANTIGHEM VANVLASSELAER VAQUERO VASQUEZ VEERAPEN VENTER VERA VERBOIS VERCHEVAL VERDEBOUT VERDUN </w:t>
      </w:r>
    </w:p>
    <w:p>
      <w:pPr>
        <w:pStyle w:val="Normal"/>
        <w:rPr>
          <w:lang w:val="en-US"/>
        </w:rPr>
      </w:pPr>
      <w:r>
        <w:rPr>
          <w:lang w:val="en-US"/>
        </w:rPr>
        <w:t xml:space="preserve">VANESCH VANESCHE VERDRIERE WAUQUIER AMAND AMAY ANDRE ANTENNEAU ANTOINE ART BACCUS BACLAINE BASTIN BAUGNET BAUGNIET BAULOYE BAUVIN BAUWIN BEAUFAUX BECKEVO* </w:t>
      </w:r>
    </w:p>
    <w:p>
      <w:pPr>
        <w:pStyle w:val="Normal"/>
        <w:rPr>
          <w:lang w:val="en-US"/>
        </w:rPr>
      </w:pPr>
      <w:r>
        <w:rPr>
          <w:lang w:val="en-US"/>
        </w:rPr>
        <w:t xml:space="preserve">VANEYCK VANHAL VANHOSMAL VANLANGENHOVE VANOSMAEL VECKMAN VECKMANS VERCUCQ VERHEYDEN VERMEULEN VERSEAU </w:t>
      </w:r>
    </w:p>
    <w:p>
      <w:pPr>
        <w:pStyle w:val="Normal"/>
        <w:rPr>
          <w:lang w:val="es-ES_tradnl"/>
        </w:rPr>
      </w:pPr>
      <w:r>
        <w:rPr>
          <w:lang w:val="es-ES_tradnl"/>
        </w:rPr>
        <w:t xml:space="preserve">VANGEEL VANGELDER VANGODTSENHOVEN VANGOETSENHOVEN VANHALEWIJCK VANHALEWYCK VANHAYKE VANHERCK VANHESPEN VANHOECKE VANHOEGAERDE VANHOEGAERDEN VANHOOF VANHOVE </w:t>
      </w:r>
    </w:p>
    <w:p>
      <w:pPr>
        <w:pStyle w:val="Normal"/>
        <w:rPr>
          <w:lang w:val="en-US"/>
        </w:rPr>
      </w:pPr>
      <w:r>
        <w:rPr>
          <w:lang w:val="en-US"/>
        </w:rPr>
        <w:t xml:space="preserve">VANGERMESE VERBRUGGEN VERCAMMEN VISSER VREVEN WEVERBERG ADAM AIGRET ANCEAU ANDRE ANTHOINE BAIRIOT BATAILLE BAURIR BAYET BAYOT BERTRAND BIARIN BISTON BLAMPAIN BLIN BLOQUIAUX </w:t>
      </w:r>
    </w:p>
    <w:p>
      <w:pPr>
        <w:pStyle w:val="Normal"/>
        <w:rPr>
          <w:lang w:val="es-ES_tradnl"/>
        </w:rPr>
      </w:pPr>
      <w:r>
        <w:rPr>
          <w:lang w:val="es-ES_tradnl"/>
        </w:rPr>
        <w:t xml:space="preserve">VANGHELUWE VANGRIECKEN VANHAL VANHALE VANHALLE VANHOOLAND VANIER VANKEER VANKEIRSBLICK VANLAERE VANNESTE VANNIER VANNIEWENHOVEN VANNY VANSCHINGEN VANTI VANTICKEL </w:t>
      </w:r>
    </w:p>
    <w:p>
      <w:pPr>
        <w:pStyle w:val="Normal"/>
        <w:rPr>
          <w:lang w:val="es-ES_tradnl"/>
        </w:rPr>
      </w:pPr>
      <w:r>
        <w:rPr>
          <w:lang w:val="es-ES_tradnl"/>
        </w:rPr>
        <w:t xml:space="preserve">VANGILBERGEN VANGOEDSENHOVEN VANGOIDSENHOVEN VANGOITSENHOVEN VANHAGENDOREN VANHAM VANHEER VANHELLEMONT VANHELMONT VANHENTENRIJCK VANHENTENRIJK </w:t>
      </w:r>
    </w:p>
    <w:p>
      <w:pPr>
        <w:pStyle w:val="Normal"/>
        <w:rPr>
          <w:lang w:val="en-US"/>
        </w:rPr>
      </w:pPr>
      <w:r>
        <w:rPr>
          <w:lang w:val="en-US"/>
        </w:rPr>
        <w:t xml:space="preserve">VANGOTTOM VANHALLE VANIER VANNIER VANNY VASELLE VASEUR VASSEL VASSELET VASSIEUX VERCHEVAL VERDIN VIGNERON VINCENT VINCK VIVIEZ VOGNE VOISIN VOLVERT VONECHE VOZ WAFFLARD </w:t>
      </w:r>
    </w:p>
    <w:p>
      <w:pPr>
        <w:pStyle w:val="Normal"/>
        <w:rPr>
          <w:lang w:val="es-ES_tradnl"/>
        </w:rPr>
      </w:pPr>
      <w:r>
        <w:rPr>
          <w:lang w:val="es-ES_tradnl"/>
        </w:rPr>
        <w:t xml:space="preserve">VANHAMME VANHECKE VANHELLEPUTTE VANHOOLAND VANSTEENBERGHE VANUAL VANVAERENBERG VANVUCHELEN VARET VARIN VARLET VASSEUR VAUCHEL VEDRIN VEJAR-DACHELET </w:t>
      </w:r>
    </w:p>
    <w:p>
      <w:pPr>
        <w:pStyle w:val="Normal"/>
        <w:rPr>
          <w:lang w:val="es-ES_tradnl"/>
        </w:rPr>
      </w:pPr>
      <w:r>
        <w:rPr>
          <w:lang w:val="es-ES_tradnl"/>
        </w:rPr>
        <w:t xml:space="preserve">VANHENTENRYK VANHERREWEGEN VANHOEBRUGGEN VANHOREBEEK VANHOVE VANLUYTEN VANMEERBEEK VANMUNSTER VANNERUM VANNIEUWENHUYZEN VANNOPPEN VANOEVEREN VANOORBEEK </w:t>
      </w:r>
    </w:p>
    <w:p>
      <w:pPr>
        <w:pStyle w:val="Normal"/>
        <w:rPr>
          <w:lang w:val="es-ES_tradnl"/>
        </w:rPr>
      </w:pPr>
      <w:r>
        <w:rPr>
          <w:lang w:val="es-ES_tradnl"/>
        </w:rPr>
        <w:t xml:space="preserve">VANHESBEKE VANNESTE VANNIER VANOVERSCHELDE VANPOUCKE VANRAES VANREMOORTEL VANSTEENBRUGGE VANVAL VANVELTHEM VARET VASSEUR VAST VASTESAEGER VAUTQUENNE VECTEN VELAERS </w:t>
      </w:r>
    </w:p>
    <w:p>
      <w:pPr>
        <w:pStyle w:val="Normal"/>
        <w:rPr>
          <w:lang w:val="es-ES_tradnl"/>
        </w:rPr>
      </w:pPr>
      <w:r>
        <w:rPr>
          <w:lang w:val="es-ES_tradnl"/>
        </w:rPr>
        <w:t xml:space="preserve">VANHESLAERE VANHOOLAND VANOVERSCHELDE VANPAEMEL VANSEE VANSTEENBRUGGE VANTHIENEN VANY VARET VARIN VARLET VASSAUX VATINET VAUCHEROT VAUTHIER VEDRIN VELISARATOS VELLANDE </w:t>
      </w:r>
    </w:p>
    <w:p>
      <w:pPr>
        <w:pStyle w:val="Normal"/>
        <w:rPr>
          <w:lang w:val="es-ES_tradnl"/>
        </w:rPr>
      </w:pPr>
      <w:r>
        <w:rPr>
          <w:lang w:val="es-ES_tradnl"/>
        </w:rPr>
        <w:t xml:space="preserve">VANHOOLAND VANHOOLANDT VANHOYLANT VANLEEF VANLEEFF VANNESSE VANNESTE VARENNE VARET VARLOTEAU VAULET VAUME VELTER VENY VERBIST VERDEUR VERDIN VERDINNE VERFAILLE </w:t>
      </w:r>
    </w:p>
    <w:p>
      <w:pPr>
        <w:pStyle w:val="Normal"/>
        <w:rPr>
          <w:lang w:val="es-ES_tradnl"/>
        </w:rPr>
      </w:pPr>
      <w:r>
        <w:rPr>
          <w:lang w:val="es-ES_tradnl"/>
        </w:rPr>
        <w:t xml:space="preserve">VANHOVE VANNIER VANOPDEMBERG VARATOJO VAUX VAVRINEK VEAU </w:t>
      </w:r>
    </w:p>
    <w:p>
      <w:pPr>
        <w:pStyle w:val="Normal"/>
        <w:rPr>
          <w:lang w:val="en-US"/>
        </w:rPr>
      </w:pPr>
      <w:r>
        <w:rPr>
          <w:lang w:val="en-US"/>
        </w:rPr>
        <w:t xml:space="preserve">VANHOVE VANOPPHEM VERLAINE VERMEULEN VERPOORTEN VEULEMANS VIENNE VIGNY VILLIES VIRLIES VRANCKX VRIJSEN WAINIER WARGE WARNIER WARNON WERY WILQUET ZONE BACKAU BARBIEUX </w:t>
      </w:r>
    </w:p>
    <w:p>
      <w:pPr>
        <w:pStyle w:val="Normal"/>
        <w:rPr>
          <w:lang w:val="es-ES_tradnl"/>
        </w:rPr>
      </w:pPr>
      <w:r>
        <w:rPr>
          <w:lang w:val="es-ES_tradnl"/>
        </w:rPr>
        <w:t xml:space="preserve">VANHULLE VANKERKOVE VANLANDEGHEM VANNEVEL VANOPDENBOSCH VANPEPERSTRAETE VANPEUVENAGE VANQUICKELBERGHE VANSTAELS VANSTALS VANSTEENBRUGGHE VARLEZ VARRIECQUE VASTEMANS </w:t>
      </w:r>
    </w:p>
    <w:p>
      <w:pPr>
        <w:pStyle w:val="Normal"/>
        <w:rPr>
          <w:lang w:val="es-ES_tradnl"/>
        </w:rPr>
      </w:pPr>
      <w:r>
        <w:rPr>
          <w:lang w:val="es-ES_tradnl"/>
        </w:rPr>
        <w:t xml:space="preserve">VANKAN VANROY VARLAMOFF VASMEER VASSART VENDERLINDEN VERCHEVAL VERDIN VERJANS VERLAINE VERMEULEN VERSTRAETEN </w:t>
      </w:r>
    </w:p>
    <w:p>
      <w:pPr>
        <w:pStyle w:val="Normal"/>
        <w:rPr>
          <w:lang w:val="es-ES_tradnl"/>
        </w:rPr>
      </w:pPr>
      <w:r>
        <w:rPr>
          <w:lang w:val="es-ES_tradnl"/>
        </w:rPr>
        <w:t xml:space="preserve">VANLINTHOUT VANMEDEGAEL VANMEENSEL VANMEERBEECK VANMEERBEEK VANMINSEL VANNECK VANNERUM VANNIEUWENHOVEN VANNOPPEN VANOPBERGHEN VANOVERBEEK VANOVERSTEYNS VANPÉE </w:t>
      </w:r>
    </w:p>
    <w:p>
      <w:pPr>
        <w:pStyle w:val="Normal"/>
        <w:rPr>
          <w:lang w:val="es-ES_tradnl"/>
        </w:rPr>
      </w:pPr>
      <w:r>
        <w:rPr>
          <w:lang w:val="es-ES_tradnl"/>
        </w:rPr>
        <w:t xml:space="preserve">VANLITSENBORG VANLITSENBURG VANLITZENBURG VANPARIJS VANSCHINGEN VANSLEMBROUCK VANSTEENBERGHE VEKEMANS VELTER VELTHAENS VENDIER VERBAENEN VERBERT VERBIST </w:t>
      </w:r>
    </w:p>
    <w:p>
      <w:pPr>
        <w:pStyle w:val="Normal"/>
        <w:rPr>
          <w:lang w:val="es-ES_tradnl"/>
        </w:rPr>
      </w:pPr>
      <w:r>
        <w:rPr>
          <w:lang w:val="es-ES_tradnl"/>
        </w:rPr>
        <w:t xml:space="preserve">VANMELLE VASSART VEELAERS VEIT VERHEYDEN VERLAINE VIEVILLE VOTQUENNE VRANCK WEROTTE WINSON WU YERNAUX APPLETON AUBINE BAHARI BAROZZI BECKER BELPASSI BERCHEM BERTRAND BILL </w:t>
      </w:r>
    </w:p>
    <w:p>
      <w:pPr>
        <w:pStyle w:val="Normal"/>
        <w:rPr>
          <w:lang w:val="es-ES_tradnl"/>
        </w:rPr>
      </w:pPr>
      <w:r>
        <w:rPr>
          <w:lang w:val="es-ES_tradnl"/>
        </w:rPr>
        <w:t xml:space="preserve">VANOPPEN VANOSMAEL VANOVERSCHELDE VANPARIJS VANRATTENBORG VANRESELEN VANROOY VANROTHEM VANROTTEM VANROTTUM VANROYE VANSCHOONBEEK VANSEVENBERGHEN </w:t>
      </w:r>
    </w:p>
    <w:p>
      <w:pPr>
        <w:pStyle w:val="Normal"/>
        <w:rPr>
          <w:lang w:val="es-ES_tradnl"/>
        </w:rPr>
      </w:pPr>
      <w:r>
        <w:rPr>
          <w:lang w:val="es-ES_tradnl"/>
        </w:rPr>
        <w:t xml:space="preserve">VANPEE VANROYE VANSCHOREN VANSTECHELMAN VANTONGELEN VANVLAESLAER VANWEDDINGEN VANZEGBROECK VECCHIATO VEECKMANS VELDE VELTENS VERBAET VERBEECK VERBEEK VERBEIREN </w:t>
      </w:r>
    </w:p>
    <w:p>
      <w:pPr>
        <w:pStyle w:val="Normal"/>
        <w:rPr>
          <w:lang w:val="es-ES_tradnl"/>
        </w:rPr>
      </w:pPr>
      <w:r>
        <w:rPr>
          <w:lang w:val="es-ES_tradnl"/>
        </w:rPr>
        <w:t xml:space="preserve">VANRIET VANSULTE VANVINCK-ENROYE VARLET VASSBINDER VAUX VENDRAMIN VERBERT VERCHEVAL VERHAEGEN VERHULST VERKEN VERLOOP VERMEIREN VERTRAETEN VERVIER VERVIERS VIELVOYE </w:t>
      </w:r>
    </w:p>
    <w:p>
      <w:pPr>
        <w:pStyle w:val="Normal"/>
        <w:rPr>
          <w:lang w:val="en-US"/>
        </w:rPr>
      </w:pPr>
      <w:r>
        <w:rPr>
          <w:lang w:val="en-US"/>
        </w:rPr>
        <w:t xml:space="preserve">VANROY VERBYST VERNIMMEN VIEUXTEMPS VOGELEER VOZNICOVA WATERLOT WAUTERS WHISTOCK WIAM WIAME WILLAME WIXEL WUIAME WUYAME WYAIME WYAM AARTS ACAMPO ACCOU ACKERMANS ADAM </w:t>
      </w:r>
    </w:p>
    <w:p>
      <w:pPr>
        <w:pStyle w:val="Normal"/>
        <w:rPr>
          <w:lang w:val="es-ES_tradnl"/>
        </w:rPr>
      </w:pPr>
      <w:r>
        <w:rPr>
          <w:lang w:val="es-ES_tradnl"/>
        </w:rPr>
        <w:t xml:space="preserve">VANSCHOENBEEK VANSIMPSEN VANSTEENWEGEN VANSTRAELEN VASSEUR VATARD VAUTHENY VAUTHIER VELAERS VELKENEERS VERDIN VERDING VERHEYDEN VERLAINE VERLEYSEN VERMEESCH VERMEIREN </w:t>
      </w:r>
    </w:p>
    <w:p>
      <w:pPr>
        <w:pStyle w:val="Normal"/>
        <w:rPr>
          <w:lang w:val="es-ES_tradnl"/>
        </w:rPr>
      </w:pPr>
      <w:r>
        <w:rPr>
          <w:lang w:val="es-ES_tradnl"/>
        </w:rPr>
        <w:t xml:space="preserve">VANSTEENKISTE VANSTRAELEN VARLEZ VASSEUR VAT VAULX VAUST VELDEKENS VELGE VERBEEREN VERBENEN VERBIST VERBRUGGHEN VERCHEVAL VERCRUYSSE VERCRUYSSE DE SOLART VEREECKE </w:t>
      </w:r>
    </w:p>
    <w:p>
      <w:pPr>
        <w:pStyle w:val="Normal"/>
        <w:rPr>
          <w:lang w:val="es-ES_tradnl"/>
        </w:rPr>
      </w:pPr>
      <w:r>
        <w:rPr>
          <w:lang w:val="es-ES_tradnl"/>
        </w:rPr>
        <w:t xml:space="preserve">VANSWIJGENHOVEN VANTHIENEN VANUITRECHT VANWANTELINGEN VANWEDDINGEN VANWELKENHUYZEN VANWINCKELEN VANWINKEL VANWINKELEN VELASQUEZ VELT VERART VERBIEST VERBRAEKEN </w:t>
      </w:r>
    </w:p>
    <w:p>
      <w:pPr>
        <w:pStyle w:val="Normal"/>
        <w:rPr>
          <w:lang w:val="en-US"/>
        </w:rPr>
      </w:pPr>
      <w:r>
        <w:rPr>
          <w:lang w:val="en-US"/>
        </w:rPr>
        <w:t xml:space="preserve">VAN-UYTFRANCK VANDENSCHRIEK VANDERVEKEN VANDEZANDE VANOPHEN VANSTEENE VASSENT VASTENAVONDT VATTANT VECCHIO VELDEMAN VERHELST VERITER VERLAINE VERMERCH VERMEULEN </w:t>
      </w:r>
    </w:p>
    <w:p>
      <w:pPr>
        <w:pStyle w:val="Normal"/>
        <w:rPr>
          <w:lang w:val="es-ES_tradnl"/>
        </w:rPr>
      </w:pPr>
      <w:r>
        <w:rPr>
          <w:lang w:val="es-ES_tradnl"/>
        </w:rPr>
        <w:t xml:space="preserve">VANUYTZECHT VANWARBECK VANWERSCH VECQUERAY VEILLESSE VERBEKE VERBREYT VERDONCK VERMEEREN VERVIER VERVIERS VERVILLE VESCHKENS VESERS VICQUERAY VIDARD VIEILLEVOYE </w:t>
      </w:r>
    </w:p>
    <w:p>
      <w:pPr>
        <w:pStyle w:val="Normal"/>
        <w:rPr>
          <w:lang w:val="es-ES_tradnl"/>
        </w:rPr>
      </w:pPr>
      <w:r>
        <w:rPr>
          <w:lang w:val="es-ES_tradnl"/>
        </w:rPr>
        <w:t xml:space="preserve">VANVAERENBERG VANWILDERMEERCH VANY VANYE VARET VARLET VASEL VASELLE VASEUR VASSART VASSIEUX VASTESAEGER VAUNECHE VAUTRIN VAUXNECHE VECCHIATO VENANT VENIAT VENIUS VENTURINI </w:t>
      </w:r>
    </w:p>
    <w:p>
      <w:pPr>
        <w:pStyle w:val="Normal"/>
        <w:rPr>
          <w:lang w:val="en-US"/>
        </w:rPr>
      </w:pPr>
      <w:r>
        <w:rPr>
          <w:lang w:val="en-US"/>
        </w:rPr>
        <w:t xml:space="preserve">VARLEZ VISEUR VOLCKERICK WAGNER WALTZING WEBER WELTER WENGLER WESTER WIRTH WOLFF ACKEREN ADAM ALEXANDRE ALSTEEN AMSTERS ANCIAUX ANDRE ANSROUL ART ASSENMACKER AUBRY </w:t>
      </w:r>
    </w:p>
    <w:p>
      <w:pPr>
        <w:pStyle w:val="Normal"/>
        <w:rPr>
          <w:lang w:val="en-US"/>
        </w:rPr>
      </w:pPr>
      <w:r>
        <w:rPr>
          <w:lang w:val="en-US"/>
        </w:rPr>
        <w:t xml:space="preserve">VASSART VERBERCKMOES VEREYDEN VERNET VIGNERON VIGNOLLE VILLAIN VISCHERONT VITRY VOS VOSSE VOUEZ WANT WARNIER WARTIQUE WATELET WATHELET WATTELET WATTIAUX WAUTELET </w:t>
      </w:r>
    </w:p>
    <w:p>
      <w:pPr>
        <w:pStyle w:val="Normal"/>
        <w:rPr>
          <w:lang w:val="en-US"/>
        </w:rPr>
      </w:pPr>
      <w:r>
        <w:rPr>
          <w:lang w:val="en-US"/>
        </w:rPr>
        <w:t xml:space="preserve">VASSART WAATILLON WAFELARD WATELET WAUTHIEZ WAUTHY WAUTIEZ WILMUS WOINE ZARIF ALONCIUS ANCIAUX ANDRY AUDRY BAILLET BAIX BASTIN BAUDREZ BERNARD BINET BODART BON BOUAMRI </w:t>
      </w:r>
    </w:p>
    <w:p>
      <w:pPr>
        <w:pStyle w:val="Normal"/>
        <w:rPr>
          <w:lang w:val="en-US"/>
        </w:rPr>
      </w:pPr>
      <w:r>
        <w:rPr>
          <w:lang w:val="en-US"/>
        </w:rPr>
        <w:t xml:space="preserve">VASSELON VAYSSE VELLE VERBOOMEN VERBRUGGEN VERCAMMEN VERCAUTERE VERENNE VERHAEGEN VERHEULPEN VERHEYLEWEGHEN VERHOEVEN VERHOOGEN VERHULST VERMEULEN VERMUYTEN </w:t>
      </w:r>
    </w:p>
    <w:p>
      <w:pPr>
        <w:pStyle w:val="Normal"/>
        <w:rPr>
          <w:lang w:val="en-US"/>
        </w:rPr>
      </w:pPr>
      <w:r>
        <w:rPr>
          <w:lang w:val="en-US"/>
        </w:rPr>
        <w:t xml:space="preserve">VATRIN VAUCEL VENDEVILLE VERBURGHT VERDIER VERDIERE VERLAY VERNIER VESTE VETU VIGIN VILETTE VILLENEUVE VILOT VINCENT VIOT VISCOUR VISCOURT VOLET VRAUX WACQUEZ WACRENIER WALHAIN </w:t>
      </w:r>
    </w:p>
    <w:p>
      <w:pPr>
        <w:pStyle w:val="Normal"/>
        <w:rPr>
          <w:lang w:val="en-US"/>
        </w:rPr>
      </w:pPr>
      <w:r>
        <w:rPr>
          <w:lang w:val="en-US"/>
        </w:rPr>
        <w:t xml:space="preserve">VAUME VEAU VELT VENDOME VERBERT VERDE VERDES VERMEIREN VERMEYLEN VERPOORTEN VIEUXLOUP VIKRE VILLERS VITOUR VLIEGEN VOISIN VONCKEN WAGNER WARNOTTE WATHELET WEERTS WELSCH </w:t>
      </w:r>
    </w:p>
    <w:p>
      <w:pPr>
        <w:pStyle w:val="Normal"/>
        <w:rPr>
          <w:lang w:val="en-US"/>
        </w:rPr>
      </w:pPr>
      <w:r>
        <w:rPr>
          <w:lang w:val="en-US"/>
        </w:rPr>
        <w:t xml:space="preserve">VAUTHIER VELLUET VELVINDRON VERCHEVAL VERDIN VERTBOIS VETELBUCK VIGNERON VILLY VINCENT VITRY VUCHER WAHART WANLIN WARIN WARLAUMONT WARLOMONT WATHELET WATLOT WATRIN </w:t>
      </w:r>
    </w:p>
    <w:p>
      <w:pPr>
        <w:pStyle w:val="Normal"/>
        <w:rPr>
          <w:lang w:val="es-ES_tradnl"/>
        </w:rPr>
      </w:pPr>
      <w:r>
        <w:rPr>
          <w:lang w:val="es-ES_tradnl"/>
        </w:rPr>
        <w:t xml:space="preserve">VECCHIO VEIRMAN VELEZ VELLANDI VELLER VELZINGEN VERCAUTEREN VERDEYEN VERDURE VERHAEGE VERHULST VERITER VERLAET </w:t>
      </w:r>
    </w:p>
    <w:p>
      <w:pPr>
        <w:pStyle w:val="Normal"/>
        <w:rPr>
          <w:lang w:val="en-US"/>
        </w:rPr>
      </w:pPr>
      <w:r>
        <w:rPr>
          <w:lang w:val="en-US"/>
        </w:rPr>
        <w:t xml:space="preserve">VECKMANS (1), VERLAINE (2), VERLENNE (6), VERLOOT (2), VESTY (1), VILLERS (9), VINCENT (3), VOGLAIRE (1), VOUSAR (1), VOUYST (1), WALLEM (1), WARZEE (1), WATELET (3), WAUSORT (4), WECKMAN (1), </w:t>
      </w:r>
    </w:p>
    <w:p>
      <w:pPr>
        <w:pStyle w:val="Normal"/>
        <w:rPr>
          <w:lang w:val="es-ES_tradnl"/>
        </w:rPr>
      </w:pPr>
      <w:r>
        <w:rPr>
          <w:lang w:val="es-ES_tradnl"/>
        </w:rPr>
        <w:t xml:space="preserve">VEDRIN VEECKMAN VEEGAETE VEEREMAN VELGHE VELLEMAN VELPEN VENNEMAN VERBAERE VERBEEK VERBEKE VERBEKEN VERBERCKMOES VERBESSELT VERBIST VERBRACKEN VERBRUGGEN VERBUYCK </w:t>
      </w:r>
    </w:p>
    <w:p>
      <w:pPr>
        <w:pStyle w:val="Normal"/>
        <w:rPr>
          <w:lang w:val="en-US"/>
        </w:rPr>
      </w:pPr>
      <w:r>
        <w:rPr>
          <w:lang w:val="en-US"/>
        </w:rPr>
        <w:t xml:space="preserve">VEILLERETTE VEINANTE VELY VERBRUGEE VERDEAUX VERNEZ VERON VERONIQUE VEUTER VICTOR VIDAL VIE VIEIL VIGNOT VIJFEYKEN VINCENT VIOQUE VIQUERAT VIRIOT VOELTZEL VOLPI VUILLERMOZ </w:t>
      </w:r>
    </w:p>
    <w:p>
      <w:pPr>
        <w:pStyle w:val="Normal"/>
        <w:rPr>
          <w:lang w:val="es-ES_tradnl"/>
        </w:rPr>
      </w:pPr>
      <w:r>
        <w:rPr>
          <w:lang w:val="es-ES_tradnl"/>
        </w:rPr>
        <w:t xml:space="preserve">VEITH VENABLE VENNEKOTTER VERA VERHELST VERHOFF VERLIN VERMEULEN VERMILLION VERNA VERNER VERNON VERSAVEL VERTACH VERTON VESCIO VESSELS VEST VESTA VICARRO VICK VICKIE VICKORY </w:t>
      </w:r>
    </w:p>
    <w:p>
      <w:pPr>
        <w:pStyle w:val="Normal"/>
        <w:rPr>
          <w:lang w:val="es-ES_tradnl"/>
        </w:rPr>
      </w:pPr>
      <w:r>
        <w:rPr>
          <w:lang w:val="es-ES_tradnl"/>
        </w:rPr>
        <w:t xml:space="preserve">VELDEKENS VENANT VERBEKE VERCRUYSSE VERDEYEN VERDIERE VERDIN VERDONCKT VERDUN VERGNON VERHAEGEN VERHAEGHE VERHAMME VERHELST VERHEUST VERHOOST VERHULST VERKEYN </w:t>
      </w:r>
    </w:p>
    <w:p>
      <w:pPr>
        <w:pStyle w:val="Normal"/>
        <w:rPr>
          <w:lang w:val="es-ES_tradnl"/>
        </w:rPr>
      </w:pPr>
      <w:r>
        <w:rPr>
          <w:lang w:val="es-ES_tradnl"/>
        </w:rPr>
        <w:t xml:space="preserve">VELISARATOS VELTER VELUS VELUT VENANDY VENANT VERBEELEN VERCEZ VERCRUYSSE VERDAIN VERDEUR VERDIN VERDUN VERDURE </w:t>
      </w:r>
    </w:p>
    <w:p>
      <w:pPr>
        <w:pStyle w:val="Normal"/>
        <w:rPr>
          <w:lang w:val="es-ES_tradnl"/>
        </w:rPr>
      </w:pPr>
      <w:r>
        <w:rPr>
          <w:lang w:val="es-ES_tradnl"/>
        </w:rPr>
        <w:t xml:space="preserve">VELLINGHAUSEN VENTZELLE VERCKEN VERCKENS VERCOUR VERHAGHEN VERMEIREN VERMOELEN VERPOORTEN VERRIER VERSPECHT VERVIER VERVIERS VERWEYEN VEUSKEN VIEILLEVOYE </w:t>
      </w:r>
    </w:p>
    <w:p>
      <w:pPr>
        <w:pStyle w:val="Normal"/>
        <w:rPr>
          <w:lang w:val="es-ES_tradnl"/>
        </w:rPr>
      </w:pPr>
      <w:r>
        <w:rPr>
          <w:lang w:val="es-ES_tradnl"/>
        </w:rPr>
        <w:t xml:space="preserve">VELTER VENANDY VENANT VERBECELTE VERCHEVAL VERDEUR VERDIN VERDON VERDURE VERDUYN VERHAEGEN VERHAEVERT VERHEGGEN VERHEYE VERHOLEN VERHULST VERITER VERLAINE VERMEERSCH </w:t>
      </w:r>
    </w:p>
    <w:p>
      <w:pPr>
        <w:pStyle w:val="Normal"/>
        <w:rPr>
          <w:lang w:val="en-US"/>
        </w:rPr>
      </w:pPr>
      <w:r>
        <w:rPr>
          <w:lang w:val="en-US"/>
        </w:rPr>
        <w:t xml:space="preserve">VELTER VINCENT VINCO VOLVERT VOULOIR WAHA XHIGNESSE ADAM ARNOULD BAQUET BARSIN BARVAUX BATAIRE BATHAIRE BATTER BATY BATYS BEAUJEAN BECHET BECKER BERGER BERNARD BERTAUCHE </w:t>
      </w:r>
    </w:p>
    <w:p>
      <w:pPr>
        <w:pStyle w:val="Normal"/>
        <w:rPr>
          <w:lang w:val="en-US"/>
        </w:rPr>
      </w:pPr>
      <w:r>
        <w:rPr>
          <w:lang w:val="en-US"/>
        </w:rPr>
        <w:t xml:space="preserve">VEN VENDT VENET VERCHEVAL VERDUN VERGER VERHAEGHE VERLAINE VERLE VERMEE VERMEESCH VERNEL VERNIMONT VERVLOET VIALETTE VIET VINCENT VINK VOGEL VOISIN VOITURIER VOLANT </w:t>
      </w:r>
    </w:p>
    <w:p>
      <w:pPr>
        <w:pStyle w:val="Normal"/>
        <w:rPr>
          <w:lang w:val="es-ES_tradnl"/>
        </w:rPr>
      </w:pPr>
      <w:r>
        <w:rPr>
          <w:lang w:val="es-ES_tradnl"/>
        </w:rPr>
        <w:t xml:space="preserve">VENDEVILLE VENNIN VERBURGHT VERCHEVAL VERDIER VERDIERE VERDURE VERHEUST VERITER VERLAY VERMAN VERMONT VERNIER VEROHEST VERVIER VESTE VETU VEYSSADE VIE VIEIRA VIGIN VIGNERON </w:t>
      </w:r>
    </w:p>
    <w:p>
      <w:pPr>
        <w:pStyle w:val="Normal"/>
        <w:rPr>
          <w:lang w:val="en-US"/>
        </w:rPr>
      </w:pPr>
      <w:r>
        <w:rPr>
          <w:lang w:val="en-US"/>
        </w:rPr>
        <w:t xml:space="preserve">VENNE DEJARDIN DELMELLE DELORY DELVAUX DENIS DEOM DEPAS DESOINCT DETHIER DETHISE DETRY DEVENNE DEWART DINEUR DIRI(C)K DIRICK DOLORES DOLORIS DOLORY DOYEN DROMAUX DUCHATEAU </w:t>
      </w:r>
    </w:p>
    <w:p>
      <w:pPr>
        <w:pStyle w:val="Normal"/>
        <w:rPr>
          <w:lang w:val="es-ES_tradnl"/>
        </w:rPr>
      </w:pPr>
      <w:r>
        <w:rPr>
          <w:lang w:val="es-ES_tradnl"/>
        </w:rPr>
        <w:t xml:space="preserve">VENNEMAN VERBAUWHEDE VERBEKE VERBRUGGEN VERCRUYSSE VERDONCK VERHAMME VERHOEVEN VERMEERSCH VERMEIRE VERMEIREN VERMEULEN VERROKEN VERSCHELDEN VERSCHRAEGHEN </w:t>
      </w:r>
    </w:p>
    <w:p>
      <w:pPr>
        <w:pStyle w:val="Normal"/>
        <w:rPr>
          <w:lang w:val="es-ES_tradnl"/>
        </w:rPr>
      </w:pPr>
      <w:r>
        <w:rPr>
          <w:lang w:val="es-ES_tradnl"/>
        </w:rPr>
        <w:t xml:space="preserve">VERAL VERBEKEN VERBIST VERCELLINI VERCHEVAL VERDEUR VERDIN VERDONCK VERDUN VERDUYN VERDUYSTERT VEREECKEN VEREST VERHAEGEN VERHAEVERT VERHAGGHE VERHEPE VERHEYDEN </w:t>
      </w:r>
    </w:p>
    <w:p>
      <w:pPr>
        <w:pStyle w:val="Normal"/>
        <w:rPr>
          <w:lang w:val="es-ES_tradnl"/>
        </w:rPr>
      </w:pPr>
      <w:r>
        <w:rPr>
          <w:lang w:val="es-ES_tradnl"/>
        </w:rPr>
        <w:t xml:space="preserve">VERANNEMAN VERBELEN VERBESSELT VERBEYLEN VERBEYST VERBINNEN VERBYST VERCAMMEN VERCLEIREN VERCRUYSSE VERDICKT VERDONCK VERDOODT VERDOOT VEREECKEN VERELST </w:t>
      </w:r>
    </w:p>
    <w:p>
      <w:pPr>
        <w:pStyle w:val="Normal"/>
        <w:rPr>
          <w:lang w:val="es-ES_tradnl"/>
        </w:rPr>
      </w:pPr>
      <w:r>
        <w:rPr>
          <w:lang w:val="es-ES_tradnl"/>
        </w:rPr>
        <w:t xml:space="preserve">VERBEKE VERBERCKT VERBIEST VERBINNEN VERBIST VERBOOMEN VERBOVEN VERBRAEKEN VERBRUGGEN VERBRUGGHEN VERCAMMEN VERCRANEN VERDEYEN VERDOODT VEREYT VERHAEGEN VERHAEGHE </w:t>
      </w:r>
    </w:p>
    <w:p>
      <w:pPr>
        <w:pStyle w:val="Normal"/>
        <w:rPr>
          <w:lang w:val="es-ES_tradnl"/>
        </w:rPr>
      </w:pPr>
      <w:r>
        <w:rPr>
          <w:lang w:val="es-ES_tradnl"/>
        </w:rPr>
        <w:t xml:space="preserve">VERBRAEKEN VERBRUGGEN VERCRAEYE VEREECKE VERGOUTS VERGRACHT VERGULT VERHAGOM VERHEGGEN VERHEYEN VERLEYEN VERLINDEN VERMAELEN VERMAUT VERME VERMEE VERMEE VERMEER </w:t>
      </w:r>
    </w:p>
    <w:p>
      <w:pPr>
        <w:pStyle w:val="Normal"/>
        <w:rPr>
          <w:lang w:val="en-US"/>
        </w:rPr>
      </w:pPr>
      <w:r>
        <w:rPr>
          <w:lang w:val="en-US"/>
        </w:rPr>
        <w:t xml:space="preserve">VERBURCHT VERBURGHT VERDIER VERMAST VEROUGSTRAETE VERSCHOORE VIGIN VILLERVAL VINCENT VIRAPIN VISEUR WALBECQ WALBECQUE WALMACQ WARLET WAYMEL WEIJMEL WERQUIN WEYMEL </w:t>
      </w:r>
    </w:p>
    <w:p>
      <w:pPr>
        <w:pStyle w:val="Normal"/>
        <w:rPr>
          <w:lang w:val="es-ES_tradnl"/>
        </w:rPr>
      </w:pPr>
      <w:r>
        <w:rPr>
          <w:lang w:val="es-ES_tradnl"/>
        </w:rPr>
        <w:t xml:space="preserve">VERCAIGNE VERCAUTEREN VERCRUYSSE VERCRUYSSEN VERDEGEM VERDONCK VERDUEREN VERDURME VEREECKE VEREECKEN VERGAERT VERGUCHTE VERHAEGEN VERHAEGHE VERHAEGHEN VERHEECKE </w:t>
      </w:r>
    </w:p>
    <w:p>
      <w:pPr>
        <w:pStyle w:val="Normal"/>
        <w:rPr>
          <w:lang w:val="es-ES_tradnl"/>
        </w:rPr>
      </w:pPr>
      <w:r>
        <w:rPr>
          <w:lang w:val="es-ES_tradnl"/>
        </w:rPr>
        <w:t xml:space="preserve">VERCAMMEN VERCOUR VERCRUYSSE VERGAUWEN VERIANS VERNIERS VERRAES VERREYDT VERSTAETE VERSTRAETE VERWEE VERWIST VEYS VIELVOYE VIERSET VIGNERON VIVIER VLIEGEN VOGELS VON LOBKOWICZ </w:t>
      </w:r>
    </w:p>
    <w:p>
      <w:pPr>
        <w:pStyle w:val="Normal"/>
        <w:rPr>
          <w:lang w:val="es-ES_tradnl"/>
        </w:rPr>
      </w:pPr>
      <w:r>
        <w:rPr>
          <w:lang w:val="es-ES_tradnl"/>
        </w:rPr>
        <w:t xml:space="preserve">VERCAMMEN VERDÉE VERHAEGEN VERHASSELT VERHEYDEN VERHULPEN VERHUYT VERMEEREN VERMEULEN VERRUYT VERSET VERTESSEN VEUCHELEN VEULEMANS VILAIN VINCENT VLAYEN VOS </w:t>
      </w:r>
    </w:p>
    <w:p>
      <w:pPr>
        <w:pStyle w:val="Normal"/>
        <w:rPr>
          <w:lang w:val="en-US"/>
        </w:rPr>
      </w:pPr>
      <w:r>
        <w:rPr>
          <w:lang w:val="en-US"/>
        </w:rPr>
        <w:t xml:space="preserve">VERCHEVAL VINCHINSKY VOLCHER VULLO WAYET ALBERT ANDRE APPELIAN BACKES BEAUDOIN BIZERNA BLAISE BONNIVER CLOSE CRISTOPHE DE FAYS DELHALLE DEROSE FLANDROIT FRANCIS FRANCISE </w:t>
      </w:r>
    </w:p>
    <w:p>
      <w:pPr>
        <w:pStyle w:val="Normal"/>
        <w:rPr>
          <w:lang w:val="en-US"/>
        </w:rPr>
      </w:pPr>
      <w:r>
        <w:rPr>
          <w:lang w:val="en-US"/>
        </w:rPr>
        <w:t xml:space="preserve">VERDENNE VERLAINE VINCENT WAHI WANTERNACH WARINGO WATH WEBER(S) WEISHAAR WILLHELM WINTER WIRIG WIRTH ZANG ZIMMER ZIMMER-MASSON ZINGERLE ZUHLE ZULLE ZUREICH ADAM AIMONT </w:t>
      </w:r>
    </w:p>
    <w:p>
      <w:pPr>
        <w:pStyle w:val="Normal"/>
        <w:rPr>
          <w:lang w:val="en-US"/>
        </w:rPr>
      </w:pPr>
      <w:r>
        <w:rPr>
          <w:lang w:val="en-US"/>
        </w:rPr>
        <w:t xml:space="preserve">VERDERENNE DE VERLAINE DE VILLERS DE VIRON DE VOOCHT DE VOS DE WACHTENDONCK DE WAES DE WAL DE WALDBURG DE WERIXHAS DE WERVE DE WEZ DE WIBRIN DE WOESTENRAEDT DE WYNSSONS DE </w:t>
      </w:r>
    </w:p>
    <w:p>
      <w:pPr>
        <w:pStyle w:val="Normal"/>
        <w:rPr>
          <w:lang w:val="en-US"/>
        </w:rPr>
      </w:pPr>
      <w:r>
        <w:rPr>
          <w:lang w:val="en-US"/>
        </w:rPr>
        <w:t xml:space="preserve">VERDEUR VERDIN VESTAL VIA VIDOV VIGNETTE VILOT VITLOV VLASIS WADE WALKER WALLON WARNER WARNY WARRANS WARREN WATHELET WENGE WERON WERY WESTBROOK WHEELER WHITE WIDAR </w:t>
      </w:r>
    </w:p>
    <w:p>
      <w:pPr>
        <w:pStyle w:val="Normal"/>
        <w:rPr/>
      </w:pPr>
      <w:r>
        <w:rPr>
          <w:rStyle w:val="StrongEmphasis"/>
          <w:b w:val="false"/>
          <w:bCs w:val="false"/>
          <w:lang w:val="en-US"/>
        </w:rPr>
        <w:t xml:space="preserve">VERDOORN VERDURE VERLAET VERMEERSCH VERSCHOOR VERSTEEG VETSCH VIAN VIET VINENT VINK\FEDDER VISSER VIVIAN VOIGT VOLLMUTH VOLZ VORTHERMS VOTE WACHTEL WAGENER WAGNER </w:t>
      </w:r>
    </w:p>
    <w:p>
      <w:pPr>
        <w:pStyle w:val="Normal"/>
        <w:rPr/>
      </w:pPr>
      <w:r>
        <w:rPr>
          <w:lang w:val="es-ES_tradnl"/>
        </w:rPr>
        <w:t xml:space="preserve">VERERTBRUGGE VERERTBRUGGEN VERHAEGEN VERHASSELT VERHAVERT VERHEIRSTRAETEN VERHELST VERHEYST VERHOEVEN VERHOEVERT VERHULST VERLINDE VERMEIRE VERMEIREN VERMEREN </w:t>
      </w:r>
    </w:p>
    <w:p>
      <w:pPr>
        <w:pStyle w:val="Normal"/>
        <w:rPr>
          <w:lang w:val="es-ES_tradnl"/>
        </w:rPr>
      </w:pPr>
      <w:r>
        <w:rPr>
          <w:lang w:val="es-ES_tradnl"/>
        </w:rPr>
        <w:t xml:space="preserve">VERET VERHAEGHE VERHAEVERT VERHAGGHE VERHEGGEN VERHULST VERLAINE VERLEYEN VERLY VERMEERSCH VERMEIRE VERMER VERMEULEN VERMUYTEN VERNEL VERNIMONT VERON VERPLAETSE </w:t>
      </w:r>
    </w:p>
    <w:p>
      <w:pPr>
        <w:pStyle w:val="Normal"/>
        <w:rPr>
          <w:lang w:val="es-ES_tradnl"/>
        </w:rPr>
      </w:pPr>
      <w:r>
        <w:rPr>
          <w:lang w:val="es-ES_tradnl"/>
        </w:rPr>
        <w:t xml:space="preserve">VERGAUWEN VERGOTE VERGULT VERHAEGEN VERHAEGHE VERHAEGHE DE NAEYER VERHEEDE VERHELLE VERHEYDEN VERHEYEN VERHOOST VERHOUSTRAETEN VERJANS VERJEPE VERLAINE VERLEENE VERLIJNDE </w:t>
      </w:r>
    </w:p>
    <w:p>
      <w:pPr>
        <w:pStyle w:val="Normal"/>
        <w:rPr>
          <w:lang w:val="en-US"/>
        </w:rPr>
      </w:pPr>
      <w:r>
        <w:rPr>
          <w:lang w:val="en-US"/>
        </w:rPr>
        <w:t xml:space="preserve">VERGAUWEN VERGOUTS VERGY ET D'AUTREY VERHAEGEN VERHASSELT VERHEYDEN VERHULST VERJANS VERLINDEN VERMEIR VERMEIRE VERMEIREN VERREECKEN VERSCHAER VERSCHELDEN </w:t>
      </w:r>
    </w:p>
    <w:p>
      <w:pPr>
        <w:pStyle w:val="Normal"/>
        <w:rPr>
          <w:lang w:val="es-ES_tradnl"/>
        </w:rPr>
      </w:pPr>
      <w:r>
        <w:rPr>
          <w:lang w:val="es-ES_tradnl"/>
        </w:rPr>
        <w:t xml:space="preserve">VERGERIO VERHAEGEN VERHAERT VERITER VERLIC VERLINDEN VERMEIREN VERNAILLEN VERSTREPEN VERTON VERY VIATOUR VICTOR VIDAL VIESSELET VIGNERON VIGNOL VILAIN VILAINE VILLEM VILLEMINOT </w:t>
      </w:r>
    </w:p>
    <w:p>
      <w:pPr>
        <w:pStyle w:val="Normal"/>
        <w:rPr>
          <w:lang w:val="es-ES_tradnl"/>
        </w:rPr>
      </w:pPr>
      <w:r>
        <w:rPr>
          <w:lang w:val="es-ES_tradnl"/>
        </w:rPr>
        <w:t xml:space="preserve">VERHAEGEN VERHEGGEN VERHOEVEN VERHULST VERKOOYEN VERLAINE VERMEULEN VERNELLE VERNUS VERSTRAETEN VETCOURT VIALA VIATOUR VIDAL VIELLEVOYE VIENNET VIERSET VIGNERON </w:t>
      </w:r>
    </w:p>
    <w:p>
      <w:pPr>
        <w:pStyle w:val="Normal"/>
        <w:rPr>
          <w:lang w:val="en-US"/>
        </w:rPr>
      </w:pPr>
      <w:r>
        <w:rPr>
          <w:lang w:val="en-US"/>
        </w:rPr>
        <w:t xml:space="preserve">VERHAEGEN VERHEUL VERHOEF VERKERK VERMAAT VERMEULEN VERMIST VERSCHOOR VERVOORT VETTE VLIEGER VLIET VLOGMAN VOS VOSKAMP VREEDE VRIESE VRIESEMA VROOMEN Vrouw VRUGT VUURDEN </w:t>
      </w:r>
    </w:p>
    <w:p>
      <w:pPr>
        <w:pStyle w:val="Normal"/>
        <w:rPr>
          <w:lang w:val="es-ES_tradnl"/>
        </w:rPr>
      </w:pPr>
      <w:r>
        <w:rPr>
          <w:lang w:val="es-ES_tradnl"/>
        </w:rPr>
        <w:t xml:space="preserve">VERHAEGHEN VERHASSELT VERHÉ VERHEYDEN VERHOEVEN VERHOOGEN VERHULST VERLAENEN VERLEDENS VERLEYE VERLINDEN VERMAAK VERMAELEN VERMEERSCH VERMEULEN VERMEYLEN </w:t>
      </w:r>
    </w:p>
    <w:p>
      <w:pPr>
        <w:pStyle w:val="Normal"/>
        <w:rPr>
          <w:lang w:val="en-US"/>
        </w:rPr>
      </w:pPr>
      <w:r>
        <w:rPr>
          <w:lang w:val="en-US"/>
        </w:rPr>
        <w:t xml:space="preserve">VERHAEREN VERMEYEN VIGNERON VOLANT WALBRECQ WALHIN WAUTHION WILLEMS WILMET WILMET/WILLEMET YERLY YERNEAUX ZEBIER ACKERMANN ADAM ADAMS ADENET AINEKENBOURGER AKSLAND </w:t>
      </w:r>
    </w:p>
    <w:p>
      <w:pPr>
        <w:pStyle w:val="Normal"/>
        <w:rPr>
          <w:lang w:val="es-ES_tradnl"/>
        </w:rPr>
      </w:pPr>
      <w:r>
        <w:rPr>
          <w:lang w:val="es-ES_tradnl"/>
        </w:rPr>
        <w:t xml:space="preserve">VERHEGGHEN VERHELST VERHENNE VERHEYEN VERHOEVE VERHOUWEN VERHULST VERLEYE VERLEYEN VERLINDE VERLINDEN VERLOT VERMAELE VERMANDEL VERMANDER VERMANG VERMASSEN </w:t>
      </w:r>
    </w:p>
    <w:p>
      <w:pPr>
        <w:pStyle w:val="Normal"/>
        <w:rPr>
          <w:lang w:val="es-ES_tradnl"/>
        </w:rPr>
      </w:pPr>
      <w:r>
        <w:rPr>
          <w:lang w:val="es-ES_tradnl"/>
        </w:rPr>
        <w:t xml:space="preserve">VERHOVEN VERIN VERITER VERLAINE VERLEENE VERLINDEN VERLOOT VERMASSEN VERMEESCH VERMEULEN VERNEL VERNET VERNUS VERONESI VERRET VERSCHELDE VERSCHRAEGHEN VERSCHUEREN </w:t>
      </w:r>
    </w:p>
    <w:p>
      <w:pPr>
        <w:pStyle w:val="Normal"/>
        <w:rPr>
          <w:lang w:val="es-ES_tradnl"/>
        </w:rPr>
      </w:pPr>
      <w:r>
        <w:rPr>
          <w:lang w:val="es-ES_tradnl"/>
        </w:rPr>
        <w:t xml:space="preserve">VERLAINE VERLEE VERLINDE VERMAEL VERMANDERE VERMEER VERMEERBERGEN VERMER VERMEULEN VERNAECK VERRIEST VERRYT VERSCHUEREN VERSPREEUWEN VERVAEKE VERVISCH VIAENE VIARD </w:t>
      </w:r>
    </w:p>
    <w:p>
      <w:pPr>
        <w:pStyle w:val="Normal"/>
        <w:rPr>
          <w:lang w:val="en-US"/>
        </w:rPr>
      </w:pPr>
      <w:r>
        <w:rPr>
          <w:lang w:val="en-US"/>
        </w:rPr>
        <w:t xml:space="preserve">VERLAINE VERMEIREN VESTENS VEZINA VIDAL-SAINT-ANDRE VIEL VIGNERON VILLAIN VILLANI VOLVERT WAGNER WALRAND WAMPACH WARLOMONT WARNIER WAUTHIER WEYER WIARD WILLET WINDELS </w:t>
      </w:r>
    </w:p>
    <w:p>
      <w:pPr>
        <w:pStyle w:val="Normal"/>
        <w:rPr>
          <w:lang w:val="es-ES_tradnl"/>
        </w:rPr>
      </w:pPr>
      <w:r>
        <w:rPr>
          <w:lang w:val="es-ES_tradnl"/>
        </w:rPr>
        <w:t xml:space="preserve">VERLOUVE VERMEER VERMEIRE VERMER VERMERS VAN DER LOEFT VERNEREY VERNINCK VERREYDT VERSICHEL VERSPORTE VERSTEYLEN VERSTRAETE VERSTRAETEN VERSTRATE VERTONGEN VERWIMP VESTE </w:t>
      </w:r>
    </w:p>
    <w:p>
      <w:pPr>
        <w:pStyle w:val="Normal"/>
        <w:rPr>
          <w:lang w:val="es-ES_tradnl"/>
        </w:rPr>
      </w:pPr>
      <w:r>
        <w:rPr>
          <w:lang w:val="es-ES_tradnl"/>
        </w:rPr>
        <w:t xml:space="preserve">VERMEER VERMEERBERGEN VERMEERSCH VERMEILLE VERMEULEN VERPOORTEN VERREPT VERREYDT VERRIER VERSICK VERSTAPPEN VERSTRAETEN VERVAET VERWERFT VERWIMP VESTU VIGNOS VILLAUME </w:t>
      </w:r>
    </w:p>
    <w:p>
      <w:pPr>
        <w:pStyle w:val="Normal"/>
        <w:rPr>
          <w:lang w:val="en-US"/>
        </w:rPr>
      </w:pPr>
      <w:r>
        <w:rPr>
          <w:lang w:val="en-US"/>
        </w:rPr>
        <w:t xml:space="preserve">VERMEER VERMERSCH VERRY VERSCHINGEL VERSCHUEREN VERVIERS VICTOR VIGNETTE VIGNISSE VILLANOY VILLERS VINCENT VIROUX VISSE VITEUX VLIEGEN VOLKAERT VOLVERT VOTION VOUEZ VUYLSTEKE </w:t>
      </w:r>
    </w:p>
    <w:p>
      <w:pPr>
        <w:pStyle w:val="Normal"/>
        <w:rPr>
          <w:lang w:val="es-ES_tradnl"/>
        </w:rPr>
      </w:pPr>
      <w:r>
        <w:rPr>
          <w:lang w:val="es-ES_tradnl"/>
        </w:rPr>
        <w:t xml:space="preserve">VERMEERE VERMEEREN VERMEERSCH VERMEIRE VERMEIREN VERMEULEN VERMOTE VERNEST VERNIERS VEROUGSTRAETE VEROYE VERPAERT VERPOORT VERPOORTE VERRIESTE VERSCHELDE </w:t>
      </w:r>
    </w:p>
    <w:p>
      <w:pPr>
        <w:pStyle w:val="Normal"/>
        <w:rPr>
          <w:lang w:val="es-ES_tradnl"/>
        </w:rPr>
      </w:pPr>
      <w:r>
        <w:rPr>
          <w:lang w:val="es-ES_tradnl"/>
        </w:rPr>
        <w:t xml:space="preserve">VERMEERSCH VERVOTTE VETSCH VIAN VIESLET VIGNERON VILLABONA VILLE VILMUS VINCENT VINCLOZ VINENT VINQUIER VITICE VIVANT VLAMINCKX VOLON VON FINTEL VONECHE VONFELD VOTE VOYEUX </w:t>
      </w:r>
    </w:p>
    <w:p>
      <w:pPr>
        <w:pStyle w:val="Normal"/>
        <w:rPr>
          <w:lang w:val="es-ES_tradnl"/>
        </w:rPr>
      </w:pPr>
      <w:r>
        <w:rPr>
          <w:lang w:val="es-ES_tradnl"/>
        </w:rPr>
        <w:t xml:space="preserve">VERMEIRE VERMER VERMERSCH VERMEULEN VERNER VERPLAETSE VERSTRAELEN VERTON VERVLOESEM VETSCH VEYRAT VIATOUR VIDUA VIENNET VIESLET VIGNEAUX VIGNERON VIGNOL VIGNY VILAINE </w:t>
      </w:r>
    </w:p>
    <w:p>
      <w:pPr>
        <w:pStyle w:val="Normal"/>
        <w:rPr>
          <w:lang w:val="es-ES_tradnl"/>
        </w:rPr>
      </w:pPr>
      <w:r>
        <w:rPr>
          <w:lang w:val="es-ES_tradnl"/>
        </w:rPr>
        <w:t xml:space="preserve">VERMEULEN VERMOESEN VERON VERRE VERRIER VERSET VERSPECHT VERSTAPPEN VERTENEUIL VERVAEREN VETTER VIASSON VIDVER VIENNE VILAIN VILATTE VILLA VILLIEZ VINCETTE VINCK VINCKEN VIVIER </w:t>
      </w:r>
    </w:p>
    <w:p>
      <w:pPr>
        <w:pStyle w:val="Normal"/>
        <w:rPr>
          <w:lang w:val="en-US"/>
        </w:rPr>
      </w:pPr>
      <w:r>
        <w:rPr>
          <w:lang w:val="en-US"/>
        </w:rPr>
        <w:t xml:space="preserve">VERMEULEN VERRASSEL VERSTRAETEN VILAIN VILMAIN VINCINAUX VOETS VOISIN VOUNCK VRANKEN VREVEN VROONEN VUAGNAT WAES WAGNER WALHAIN WANTEN WARGINELLE WARNOTTE WATELET </w:t>
      </w:r>
    </w:p>
    <w:p>
      <w:pPr>
        <w:pStyle w:val="Normal"/>
        <w:rPr>
          <w:lang w:val="en-US"/>
        </w:rPr>
      </w:pPr>
      <w:r>
        <w:rPr>
          <w:lang w:val="en-US"/>
        </w:rPr>
        <w:t xml:space="preserve">VERMEULEN VERVIER VIGNERON VINCENT VINCKART VIRELLE VIRLA VIROUX WAFFLART WAILGUM WALET WARNANT WARZEE WASSIN </w:t>
      </w:r>
    </w:p>
    <w:p>
      <w:pPr>
        <w:pStyle w:val="Normal"/>
        <w:rPr>
          <w:lang w:val="es-ES_tradnl"/>
        </w:rPr>
      </w:pPr>
      <w:r>
        <w:rPr>
          <w:lang w:val="es-ES_tradnl"/>
        </w:rPr>
        <w:t xml:space="preserve">VERMIJLEN VERQUIEST VERRYCKE VERSCHAER VERSCHAEREN VERSCHAVE VERSCHUREN VERSONNEN VERSTOPPEN VERSTRAETEN VERTOMMEN VERVAEREN VERVOORT VILLERS VINCENT VINNEKENS </w:t>
      </w:r>
    </w:p>
    <w:p>
      <w:pPr>
        <w:pStyle w:val="Normal"/>
        <w:rPr>
          <w:lang w:val="en-US"/>
        </w:rPr>
      </w:pPr>
      <w:r>
        <w:rPr>
          <w:lang w:val="en-US"/>
        </w:rPr>
        <w:t xml:space="preserve">VERNEUIL VETTIER VEZAINE VIGNERON VIGNEUX VIGREUX VIGUEUR VILHERMAY VILLEMIN VILLERET VILLERMAY VILLERME VILLERMET VILMAIN VILMIN VINCENT VION VIVIER VOINESSON VOINOT VOINRICH </w:t>
      </w:r>
    </w:p>
    <w:p>
      <w:pPr>
        <w:pStyle w:val="Normal"/>
        <w:rPr>
          <w:lang w:val="en-US"/>
        </w:rPr>
      </w:pPr>
      <w:r>
        <w:rPr>
          <w:lang w:val="en-US"/>
        </w:rPr>
        <w:t xml:space="preserve">VERNIERS VERRYCKEN VERSCHUREN VERVOORT VIDAL VIEUXJEAN VIGNON VINCENT VINK VOGT VOISIN VORWERK WALTHER WANLIN WARLAUMONT WARZEE WATHELET WAUTERS WAUTHOZ WAUTIER </w:t>
      </w:r>
    </w:p>
    <w:p>
      <w:pPr>
        <w:pStyle w:val="Normal"/>
        <w:rPr>
          <w:lang w:val="es-ES_tradnl"/>
        </w:rPr>
      </w:pPr>
      <w:r>
        <w:rPr>
          <w:lang w:val="es-ES_tradnl"/>
        </w:rPr>
        <w:t xml:space="preserve">VERRELINI VERSBOIS VERSCHUEREN VERSTEGEN VERTON VERVOORT VETSCH VEULSTEKEN VEYRAT VIATOUR VIDICK VIDOR VIENNET VIER VIGNEAUX VIGNERON VIGNOL VILAIN VILHEM VILLERS VILVAL VINAY </w:t>
      </w:r>
    </w:p>
    <w:p>
      <w:pPr>
        <w:pStyle w:val="Normal"/>
        <w:rPr>
          <w:lang w:val="es-ES_tradnl"/>
        </w:rPr>
      </w:pPr>
      <w:r>
        <w:rPr>
          <w:lang w:val="es-ES_tradnl"/>
        </w:rPr>
        <w:t xml:space="preserve">VERSCHELDEN VERSCHEUREN VERSCHORRE VERSCHRAEGE VERSCHRAEGEN VERSCHRAGEN VERSCHRAVEN VERSCHUERE VERSCHUEREN VERSCHURE VERSCRAEGEN VERSENNE VERSET </w:t>
      </w:r>
    </w:p>
    <w:p>
      <w:pPr>
        <w:pStyle w:val="Normal"/>
        <w:rPr>
          <w:lang w:val="en-US"/>
        </w:rPr>
      </w:pPr>
      <w:r>
        <w:rPr>
          <w:lang w:val="en-US"/>
        </w:rPr>
        <w:t xml:space="preserve">VERSEL VERSET VERTENEUIL VERTENOEUIL VILAIN VILIN VILLERS VIROUX VITRAND VOET VOETS VRANCKEN VREUX WAIEN WAMBRECHIES WANBRECQ WATERLOT WATIAUX WATIER WATIEZ WATTEAU WATTELET </w:t>
      </w:r>
    </w:p>
    <w:p>
      <w:pPr>
        <w:pStyle w:val="Normal"/>
        <w:rPr>
          <w:lang w:val="es-ES_tradnl"/>
        </w:rPr>
      </w:pPr>
      <w:r>
        <w:rPr>
          <w:lang w:val="es-ES_tradnl"/>
        </w:rPr>
        <w:t xml:space="preserve">VERSGEMOET VERSNOYEN VERSPEEL VERSTICHEL VERSTICHELEN VERSTRAETE VERSTRAETEN VERSYPT VERTEE VERTONGEN VERVAET VERVOENEN VERWEE VERWULGEN VERZEELE VICAIRE VIERLINCK </w:t>
      </w:r>
    </w:p>
    <w:p>
      <w:pPr>
        <w:pStyle w:val="Normal"/>
        <w:rPr>
          <w:lang w:val="en-US"/>
        </w:rPr>
      </w:pPr>
      <w:r>
        <w:rPr>
          <w:lang w:val="en-US"/>
        </w:rPr>
        <w:t xml:space="preserve">VERSINI VERVLOESEM VIGNERON VILLEE VILLEMAIN VILLEVAL VINCENDEAU VINCENT VINCK VOLVERT WAHART WALLAUX WANLIN </w:t>
      </w:r>
    </w:p>
    <w:p>
      <w:pPr>
        <w:pStyle w:val="Normal"/>
        <w:rPr>
          <w:lang w:val="en-US"/>
        </w:rPr>
      </w:pPr>
      <w:r>
        <w:rPr>
          <w:lang w:val="en-US"/>
        </w:rPr>
        <w:t xml:space="preserve">VERSPECHT VICTOIRE VIGNERON VILERS VILLERS VINCENT WALLARD WANT WARICHET WAUTHION WILLIAM WILLIAME WYBOUW XAVIER YVETTE ZOUDE ALBERTS AREND AREND(T) BACK BACKER BARNICH </w:t>
      </w:r>
    </w:p>
    <w:p>
      <w:pPr>
        <w:pStyle w:val="Normal"/>
        <w:rPr>
          <w:lang w:val="es-ES_tradnl"/>
        </w:rPr>
      </w:pPr>
      <w:r>
        <w:rPr>
          <w:lang w:val="es-ES_tradnl"/>
        </w:rPr>
        <w:t xml:space="preserve">VERSTICHEL VERSTRAETE VERSTRUYFT VEYS VINCX VINDEVOGEL VLAEMINCK VOLKAERT VOSSELMAN VROYE VYVEY WACQUEZ WAEGEMAN WALLE WANNIJN WATTECAMPS WECKERING WERY </w:t>
      </w:r>
    </w:p>
    <w:p>
      <w:pPr>
        <w:pStyle w:val="Normal"/>
        <w:rPr>
          <w:lang w:val="es-ES_tradnl"/>
        </w:rPr>
      </w:pPr>
      <w:r>
        <w:rPr>
          <w:lang w:val="es-ES_tradnl"/>
        </w:rPr>
        <w:t xml:space="preserve">VERSTRAETEN VERSYVERE VESELA VIARD VIATOUR VICRY VIDOUSE VIENET VIENNET VIERCET VIERDEELS VIESLET VIEVILLE VIGNEAU VIGNERON VILLAREALE VILLERS VINCENT VINCKBOOMS VINCKE VITEUX </w:t>
      </w:r>
    </w:p>
    <w:p>
      <w:pPr>
        <w:pStyle w:val="Normal"/>
        <w:rPr>
          <w:lang w:val="en-US"/>
        </w:rPr>
      </w:pPr>
      <w:r>
        <w:rPr>
          <w:lang w:val="en-US"/>
        </w:rPr>
        <w:t xml:space="preserve">VERSTRAETEN VIROUX VOISIN VRAMBOUT WAGNER WALE WALRAVENS WANNE WATERING WATILLON WATTIE WAYEMBERGH WERQUIN WESTEEN WIAME WILLLIAMS WILMART WINCKERT WINCQ WOLFF </w:t>
      </w:r>
    </w:p>
    <w:p>
      <w:pPr>
        <w:pStyle w:val="Normal"/>
        <w:rPr>
          <w:lang w:val="en-US"/>
        </w:rPr>
      </w:pPr>
      <w:r>
        <w:rPr>
          <w:lang w:val="en-US"/>
        </w:rPr>
        <w:t xml:space="preserve">VERTONGEN VIERENDEEL VILLET VLEGELS VLEMINX VRANCK VRINDTS VRINTS VROONEN VUNCKX WANDOREN WEEMAELS WEIJNGAERDE WELTER WERY WESTER WILLAERT WILLEMS WILLOCX WINKELSELS </w:t>
      </w:r>
    </w:p>
    <w:p>
      <w:pPr>
        <w:pStyle w:val="Normal"/>
        <w:rPr>
          <w:lang w:val="en-US"/>
        </w:rPr>
      </w:pPr>
      <w:r>
        <w:rPr>
          <w:lang w:val="en-US"/>
        </w:rPr>
        <w:t xml:space="preserve">VERVENNE VOETS VOLVERT VUIDAR VUIDART WAGNER WALBRECQ WARNANT WAROQUIEZ WELCHER WERNER WILKIN WILLEM WINKIN WUIDART XHERVELLE YASSE ZACHARY ZIMMER ABSOUS ALEXANDRE </w:t>
      </w:r>
    </w:p>
    <w:p>
      <w:pPr>
        <w:pStyle w:val="Normal"/>
        <w:rPr>
          <w:lang w:val="en-US"/>
        </w:rPr>
      </w:pPr>
      <w:r>
        <w:rPr>
          <w:lang w:val="en-US"/>
        </w:rPr>
        <w:t xml:space="preserve">VERVIER VIANDER VIATOUR VICQ VIELLEVOYE VIELVOYE VIGNON VILETTE VILLERS VILLETTE VILVOYE VINCK VINKEBOSSE VISSERS </w:t>
      </w:r>
    </w:p>
    <w:p>
      <w:pPr>
        <w:pStyle w:val="Normal"/>
        <w:rPr>
          <w:lang w:val="en-US"/>
        </w:rPr>
      </w:pPr>
      <w:r>
        <w:rPr>
          <w:lang w:val="en-US"/>
        </w:rPr>
        <w:t xml:space="preserve">VETCOURT VLOEBERGH VOLVERT VONECHE WAGNER WALTIN WARNANT WARNY WATLET WEBER WELLIN WERON WÉRY WIAME WIDAR WIDART WIEME WILLARDSON WILLEM WILLS WYAUMONT WYEME WYOMONT </w:t>
      </w:r>
    </w:p>
    <w:p>
      <w:pPr>
        <w:pStyle w:val="Normal"/>
        <w:rPr>
          <w:lang w:val="en-US"/>
        </w:rPr>
      </w:pPr>
      <w:r>
        <w:rPr>
          <w:lang w:val="en-US"/>
        </w:rPr>
        <w:t xml:space="preserve">VETTGEO VIDREQUIN VIGNERON VINCENT VOGEL VOGT VOLVERT VONER VOS VRINS WAGNER WALLEMACQ WALRY WALTENER WARANT </w:t>
      </w:r>
    </w:p>
    <w:p>
      <w:pPr>
        <w:pStyle w:val="Normal"/>
        <w:rPr>
          <w:lang w:val="en-US"/>
        </w:rPr>
      </w:pPr>
      <w:r>
        <w:rPr>
          <w:lang w:val="en-US"/>
        </w:rPr>
        <w:t xml:space="preserve">VEUBEKE FRAEYS FRAGNET FRAIPONT FRAISINNE FRAITURE FRANCHI FRANCHIMONT FRANCK FRANCOIS FRANCOTTE FRANKE FRANKIN FRANKINET FRANQUET FRANQUINET FRANQUINET D'ENSIVAL FRANS </w:t>
      </w:r>
    </w:p>
    <w:p>
      <w:pPr>
        <w:pStyle w:val="Normal"/>
        <w:rPr>
          <w:lang w:val="es-ES_tradnl"/>
        </w:rPr>
      </w:pPr>
      <w:r>
        <w:rPr>
          <w:lang w:val="es-ES_tradnl"/>
        </w:rPr>
        <w:t xml:space="preserve">VEUGEN VIARD VICTORE VIELVOYE VIERSET VIEUX VIGNERON VIGOUREUX VILL VILLARS VILLEGIA VILLERS VILLIERE VINCENT VINCKENBOSCH VINCOTTE VINESGEN VINZGAU VIOT VIROUX VISSER </w:t>
      </w:r>
    </w:p>
    <w:p>
      <w:pPr>
        <w:pStyle w:val="Normal"/>
        <w:rPr>
          <w:lang w:val="en-US"/>
        </w:rPr>
      </w:pPr>
      <w:r>
        <w:rPr>
          <w:lang w:val="en-US"/>
        </w:rPr>
        <w:t xml:space="preserve">VIALLEFONT VIRARD WILMART YTASSE ABTEYIN ADAM AMBIEHL ANCEL ANDERHUEBER ANTOINE ARBEIT ASTRUC AUBECQ AUSSAGUES BADER BALLIVY BARBIER BARTHELEMY BARTHOLOME BASTIEN BAUDOIN </w:t>
      </w:r>
    </w:p>
    <w:p>
      <w:pPr>
        <w:pStyle w:val="Normal"/>
        <w:rPr>
          <w:lang w:val="es-ES_tradnl"/>
        </w:rPr>
      </w:pPr>
      <w:r>
        <w:rPr>
          <w:lang w:val="es-ES_tradnl"/>
        </w:rPr>
        <w:t xml:space="preserve">VIATOUR VICARI VIDIC VIENNET VIERSET VIGIER VIGNERON VIJT VILAIN VILLERS VILLETTE VILLIERS VINCENT VINCKE VINCKIER VINZGAU VIOT VIROUX VISMARA VISSERS VLEMINCKX VLERICQ VOLDERS VOLVERT </w:t>
      </w:r>
    </w:p>
    <w:p>
      <w:pPr>
        <w:pStyle w:val="Normal"/>
        <w:rPr>
          <w:lang w:val="es-ES_tradnl"/>
        </w:rPr>
      </w:pPr>
      <w:r>
        <w:rPr>
          <w:lang w:val="es-ES_tradnl"/>
        </w:rPr>
        <w:t xml:space="preserve">VICONTE LEBAU LEBORGNE LEBRUN LECARTE LECHANTEUR LECLERC LECLOUX LEFEBVRE LEFEVRE LEFFONDRE LEGAYE LEGRAND LEGROUX LEGUY LEIENNE LEJEUNE LEKISTE LELOUP LEMAITRE LEMARCHAND </w:t>
      </w:r>
    </w:p>
    <w:p>
      <w:pPr>
        <w:pStyle w:val="Normal"/>
        <w:rPr>
          <w:lang w:val="es-ES_tradnl"/>
        </w:rPr>
      </w:pPr>
      <w:r>
        <w:rPr>
          <w:lang w:val="es-ES_tradnl"/>
        </w:rPr>
        <w:t xml:space="preserve">VICTOR VIDIMOS VIECK VIERS VIETH VIGOREUX VINCENT VINCETT VIOLA VIRGINIA VIRKLER VITT VITZUM VOELHERDING VOELKER VOGEL VOGES VOGT VOIGHT VOLANT VOLDT VOLMERING VOLPE VOLZ VON GELDEN </w:t>
      </w:r>
    </w:p>
    <w:p>
      <w:pPr>
        <w:pStyle w:val="Normal"/>
        <w:rPr>
          <w:lang w:val="es-ES_tradnl"/>
        </w:rPr>
      </w:pPr>
      <w:r>
        <w:rPr>
          <w:lang w:val="es-ES_tradnl"/>
        </w:rPr>
        <w:t xml:space="preserve">VIEILVOYE VIELLESSE VIELLEVOYE VIELVOYE VIFREZ VIGNE VIGNES VIGNETTE VILLIEU VILVORDER VIROUX VITEUX VIVEGNIS VLASSELAER </w:t>
      </w:r>
    </w:p>
    <w:p>
      <w:pPr>
        <w:pStyle w:val="Normal"/>
        <w:rPr>
          <w:lang w:val="es-ES_tradnl"/>
        </w:rPr>
      </w:pPr>
      <w:r>
        <w:rPr>
          <w:lang w:val="es-ES_tradnl"/>
        </w:rPr>
        <w:t xml:space="preserve">VIELLEVOYE VIELVOIJE VIELVOYE VINCKENBOSCH VIROUX VISLET VISSERS VLIEGEN VLIEKX VLIEX VLUGGEN VOFS VOISIN VON ELTZ-RUBENBACH VON FURSTENBERG VON GEYER-SCHWEPPENBOURG VON </w:t>
      </w:r>
    </w:p>
    <w:p>
      <w:pPr>
        <w:pStyle w:val="Normal"/>
        <w:rPr>
          <w:lang w:val="es-ES_tradnl"/>
        </w:rPr>
      </w:pPr>
      <w:r>
        <w:rPr>
          <w:lang w:val="es-ES_tradnl"/>
        </w:rPr>
        <w:t xml:space="preserve">VIERSET VIEUXFL VIEUXTEMPS VIGNERON VILLATHOUR VILLE VILLERS VINCENT VITRIER VIVANE VLENAIRE VLIEGEN VOCHTEN VOES VOIR VOLVERT VOORSPOELS VOOS VOOSEN VOSNY VOZ VRANCKEN VREYS </w:t>
      </w:r>
    </w:p>
    <w:p>
      <w:pPr>
        <w:pStyle w:val="Normal"/>
        <w:rPr>
          <w:lang w:val="en-US"/>
        </w:rPr>
      </w:pPr>
      <w:r>
        <w:rPr>
          <w:lang w:val="en-US"/>
        </w:rPr>
        <w:t xml:space="preserve">VIEUXJEHAN VILETTE VINCLAIR VOLVERT VRAMAN WAGNEUR WALHAIN WANLIN WATHELET WAUTHIER WAUTRICHE WEEN WEES WEILER WEISSCHER WELT WERNER WERON WETSELS WETZELS WIBRIN WIDART </w:t>
      </w:r>
    </w:p>
    <w:p>
      <w:pPr>
        <w:pStyle w:val="Normal"/>
        <w:rPr>
          <w:lang w:val="es-ES_tradnl"/>
        </w:rPr>
      </w:pPr>
      <w:r>
        <w:rPr>
          <w:lang w:val="es-ES_tradnl"/>
        </w:rPr>
        <w:t xml:space="preserve">VIGNERON VIJNCKIER VIJNCQUIER VINCENT N.N. VINCKIER VINQUIER VISCARDINI VISPOEL VISSENACKENS VIVIER VLAEMINCK VLERICK VOETS VOISIN VOLCKAERT VOLLEKINDT VOOGHT VRIENTS VUYLSTEKE VYNCKE </w:t>
      </w:r>
    </w:p>
    <w:p>
      <w:pPr>
        <w:pStyle w:val="Normal"/>
        <w:rPr>
          <w:lang w:val="en-US"/>
        </w:rPr>
      </w:pPr>
      <w:r>
        <w:rPr>
          <w:lang w:val="en-US"/>
        </w:rPr>
        <w:t xml:space="preserve">VIGNERON VILLERS VLEMINCKX VOETS VRIEZ VUILLAUME WAGNER WAIS WALTER WARNIER WAUSORT WAUTHIER WAY WEIBEL WETS WILLAUME WILLEMS WINDAL ZEBIERE ZUTMAN ABRASSART ACREMAN ADAM ADAN </w:t>
      </w:r>
    </w:p>
    <w:p>
      <w:pPr>
        <w:pStyle w:val="Normal"/>
        <w:rPr>
          <w:lang w:val="en-US"/>
        </w:rPr>
      </w:pPr>
      <w:r>
        <w:rPr>
          <w:lang w:val="en-US"/>
        </w:rPr>
        <w:t xml:space="preserve">VIGNERON VISEUR WALCKIERS WATTIER WAUQUEZ WAUTRIN WERY WEST WILLAME WILMOTTE WITTEMBERCQ WITTEMBERG ADAM BASTIN </w:t>
      </w:r>
    </w:p>
    <w:p>
      <w:pPr>
        <w:pStyle w:val="Normal"/>
        <w:rPr>
          <w:lang w:val="es-ES_tradnl"/>
        </w:rPr>
      </w:pPr>
      <w:r>
        <w:rPr>
          <w:lang w:val="es-ES_tradnl"/>
        </w:rPr>
        <w:t xml:space="preserve">VIGNOLE VILLAIN VILLEGIA VILLERS VILLEVAL VIREL VIROUX VIVEGNIS VLASIS VLOEBERGH VOLVERT VON HOLTHAUSEN VONECHE VOSS VOYEUX VRITHOFFE VRONCK VUARLAND WACHONRY WAGEMANS </w:t>
      </w:r>
    </w:p>
    <w:p>
      <w:pPr>
        <w:pStyle w:val="Normal"/>
        <w:rPr>
          <w:lang w:val="es-ES_tradnl"/>
        </w:rPr>
      </w:pPr>
      <w:r>
        <w:rPr>
          <w:lang w:val="es-ES_tradnl"/>
        </w:rPr>
        <w:t xml:space="preserve">VIGNOLLES VILAIN VILETTE VILLENEUVE VILOT VINCENT VIOT VIRGIN VIROUX VISCOUR VISCOURT VITAL VOLCHER VOLET VOLKER VOLVERT VOS VRAUX VUST WACRENIER WAIRY WALEZ WALHAIN WALLAERT </w:t>
      </w:r>
    </w:p>
    <w:p>
      <w:pPr>
        <w:pStyle w:val="Normal"/>
        <w:rPr>
          <w:lang w:val="en-US"/>
        </w:rPr>
      </w:pPr>
      <w:r>
        <w:rPr>
          <w:lang w:val="en-US"/>
        </w:rPr>
        <w:t xml:space="preserve">VILES VILLANUEVA VILLESTRE VINCENT VLEMINCX VOGEL WAKEL WALKER WALTERS WATERLOT WAUTIER WEHRS WELSHIMER WENDRIAN WERI WERTZ WESSEL WHITE WHITEHEAD WIEDL WIFE WIJNS WILLEMS </w:t>
      </w:r>
    </w:p>
    <w:p>
      <w:pPr>
        <w:pStyle w:val="Normal"/>
        <w:rPr>
          <w:lang w:val="en-US"/>
        </w:rPr>
      </w:pPr>
      <w:r>
        <w:rPr>
          <w:lang w:val="en-US"/>
        </w:rPr>
        <w:t xml:space="preserve">VILLANCE VILLEVAL VILVAL VINANT VINCENT VINCKBOOMS VINCKE VINCO VINENT VIREPAUL VIROUX VISTE VOELTZ VOISIN VOLCHER VOLVER VOLVERT VONECHE VONECT VONER VONFELD VOTE VOTION </w:t>
      </w:r>
    </w:p>
    <w:p>
      <w:pPr>
        <w:pStyle w:val="Normal"/>
        <w:rPr>
          <w:lang w:val="es-ES_tradnl"/>
        </w:rPr>
      </w:pPr>
      <w:r>
        <w:rPr>
          <w:lang w:val="es-ES_tradnl"/>
        </w:rPr>
        <w:t xml:space="preserve">VILLE DE VILLE DE GOYET DE VILLENFAGNE DE VILLENFAGNE DE VOGELSANCK DE VILLERS DE VILLERS DU FOURNEAU DE VINCK DE VIRON DE VIVARIO DE VIVIER DE VIVIER DIT LE FOSSEROUX DE </w:t>
      </w:r>
    </w:p>
    <w:p>
      <w:pPr>
        <w:pStyle w:val="Normal"/>
        <w:rPr>
          <w:lang w:val="en-US"/>
        </w:rPr>
      </w:pPr>
      <w:r>
        <w:rPr>
          <w:lang w:val="en-US"/>
        </w:rPr>
        <w:t xml:space="preserve">VILMUS VINCENT VITTEN VIVANI VOET VOIGT VON APPEN VON FELTEN VONS VOSSEN VOZ VRESTREPEN VUILLEMIN WAGNER WAKER </w:t>
      </w:r>
    </w:p>
    <w:p>
      <w:pPr>
        <w:pStyle w:val="Normal"/>
        <w:rPr>
          <w:lang w:val="es-ES_tradnl"/>
        </w:rPr>
      </w:pPr>
      <w:r>
        <w:rPr>
          <w:lang w:val="es-ES_tradnl"/>
        </w:rPr>
        <w:t xml:space="preserve">VINCART VINCENT VINCKBOOMS VINCKE VINCO VINCQUART VINEL VINENT VINOIS VIROL VISART DE BOCARME VIVES VOELTZ VOIGT VOISIN </w:t>
      </w:r>
    </w:p>
    <w:p>
      <w:pPr>
        <w:pStyle w:val="Normal"/>
        <w:rPr>
          <w:lang w:val="en-US"/>
        </w:rPr>
      </w:pPr>
      <w:r>
        <w:rPr>
          <w:lang w:val="en-US"/>
        </w:rPr>
        <w:t xml:space="preserve">VINCENT VISEUR WAOME WARNON WAUTELET WAUTIER WERY WILLEM ZILLOMOND AARTS ABRAHAM ABRAHAMSSON ADAM ADAMCZYK ADAMS ADNET AGIER AGRES AHL ALBERT ALEXANDRE ALLAERTS ALLEYN </w:t>
      </w:r>
    </w:p>
    <w:p>
      <w:pPr>
        <w:pStyle w:val="Normal"/>
        <w:rPr>
          <w:lang w:val="en-US"/>
        </w:rPr>
      </w:pPr>
      <w:r>
        <w:rPr>
          <w:lang w:val="en-US"/>
        </w:rPr>
        <w:t xml:space="preserve">VINCENT VLATTEN VLODROP VOIGNIER VOINIER VOINOT VOIRGARD VOISON VUEBAT VUEBATTE WACHENDONC WACHTENDONC WACHTENDONK WACHTER WAGENER WAGNER WALDEN WALPOD </w:t>
      </w:r>
    </w:p>
    <w:p>
      <w:pPr>
        <w:pStyle w:val="Normal"/>
        <w:rPr>
          <w:lang w:val="es-ES_tradnl"/>
        </w:rPr>
      </w:pPr>
      <w:r>
        <w:rPr>
          <w:lang w:val="es-ES_tradnl"/>
        </w:rPr>
        <w:t xml:space="preserve">VINCKEVLEUGEL VINGERHOETS VIRON VLEMINCX VLEMINX VLOEBERGHS VOELIN VOETS VOGELS VONESCH VOORT VRANCKEN WAARHEDE WAFFNER WALCH WALGRAEVE WALLIER WALSCHAERTS </w:t>
      </w:r>
    </w:p>
    <w:p>
      <w:pPr>
        <w:pStyle w:val="Normal"/>
        <w:rPr>
          <w:lang w:val="es-ES_tradnl"/>
        </w:rPr>
      </w:pPr>
      <w:r>
        <w:rPr>
          <w:lang w:val="es-ES_tradnl"/>
        </w:rPr>
        <w:t xml:space="preserve">VINTCENT VISEE VITS VLASSELAER VLASSELAERS VLAYEN VLEMINCKX VOIROL VOLCHER VOS VOTQUENNE VRANCKAERS VRANCKAERTS VRANCKEN VRANCKX VRANKAERS VRANKCX VREBOS VREBOSCH </w:t>
      </w:r>
    </w:p>
    <w:p>
      <w:pPr>
        <w:pStyle w:val="Normal"/>
        <w:rPr>
          <w:lang w:val="es-ES_tradnl"/>
        </w:rPr>
      </w:pPr>
      <w:r>
        <w:rPr>
          <w:lang w:val="es-ES_tradnl"/>
        </w:rPr>
        <w:t xml:space="preserve">VITIELLO VITRY VIVIER VIVILLE VLEURINCK VOISINET VOLCAERT VON ARBTER VON BESSEREN VON BORN VON DREIHANN-HOLENIA VON HARTMANN VON KOPF VON RADER VON RINGSEIS VON </w:t>
      </w:r>
    </w:p>
    <w:p>
      <w:pPr>
        <w:pStyle w:val="Normal"/>
        <w:rPr>
          <w:lang w:val="en-US"/>
        </w:rPr>
      </w:pPr>
      <w:r>
        <w:rPr>
          <w:lang w:val="en-US"/>
        </w:rPr>
        <w:t xml:space="preserve">VITSCHI VOS VOUILLAUME VRANKEN VRYENS WABBEN WALEFF WALEFFE WANOTTE WARNANT WARNIER WATRIN WAUTERS WERA WERLOTTE WERS WERTZ WESSELS WEVERS WEWILST WILHEM WILKIN </w:t>
      </w:r>
    </w:p>
    <w:p>
      <w:pPr>
        <w:pStyle w:val="Normal"/>
        <w:rPr>
          <w:lang w:val="es-ES_tradnl"/>
        </w:rPr>
      </w:pPr>
      <w:r>
        <w:rPr>
          <w:lang w:val="es-ES_tradnl"/>
        </w:rPr>
        <w:t xml:space="preserve">VIVARIO DE RAMEZEE LOISE LOISEAU LOMBA LOMBART LOMBAT LOMBET LOMBRY LOMMEL LOMMEN LONCHAMPS LONDOT LONDOZ LONNEUX LOOS LORANG LORANT LORCE LORENS LORENT LORGE LORPHEVRE </w:t>
      </w:r>
    </w:p>
    <w:p>
      <w:pPr>
        <w:pStyle w:val="Normal"/>
        <w:rPr>
          <w:lang w:val="en-US"/>
        </w:rPr>
      </w:pPr>
      <w:r>
        <w:rPr>
          <w:lang w:val="en-US"/>
        </w:rPr>
        <w:t xml:space="preserve">VIVEROUX WANSART WARLAND WASSON WATERSCHOOT WERTZ WEY WILHELMY WILKIN WILLEMS WINAND WINKIN WISER WISLET WOJCIEKOWSKI WYAIME XHROWET XHURDEBISE ZIANE SAINT ABRAHAM </w:t>
      </w:r>
    </w:p>
    <w:p>
      <w:pPr>
        <w:pStyle w:val="Normal"/>
        <w:rPr>
          <w:lang w:val="en-US"/>
        </w:rPr>
      </w:pPr>
      <w:r>
        <w:rPr>
          <w:lang w:val="en-US"/>
        </w:rPr>
        <w:t xml:space="preserve">VIVERT WAGNER WALER WALLERIN WALTIER WALTY WANLIN WATELET WATHELET WATHIAU WATHIE WATHY WATRIN WILLEMIN WOILLARD WOLFF WORTHING YONNING ZIMMER ABELOOS ABRAHAM ABRIS </w:t>
      </w:r>
    </w:p>
    <w:p>
      <w:pPr>
        <w:pStyle w:val="Normal"/>
        <w:rPr>
          <w:lang w:val="es-ES_tradnl"/>
        </w:rPr>
      </w:pPr>
      <w:r>
        <w:rPr>
          <w:lang w:val="es-ES_tradnl"/>
        </w:rPr>
        <w:t xml:space="preserve">VIVOT VIVUAUX VLEMINCK VOLKMANN VOLLMAR VOLTZ VOMAR VON CANSTEIN VON DEUREN VON HALLENBERG VON MANSKIRCH VON MEDESCHITT VON POELLNITZ VON SECKLER VON XYLANDER VOORJANS </w:t>
      </w:r>
    </w:p>
    <w:p>
      <w:pPr>
        <w:pStyle w:val="Normal"/>
        <w:rPr>
          <w:lang w:val="en-US"/>
        </w:rPr>
      </w:pPr>
      <w:r>
        <w:rPr>
          <w:lang w:val="en-US"/>
        </w:rPr>
        <w:t xml:space="preserve">VLAANDEREN VANDENSTEIN VANDEREYCKEN VANDEROOST VANDEVELDE VANDORMAEL VANESSE VANLOMBEEK VANNES VIERSET VILENNE VOISIN VOLONT VON BAYERN VON DIEBEN VON HAMALAND VON </w:t>
      </w:r>
    </w:p>
    <w:p>
      <w:pPr>
        <w:pStyle w:val="Normal"/>
        <w:rPr>
          <w:lang w:val="en-US"/>
        </w:rPr>
      </w:pPr>
      <w:r>
        <w:rPr>
          <w:lang w:val="en-US"/>
        </w:rPr>
        <w:t xml:space="preserve">VLAEMINCK VLAMINCK VLERICK VOITURON VOLVERT VONECHE VONEUCHE VOSMAN VOTION VOUNCK VRAMMONT VREVEN VRYSLEN VUYLSTEKE WAERTZ WAFFLARD WAGEMANS WAGNER WAINBRIN WALA </w:t>
      </w:r>
    </w:p>
    <w:p>
      <w:pPr>
        <w:pStyle w:val="Normal"/>
        <w:rPr>
          <w:lang w:val="en-US"/>
        </w:rPr>
      </w:pPr>
      <w:r>
        <w:rPr>
          <w:lang w:val="en-US"/>
        </w:rPr>
        <w:t xml:space="preserve">VLAMERIE VOS WAGNER WEERTS WIMOTTE WIOT ZABUS ABRI ABRIJ ABRY ADAM ADAMS AERTS AESAERT ALEWIJNS ALMERAS AMY ANDRE ANDRIES ANTOINE ANTONI APERS ARME ARNOLD ARTS ARTZ </w:t>
      </w:r>
    </w:p>
    <w:p>
      <w:pPr>
        <w:pStyle w:val="Normal"/>
        <w:rPr>
          <w:lang w:val="en-US"/>
        </w:rPr>
      </w:pPr>
      <w:r>
        <w:rPr>
          <w:lang w:val="en-US"/>
        </w:rPr>
        <w:t xml:space="preserve">VLEESC VLEESCHAUWER VRIENDT VRIJDAGH WAEG WAEGENEER WASS WELLEKENS WENS WEV WEVER WIJNS YORK ZEEBROECK AHN ALEXANDRE AMEL ANCIAT ANDRIGO ARCQ AUMULLER BADET BAETEN </w:t>
      </w:r>
    </w:p>
    <w:p>
      <w:pPr>
        <w:pStyle w:val="Normal"/>
        <w:rPr>
          <w:lang w:val="es-ES_tradnl"/>
        </w:rPr>
      </w:pPr>
      <w:r>
        <w:rPr>
          <w:lang w:val="es-ES_tradnl"/>
        </w:rPr>
        <w:t xml:space="preserve">VLEESCHOUWER DE VLEESHAUWER DE VOORST DE WAEL DE WAELE DE WALEFFE DE WANCKELE DE WARFUSEE DE WARISOULX DE WATOU DE WULF DEAUDELIN DEBANDE DEBARSY DEBATTY DEBATY DEBAUQUE </w:t>
      </w:r>
    </w:p>
    <w:p>
      <w:pPr>
        <w:pStyle w:val="Normal"/>
        <w:rPr>
          <w:lang w:val="es-ES_tradnl"/>
        </w:rPr>
      </w:pPr>
      <w:r>
        <w:rPr>
          <w:lang w:val="es-ES_tradnl"/>
        </w:rPr>
        <w:t xml:space="preserve">VLEESCHOUWER DE VLIEGER DE VOLDER DE VON HAMM DE VOROUX DE VOS DE VREESE DE VROY DE WAEPENAERT DE WAHA DE WAHA </w:t>
      </w:r>
    </w:p>
    <w:p>
      <w:pPr>
        <w:pStyle w:val="Normal"/>
        <w:rPr>
          <w:lang w:val="en-US"/>
        </w:rPr>
      </w:pPr>
      <w:r>
        <w:rPr>
          <w:lang w:val="en-US"/>
        </w:rPr>
        <w:t xml:space="preserve">VLEESCHOUWER DE VREESE DE WARGNY DE WOLF DEBAUQUE DEBRY DEFALQUE DEGAND DEGEETER DEGRAUX DELFOSSE DELMEZ DELSINNE DELUXE DELVAUX DEMAN DEMANET DEMOULIN DEPOTTER DERBAIS </w:t>
      </w:r>
    </w:p>
    <w:p>
      <w:pPr>
        <w:pStyle w:val="Normal"/>
        <w:rPr>
          <w:lang w:val="en-US"/>
        </w:rPr>
      </w:pPr>
      <w:r>
        <w:rPr>
          <w:lang w:val="en-US"/>
        </w:rPr>
        <w:t xml:space="preserve">VLIERDEN DE VRIENDT DE WALEFFE DE ZUTTER DEBACQ DEBATTY DEBATY DEBOUNY DEBRIS DECARME DECAT DECHAMPS DECKERS DECOEUR DECOQUIBUS DECROES DEFECHE DEFISE DEFOIN DEFOSSE </w:t>
      </w:r>
    </w:p>
    <w:p>
      <w:pPr>
        <w:pStyle w:val="Normal"/>
        <w:rPr>
          <w:lang w:val="en-US"/>
        </w:rPr>
      </w:pPr>
      <w:r>
        <w:rPr>
          <w:lang w:val="en-US"/>
        </w:rPr>
        <w:t xml:space="preserve">VLOEBERGH VOS WAMBECQ WANBECQ WANTIEZ WANZOULE WARAIN WARNIER WART WATHELET WAUTIER WERY WESPES WIAME WIAUX WILLEM WILLEMS WILLIOT WILMET WOUTQUENNE ZOLLER ABINET </w:t>
      </w:r>
    </w:p>
    <w:p>
      <w:pPr>
        <w:pStyle w:val="Normal"/>
        <w:rPr>
          <w:lang w:val="es-ES_tradnl"/>
        </w:rPr>
      </w:pPr>
      <w:r>
        <w:rPr>
          <w:lang w:val="es-ES_tradnl"/>
        </w:rPr>
        <w:t xml:space="preserve">VOCQUE VOESSEN VOISIN VON BELVAL VON BERLAU VON BKANCHE VON BLANCHE VON BROICH VON BUDLE VON COELS VON EBERSTEIN VON FRIESHEIM VON GULPEN VON GUPPENBERG VON HASSEL VON HIRTZ </w:t>
      </w:r>
    </w:p>
    <w:p>
      <w:pPr>
        <w:pStyle w:val="Normal"/>
        <w:rPr>
          <w:lang w:val="en-US"/>
        </w:rPr>
      </w:pPr>
      <w:r>
        <w:rPr>
          <w:lang w:val="en-US"/>
        </w:rPr>
        <w:t xml:space="preserve">VOGTLER WAGELY WAGNER WALCH WALTER WANTZ WECK WEGBECHER WEISER WEISS WELT WERLIN WERNER WESSPIESER WIDMANN WILLIER WILLIG WINCKLER WINDESHEIM WISSER WOLFF WRIGHT WURFFEL </w:t>
      </w:r>
    </w:p>
    <w:p>
      <w:pPr>
        <w:pStyle w:val="Normal"/>
        <w:rPr>
          <w:lang w:val="en-US"/>
        </w:rPr>
      </w:pPr>
      <w:r>
        <w:rPr>
          <w:lang w:val="en-US"/>
        </w:rPr>
        <w:t xml:space="preserve">VOHY VRANCKX WALBRECQ WALLERAND WALRAND WANTHIER WATHELET WEVE WILLEMS WIZIERE ACKER ALARDIN ALI AUBERTIN </w:t>
      </w:r>
    </w:p>
    <w:p>
      <w:pPr>
        <w:pStyle w:val="Normal"/>
        <w:rPr>
          <w:lang w:val="en-US"/>
        </w:rPr>
      </w:pPr>
      <w:r>
        <w:rPr>
          <w:lang w:val="en-US"/>
        </w:rPr>
        <w:t xml:space="preserve">VOINSON VRAY WALTER WARRAND WARRANT WEYERICH WEYRICH WILD WILLAUME WILLEMIN WILMAIN WILMIN WURTZ YARRITU YONNET ZELLER ZUDERKIRCH AERTS ALEXANDRE AMOUR AUBRY BALBEURRE BARNICH </w:t>
      </w:r>
    </w:p>
    <w:p>
      <w:pPr>
        <w:pStyle w:val="Normal"/>
        <w:rPr>
          <w:lang w:val="en-US"/>
        </w:rPr>
      </w:pPr>
      <w:r>
        <w:rPr>
          <w:lang w:val="en-US"/>
        </w:rPr>
        <w:t xml:space="preserve">VOLONT VOTQUENNE WANET WARGNEE WATHELET WAUTERS WEROTTE WERY WILLIQUET WILMART WILMOTTE WITRY WITTMANN YANNAKOS ZAMBETTI ZANCANARO ZIMMER ALBERDIENST ARCARI BADOT </w:t>
      </w:r>
    </w:p>
    <w:p>
      <w:pPr>
        <w:pStyle w:val="Normal"/>
        <w:rPr>
          <w:lang w:val="es-ES_tradnl"/>
        </w:rPr>
      </w:pPr>
      <w:r>
        <w:rPr>
          <w:lang w:val="es-ES_tradnl"/>
        </w:rPr>
        <w:t xml:space="preserve">VOLVERT VONECHE VONFELD VOOS VOTE VOTION VOYEUX VRANCKEN VRYDAGHS VUYLSTEKE XHENEMONT XHIGNESSE YANSENNE YERNAUX YOUNG ZAHLEN ZAKOOR ZAMPARUTTI ZANOT ZEBBOUDJ ZECCHINI </w:t>
      </w:r>
    </w:p>
    <w:p>
      <w:pPr>
        <w:pStyle w:val="Normal"/>
        <w:rPr>
          <w:lang w:val="en-US"/>
        </w:rPr>
      </w:pPr>
      <w:r>
        <w:rPr>
          <w:lang w:val="en-US"/>
        </w:rPr>
        <w:t xml:space="preserve">VOLVERT VONECHE WAGNER WALBERT WALDIE WALTER WALTON WANET WANLIN WARD WARGNY WARNY WARY WASYLECKI WATERWORTH WATHIER WATHY WATRIN WATRON WATS WATT WATY </w:t>
      </w:r>
    </w:p>
    <w:p>
      <w:pPr>
        <w:pStyle w:val="Normal"/>
        <w:rPr>
          <w:lang w:val="en-US"/>
        </w:rPr>
      </w:pPr>
      <w:r>
        <w:rPr>
          <w:lang w:val="en-US"/>
        </w:rPr>
        <w:t xml:space="preserve">VOLVERT WARNANT WAUTHY ZOLLER ADANGH AELEN ALLARD ALLART ALLES ANDRIES ANICART ANTHOONS ARGOS ARHENS ARNAUTS ARON ARRON AUSLOOS AUWERCKX BAEKEN BAESMANS BAETSLE BARBIER </w:t>
      </w:r>
    </w:p>
    <w:p>
      <w:pPr>
        <w:pStyle w:val="Normal"/>
        <w:rPr>
          <w:lang w:val="en-US"/>
        </w:rPr>
      </w:pPr>
      <w:r>
        <w:rPr>
          <w:lang w:val="en-US"/>
        </w:rPr>
        <w:t xml:space="preserve">VOLXOM VAN WINDE VANDENHOVEN VANDENVELDE VANDERSTEEN VANDERVOORD VANMALDEREN VANOVERDEPUDT VANSEVEREN VIGNERON VIJVERMANS WAGNER WALGRAFFE WALTHER WERY WILISKY </w:t>
      </w:r>
    </w:p>
    <w:p>
      <w:pPr>
        <w:pStyle w:val="Normal"/>
        <w:rPr>
          <w:lang w:val="es-ES_tradnl"/>
        </w:rPr>
      </w:pPr>
      <w:r>
        <w:rPr>
          <w:lang w:val="es-ES_tradnl"/>
        </w:rPr>
        <w:t xml:space="preserve">VON HUGENPOHT VON KANNEM VON KELMIS VON KESSEL VON LINTZENICH VON LONTZEN VON MARWITZ VON MEDDEG VON MERGEL </w:t>
      </w:r>
    </w:p>
    <w:p>
      <w:pPr>
        <w:pStyle w:val="Normal"/>
        <w:rPr>
          <w:lang w:val="es-ES_tradnl"/>
        </w:rPr>
      </w:pPr>
      <w:r>
        <w:rPr>
          <w:lang w:val="es-ES_tradnl"/>
        </w:rPr>
        <w:t xml:space="preserve">VON OIDTMAN VON REHIM VON ROGISTER VON SCHARFENBERG VON STEINFELD VON STREITHAGEN VON STROLENHEIM VON TRAITEUR VONSMISDEL VOOS VOS VOSS VOSSEN VREULS VRIAMONT VRINDTS </w:t>
      </w:r>
    </w:p>
    <w:p>
      <w:pPr>
        <w:pStyle w:val="Normal"/>
        <w:rPr>
          <w:lang w:val="es-ES_tradnl"/>
        </w:rPr>
      </w:pPr>
      <w:r>
        <w:rPr>
          <w:lang w:val="es-ES_tradnl"/>
        </w:rPr>
        <w:t xml:space="preserve">VON SCHWARZENBORSCH VON SCHWARZENBROICH VON WALHORN VOOHS VOSS WEIS WELTERS WERTZ WEYERS WILRE WINANDY WING WORMS ZU MEROLS CRÜMMEL ABBUHL ABSIL ADAM AEGERTER AELLEN </w:t>
      </w:r>
    </w:p>
    <w:p>
      <w:pPr>
        <w:pStyle w:val="Normal"/>
        <w:rPr>
          <w:lang w:val="es-ES_tradnl"/>
        </w:rPr>
      </w:pPr>
      <w:r>
        <w:rPr>
          <w:lang w:val="es-ES_tradnl"/>
        </w:rPr>
        <w:t xml:space="preserve">VON SOSSAN VON SPEGAL VONAILMEN VONDENBERG VONDERAHE VONSEGGEN VORST VOSS VOSSIOH VOST WADE WADKINS WADSWORTH WAGENER WAGGONER WAGNER WAHL WAIRE WAITE WALDECKI </w:t>
      </w:r>
    </w:p>
    <w:p>
      <w:pPr>
        <w:pStyle w:val="Normal"/>
        <w:rPr>
          <w:lang w:val="en-US"/>
        </w:rPr>
      </w:pPr>
      <w:r>
        <w:rPr>
          <w:lang w:val="en-US"/>
        </w:rPr>
        <w:t xml:space="preserve">VON TWEISTERBANT VON VINZGAU VON WESTSACHSEN VOSTES VRANCKEN VRINCK WALHAIN WALKIERS WATHIER WATHOUL WEEMANS WERAR WIAME WIBIN WILLIQUET WILMET WOUTRE YANIZ AARHAB AARTS ABEELE ABELS ABRAHAM ABRAMOWICZ ABRY ABSIL ABSINT ABSOLONNE </w:t>
      </w:r>
    </w:p>
    <w:p>
      <w:pPr>
        <w:pStyle w:val="Normal"/>
        <w:rPr>
          <w:lang w:val="en-US"/>
        </w:rPr>
      </w:pPr>
      <w:r>
        <w:rPr>
          <w:lang w:val="en-US"/>
        </w:rPr>
        <w:t xml:space="preserve">VOORNE DE VULDER DE VULDER DE WILMARS DE ZOMBERGHE DEBAISIEU DEBAISIEUX DECARPENTRIE DECARPENTRY DECATOIRE DEFENAIN DEGLUME DEGRAUX DEHANTSCHUTTER DEHOUX DEL(...)RIES </w:t>
      </w:r>
    </w:p>
    <w:p>
      <w:pPr>
        <w:pStyle w:val="Normal"/>
        <w:rPr>
          <w:lang w:val="es-ES_tradnl"/>
        </w:rPr>
      </w:pPr>
      <w:r>
        <w:rPr>
          <w:lang w:val="es-ES_tradnl"/>
        </w:rPr>
        <w:t xml:space="preserve">VOORSPOELS VOS VOSS VRANCKAERT VRANKEN VRENCKEN VREURICK VRIELYNCK VRYDAG WABER WACHTER WACKERS WAGENMANIN WAGERMANS WAGNER WALCH WALDO WALLET WALLS WALNIER </w:t>
      </w:r>
    </w:p>
    <w:p>
      <w:pPr>
        <w:pStyle w:val="Normal"/>
        <w:rPr>
          <w:lang w:val="es-ES_tradnl"/>
        </w:rPr>
      </w:pPr>
      <w:r>
        <w:rPr>
          <w:lang w:val="es-ES_tradnl"/>
        </w:rPr>
        <w:t xml:space="preserve">VOORT VOSE VOSSEN VRAIE VRANCKEN VRANKEN VUISSOZ VUYLSTEKE VYDT VYNCKIER WAEKERS WAFFELART WAGNER WAGNEUR WALLEMACQ WALLEZ WALLICAN WALRAF WALRANE WALSCH WAMPACH </w:t>
      </w:r>
    </w:p>
    <w:p>
      <w:pPr>
        <w:pStyle w:val="Normal"/>
        <w:rPr>
          <w:lang w:val="en-US"/>
        </w:rPr>
      </w:pPr>
      <w:r>
        <w:rPr>
          <w:lang w:val="en-US"/>
        </w:rPr>
        <w:t xml:space="preserve">VOORTMAN VRIAMONT VRIJGHEM VRINDTS VROEGEN VROONEN VUYLSTEKE WAILLET WALTHERY WARNANTS WARNIER WARNOTS </w:t>
      </w:r>
    </w:p>
    <w:p>
      <w:pPr>
        <w:pStyle w:val="Normal"/>
        <w:rPr>
          <w:lang w:val="en-US"/>
        </w:rPr>
      </w:pPr>
      <w:r>
        <w:rPr>
          <w:lang w:val="en-US"/>
        </w:rPr>
        <w:t xml:space="preserve">VOS VRESK VREYS WILLEMS WIRTZ WOLWERTZ WOUTERS WUYTS ZEEUWS AERENS AMANT ANNA ANTWERPEN BAC BACKER BECKER BELLE BELLEN BERGHE BERGIES BERNARD BILFEN BISSCH BLESER </w:t>
      </w:r>
    </w:p>
    <w:p>
      <w:pPr>
        <w:pStyle w:val="Normal"/>
        <w:rPr>
          <w:lang w:val="en-US"/>
        </w:rPr>
      </w:pPr>
      <w:r>
        <w:rPr>
          <w:lang w:val="en-US"/>
        </w:rPr>
        <w:t xml:space="preserve">VOTTE VOZ VUYLSTEKE WAERTZ WAGENER WAGNER WAGNEUR WAHL WALCH WALCKIERS WALD WALDBILLIG WALHAIN WALHIN WALLON WALTERS WALTZING WANET WANGNEUR WANLIN WARIN WARLING </w:t>
      </w:r>
    </w:p>
    <w:p>
      <w:pPr>
        <w:pStyle w:val="Normal"/>
        <w:rPr>
          <w:lang w:val="en-US"/>
        </w:rPr>
      </w:pPr>
      <w:r>
        <w:rPr>
          <w:lang w:val="en-US"/>
        </w:rPr>
        <w:t xml:space="preserve">VOZ VREUSCH WALEFFE WARRANT WARZEE WATERVAL WATHAR WATHELET WATHY WATON WATRIN WATY WEERENS WEERTS WEERTZ WEGIMONT WEICKMANS WELLEM WENKROY WERA WERE WERY </w:t>
      </w:r>
    </w:p>
    <w:p>
      <w:pPr>
        <w:pStyle w:val="Normal"/>
        <w:rPr>
          <w:lang w:val="en-US"/>
        </w:rPr>
      </w:pPr>
      <w:r>
        <w:rPr>
          <w:lang w:val="en-US"/>
        </w:rPr>
        <w:t xml:space="preserve">VREESE DE VREEZE DE VRIENDT DE VRIES DE VRIESERE DE VRIEZE DE VUSTER DE VUYST DE VYLDER DE WACHTER DE WAEGENAER DE WAEGENAERE DE WAEGENEIRE DE WAELE DE WAETER DE WAGENAERE </w:t>
      </w:r>
    </w:p>
    <w:p>
      <w:pPr>
        <w:pStyle w:val="Normal"/>
        <w:rPr>
          <w:lang w:val="en-US"/>
        </w:rPr>
      </w:pPr>
      <w:r>
        <w:rPr>
          <w:lang w:val="en-US"/>
        </w:rPr>
        <w:t xml:space="preserve">VREESE DE VRIESE DE VYVERE DE WAHA DE WEVER DE WILDENBERG DE WOESTIJNE DE WOESTYNE DEBACKERE DEBAKERE DEBANDE DEBARCY DEBARSY DEBATIS DEBATTY DEBATY DEBATYS DEBAUCHE </w:t>
      </w:r>
    </w:p>
    <w:p>
      <w:pPr>
        <w:pStyle w:val="Normal"/>
        <w:rPr>
          <w:lang w:val="es-ES_tradnl"/>
        </w:rPr>
      </w:pPr>
      <w:r>
        <w:rPr>
          <w:lang w:val="es-ES_tradnl"/>
        </w:rPr>
        <w:t xml:space="preserve">VRESTENS VRIENDTS VUCHELEN WAELKEYNS WAGNER WEIDEMANN WENDRICKX WILLEMS WINDELS WIRICKX WITHOF WITVROUW WOLFS WUESTENBERG WUESTENBERGHS WUESTENBERGS WUSTENBERGHS </w:t>
      </w:r>
    </w:p>
    <w:p>
      <w:pPr>
        <w:pStyle w:val="Normal"/>
        <w:rPr>
          <w:lang w:val="en-US"/>
        </w:rPr>
      </w:pPr>
      <w:r>
        <w:rPr>
          <w:lang w:val="en-US"/>
        </w:rPr>
        <w:t xml:space="preserve">VRIENDTS VUILLAUME WAGENER WAGNER WAHL WALD WALDBILLIG WALDEN WALEN WALLON WALOT WALTERS WALTZING WALTZINGEN WANSE WANT WARISSE WARMAN WARROUX WARTEZ WASHINMANS </w:t>
      </w:r>
    </w:p>
    <w:p>
      <w:pPr>
        <w:pStyle w:val="Normal"/>
        <w:rPr>
          <w:lang w:val="es-ES_tradnl"/>
        </w:rPr>
      </w:pPr>
      <w:r>
        <w:rPr>
          <w:lang w:val="es-ES_tradnl"/>
        </w:rPr>
        <w:t xml:space="preserve">VRIJDAGH VRIJDAGS VROONEN VUGHT VYNCKE WACKERS WAEGENAER WALDSCHMIDT WALLACE WARGE WARNIER WARNY WAUTERINCKX </w:t>
      </w:r>
    </w:p>
    <w:p>
      <w:pPr>
        <w:pStyle w:val="Normal"/>
        <w:rPr>
          <w:lang w:val="en-US"/>
        </w:rPr>
      </w:pPr>
      <w:r>
        <w:rPr>
          <w:lang w:val="en-US"/>
        </w:rPr>
        <w:t xml:space="preserve">VROMAN VUYLSTEKE WAGNER WARCHAUFF WARNIMONT WARTIQUE WATELET WATRIN WATRIQUANT WAUTHIER WAUTHOZ WAVREIL WEBER WEICKER WEIS WELSCHER WENGLER WEYLAND WILLIAUME WITTAMER </w:t>
      </w:r>
    </w:p>
    <w:p>
      <w:pPr>
        <w:pStyle w:val="Normal"/>
        <w:rPr>
          <w:lang w:val="en-US"/>
        </w:rPr>
      </w:pPr>
      <w:r>
        <w:rPr>
          <w:lang w:val="en-US"/>
        </w:rPr>
        <w:t xml:space="preserve">VROONEN VRYSENS VUILLAUME WAFELMAN WAISE WALMACK WALTHERY WANGEM WARIMONT WARNIER WARNOTTE WAROUX WASSEIGE WASYE WATHARD WATHELET WATHIEU WATHY WATRIN </w:t>
      </w:r>
    </w:p>
    <w:p>
      <w:pPr>
        <w:pStyle w:val="Normal"/>
        <w:rPr>
          <w:lang w:val="en-US"/>
        </w:rPr>
      </w:pPr>
      <w:r>
        <w:rPr>
          <w:lang w:val="en-US"/>
        </w:rPr>
        <w:t xml:space="preserve">VYAR WACOMONT WADELEUX WAFSON WALCOU WALTHERY WANSENNE WANSON WARLET WARNIER WARNY WARRIMONT WATELET WATHELET WATHIEU WATTELET WATTLER WAUCOMONT WAUTHY WAWER WAYAFFE </w:t>
      </w:r>
    </w:p>
    <w:p>
      <w:pPr>
        <w:pStyle w:val="Normal"/>
        <w:rPr>
          <w:lang w:val="en-US"/>
        </w:rPr>
      </w:pPr>
      <w:r>
        <w:rPr>
          <w:lang w:val="en-US"/>
        </w:rPr>
        <w:t xml:space="preserve">VYNCKIER WAEGENAER WAEYTENS WAFLART WAGNAIR WALLAERT WALLE WALLEMACQ WALMACQ WAMBEKE WANDELS WANGERME WANIER WANZEELE WANZELE WARLOP WARNIER WASTRAETE </w:t>
      </w:r>
    </w:p>
    <w:p>
      <w:pPr>
        <w:pStyle w:val="Normal"/>
        <w:rPr>
          <w:lang w:val="en-US"/>
        </w:rPr>
      </w:pPr>
      <w:r>
        <w:rPr>
          <w:lang w:val="en-US"/>
        </w:rPr>
        <w:t xml:space="preserve">WAARDE WAGTER WALRAVEN WALSTIJN WASSENBERG WEELE WEERDMEESTER WEIJ WELLEMAN WERK WESELENBURG WESTERVELD </w:t>
      </w:r>
    </w:p>
    <w:p>
      <w:pPr>
        <w:pStyle w:val="Normal"/>
        <w:rPr>
          <w:lang w:val="en-US"/>
        </w:rPr>
      </w:pPr>
      <w:r>
        <w:rPr>
          <w:lang w:val="en-US"/>
        </w:rPr>
        <w:t xml:space="preserve">WADLE WAGNER WAILMACQ WAINBRIN WALHAIN WALHIN WALLAIN WALLAUX WANET WANLIN WANS WANTY WARNANT WARNY WARZEE WATHELET WATLET WAUT WAUTERS WAUTHELET WAUTHIER WAUTRIN </w:t>
      </w:r>
    </w:p>
    <w:p>
      <w:pPr>
        <w:pStyle w:val="Normal"/>
        <w:rPr>
          <w:lang w:val="en-US"/>
        </w:rPr>
      </w:pPr>
      <w:r>
        <w:rPr>
          <w:lang w:val="en-US"/>
        </w:rPr>
        <w:t xml:space="preserve">WAEGENAERE DEBACQUE DEBOEUF DECELLE DECENTRY DECLEVE DEFER DEFOSSEZ DEGHYNST DEHEM DEKERLES DELAGOUTTE DELANDE DELANGRE DELANNOY DELART DELATTRE DELBECQ DELBEKE </w:t>
      </w:r>
    </w:p>
    <w:p>
      <w:pPr>
        <w:pStyle w:val="Normal"/>
        <w:rPr/>
      </w:pPr>
      <w:r>
        <w:rPr/>
        <w:t xml:space="preserve">WAEL DE-SAUVAGE DEBAISE DEBARSY DEBATTY DEBATY DEBIERE DEBILDE DEBLIR DEBLIRE DEBOIS DEBOT DEBOUCHE DEBRAZ DEBREE DEBROUX DEBRUGE DEBRY DEBUISSON DECARME DECHAMPTE DECKER </w:t>
      </w:r>
    </w:p>
    <w:p>
      <w:pPr>
        <w:pStyle w:val="Normal"/>
        <w:rPr>
          <w:lang w:val="en-US"/>
        </w:rPr>
      </w:pPr>
      <w:r>
        <w:rPr>
          <w:lang w:val="en-US"/>
        </w:rPr>
        <w:t xml:space="preserve">WAGNER WAGNEUR WAGUESPACK WAIKE WAILMACQ WALHAIN WALHIN WALKER WALLON WALROTH WALTIN WANLIN WARLANT WARLOMONT WARNANT WARNIE WARNIER WARNIMONT WARNOTTE WARNY WARZEE </w:t>
      </w:r>
    </w:p>
    <w:p>
      <w:pPr>
        <w:pStyle w:val="Normal"/>
        <w:rPr>
          <w:lang w:val="en-US"/>
        </w:rPr>
      </w:pPr>
      <w:r>
        <w:rPr>
          <w:lang w:val="en-US"/>
        </w:rPr>
        <w:t xml:space="preserve">WAGNER WAHREN WALHEM WANLIN WARIN WARNO WARNY WATELET WATTIAU WAUTHY WAVREILLE WEBEL WEBER WEISGERBER WERON WESSERON WICOURT WIGGERS WILEME WILEMME WILLEM WILLEME </w:t>
      </w:r>
    </w:p>
    <w:p>
      <w:pPr>
        <w:pStyle w:val="Normal"/>
        <w:rPr>
          <w:lang w:val="en-US"/>
        </w:rPr>
      </w:pPr>
      <w:r>
        <w:rPr>
          <w:lang w:val="en-US"/>
        </w:rPr>
        <w:t>WAGNER WALLENDORF WARLAUMONT WARY WASBERGAIN WASBERGEN WASBERGUIN WATHELET WATHY WATREMEZ WATRIN WAULTHIER WAUTHIER WAUTHOZ WAUTHY WEBER WEIS WERNANDY WIECHERT-</w:t>
      </w:r>
    </w:p>
    <w:p>
      <w:pPr>
        <w:pStyle w:val="Normal"/>
        <w:rPr>
          <w:lang w:val="en-US"/>
        </w:rPr>
      </w:pPr>
      <w:r>
        <w:rPr>
          <w:lang w:val="en-US"/>
        </w:rPr>
        <w:t xml:space="preserve">WAHAUX WARY WATRIN WATTELET WILMET ANDREW ANTOINE BAAR BALDWIN BARRE BATTA BEDEUR BIERSART BODSON BONGARTS BONNESIRE BOURNE BREGAND BUTCHER CHABOT CHAPPEL CHARLIER </w:t>
      </w:r>
    </w:p>
    <w:p>
      <w:pPr>
        <w:pStyle w:val="Normal"/>
        <w:rPr/>
      </w:pPr>
      <w:r>
        <w:rPr>
          <w:rStyle w:val="StrongEmphasis"/>
          <w:b w:val="false"/>
          <w:bCs w:val="false"/>
          <w:lang w:val="en-US"/>
        </w:rPr>
        <w:t xml:space="preserve">WAHL WALD WALERIUS WALKER WALLACE WALLER WALSH WALTERS WALTZ WALTZING WARD WARISSE WARJON WATERHOUSE WATSON WATTS WAXMAN WAYNE WEBER WECKLOR WECTOR WEEKS WEFEL </w:t>
      </w:r>
    </w:p>
    <w:p>
      <w:pPr>
        <w:pStyle w:val="Normal"/>
        <w:rPr/>
      </w:pPr>
      <w:r>
        <w:rPr>
          <w:lang w:val="en-US"/>
        </w:rPr>
        <w:t xml:space="preserve">WAIRY WANSART WARIN WATHELET WAUTHOZ WAVREILLE WILEM WILLIEME ANDENNE ANTHONY ARNOLD BARCHY BARTHÉLEMI BAUCHE </w:t>
      </w:r>
    </w:p>
    <w:p>
      <w:pPr>
        <w:pStyle w:val="Normal"/>
        <w:rPr>
          <w:lang w:val="en-US"/>
        </w:rPr>
      </w:pPr>
      <w:r>
        <w:rPr>
          <w:lang w:val="en-US"/>
        </w:rPr>
        <w:t xml:space="preserve">WALARD WALCOURT WALFARD WANG WAROQUIER WATELET WATHELET WATHIEU WATLET WATRIN WENDLING WIBRATE WILHELEM WILLIEN WILNO WIRY WOLFF XEURET ZABE AMBROISE ARENDT AUBERTIN BACK </w:t>
      </w:r>
    </w:p>
    <w:p>
      <w:pPr>
        <w:pStyle w:val="Normal"/>
        <w:rPr>
          <w:lang w:val="en-US"/>
        </w:rPr>
      </w:pPr>
      <w:r>
        <w:rPr>
          <w:lang w:val="en-US"/>
        </w:rPr>
        <w:t xml:space="preserve">WALAUX WALEWIJNS WALGRAF WALHAIN WALHIN WALLEAUX WALRAND WANDERGUENS WANDERSEE WANLIN WANSARD WANSART WANT WARET WARGEE WARIN WARLAND WARMONT WARNANT WARNAUT </w:t>
      </w:r>
    </w:p>
    <w:p>
      <w:pPr>
        <w:pStyle w:val="Normal"/>
        <w:rPr>
          <w:lang w:val="es-ES_tradnl"/>
        </w:rPr>
      </w:pPr>
      <w:r>
        <w:rPr>
          <w:lang w:val="es-ES_tradnl"/>
        </w:rPr>
        <w:t xml:space="preserve">WALCOURT DE HEPCEE DE HULST DE HULTS DE JAER DE LA CROIX DE LA ROCQUE DE SEVERAC DE LA VALLEE POUSSIN DE LANNOY DE LAURO DE LIMBOURG DE MAEGT DE MAGNEE DE MEEUS D'ARGENTEUIL DE </w:t>
      </w:r>
    </w:p>
    <w:p>
      <w:pPr>
        <w:pStyle w:val="Normal"/>
        <w:rPr>
          <w:lang w:val="en-US"/>
        </w:rPr>
      </w:pPr>
      <w:r>
        <w:rPr>
          <w:lang w:val="en-US"/>
        </w:rPr>
        <w:t xml:space="preserve">WALDEN WALDRON WALDSBERG WALERIUS WALKE WALKER WALL WALLACE WALLEN WALLISER WALSH WALT WALTER WALTERMEIR </w:t>
      </w:r>
    </w:p>
    <w:p>
      <w:pPr>
        <w:pStyle w:val="Normal"/>
        <w:rPr>
          <w:lang w:val="en-US"/>
        </w:rPr>
      </w:pPr>
      <w:r>
        <w:rPr>
          <w:lang w:val="en-US"/>
        </w:rPr>
        <w:t xml:space="preserve">WALDEYER WALPOT WALPOTT WALPOTTE WALRAVEN WARIMONT WARLEMONT WARNIER WAROUX WARRIMONT WATERVAL WATRIN WATTIER WAUQUEMONT WAUTERS WAUTHIER WAUTHIEU WEBER </w:t>
      </w:r>
    </w:p>
    <w:p>
      <w:pPr>
        <w:pStyle w:val="Normal"/>
        <w:rPr>
          <w:lang w:val="en-US"/>
        </w:rPr>
      </w:pPr>
      <w:r>
        <w:rPr>
          <w:lang w:val="en-US"/>
        </w:rPr>
        <w:t xml:space="preserve">WALESCZYNSKI WARRANT WATELET WATRIN WATTMAN WEBER WERTS WERY WEYNANTS WIDAR WILKIN WILMOTTE WISLEZ WUIDAR XAFLAIR YERNAUX YVENS Z ZIMMERMAN DEMARET FONTAINE FRANSSEN </w:t>
      </w:r>
    </w:p>
    <w:p>
      <w:pPr>
        <w:pStyle w:val="Normal"/>
        <w:rPr>
          <w:lang w:val="en-US"/>
        </w:rPr>
      </w:pPr>
      <w:r>
        <w:rPr>
          <w:lang w:val="en-US"/>
        </w:rPr>
        <w:t xml:space="preserve">WALFERDIN WALTEGEN WANLIN WANSDORFF WANTE WARMONT WARY WASTCHENKO WATELET WATELLET WATHELET WATLET WATRIN </w:t>
      </w:r>
    </w:p>
    <w:p>
      <w:pPr>
        <w:pStyle w:val="Normal"/>
        <w:rPr>
          <w:lang w:val="en-US"/>
        </w:rPr>
      </w:pPr>
      <w:r>
        <w:rPr>
          <w:lang w:val="en-US"/>
        </w:rPr>
        <w:t xml:space="preserve">WALFERDING WARNIER WAUTHIER WEBER YSERMAN ABEELE ABRIGEAU ACHEN ACHENNE ADAM ADELS AIGLE ALBERT ALDRY ALEXANDRE ALICIO </w:t>
      </w:r>
    </w:p>
    <w:p>
      <w:pPr>
        <w:pStyle w:val="Normal"/>
        <w:rPr>
          <w:lang w:val="en-US"/>
        </w:rPr>
      </w:pPr>
      <w:r>
        <w:rPr>
          <w:lang w:val="en-US"/>
        </w:rPr>
        <w:t xml:space="preserve">WALHEIM WAREMME WEYLANDT WILMOTTE WILTHEIM WURTH AARTS ABAFFI ABEELE ABEL ABINET ABRAHAM ABRASSART ABSIL ACCARIN ACCARY ACOLTY ADAM ADEGONDE ADRIANE AGACHE AGNES AHLBORN </w:t>
      </w:r>
    </w:p>
    <w:p>
      <w:pPr>
        <w:pStyle w:val="Normal"/>
        <w:rPr>
          <w:lang w:val="en-US"/>
        </w:rPr>
      </w:pPr>
      <w:r>
        <w:rPr>
          <w:lang w:val="en-US"/>
        </w:rPr>
        <w:t xml:space="preserve">WALKER WANE WANNE WANT WARNIER WATERMOLEN WAUQUIER WAUTHELET WAUTHION WEBER WENDRICKX WERY WILLAME WILLIAM WINAND WONG WOODIN ZANDEN AGUIRRE ALEXANDRE BAILLET </w:t>
      </w:r>
    </w:p>
    <w:p>
      <w:pPr>
        <w:pStyle w:val="Normal"/>
        <w:rPr/>
      </w:pPr>
      <w:r>
        <w:rPr>
          <w:rStyle w:val="StrongEmphasis"/>
          <w:b w:val="false"/>
          <w:bCs w:val="false"/>
          <w:lang w:val="en-US"/>
        </w:rPr>
        <w:t xml:space="preserve">WALL DEBAISE DEBNER DECHAMPS DECKER DECKERD DEDEN DEFRANG DEGEMBRE DEHAAN DEHANN DEHART DEHOUCH DEIBLER DEJAGER DEJONG DEKKERS DEKONINCK DELEENER DELENER DELL DEMEYST </w:t>
      </w:r>
    </w:p>
    <w:p>
      <w:pPr>
        <w:pStyle w:val="Normal"/>
        <w:rPr/>
      </w:pPr>
      <w:r>
        <w:rPr>
          <w:lang w:val="en-US"/>
        </w:rPr>
        <w:t xml:space="preserve">WALLAERT WALTERE WANABEL WAQUA WARDAVOIR WAREMBOURG WARGRENIEZ WARIN WAROUX WARRHON WARTEL WATRELO WAUQUIER WERON WIART WICART WIDART WILAN WILEMOT WILEUR WILK WILLANT </w:t>
      </w:r>
    </w:p>
    <w:p>
      <w:pPr>
        <w:pStyle w:val="Normal"/>
        <w:rPr>
          <w:lang w:val="en-US"/>
        </w:rPr>
      </w:pPr>
      <w:r>
        <w:rPr>
          <w:lang w:val="en-US"/>
        </w:rPr>
        <w:t xml:space="preserve">WALLARD WALLEZ WALTERE WANABEL WANET WAQUA WARDAVOIR WAREMBOURG WARGRENIEZ WARIN WARNANT WAROCQUIER WAROUX WARRHON WARTEL WARZEE WATELET WATIER WATLET WATRELO </w:t>
      </w:r>
    </w:p>
    <w:p>
      <w:pPr>
        <w:pStyle w:val="Normal"/>
        <w:rPr>
          <w:lang w:val="en-US"/>
        </w:rPr>
      </w:pPr>
      <w:r>
        <w:rPr>
          <w:lang w:val="en-US"/>
        </w:rPr>
        <w:t xml:space="preserve">WALLE DE WANDELER DE WEER DE WIELE DE WILDE DE WINTER DEBACKERE DEBERT DEBOIS DEBRAY DECHAMPS DECHERF DECOUDYZER DECRAE DEFOORT DEJAEGHER DEJONG DELACHAUX </w:t>
      </w:r>
    </w:p>
    <w:p>
      <w:pPr>
        <w:pStyle w:val="Normal"/>
        <w:rPr>
          <w:lang w:val="en-US"/>
        </w:rPr>
      </w:pPr>
      <w:r>
        <w:rPr>
          <w:lang w:val="en-US"/>
        </w:rPr>
        <w:t xml:space="preserve">WALLE WALMECK WALRY WALTERY WAMPE WAMPE WAREM WAREMME WAREUX WARNAND WARNANT WARNIER LE VIEUX WARNOTTE DELLE PAILLE FLAME WAROUX WARZEE WASELLE WASSEIGE WATELET </w:t>
      </w:r>
    </w:p>
    <w:p>
      <w:pPr>
        <w:pStyle w:val="Normal"/>
        <w:rPr>
          <w:lang w:val="en-US"/>
        </w:rPr>
      </w:pPr>
      <w:r>
        <w:rPr>
          <w:lang w:val="en-US"/>
        </w:rPr>
        <w:t xml:space="preserve">WALRAEVENS WALSH WALTER WALTERS WALTHER WANSCHKE WARDLAW WARNECKE WASLAER WASTENAVOND WATTS WAUTERS WEAVER WEBER WECHSLER WECKER WECKWARTH WEERDEN </w:t>
      </w:r>
    </w:p>
    <w:p>
      <w:pPr>
        <w:pStyle w:val="Normal"/>
        <w:rPr>
          <w:lang w:val="en-US"/>
        </w:rPr>
      </w:pPr>
      <w:r>
        <w:rPr>
          <w:lang w:val="en-US"/>
        </w:rPr>
        <w:t xml:space="preserve">WALTENER WAMPACH WARNOTTE WASEN WAUTERS WEBER WEFFNER WEIJTS WEIS WENDRICKX WERSINGUER WETTER WEYMIENS WEYTS WIJBINGA WIJKER WIJNGAERT WILLEME WILLENDYCK WILMS WINNEN </w:t>
      </w:r>
    </w:p>
    <w:p>
      <w:pPr>
        <w:pStyle w:val="Normal"/>
        <w:rPr>
          <w:lang w:val="en-US"/>
        </w:rPr>
      </w:pPr>
      <w:r>
        <w:rPr>
          <w:lang w:val="en-US"/>
        </w:rPr>
        <w:t xml:space="preserve">WALTERMEYER WALTERMYER WALTERS WALTON WAMBACH WANAMAKER WANDA WANDALL WANDER WANDT WANGLER WANINGER </w:t>
      </w:r>
    </w:p>
    <w:p>
      <w:pPr>
        <w:pStyle w:val="Normal"/>
        <w:rPr>
          <w:lang w:val="en-US"/>
        </w:rPr>
      </w:pPr>
      <w:r>
        <w:rPr>
          <w:lang w:val="en-US"/>
        </w:rPr>
        <w:t xml:space="preserve">WALTZIN WEIS WINANDY WINGEL WIVENIS WURTZ ADAM ALBERT ALEWIJN ANDRE ANDRI ANSION ARNOLD AUBIER AUBRI BAISIEUX BAIWIR BALHAN BALON BALTIA BARRE BARTHOLOME BATAILLE BAUDINET </w:t>
      </w:r>
    </w:p>
    <w:p>
      <w:pPr>
        <w:pStyle w:val="Normal"/>
        <w:rPr>
          <w:lang w:val="en-US"/>
        </w:rPr>
      </w:pPr>
      <w:r>
        <w:rPr>
          <w:lang w:val="en-US"/>
        </w:rPr>
        <w:t xml:space="preserve">WAMPACH WEIBEL ABERLENC ABRAHAM ABSIN ADAM ADEMA ADJAOUTE ALEXANDRE ALLALIL ALLARD AMAGAT ANCEAU ANCEAUX ANCIAUX ANDRAUD ANDRE ANDRIN ANSEGISEL ANTOINE ARAB ARANDA ARENDT </w:t>
      </w:r>
    </w:p>
    <w:p>
      <w:pPr>
        <w:pStyle w:val="Normal"/>
        <w:rPr>
          <w:lang w:val="en-US"/>
        </w:rPr>
      </w:pPr>
      <w:r>
        <w:rPr>
          <w:lang w:val="en-US"/>
        </w:rPr>
        <w:t xml:space="preserve">WANG WANGEN WANSART WANSCHOOR WANTY WARET WARGA WARICHET WARME WARNANT WARNIER WARNON WARZEE WATELET WATHELET WATILLON WATLET WATREMEZ WATTIER WATTINES WATY </w:t>
      </w:r>
    </w:p>
    <w:p>
      <w:pPr>
        <w:pStyle w:val="Normal"/>
        <w:rPr>
          <w:lang w:val="en-US"/>
        </w:rPr>
      </w:pPr>
      <w:r>
        <w:rPr>
          <w:lang w:val="en-US"/>
        </w:rPr>
        <w:t xml:space="preserve">WANGEN WANNESSON WATHIER WAURELLE WEBAT WEBER WEIDERT WEIER WEIERES WEILAND WEILER WEIMERSKIRCH WEINACHTER WEIRES WEIRICH WEIS WEISS WEISTROF WEIZEN WELSCHBILLIG </w:t>
      </w:r>
    </w:p>
    <w:p>
      <w:pPr>
        <w:pStyle w:val="Normal"/>
        <w:rPr>
          <w:lang w:val="en-US"/>
        </w:rPr>
      </w:pPr>
      <w:r>
        <w:rPr>
          <w:lang w:val="en-US"/>
        </w:rPr>
        <w:t xml:space="preserve">WANGERMEE WILLOCQ ANDERSON ANDRE ANDREAS ANTOINE AUSTER AUTHELET BAILLY BARTHELAIMY BARTHELEMY BARTHOLET BARTHOLOME BATTER BAUW BEAUJEAN BEECKMANS BEINE BERGMAN </w:t>
      </w:r>
    </w:p>
    <w:p>
      <w:pPr>
        <w:pStyle w:val="Normal"/>
        <w:rPr>
          <w:lang w:val="en-US"/>
        </w:rPr>
      </w:pPr>
      <w:r>
        <w:rPr>
          <w:lang w:val="en-US"/>
        </w:rPr>
        <w:t xml:space="preserve">WANK WANNAMACHER WANNEMACHER WANNEMACKER WANNER WANSTROTH WANT WARD WARDEN WAREHAM WARGEL WARGO WARNDORF WARNECKE WARNEMENT WARNER WARNIMENT </w:t>
      </w:r>
    </w:p>
    <w:p>
      <w:pPr>
        <w:pStyle w:val="Normal"/>
        <w:rPr>
          <w:lang w:val="en-US"/>
        </w:rPr>
      </w:pPr>
      <w:r>
        <w:rPr>
          <w:lang w:val="en-US"/>
        </w:rPr>
        <w:t xml:space="preserve">WARFUSEE DE WARRIMONT DE WAUWER DEBATTICE DEBEIJ DEBIE DEBOUGNOUX DECARPENTRIE DECHÃENE DECHAMPS DECHENE DECKERS DEDEREN DEDERICKS DEDERIKS DEDERIX DEDOYARD </w:t>
      </w:r>
    </w:p>
    <w:p>
      <w:pPr>
        <w:pStyle w:val="Normal"/>
        <w:rPr>
          <w:lang w:val="en-US"/>
        </w:rPr>
      </w:pPr>
      <w:r>
        <w:rPr>
          <w:lang w:val="en-US"/>
        </w:rPr>
        <w:t xml:space="preserve">WARICHET WARIN WAUTERS WAUTHIER WAVREILLE WEERTS WIJNGAERT WILLAME WILLEME WILLEMET WILLEMS WILLIEME WILLIERE WILMET WINANT WUILLIERE WUYTS WYNS YANS ZAMORA ZIANT BACCUS </w:t>
      </w:r>
    </w:p>
    <w:p>
      <w:pPr>
        <w:pStyle w:val="Normal"/>
        <w:rPr>
          <w:lang w:val="en-US"/>
        </w:rPr>
      </w:pPr>
      <w:r>
        <w:rPr>
          <w:lang w:val="en-US"/>
        </w:rPr>
        <w:t xml:space="preserve">WARISOUL DE WARNANT DE WAROUX DE WARZEE DE WARZEE D'HERMALLE DE WASSEIGE DE WASSEMBERG DE WAUKY DE WAUTIER DE WEERDT DE WESPIN DE WEZ DE WILDE D'ESTMAEL DE WITTE DE </w:t>
      </w:r>
    </w:p>
    <w:p>
      <w:pPr>
        <w:pStyle w:val="Normal"/>
        <w:rPr>
          <w:lang w:val="en-US"/>
        </w:rPr>
      </w:pPr>
      <w:r>
        <w:rPr>
          <w:lang w:val="en-US"/>
        </w:rPr>
        <w:t xml:space="preserve">WARLOMONT WARNIER WARNIMONT WARNOMONT WARRAND WARRANT WATHY WATRIN WATRIQUANT WAULIN WAUTHIER WAUTOT WAVREILLE WEIS WELER WELLER WELSCHEN WELTER WEYD WEYER WEYLAND </w:t>
      </w:r>
    </w:p>
    <w:p>
      <w:pPr>
        <w:pStyle w:val="Normal"/>
        <w:rPr>
          <w:lang w:val="en-US"/>
        </w:rPr>
      </w:pPr>
      <w:r>
        <w:rPr>
          <w:lang w:val="en-US"/>
        </w:rPr>
        <w:t xml:space="preserve">WARNANT DE WILDE DEBANDE DEBARSY DEBART DEBATHY DEBATTY DEBATY DEBLIER DEBLIR DEBONNIER DEBRA DEBRAS DEBREUX DEBRUGES DEBRY DEBUISSON DEBY DECHAMBRE DECHEOUX </w:t>
      </w:r>
    </w:p>
    <w:p>
      <w:pPr>
        <w:pStyle w:val="Normal"/>
        <w:rPr>
          <w:lang w:val="en-US"/>
        </w:rPr>
      </w:pPr>
      <w:r>
        <w:rPr>
          <w:lang w:val="en-US"/>
        </w:rPr>
        <w:t xml:space="preserve">WARNANT WARNIER WARNY WAROU WAROUX WARRAND WARSEE WARY WARZEE WATELET WATHELET WATHY WATLET WATRIQUANT WATTAR WATTECANT WATY WAUTHELET WAUTHIER WAUTHION WAUTHOZ </w:t>
      </w:r>
    </w:p>
    <w:p>
      <w:pPr>
        <w:pStyle w:val="Normal"/>
        <w:rPr>
          <w:lang w:val="en-US"/>
        </w:rPr>
      </w:pPr>
      <w:r>
        <w:rPr>
          <w:lang w:val="en-US"/>
        </w:rPr>
        <w:t xml:space="preserve">WARNANT WASSIN WATELET WAU(L)THY WAUKIER WAUTELET WAUTHIER WAUTHY WAYENBERG WERION WERUKE WERY WIART WILENNE WILLAUME WILMART WILMET WILMOT WINANPLANCHE ADAM ADAMS </w:t>
      </w:r>
    </w:p>
    <w:p>
      <w:pPr>
        <w:pStyle w:val="Normal"/>
        <w:rPr>
          <w:lang w:val="en-US"/>
        </w:rPr>
      </w:pPr>
      <w:r>
        <w:rPr>
          <w:lang w:val="en-US"/>
        </w:rPr>
        <w:t xml:space="preserve">WARNIER WARNIR WARNY WATHELET WATON WELTER WERA WILKIN WILLEM WILLIS WILLOT WILMET WILMOTTE WILMS WINAMPLANCHE WURTH XHAAR XHAARD XHAART XHENCEVAL ZIANE ACHERE ADAM ADAT </w:t>
      </w:r>
    </w:p>
    <w:p>
      <w:pPr>
        <w:pStyle w:val="Normal"/>
        <w:rPr>
          <w:lang w:val="en-US"/>
        </w:rPr>
      </w:pPr>
      <w:r>
        <w:rPr>
          <w:lang w:val="en-US"/>
        </w:rPr>
        <w:t xml:space="preserve">WARNIER WARNON WARNOTTE WARNY WAROQUIER WARRANT WARRAUD WARSCOTTE WARSEE WARZEE WATELET WATHELET WATHIONG WATLET WATTILLON WAUGNER WAUNECHE WAUNEUCHE </w:t>
      </w:r>
    </w:p>
    <w:p>
      <w:pPr>
        <w:pStyle w:val="Normal"/>
        <w:rPr>
          <w:lang w:val="en-US"/>
        </w:rPr>
      </w:pPr>
      <w:r>
        <w:rPr>
          <w:lang w:val="en-US"/>
        </w:rPr>
        <w:t xml:space="preserve">WARNIES WAUTHELET WILMOT WINNESTOCK ABSIL ADAM AIMONT ALBERT ANCEAU ANCIAUX ANDRE AUBERT BAILET BAPTIST BASTIN BAUDUIN BAYAR BEAUFAYS BEAUPERE BENDER BENOIT BERCHON </w:t>
      </w:r>
    </w:p>
    <w:p>
      <w:pPr>
        <w:pStyle w:val="Normal"/>
        <w:rPr>
          <w:lang w:val="en-US"/>
        </w:rPr>
      </w:pPr>
      <w:r>
        <w:rPr>
          <w:lang w:val="en-US"/>
        </w:rPr>
        <w:t xml:space="preserve">WARNIMONT WARNS WARREN WARRINER WARTENBE WASKOU WASSERMAN WATERS WATHEN WATKINS WATRIN WATRY WATSON </w:t>
      </w:r>
    </w:p>
    <w:p>
      <w:pPr>
        <w:pStyle w:val="Normal"/>
        <w:rPr>
          <w:lang w:val="en-US"/>
        </w:rPr>
      </w:pPr>
      <w:r>
        <w:rPr>
          <w:lang w:val="en-US"/>
        </w:rPr>
        <w:t xml:space="preserve">WARNIMONT WATRIN WAUTHIER WEIDERS WELTER WERY WILLIEME WILMET WILMING WILMOT WILMOTTE WINAND WITTOUCK WOLF WOODRICH WOUTERS ZACHARIE ARIENS ARNOLD ARNZ AUER BACKUS </w:t>
      </w:r>
    </w:p>
    <w:p>
      <w:pPr>
        <w:pStyle w:val="Normal"/>
        <w:rPr>
          <w:lang w:val="en-US"/>
        </w:rPr>
      </w:pPr>
      <w:r>
        <w:rPr>
          <w:lang w:val="en-US"/>
        </w:rPr>
        <w:t xml:space="preserve">WARY WATHELET WATRENGE WEBERS WELTER WERNIMONT WEYDERT WEYER WICOUR WILHEM WILLOT WINAND WINCRENGE WOLVERT WUIDAR ZACHARY ZELER ZETZEM ZIETHEREN ABRASSART ALGRIN </w:t>
      </w:r>
    </w:p>
    <w:p>
      <w:pPr>
        <w:pStyle w:val="Normal"/>
        <w:rPr>
          <w:lang w:val="en-US"/>
        </w:rPr>
      </w:pPr>
      <w:r>
        <w:rPr>
          <w:lang w:val="en-US"/>
        </w:rPr>
        <w:t xml:space="preserve">WARZEE DE WILDE D'ESTMAEL DE WOLFF DE WOUTERS DE BOUCHOUT DEBAILLE DEBAISE DEBAISIEUX DEBANDE DEBARCY DEBARSY DEBATTY DEBATY DEBAUT DEBEHOGNE DEBEKKER DEBEOLLES DEBIE DEBILDE </w:t>
      </w:r>
    </w:p>
    <w:p>
      <w:pPr>
        <w:pStyle w:val="Normal"/>
        <w:rPr>
          <w:lang w:val="en-US"/>
        </w:rPr>
      </w:pPr>
      <w:r>
        <w:rPr>
          <w:lang w:val="en-US"/>
        </w:rPr>
        <w:t xml:space="preserve">WARZEE WEBSTER WESTON WHALEN WIEBE AGARAND ALBERTY ALTENHOVEN AMBROISE ANDRIN ANTHOINE ANTOINE ARGENT ARIMONT AUBRION AUBRY AUGUSTIN BACKES BADOUX BAILLIEU BAILLIEUX BALIEU </w:t>
      </w:r>
    </w:p>
    <w:p>
      <w:pPr>
        <w:pStyle w:val="Normal"/>
        <w:rPr>
          <w:lang w:val="en-US"/>
        </w:rPr>
      </w:pPr>
      <w:r>
        <w:rPr>
          <w:lang w:val="en-US"/>
        </w:rPr>
        <w:t xml:space="preserve">WASEM WATELET WATHEZ WATHY WAUGNER WAULTHIER WAUTHIER WAUTRICHE WAYAFF WEBER WEBERT WEBSTER WEERD WEEREN WEGNEZ WELCHER WELLIN WENIN WERON WERY WIAME WICOURT </w:t>
      </w:r>
    </w:p>
    <w:p>
      <w:pPr>
        <w:pStyle w:val="Normal"/>
        <w:rPr>
          <w:lang w:val="en-US"/>
        </w:rPr>
      </w:pPr>
      <w:r>
        <w:rPr>
          <w:lang w:val="en-US"/>
        </w:rPr>
        <w:t xml:space="preserve">WASKAR WASSO WEISE WELLEMANS WIAME WIKET WILLEMYNS ADAMCZYK ADAMS ALEXANDER ALGER AMANDEAU AMIBLE ANDERSON ANDRE ANSCHUTZ ANSLEY ANTHOINE APARKANIEN BACLAING BADER </w:t>
      </w:r>
    </w:p>
    <w:p>
      <w:pPr>
        <w:pStyle w:val="Normal"/>
        <w:rPr>
          <w:lang w:val="en-US"/>
        </w:rPr>
      </w:pPr>
      <w:r>
        <w:rPr>
          <w:lang w:val="en-US"/>
        </w:rPr>
        <w:t xml:space="preserve">WASONSE WATHAR WATRIN WAUSSE WESLOT WIJERS WILKIN WILLIMOT WRIGHT ZOUEDE ZUEDE ADAM AGNESSEN ALEXIS ALVARES ANCIA ANDRE ANGELONI ANTOINE APPERMANS ATQUET AUDRIT BACLIN BAILLY </w:t>
      </w:r>
    </w:p>
    <w:p>
      <w:pPr>
        <w:pStyle w:val="Normal"/>
        <w:rPr>
          <w:lang w:val="en-US"/>
        </w:rPr>
      </w:pPr>
      <w:r>
        <w:rPr>
          <w:lang w:val="en-US"/>
        </w:rPr>
        <w:t xml:space="preserve">WASSEIGE WATELET WAUCQUEZ WAUTERS WAUTHIER WERY WETHERELL WILIQUET WILKIN WILLAERT WILLOCX WILMONT WINCKELERS WINDELEN WINGENDER WINGERDER WINNEN WITTEN </w:t>
      </w:r>
    </w:p>
    <w:p>
      <w:pPr>
        <w:pStyle w:val="Normal"/>
        <w:rPr>
          <w:lang w:val="en-US"/>
        </w:rPr>
      </w:pPr>
      <w:r>
        <w:rPr>
          <w:lang w:val="en-US"/>
        </w:rPr>
        <w:t xml:space="preserve">WASSENBERG VAN WATRELOS VAN WAYENBERGH VAN ZUENE VAN ZUUTOERT VANDEWATERING VANEECKE VANGUEBIEN VANHULST VANRAES VANRECHEM VANROSSOM VERBORGH VERHEYLEWEGHEN </w:t>
      </w:r>
    </w:p>
    <w:p>
      <w:pPr>
        <w:pStyle w:val="Normal"/>
        <w:rPr>
          <w:lang w:val="en-US"/>
        </w:rPr>
      </w:pPr>
      <w:r>
        <w:rPr>
          <w:lang w:val="en-US"/>
        </w:rPr>
        <w:t xml:space="preserve">WATELET WATTILLION WAULTIER WAUTELET WAUTHIER WAXMAN WAYNE WEBER WECKLOR WEERTS WEETS WEFEL WEGENER WEGNER </w:t>
      </w:r>
    </w:p>
    <w:p>
      <w:pPr>
        <w:pStyle w:val="Normal"/>
        <w:rPr>
          <w:lang w:val="en-US"/>
        </w:rPr>
      </w:pPr>
      <w:r>
        <w:rPr>
          <w:lang w:val="en-US"/>
        </w:rPr>
        <w:t xml:space="preserve">WATELLETZ WATERSCHOOT WATHELET WATRIN WATTELET WATTEYNE WATY WAUCQUEZ WAUDELEUX WAUTERS WAWRZYNIAK WEEKHUYSEN WELF D'ALTORF WELLING WERAR WERPEN WERTZ WERY WESENHAGEN </w:t>
      </w:r>
    </w:p>
    <w:p>
      <w:pPr>
        <w:pStyle w:val="Normal"/>
        <w:rPr>
          <w:lang w:val="en-US"/>
        </w:rPr>
      </w:pPr>
      <w:r>
        <w:rPr>
          <w:lang w:val="en-US"/>
        </w:rPr>
        <w:t xml:space="preserve">WATERLEET VAN YDDELYCK VANDENBERG VASSART VASTENAVONT VAUX VESELAER VIA VINCENT VOGLERIN VON STEGER VOSSE WAGENER WALON WEGIMONT WERST WIAME WILHEM WILLEM WILLEMAERS </w:t>
      </w:r>
    </w:p>
    <w:p>
      <w:pPr>
        <w:pStyle w:val="Normal"/>
        <w:rPr>
          <w:lang w:val="en-US"/>
        </w:rPr>
      </w:pPr>
      <w:r>
        <w:rPr>
          <w:lang w:val="en-US"/>
        </w:rPr>
        <w:t xml:space="preserve">WATERMIAUX WATHELET WATHOULE WAUTERS WAUTOT WEBER WEEGMANS WEGNEZ WEIS WELCHER WELIN WENSVEEN WERCK WERY WEYTS WIJNANTS WIKSTROM WILDSCHUTZ WILE WILLAIME WILLEM </w:t>
      </w:r>
    </w:p>
    <w:p>
      <w:pPr>
        <w:pStyle w:val="Normal"/>
        <w:rPr>
          <w:lang w:val="en-US"/>
        </w:rPr>
      </w:pPr>
      <w:r>
        <w:rPr>
          <w:lang w:val="en-US"/>
        </w:rPr>
        <w:t xml:space="preserve">WATERVLIET WATINE WATTECAMPS WATTIER WATTIEZ WAUTERS WEIN WELTERS WELVAERT WERNER WESTELICK WESTERLINCK WEVERBERGHE WEYTINCK WIEME WILDEN WILLE WILLEMS WILLOCQ </w:t>
      </w:r>
    </w:p>
    <w:p>
      <w:pPr>
        <w:pStyle w:val="Normal"/>
        <w:rPr>
          <w:lang w:val="en-US"/>
        </w:rPr>
      </w:pPr>
      <w:r>
        <w:rPr>
          <w:lang w:val="en-US"/>
        </w:rPr>
        <w:t xml:space="preserve">WATHELET WATTIER WAXWEILER WEBER WEBSTER WECKERING WEHENKEL WEIDERMANN WEINGAFT WEIR WEIS WEISENTHAL WEISNER </w:t>
      </w:r>
    </w:p>
    <w:p>
      <w:pPr>
        <w:pStyle w:val="Normal"/>
        <w:rPr>
          <w:lang w:val="en-US"/>
        </w:rPr>
      </w:pPr>
      <w:r>
        <w:rPr>
          <w:lang w:val="en-US"/>
        </w:rPr>
        <w:t xml:space="preserve">WATHELET WAUTHIER WERENNE WERNKE WERY WILLOT WILMART </w:t>
      </w:r>
    </w:p>
    <w:p>
      <w:pPr>
        <w:pStyle w:val="Normal"/>
        <w:rPr>
          <w:lang w:val="en-US"/>
        </w:rPr>
      </w:pPr>
      <w:r>
        <w:rPr>
          <w:lang w:val="en-US"/>
        </w:rPr>
        <w:t xml:space="preserve">Watremez ADRIANSSENS ALVIM AMELIE ANCIAUX ANDRE ANDRIEU ANDRIEUX APLINCOURT AUFFRAYS AULNETTE AUSSAGE AVELIN BAA BABIN BAIZ BARBIER BARIGAND BARTHELEMY BASONI BASTIEN </w:t>
      </w:r>
    </w:p>
    <w:p>
      <w:pPr>
        <w:pStyle w:val="Normal"/>
        <w:rPr>
          <w:lang w:val="en-US"/>
        </w:rPr>
      </w:pPr>
      <w:r>
        <w:rPr>
          <w:lang w:val="en-US"/>
        </w:rPr>
        <w:t xml:space="preserve">WATRIN WATTEAU WATTRELOS WATY WAUCQUIER WAUQUIER WAUTELET WAUTHELET WAUTHIER WELCOMME WERON WEUGHE </w:t>
      </w:r>
    </w:p>
    <w:p>
      <w:pPr>
        <w:pStyle w:val="Normal"/>
        <w:rPr>
          <w:lang w:val="en-US"/>
        </w:rPr>
      </w:pPr>
      <w:r>
        <w:rPr>
          <w:lang w:val="en-US"/>
        </w:rPr>
        <w:t xml:space="preserve">WATRIN WILKIN WITECKA YERNAUX ADNET ALBERT AMAURY BASTIN BERCE BERNET BOSSEAUX BRASSEUR BROLET BRUYER BRYERE CALAY CASTAGNE CHALMAIGNE CHARBO CLAUDE COLLARD COLLEAUX CONTE </w:t>
      </w:r>
    </w:p>
    <w:p>
      <w:pPr>
        <w:pStyle w:val="Normal"/>
        <w:rPr>
          <w:lang w:val="en-US"/>
        </w:rPr>
      </w:pPr>
      <w:r>
        <w:rPr>
          <w:lang w:val="en-US"/>
        </w:rPr>
        <w:t xml:space="preserve">WATTARD WECK WEGIMONT WEISENFESEN WELSCH WER WERA WERBOMO WERBOMONT WERLAY WERON WERSON WERTZ WERY WESTER WESTMAEL WEYERS WIBIN WIBRIN WIESE WILHEM WILKIN </w:t>
      </w:r>
    </w:p>
    <w:p>
      <w:pPr>
        <w:pStyle w:val="Normal"/>
        <w:rPr>
          <w:lang w:val="en-US"/>
        </w:rPr>
      </w:pPr>
      <w:r>
        <w:rPr>
          <w:lang w:val="en-US"/>
        </w:rPr>
        <w:t xml:space="preserve">WATTEAU WATTIER WATTIEZ WAUQUAIRE WAVREIL WEBER WECKX WEICHERDING WEINS WEIRAT WEIS WENKIN WESTENBERG WEYDERS WIESSELET WILDSCHUTZ WILLAIME WILLEME WILLEMIN WILLEMS </w:t>
      </w:r>
    </w:p>
    <w:p>
      <w:pPr>
        <w:pStyle w:val="Normal"/>
        <w:rPr>
          <w:lang w:val="en-US"/>
        </w:rPr>
      </w:pPr>
      <w:r>
        <w:rPr>
          <w:lang w:val="en-US"/>
        </w:rPr>
        <w:t xml:space="preserve">WATTIER WATTIEZ WAUTHIER WAUTILLON WAUTY WAYEN WAZELLE WERY WHITE WILLEFERT WILLEMOT WILLEMOTTE WILLIQUET WILLOCQ WILMART WILMAUT WILMO WILMON WILMOT WILMOTT WILMOTTE </w:t>
      </w:r>
    </w:p>
    <w:p>
      <w:pPr>
        <w:pStyle w:val="Normal"/>
        <w:rPr>
          <w:lang w:val="en-US"/>
        </w:rPr>
      </w:pPr>
      <w:r>
        <w:rPr>
          <w:lang w:val="en-US"/>
        </w:rPr>
        <w:t xml:space="preserve">WATTOZ WAUTHOT WAUTHOZ WAUTOT WAUTOZ WEBER WEITNAUER WILAIME WILLAIME WILLAUME WILLEME WILLEMET WILLEMME WILLIAIME WILMET WOIRIN WOLF WUILLAIME YDOUL YDOULE ZIETZ ZIPPER </w:t>
      </w:r>
    </w:p>
    <w:p>
      <w:pPr>
        <w:pStyle w:val="Normal"/>
        <w:rPr>
          <w:lang w:val="en-US"/>
        </w:rPr>
      </w:pPr>
      <w:r>
        <w:rPr>
          <w:lang w:val="en-US"/>
        </w:rPr>
        <w:t xml:space="preserve">WATTS WAUGAMAN WAYNE WAYTON WEARY WEAVER WEBB WEBBER WEBER WEBINGER WEBSTER WECHTER WEDDELL WEDDLE WEDEKING </w:t>
      </w:r>
    </w:p>
    <w:p>
      <w:pPr>
        <w:pStyle w:val="Normal"/>
        <w:rPr>
          <w:lang w:val="en-US"/>
        </w:rPr>
      </w:pPr>
      <w:r>
        <w:rPr>
          <w:lang w:val="en-US"/>
        </w:rPr>
        <w:t xml:space="preserve">WAUQUEZ WAUTELET WAUTERS WAUTHELET WAUTHIER WAUTHY WAUTRICHE WAVREILLE WAZELLE WEBER WEBSTER WEGNEZ WEICKER WELLENS WERBROUCK WEREAU WERGIFOSSE WERNKE WERON WERY </w:t>
      </w:r>
    </w:p>
    <w:p>
      <w:pPr>
        <w:pStyle w:val="Normal"/>
        <w:rPr>
          <w:lang w:val="en-US"/>
        </w:rPr>
      </w:pPr>
      <w:r>
        <w:rPr>
          <w:lang w:val="en-US"/>
        </w:rPr>
        <w:t xml:space="preserve">WAUTERS WAUTHIER WAUTHOZ WAUTHY WAUTIER WAUTTELET WAUTY WAVREIL WAVREILLE WEBER WEBERGH WEBERT WEGGE WEICKER WEIR WEIRUKI WELLIN WERK WERNER WHARTON WHEELER WHITE WIDART </w:t>
      </w:r>
    </w:p>
    <w:p>
      <w:pPr>
        <w:pStyle w:val="Normal"/>
        <w:rPr>
          <w:lang w:val="en-US"/>
        </w:rPr>
      </w:pPr>
      <w:r>
        <w:rPr>
          <w:lang w:val="en-US"/>
        </w:rPr>
        <w:t xml:space="preserve">WAUTERS WAUTHIER WAUTHY WAUTOT WAUTRICHE WAVREILLE WEBB WEBER WEBERIN WEBERT WECKMANS WEERTS WEIS WEISS WELLEKENS WELLIN WELS WENIN WENKIN WERARD WERKIN WERNER </w:t>
      </w:r>
    </w:p>
    <w:p>
      <w:pPr>
        <w:pStyle w:val="Normal"/>
        <w:rPr>
          <w:lang w:val="en-US"/>
        </w:rPr>
      </w:pPr>
      <w:r>
        <w:rPr>
          <w:lang w:val="en-US"/>
        </w:rPr>
        <w:t xml:space="preserve">WAUTERS WAUTHIER WELIQUET WELLIQUET WILIQUET WILLIQUET WILMOTTE WITHOFS WOLPUT BALLEZ BAVIER BETHUNE BOSSART BURELLE BUYENS CANGE CAUMIANT COCU COTTON DEBAY DECROIX </w:t>
      </w:r>
    </w:p>
    <w:p>
      <w:pPr>
        <w:pStyle w:val="Normal"/>
        <w:rPr>
          <w:lang w:val="en-US"/>
        </w:rPr>
      </w:pPr>
      <w:r>
        <w:rPr>
          <w:lang w:val="en-US"/>
        </w:rPr>
        <w:t xml:space="preserve">WAUTERS WAYEMBERG WEERTS WELCH WELLEKENS WELLENS WENDERICKX WERI WEYER WEYNANTS WEYNS WEYTS WHEAT WHITT WICKEN WILLEMIJN WILLEMS WILLIAM WILLIO WILLIQUETTE WILMAIJ </w:t>
      </w:r>
    </w:p>
    <w:p>
      <w:pPr>
        <w:pStyle w:val="Normal"/>
        <w:rPr>
          <w:lang w:val="en-US"/>
        </w:rPr>
      </w:pPr>
      <w:r>
        <w:rPr>
          <w:lang w:val="en-US"/>
        </w:rPr>
        <w:t xml:space="preserve">WAUTHIEUX WAUTRICHE WAYAFFE WIDART WIELEN WILLEMART WILLEMS WILVERTH WINANDY WISCOURT XHIGNESSE ZOLLER BASTINGS </w:t>
      </w:r>
    </w:p>
    <w:p>
      <w:pPr>
        <w:pStyle w:val="Normal"/>
        <w:rPr>
          <w:lang w:val="en-US"/>
        </w:rPr>
      </w:pPr>
      <w:r>
        <w:rPr>
          <w:lang w:val="en-US"/>
        </w:rPr>
        <w:t xml:space="preserve">WAUTHION WILLEMOT WILLIAME WIMET WINANT ZEBIER ZICKOT ZICOT AERTS ANTHOINE ARCHEN AUVRAY BAAN BACCARIN BAERT BALSAUX </w:t>
      </w:r>
    </w:p>
    <w:p>
      <w:pPr>
        <w:pStyle w:val="TextBody"/>
        <w:rPr>
          <w:color w:val="000000"/>
          <w:lang w:val="en-US"/>
        </w:rPr>
      </w:pPr>
      <w:r>
        <w:rPr>
          <w:color w:val="000000"/>
          <w:lang w:val="en-US"/>
        </w:rPr>
        <w:t xml:space="preserve">WAUTHY WAUTOT WAUTRICHE WAVREE WAVREILLE WEBER WEBERT WEBSTER WEFEL WEIBEL WEICKER WEILER WEINSOM WEIS WEISGERBER WELCH WELTER WENDELL WENIN WENKIN WERNER </w:t>
      </w:r>
    </w:p>
    <w:p>
      <w:pPr>
        <w:pStyle w:val="Normal"/>
        <w:rPr>
          <w:lang w:val="en-US"/>
        </w:rPr>
      </w:pPr>
      <w:r>
        <w:rPr>
          <w:lang w:val="en-US"/>
        </w:rPr>
        <w:t xml:space="preserve">WAUTIER WOERDMAN WULFES ADAM ADAMN AGNES ALAIME ALGRAIN ALIAME ANDRE ANSAY ARNOULD AVERLANDE BALAND BALLOT </w:t>
      </w:r>
    </w:p>
    <w:p>
      <w:pPr>
        <w:pStyle w:val="Normal"/>
        <w:rPr>
          <w:lang w:val="en-US"/>
        </w:rPr>
      </w:pPr>
      <w:r>
        <w:rPr>
          <w:lang w:val="en-US"/>
        </w:rPr>
        <w:t xml:space="preserve">WAUTOT WERPIN WERTH WEVERBERGH WEYEMBERG WIJNANTS WIJNS WILDING WILLEME WILLAIME WILLEME WILLEMME WILLEMS WILLIAIME WILLIEME WYNS ADAM ANTOINE BADARD BERTRAND BESSIERE BICHOT </w:t>
      </w:r>
    </w:p>
    <w:p>
      <w:pPr>
        <w:pStyle w:val="Normal"/>
        <w:rPr>
          <w:lang w:val="en-US"/>
        </w:rPr>
      </w:pPr>
      <w:r>
        <w:rPr>
          <w:lang w:val="en-US"/>
        </w:rPr>
        <w:t xml:space="preserve">WAVREILLE WEBER WEEMAELS WEILHAMMER WELSCH WERAULT WERDEN WERON WERY WESPIN WIDART WIEME WIJSHOFF WILKIN WILLEM WILLEME WILLEMME WILLEMS WILLIEM WILLIOT WILLIQUET </w:t>
      </w:r>
    </w:p>
    <w:p>
      <w:pPr>
        <w:pStyle w:val="Normal"/>
        <w:rPr>
          <w:lang w:val="en-US"/>
        </w:rPr>
      </w:pPr>
      <w:r>
        <w:rPr>
          <w:lang w:val="en-US"/>
        </w:rPr>
        <w:t xml:space="preserve">WAYENBERGH WERTHOVENS WERY WILLAME WINOCQ YAOUANC YERNAUX ZICOT ADAMS ALLFREE ALTIER AULTZ BELL BISET BOLLEN BOND BRENDLINGER BRUTOUT COHEN CRETEL DARQUENNE DAVIS </w:t>
      </w:r>
    </w:p>
    <w:p>
      <w:pPr>
        <w:pStyle w:val="Normal"/>
        <w:rPr>
          <w:lang w:val="en-US"/>
        </w:rPr>
      </w:pPr>
      <w:r>
        <w:rPr>
          <w:lang w:val="en-US"/>
        </w:rPr>
        <w:t xml:space="preserve">WEBER, WEIER, WEIMERSKIRCH, WELTER, WEYDERT, WEYER, WEYNAND, WILDSCHUTZ, WILHELM, WILTGEN, WINKEL, WOLFF, WOUTERS ADAM ALEXIS ANDRESSE ANTOINE ANTONY ARMAND BA(J)ARD BADELLA </w:t>
      </w:r>
    </w:p>
    <w:p>
      <w:pPr>
        <w:pStyle w:val="Normal"/>
        <w:rPr>
          <w:lang w:val="en-US"/>
        </w:rPr>
      </w:pPr>
      <w:r>
        <w:rPr>
          <w:lang w:val="en-US"/>
        </w:rPr>
        <w:t xml:space="preserve">WECKMANS WEEKMAN WEEKMANS WEERTS WEERTZ WEICKMANS WEINDERS WELDEYER WELTER WENDERS WERNER WERNERUS WERSCH WERTS WERTZ WETZELS WEUSTEN WEYCKMANS WEYKMANS </w:t>
      </w:r>
    </w:p>
    <w:p>
      <w:pPr>
        <w:pStyle w:val="Normal"/>
        <w:rPr>
          <w:lang w:val="en-US"/>
        </w:rPr>
      </w:pPr>
      <w:r>
        <w:rPr>
          <w:lang w:val="en-US"/>
        </w:rPr>
        <w:t xml:space="preserve">WEED WEEDMAN WEESE WEGERER WEHINGER WEHMILLER WEHR WEHRI WEHRLE WEHRY WEICHART WEICKER WEID WEIDEINGER WEIDEMEYER WEIDNER WEIGEL WEIGING WEIKER WEIMERSKIRCH </w:t>
      </w:r>
    </w:p>
    <w:p>
      <w:pPr>
        <w:pStyle w:val="Normal"/>
        <w:rPr>
          <w:lang w:val="en-US"/>
        </w:rPr>
      </w:pPr>
      <w:r>
        <w:rPr>
          <w:lang w:val="en-US"/>
        </w:rPr>
        <w:t xml:space="preserve">WEERTS WEINGENS WEINTGENS WELTER WENQUIN WERTEA WERY WETZELS WEYER WHEELER WIAIME WIDARD WIDDERSHOVEN WIDERKEHR WIGROTTE WILDENSTEIN WILGOT WILKET WILKIN </w:t>
      </w:r>
    </w:p>
    <w:p>
      <w:pPr>
        <w:pStyle w:val="Normal"/>
        <w:rPr/>
      </w:pPr>
      <w:r>
        <w:rPr>
          <w:rStyle w:val="StrongEmphasis"/>
          <w:b w:val="false"/>
          <w:bCs w:val="false"/>
          <w:lang w:val="en-US"/>
        </w:rPr>
        <w:t xml:space="preserve">WEGERER WEGNER WEICHERDING WEICKER WEIDAUER WEIGEL WEILER WEIS WEITES WEIVADA WEIVODA WELCH WELLS WELSCHEN WELSH WELTER WELTY WENDELL WENIN WENINGER WENTINK WERNER </w:t>
      </w:r>
    </w:p>
    <w:p>
      <w:pPr>
        <w:pStyle w:val="Normal"/>
        <w:rPr/>
      </w:pPr>
      <w:r>
        <w:rPr>
          <w:lang w:val="en-US"/>
        </w:rPr>
        <w:t xml:space="preserve">WEGHELS WEHLING WEIDMANN WEIHS WEILBURGER WEILER WEINAND WEIRICH WEISEL WEISS WEISSBENDER WEISSENBERGERIN WEITSCH WELLER WENCKERS WENDERS WENMAEKERS WENMAKERS </w:t>
      </w:r>
    </w:p>
    <w:p>
      <w:pPr>
        <w:pStyle w:val="Normal"/>
        <w:rPr>
          <w:lang w:val="en-US"/>
        </w:rPr>
      </w:pPr>
      <w:r>
        <w:rPr>
          <w:lang w:val="en-US"/>
        </w:rPr>
        <w:t xml:space="preserve">WEICKER WEILAND WEILER WEISS WELCH WELSCHEN WELTER WENIN WENTINK WERI WERNER WERY WESTLING WEYER WEYLAND WEYLANDT WHITE WIAME WIESMAN WILBAUX WILDSCHUTZ WILKINSON WILMART </w:t>
      </w:r>
    </w:p>
    <w:p>
      <w:pPr>
        <w:pStyle w:val="Normal"/>
        <w:rPr>
          <w:lang w:val="en-US"/>
        </w:rPr>
      </w:pPr>
      <w:r>
        <w:rPr>
          <w:lang w:val="en-US"/>
        </w:rPr>
        <w:t xml:space="preserve">WEINANDY WEINANDZ WEINGAFT WEINGATES WEIR WEIS WEISE WEISENTHAL WEISNER WEIST WEITHMAN WEKSH WELBORN WELCH WELLER WELLMAN WELLS WELLY WELP WELSH WELTER WELTY </w:t>
      </w:r>
    </w:p>
    <w:p>
      <w:pPr>
        <w:pStyle w:val="Normal"/>
        <w:rPr>
          <w:lang w:val="en-US"/>
        </w:rPr>
      </w:pPr>
      <w:r>
        <w:rPr>
          <w:lang w:val="en-US"/>
        </w:rPr>
        <w:t xml:space="preserve">WEINTZ WEIS WELLY WELTER WENDEL WENGELER WHITE WHITING WILDSCHUTZ WILLAIME WILLEME WILLIAMS WILSON WINGEL WINIGER WIRTENSOHN WISE WITAKER WOLF WOODY WRABEK WRIGHT YOUNG </w:t>
      </w:r>
    </w:p>
    <w:p>
      <w:pPr>
        <w:pStyle w:val="Normal"/>
        <w:rPr>
          <w:lang w:val="en-US"/>
        </w:rPr>
      </w:pPr>
      <w:r>
        <w:rPr>
          <w:lang w:val="en-US"/>
        </w:rPr>
        <w:t xml:space="preserve">WEISWEILER WIRTGEN ZOUDE ACHEN ADAM ADAMS ALEMANI ALLO AMAND AMOES ANCIAUX ANDRE ANDRIANCE ANSIAUX ANTOINE AREND AUBRY BACHY BADOT BADOUL BAIZE BALASSE BALTHAZART BARBEAUX </w:t>
      </w:r>
    </w:p>
    <w:p>
      <w:pPr>
        <w:pStyle w:val="Normal"/>
        <w:rPr>
          <w:lang w:val="en-US"/>
        </w:rPr>
      </w:pPr>
      <w:r>
        <w:rPr>
          <w:lang w:val="en-US"/>
        </w:rPr>
        <w:t xml:space="preserve">WELSCHEN WELVAERT WERTH WESLY WEST WEYLAND WILD WILLIAMS WILLIS WILTGEN WINANDY WINCH WISEMAN WOLF WOOLEY WROBEL </w:t>
      </w:r>
    </w:p>
    <w:p>
      <w:pPr>
        <w:pStyle w:val="Normal"/>
        <w:rPr>
          <w:lang w:val="en-US"/>
        </w:rPr>
      </w:pPr>
      <w:r>
        <w:rPr>
          <w:lang w:val="en-US"/>
        </w:rPr>
        <w:t xml:space="preserve">WELSCHER ZIGER ZIMMER ZIMMERMAN BAAIJENS  BAAL, van  BAALEMANS   BAALEN, van  BAARENDS  BAARS  BAARTMANS  BAAS  BAAST, van  BAAT, de  BACKELANDT  BACKER  BACKER, de  BACKES  </w:t>
      </w:r>
    </w:p>
    <w:p>
      <w:pPr>
        <w:pStyle w:val="Normal"/>
        <w:rPr>
          <w:lang w:val="en-US"/>
        </w:rPr>
      </w:pPr>
      <w:r>
        <w:rPr>
          <w:lang w:val="en-US"/>
        </w:rPr>
        <w:t xml:space="preserve">WELTER WELTYNE WELTZ WEYDERT WEYDES WEYER WEYERICH WEYERS WEYLAND WEYRES WEYSTATT WIES WIESEN WILLEMIN WILMES WILTHEIM WILTZEN WILVERTZ WILWERTS WINANDY WINZEL WIRON </w:t>
      </w:r>
    </w:p>
    <w:p>
      <w:pPr>
        <w:pStyle w:val="Normal"/>
        <w:rPr>
          <w:lang w:val="en-US"/>
        </w:rPr>
      </w:pPr>
      <w:r>
        <w:rPr>
          <w:lang w:val="en-US"/>
        </w:rPr>
        <w:t xml:space="preserve">WELWERTZ WIN(T)GENS WINANDY WINTGENS WIRTGEN WITNGENS WULFERTZ ZAHELN ZAHLEN ABOUTHAER ABSOLONNE ACUNA ADAM ADNET ADVENIAT ALAIME ALISE ALLAIME ALLIOT ALLOUIS ALTILIO </w:t>
      </w:r>
    </w:p>
    <w:p>
      <w:pPr>
        <w:pStyle w:val="Normal"/>
        <w:rPr>
          <w:lang w:val="en-US"/>
        </w:rPr>
      </w:pPr>
      <w:r>
        <w:rPr>
          <w:lang w:val="en-US"/>
        </w:rPr>
        <w:t xml:space="preserve">WENDELL WENDHOLT WENDLING WENGER WENGLE WENINGER WENNER WENNING WENTLING WENTZ WENTZINGER WENZINGER WENZLICK </w:t>
      </w:r>
    </w:p>
    <w:p>
      <w:pPr>
        <w:pStyle w:val="Normal"/>
        <w:rPr>
          <w:lang w:val="en-US"/>
        </w:rPr>
      </w:pPr>
      <w:r>
        <w:rPr>
          <w:lang w:val="en-US"/>
        </w:rPr>
        <w:t xml:space="preserve">WENMECKERS WENMEEKERS WENTZ WENTZEL WESER WESP WEST WESTERGAARD WEYENBERG WEYER WEYERS WEYGANDT WEYNATH WEYRICH WHITE WHITESIDE WHYTE WIART WICKLER WICKLIFF </w:t>
      </w:r>
    </w:p>
    <w:p>
      <w:pPr>
        <w:pStyle w:val="Normal"/>
        <w:rPr>
          <w:lang w:val="en-US"/>
        </w:rPr>
      </w:pPr>
      <w:r>
        <w:rPr>
          <w:lang w:val="en-US"/>
        </w:rPr>
        <w:t xml:space="preserve">WEOTT WEPPNER WERLEY WERLING WERNAMENT WERNE WERNEMENT WERNER WERSEMAN WERTZ WESKIEL WESKIL WESLEY WEST WESTBELD WESTENBARGER WESTERHEIDEN WESTFALL WESTHOVEN </w:t>
      </w:r>
    </w:p>
    <w:p>
      <w:pPr>
        <w:pStyle w:val="Normal"/>
        <w:rPr>
          <w:lang w:val="en-US"/>
        </w:rPr>
      </w:pPr>
      <w:r>
        <w:rPr>
          <w:lang w:val="en-US"/>
        </w:rPr>
        <w:t xml:space="preserve">WERON WERRY WERSAND WERTZ WERY WESMAEL WESTER WESTLING WEYDERT WEYER WEYLAND WHITE WIARD WIBRIN WIDART WIELEMANS </w:t>
      </w:r>
    </w:p>
    <w:p>
      <w:pPr>
        <w:pStyle w:val="Normal"/>
        <w:rPr>
          <w:lang w:val="en-US"/>
        </w:rPr>
      </w:pPr>
      <w:r>
        <w:rPr>
          <w:lang w:val="en-US"/>
        </w:rPr>
        <w:t xml:space="preserve">WERON WERY WEYNS WIAMS WIART WIDART WIELEMANS WIEM WIEME WIGNY WILCOURT WILEME WILEMME WILHELME WILKIN WILKIN-JOTTARD WILLAIME WILLEM WILLEME WILLEMME WILLEMOTTE WILLEMS </w:t>
      </w:r>
    </w:p>
    <w:p>
      <w:pPr>
        <w:pStyle w:val="Normal"/>
        <w:rPr>
          <w:lang w:val="en-US"/>
        </w:rPr>
      </w:pPr>
      <w:r>
        <w:rPr>
          <w:lang w:val="en-US"/>
        </w:rPr>
        <w:t xml:space="preserve">WERTS WERTZ WIANDER WILLEMS WILLSCHEIDT WINAND WINTGENS WINTJENS WISLEZ XHOKA XHROUET ZIMMERMANS ADAM AMICO ANDRE ANDRIN ANNELLI AREND ARNOULT AUBRY BADURAUX BAI BAILLIEUX </w:t>
      </w:r>
    </w:p>
    <w:p>
      <w:pPr>
        <w:pStyle w:val="Normal"/>
        <w:rPr>
          <w:lang w:val="en-US"/>
        </w:rPr>
      </w:pPr>
      <w:r>
        <w:rPr>
          <w:lang w:val="en-US"/>
        </w:rPr>
        <w:t xml:space="preserve">WESSMANN WILCZOWISKA WISNIEWSKA ZIMMERMANN ALLARD ALLOUIS ANDEREG ARQUIN AUBREBY BAILLY BALTHAZAR BAUDHUIN BAUDOUX BEGUE BERGE BERLIER BESNIER BEYAERT BIERLAIR BIGOURDAN </w:t>
      </w:r>
    </w:p>
    <w:p>
      <w:pPr>
        <w:pStyle w:val="Normal"/>
        <w:rPr>
          <w:lang w:val="en-US"/>
        </w:rPr>
      </w:pPr>
      <w:r>
        <w:rPr>
          <w:lang w:val="en-US"/>
        </w:rPr>
        <w:t xml:space="preserve">WESTER WEYRICH WIAME WIELEN WIELMAECKER WILKIN WILLART WILLE WILLEM WILLEME WILLEMOT WILLEMS WILLOCK WILLOT WILLYN WILMAR WILMART WILMET WILMOTTE WILTGEN WINANDY WINANPLANCHE </w:t>
      </w:r>
    </w:p>
    <w:p>
      <w:pPr>
        <w:pStyle w:val="Normal"/>
        <w:rPr>
          <w:lang w:val="en-US"/>
        </w:rPr>
      </w:pPr>
      <w:r>
        <w:rPr>
          <w:lang w:val="en-US"/>
        </w:rPr>
        <w:t xml:space="preserve">WESTER WIDART WILLEM WILLEN WILLENS WILLIEME WILMOTTE WINAND Wislez WUNAND WUIDAR WUIDART ZIANT ZINGARO ZUTTERMAN ACKER ADAM ADRIANSENS AIGUILLE ALBERT ALEXANDRE ALFF ALTENHOVEN </w:t>
      </w:r>
    </w:p>
    <w:p>
      <w:pPr>
        <w:pStyle w:val="Normal"/>
        <w:rPr>
          <w:lang w:val="en-US"/>
        </w:rPr>
      </w:pPr>
      <w:r>
        <w:rPr>
          <w:lang w:val="en-US"/>
        </w:rPr>
        <w:t xml:space="preserve">WESTERWIJK WESTPLATE WESTSTRATE WESTVEER WEZELENBURG WIJNANDS WIJNGAARDEN WILDE WILLEMSE WILS WINCKELS WINKELMAN WISKERKE WISSE WIT WOITTIEZ WOUTERS ZAAL ZANDIJK ZEEUW ZIJDE </w:t>
      </w:r>
    </w:p>
    <w:p>
      <w:pPr>
        <w:pStyle w:val="Normal"/>
        <w:rPr/>
      </w:pPr>
      <w:r>
        <w:rPr>
          <w:rStyle w:val="StrongEmphasis"/>
          <w:b w:val="false"/>
          <w:bCs w:val="false"/>
          <w:lang w:val="en-US"/>
        </w:rPr>
        <w:t xml:space="preserve">WESTLING WEYER WHEELER WHITE WHITMER WIENER WILBAUX WILBUR WILDSCHUTZ WILHELMI WILLIAMS WILSON WINCHELL WINESKT WINGARD WINKLER WINSLOW WITTIG WITWER WOITRIN WOLAK WOLF WOLFE </w:t>
      </w:r>
    </w:p>
    <w:p>
      <w:pPr>
        <w:pStyle w:val="Normal"/>
        <w:rPr/>
      </w:pPr>
      <w:r>
        <w:rPr>
          <w:lang w:val="en-US"/>
        </w:rPr>
        <w:t xml:space="preserve">WESTMEYER WESTPAHL WESTRICK WETLI WETTSTAIN WETZEL WEYER WEYGANDT WEYRICK WHALEY WHEALEN WHEATLEY WHEELER WHELAN WHELPLEY WHICOM WHISLER WHITAKER WHITE WHITEHEAD WHITFILL </w:t>
      </w:r>
    </w:p>
    <w:p>
      <w:pPr>
        <w:pStyle w:val="Normal"/>
        <w:rPr>
          <w:lang w:val="en-US"/>
        </w:rPr>
      </w:pPr>
      <w:r>
        <w:rPr>
          <w:lang w:val="en-US"/>
        </w:rPr>
        <w:t xml:space="preserve">WEUSTEN WEYDERT WIAIME WIAYME WIDAR WIJNANTS WILEKIN WILKIN WILKIN-JOTTARD WILKIN-MELON WILLE WILLEMS WILMIN WINCKIN WINKIN WINQUIN WINTEN WITTMACKERS WOIT WOLLSEIFEN WUIDAR WUILKIN </w:t>
      </w:r>
    </w:p>
    <w:p>
      <w:pPr>
        <w:pStyle w:val="Normal"/>
        <w:rPr>
          <w:lang w:val="en-US"/>
        </w:rPr>
      </w:pPr>
      <w:r>
        <w:rPr>
          <w:lang w:val="en-US"/>
        </w:rPr>
        <w:t xml:space="preserve">WEYLER WILDSCHÜTZ WILKE WILLEM WILMET WINAND WINGEL WINON WINT WITTAMER WOUTERS WUIDAR WUIDART WYVEKENS XAVIER YANDE YANTE ZACHARIE ZELER ZENNER ZEVENNE ZILK ZIMMERMANN ABRAHAM </w:t>
      </w:r>
    </w:p>
    <w:p>
      <w:pPr>
        <w:pStyle w:val="Normal"/>
        <w:rPr>
          <w:lang w:val="en-US"/>
        </w:rPr>
      </w:pPr>
      <w:r>
        <w:rPr>
          <w:lang w:val="en-US"/>
        </w:rPr>
        <w:t xml:space="preserve">WEYMEERSCH WILLEM WITHOFS WOUTERS WUSTEFELD ACUYO BARTIER BAVOILLOT BELPAIRE BLOUSE BRIFFEUIL CARLIER CAUCHIE </w:t>
      </w:r>
    </w:p>
    <w:p>
      <w:pPr>
        <w:pStyle w:val="Normal"/>
        <w:rPr>
          <w:lang w:val="en-US"/>
        </w:rPr>
      </w:pPr>
      <w:r>
        <w:rPr>
          <w:lang w:val="en-US"/>
        </w:rPr>
        <w:t xml:space="preserve">WEYMS WEYMS WEYTS WEZEL WIBIN WIEGERINK WIENER WIFFLE WIGNY WIJNANDTS WIJNS WIJT WIKET WILDEMEERSCH WILIARTS WILLAME WILLEM WILLEMS WILLEMS DE LADDERSOUS WILMER WILMOTTE WINAND </w:t>
      </w:r>
    </w:p>
    <w:p>
      <w:pPr>
        <w:pStyle w:val="Normal"/>
        <w:rPr>
          <w:lang w:val="en-US"/>
        </w:rPr>
      </w:pPr>
      <w:r>
        <w:rPr>
          <w:lang w:val="en-US"/>
        </w:rPr>
        <w:t xml:space="preserve">WEYNAND WIANDERS WICKEN WIELEN WIERTZ WIJNANTS WIJZEN WILDERS WILLEM WILLEMS WIMMER WIMMERS WINANDY WINANTS WINDMOLDERS WINTGENS WISKEN WOERING WOLFS WOOLF WOUTERS </w:t>
      </w:r>
    </w:p>
    <w:p>
      <w:pPr>
        <w:pStyle w:val="Normal"/>
        <w:rPr>
          <w:lang w:val="es-ES_tradnl"/>
        </w:rPr>
      </w:pPr>
      <w:r>
        <w:rPr>
          <w:lang w:val="es-ES_tradnl"/>
        </w:rPr>
        <w:t xml:space="preserve">WEZEMAEL VAN WIJNSBERGHE VAN WONTERGHEM VAN ZUMMEREN VANABBEELEN VANACKER VANACKEREN VANAUDENAERDE VANAUDENAERDEN VANAUDENAEREN VANAUTGAERDEN VANBEBER </w:t>
      </w:r>
    </w:p>
    <w:p>
      <w:pPr>
        <w:pStyle w:val="Normal"/>
        <w:rPr>
          <w:lang w:val="en-US"/>
        </w:rPr>
      </w:pPr>
      <w:r>
        <w:rPr>
          <w:lang w:val="en-US"/>
        </w:rPr>
        <w:t xml:space="preserve">WHEATLEY WIART WIBERT WICART WIDART WIDEHEM WILAN WILDRAIAMME WILEUR WILISKI WILK WILLANT WILLAUS WILLEBAUD </w:t>
      </w:r>
    </w:p>
    <w:p>
      <w:pPr>
        <w:pStyle w:val="Normal"/>
        <w:rPr>
          <w:lang w:val="en-US"/>
        </w:rPr>
      </w:pPr>
      <w:r>
        <w:rPr>
          <w:lang w:val="en-US"/>
        </w:rPr>
        <w:t xml:space="preserve">WHITLOCK WHITMAN WHITNEY WHITSON WHITTA WHITTAL WHYTE WIBER WICK WICKELMAN WICKISER WIDMAN WIDMEYER WIECHART </w:t>
      </w:r>
    </w:p>
    <w:p>
      <w:pPr>
        <w:pStyle w:val="Normal"/>
        <w:rPr>
          <w:lang w:val="en-US"/>
        </w:rPr>
      </w:pPr>
      <w:r>
        <w:rPr>
          <w:lang w:val="en-US"/>
        </w:rPr>
        <w:t xml:space="preserve">WIDAR WIDART WIELANT WIEME WIGNY WILEME WILHEMME WILKIN WILLARDSON WILLEM WILLEMES WILLEMOTE WILLEMS WILLIOT WILLOT WILMET WILMIN WILMOTTE WINAND WIOMONT WIRTMEUR WISSINK </w:t>
      </w:r>
    </w:p>
    <w:p>
      <w:pPr>
        <w:pStyle w:val="Normal"/>
        <w:rPr>
          <w:lang w:val="en-US"/>
        </w:rPr>
      </w:pPr>
      <w:r>
        <w:rPr>
          <w:lang w:val="en-US"/>
        </w:rPr>
        <w:t xml:space="preserve">WIDART WILLEMS WILLIAMS WILLIOT WILLIS WILLOT WILMORE WILOT WILSON WOLF WOOD WOODS WOODWARD WUILLIOT WUILLOT YEAMANS YVOZ ZELENCIC ADELS ALBERT ALYSON ANDRE ANDREUX ANSION </w:t>
      </w:r>
    </w:p>
    <w:p>
      <w:pPr>
        <w:pStyle w:val="Normal"/>
        <w:rPr>
          <w:lang w:val="en-US"/>
        </w:rPr>
      </w:pPr>
      <w:r>
        <w:rPr>
          <w:lang w:val="en-US"/>
        </w:rPr>
        <w:t xml:space="preserve">WIDUCKEL WIJNANDS WIJNS WILDE WILHELM WILLE WILLEMS WILLEN WILLHELM WILLIAMS WILLIS WILLITS WILLOCQ WILTBERGER WILTZ WINAND WINDER WINDLE WINDORFF WINHOLD WINKEL WINTER </w:t>
      </w:r>
    </w:p>
    <w:p>
      <w:pPr>
        <w:pStyle w:val="Normal"/>
        <w:rPr>
          <w:lang w:val="en-US"/>
        </w:rPr>
      </w:pPr>
      <w:r>
        <w:rPr>
          <w:lang w:val="en-US"/>
        </w:rPr>
        <w:t xml:space="preserve">WIEDEMANN WIEHN WIEN WIENECKE WIERMAN WIESTER WIKTOR WILBUR WILCH WILCORSON WILCOX WILD WILDENHAUS WILFORD </w:t>
      </w:r>
    </w:p>
    <w:p>
      <w:pPr>
        <w:pStyle w:val="Normal"/>
        <w:rPr>
          <w:lang w:val="en-US"/>
        </w:rPr>
      </w:pPr>
      <w:r>
        <w:rPr>
          <w:lang w:val="en-US"/>
        </w:rPr>
        <w:t xml:space="preserve">WIELE VAN NERON VAN-DER-WIELEN VANDEVOGHEL VANMOL VARENINA VAUCHEL VERGEOT VERO VIA VIANCE VIEUJEAN VITRIER VOLVERT VRANKEN WARNOTTE WATHELET WATLHET WEERTS WERNER WERY </w:t>
      </w:r>
    </w:p>
    <w:p>
      <w:pPr>
        <w:pStyle w:val="Normal"/>
        <w:rPr>
          <w:lang w:val="en-US"/>
        </w:rPr>
      </w:pPr>
      <w:r>
        <w:rPr>
          <w:lang w:val="en-US"/>
        </w:rPr>
        <w:t xml:space="preserve">WIEM WIEME WILDSCHUTZ WILHELM WILKIN WILLEM WILLEME WILLEMET WILLEMS WILLIAM WILLIAME WILLIEME WILLIERE WILLIOT WILLOT </w:t>
      </w:r>
    </w:p>
    <w:p>
      <w:pPr>
        <w:pStyle w:val="Normal"/>
        <w:rPr>
          <w:lang w:val="en-US"/>
        </w:rPr>
      </w:pPr>
      <w:r>
        <w:rPr>
          <w:lang w:val="en-US"/>
        </w:rPr>
        <w:t xml:space="preserve">WIJNANTS WILKET WILLEMS WINAND WINTEN YANNICK YSAR ZBYLUT ACKERS AGUDO AGUDO-FERNADEZ ALBRECHTS ALDEGONDE ALLARD ANCIAUX ANDRIEN ANTOINE APPELDOORN ARNONE AUMONT AVONS </w:t>
      </w:r>
    </w:p>
    <w:p>
      <w:pPr>
        <w:pStyle w:val="Normal"/>
        <w:rPr>
          <w:lang w:val="en-US"/>
        </w:rPr>
      </w:pPr>
      <w:r>
        <w:rPr>
          <w:lang w:val="en-US"/>
        </w:rPr>
        <w:t xml:space="preserve">WIJNENDAELE VAN WOEYENBERGE VAN WYMEERSCH VAN ZEVEREN VAN ZUYT VANABEL VANAUWEGHEM VANDAMME VANDECATSEEL VANDEKEERE VANDEMERGEL VANDEMOORTELE VANDENBERGHE </w:t>
      </w:r>
    </w:p>
    <w:p>
      <w:pPr>
        <w:pStyle w:val="Normal"/>
        <w:rPr>
          <w:lang w:val="en-US"/>
        </w:rPr>
      </w:pPr>
      <w:r>
        <w:rPr>
          <w:lang w:val="en-US"/>
        </w:rPr>
        <w:t xml:space="preserve">WILBERTS WILKIN WILLEMS WILLIEME WILLMES WILLMOTTE WILMET WINAND WIOT WOLFCARIUS WOLFF WUIDART WYZEN XHONNEUX YANE YANGA ZABUS ZANAZI ZONDACK ZORATTI ABSIN ABSINTH ACQUET ADAM </w:t>
      </w:r>
    </w:p>
    <w:p>
      <w:pPr>
        <w:pStyle w:val="Normal"/>
        <w:rPr>
          <w:lang w:val="en-US"/>
        </w:rPr>
      </w:pPr>
      <w:r>
        <w:rPr>
          <w:lang w:val="en-US"/>
        </w:rPr>
        <w:t xml:space="preserve">WILCOTT WILHELME WILKIN WILLAIME WILLANCE WILLEME WILLEMET WILLIAM WILLIEME WILLIEME WILLMIN WILLOT WILMET WILVERS WINAND WIRY WISMER WITASSE WOLENSKY WOLVERT WOOD WOODWARD </w:t>
      </w:r>
    </w:p>
    <w:p>
      <w:pPr>
        <w:pStyle w:val="Normal"/>
        <w:rPr>
          <w:lang w:val="en-US"/>
        </w:rPr>
      </w:pPr>
      <w:r>
        <w:rPr>
          <w:lang w:val="en-US"/>
        </w:rPr>
        <w:t xml:space="preserve">WILGUS WILHELM WILHELMI WILKENS WILKENSON WILKERSON WILKES WILKINS WILKINSON WILL WILLET WILLEY WILLFORD WILLHITE WILLHOFF </w:t>
      </w:r>
    </w:p>
    <w:p>
      <w:pPr>
        <w:pStyle w:val="Normal"/>
        <w:rPr>
          <w:lang w:val="en-US"/>
        </w:rPr>
      </w:pPr>
      <w:r>
        <w:rPr>
          <w:lang w:val="en-US"/>
        </w:rPr>
        <w:t xml:space="preserve">WILKIN WILLAME WILMART WILMET WILMOT ZEEP ZONE ANDRE ARNONE BACCARO BALTHAZAR BARACETTI BARDIAUX BAROLLO BARRAFRANCA BAUDOIN BAULIEU BAUMGART BAURAIN BAXTER BERGAMASCO BERTO </w:t>
      </w:r>
    </w:p>
    <w:p>
      <w:pPr>
        <w:pStyle w:val="Normal"/>
        <w:rPr>
          <w:lang w:val="en-US"/>
        </w:rPr>
      </w:pPr>
      <w:r>
        <w:rPr>
          <w:lang w:val="en-US"/>
        </w:rPr>
        <w:t xml:space="preserve">WILLARD (1), WILLIARD (1), WILMET (1), WILPUTTE (3), WINAN (2), WYNANT (1), ZEGERS (1) ANTOINE BAILLY BARRA BASTIN BEAULOYE BERTINCHAMPS BLAIRON BOGARD BOIGELOT BORNONVILLE </w:t>
      </w:r>
    </w:p>
    <w:p>
      <w:pPr>
        <w:pStyle w:val="Normal"/>
        <w:rPr>
          <w:lang w:val="en-US"/>
        </w:rPr>
      </w:pPr>
      <w:r>
        <w:rPr>
          <w:lang w:val="en-US"/>
        </w:rPr>
        <w:t xml:space="preserve">WILLAUS WILMIN WILPART WIRION WUS WYCKMANS YVAIN ZEVORT ADAM ANTOINE BALTHAZAR BARBIER BAUS BICHEROUX BILLEN BLOKKEN BOULLET BOURGUIGNON BOVY BROEDERS BURLET CABRISSEU </w:t>
      </w:r>
    </w:p>
    <w:p>
      <w:pPr>
        <w:pStyle w:val="Normal"/>
        <w:rPr>
          <w:lang w:val="en-US"/>
        </w:rPr>
      </w:pPr>
      <w:r>
        <w:rPr>
          <w:lang w:val="en-US"/>
        </w:rPr>
        <w:t xml:space="preserve">WILLEAUME WILLEM WILLEMS WILLIQUET WILMAIN WILMET WILSON WINAND WINANDI WINANDY WINCHENNE WINDELLE WINTGEN WINTGENS </w:t>
      </w:r>
    </w:p>
    <w:p>
      <w:pPr>
        <w:pStyle w:val="Normal"/>
        <w:rPr>
          <w:lang w:val="en-US"/>
        </w:rPr>
      </w:pPr>
      <w:r>
        <w:rPr>
          <w:lang w:val="en-US"/>
        </w:rPr>
        <w:t xml:space="preserve">WILLEM WILLEMS WILLEZ WILMAR WILMART WILNET WINANTS WIOT WISLET WIZET WOKEN WOLFS XHERVELLE YANS YERNA ZAHNEN ZOUDE ALLARD ANCEL ANDRE ANGE ANSELME AUERT BERNARD BOCCARD </w:t>
      </w:r>
    </w:p>
    <w:p>
      <w:pPr>
        <w:pStyle w:val="Normal"/>
        <w:rPr>
          <w:lang w:val="en-US"/>
        </w:rPr>
      </w:pPr>
      <w:r>
        <w:rPr>
          <w:lang w:val="en-US"/>
        </w:rPr>
        <w:t xml:space="preserve">WILLEM WILMET WINAND WINANT ANDRE ANDRIANNE ANNA APPERT ARCHAMBEAU BALLMANN BALTAZAR BARBARA BAUER BAUSTERT BECKER BELHOMME BERTRAND BLAISE BLAISE BONTEMS BOSQUEE </w:t>
      </w:r>
    </w:p>
    <w:p>
      <w:pPr>
        <w:pStyle w:val="Normal"/>
        <w:rPr>
          <w:lang w:val="en-US"/>
        </w:rPr>
      </w:pPr>
      <w:r>
        <w:rPr>
          <w:lang w:val="en-US"/>
        </w:rPr>
        <w:t xml:space="preserve">WILLEM WISPELAERE WUILBAULT ABINET ADAM ADANS ALBERT ALLELEYN ALTHAUS ANCARD ANDRE ANTOINE BADON BAEKELMANS BARTHELEMY BASTIN BELVAUX BENTAYEB BERTRAND BLAISE BODARWE </w:t>
      </w:r>
    </w:p>
    <w:p>
      <w:pPr>
        <w:pStyle w:val="Normal"/>
        <w:rPr>
          <w:lang w:val="en-US"/>
        </w:rPr>
      </w:pPr>
      <w:r>
        <w:rPr>
          <w:lang w:val="en-US"/>
        </w:rPr>
        <w:t xml:space="preserve">WILLEMS WILLOT WILMIN WILMOTS WILMOTTE WIOT WISEMBERG WOILLARD WUIDART WUILLAUME WYEME WYNAERS ZEEGERS ZEROU ADAM ADANS AERTS ALLARD AMEEUW ANCEAUME ANCION ANTOINE </w:t>
      </w:r>
    </w:p>
    <w:p>
      <w:pPr>
        <w:pStyle w:val="Normal"/>
        <w:rPr>
          <w:lang w:val="en-US"/>
        </w:rPr>
      </w:pPr>
      <w:r>
        <w:rPr>
          <w:lang w:val="en-US"/>
        </w:rPr>
        <w:t xml:space="preserve">WILLEWAERT WILLIEME WILLIOT WILLOCK WILLOT WILMAIN WILMES WILMET WILMIN WILMOTTE WILOT WILVERS WINAND WINANDY WINDAL WINGEL WIOMONT WIOT WIRTGEN WIRTZ WOICHE WOILLARD WOLF </w:t>
      </w:r>
    </w:p>
    <w:p>
      <w:pPr>
        <w:pStyle w:val="Normal"/>
        <w:rPr>
          <w:lang w:val="en-US"/>
        </w:rPr>
      </w:pPr>
      <w:r>
        <w:rPr>
          <w:lang w:val="en-US"/>
        </w:rPr>
        <w:t xml:space="preserve">WILLIAM WILLIAMS WILLIAMSON WILLIS WILMA WILSON WILT WILTSIE WINCH WINCHELL WINDAU WINDSOR WINEBERGER WINEINGER WINGART </w:t>
      </w:r>
    </w:p>
    <w:p>
      <w:pPr>
        <w:pStyle w:val="Normal"/>
        <w:rPr>
          <w:lang w:val="en-US"/>
        </w:rPr>
      </w:pPr>
      <w:r>
        <w:rPr>
          <w:lang w:val="en-US"/>
        </w:rPr>
        <w:t xml:space="preserve">WILLIAMSON WILSON ZEMAN Abel Bailly, Balthasart, Baudewyns,Bernard, Bitsch, Brouet Cleuren, Cleykens, Copper, Crespin, Cuyn, Cuypers Decourcelle, Delhaize, Demunter,Deru,Dethier, Dewandre, Dimier, = Duhaut Gastaldello, </w:t>
      </w:r>
    </w:p>
    <w:p>
      <w:pPr>
        <w:pStyle w:val="Normal"/>
        <w:rPr>
          <w:lang w:val="en-US"/>
        </w:rPr>
      </w:pPr>
      <w:r>
        <w:rPr>
          <w:lang w:val="en-US"/>
        </w:rPr>
        <w:t xml:space="preserve">WILLOT WILMAERT WILMOTTE WINKELMANS WISLEZ WITTMEUR WOJCIECHOWKI WOJCIECHOWSKI WOOS WOUTERS WUIDAR WYNAND XHA(U)FFLAIR XHARDE XHAUFFLAIR XHAUFLAIR XHAUSEN XHENEMONT </w:t>
      </w:r>
    </w:p>
    <w:p>
      <w:pPr>
        <w:pStyle w:val="Normal"/>
        <w:rPr>
          <w:lang w:val="en-US"/>
        </w:rPr>
      </w:pPr>
      <w:r>
        <w:rPr>
          <w:lang w:val="en-US"/>
        </w:rPr>
        <w:t xml:space="preserve">WILLOT WILMAIN WILMET WILMIN WILMOTTE WILVERS WIOT WIRBEL WOLMERINGER WUILLAUME WUILLOT WYNANT ZINSER ADAM BAILLE BAYONNET BERNARD BLOCH BOMAL BOULET BOUMAL BUGAJSKI </w:t>
      </w:r>
    </w:p>
    <w:p>
      <w:pPr>
        <w:pStyle w:val="Normal"/>
        <w:rPr>
          <w:lang w:val="en-US"/>
        </w:rPr>
      </w:pPr>
      <w:r>
        <w:rPr>
          <w:lang w:val="en-US"/>
        </w:rPr>
        <w:t xml:space="preserve">WILLOT WILMET WILQUIN WINCKEL WINTERGROEN WIROSINS WIRTZEL WROBLEWSKI XHIGNESSE YVON ZACHARY ZAMBON ZEBBOUDJ ZERECQ ZEVENNE ZOLDERS ZOLER ZOLLER  ABSIL ADRIENNE ALBERT </w:t>
      </w:r>
    </w:p>
    <w:p>
      <w:pPr>
        <w:pStyle w:val="Normal"/>
        <w:rPr>
          <w:lang w:val="en-US"/>
        </w:rPr>
      </w:pPr>
      <w:r>
        <w:rPr>
          <w:lang w:val="en-US"/>
        </w:rPr>
        <w:t xml:space="preserve">WILLUMEIT WILLUMET WILSON WILTGEN WINGEL WUIDAR WURM WUYTS XHAFLAIRE XHOFFRAY YANDE YUNGERS ZANELLA ZANINI ZANON ZERINGER ZEVENNE ZIMMER ZUN AARON AARONSEN ABBA ABBEY </w:t>
      </w:r>
    </w:p>
    <w:p>
      <w:pPr>
        <w:pStyle w:val="Normal"/>
        <w:rPr>
          <w:lang w:val="en-US"/>
        </w:rPr>
      </w:pPr>
      <w:r>
        <w:rPr>
          <w:lang w:val="en-US"/>
        </w:rPr>
        <w:t xml:space="preserve">WILMAIN WILMES WILMET WILMIN WILMOTTE WILQUIN WILTGEN WILVERS WINAND WINANT WINDAEL WINZER WIOT WIPEUR WIRGOT WIROL WIRTZ WISSERS WITJE WITRY WOITRIN WOLF WOLFF WOLTECHE WOUTERS </w:t>
      </w:r>
    </w:p>
    <w:p>
      <w:pPr>
        <w:pStyle w:val="Normal"/>
        <w:rPr>
          <w:lang w:val="en-US"/>
        </w:rPr>
      </w:pPr>
      <w:r>
        <w:rPr>
          <w:lang w:val="en-US"/>
        </w:rPr>
        <w:t xml:space="preserve">WILMART WINCQ WINDAL WINDELS WITTEVRONGEL WITTEWRONGEL WOUTERS WUYTENS WYLOCKE WYNEN YSEBAERT YVERGNEAUX ZENNER ZUENSIER ACHENNE ADAM ALLARD ANDRE ANNET ANSIAUX </w:t>
      </w:r>
    </w:p>
    <w:p>
      <w:pPr>
        <w:pStyle w:val="Normal"/>
        <w:rPr>
          <w:lang w:val="en-US"/>
        </w:rPr>
      </w:pPr>
      <w:r>
        <w:rPr>
          <w:lang w:val="en-US"/>
        </w:rPr>
        <w:t xml:space="preserve">WILMET WILSON WIMMER WINAND WINSLOW WITRY WITTIG WODON WOITRIN WOLAK WOLES WOLF WOLFF WORTH WOUTERS WRIGHT WYGAL WYLLIE ZACCHARIAS ZAHLEN ZIMMER ZINNECKER ZOONENS </w:t>
      </w:r>
    </w:p>
    <w:p>
      <w:pPr>
        <w:pStyle w:val="Normal"/>
        <w:rPr>
          <w:lang w:val="en-US"/>
        </w:rPr>
      </w:pPr>
      <w:r>
        <w:rPr>
          <w:lang w:val="en-US"/>
        </w:rPr>
        <w:t xml:space="preserve">WILMIN WILMOTTE WILPART WILQUIN WINGUE WIRION WITTEMANS WUIDAR WUS WYCKMANS YON YVAIN ZACHARY ZEEVAERT ZEIMEN ZEVORT ZINTZ ZOLLER ABGRALL AELBRECHTS AIME ALLARD AMELOOT </w:t>
      </w:r>
    </w:p>
    <w:p>
      <w:pPr>
        <w:pStyle w:val="Normal"/>
        <w:rPr>
          <w:lang w:val="en-US"/>
        </w:rPr>
      </w:pPr>
      <w:r>
        <w:rPr>
          <w:lang w:val="en-US"/>
        </w:rPr>
        <w:t xml:space="preserve">WILMOTTE WITERSAL WUILLAUME YERNAUX YONCKERT ARISTIDE BASTIN BIENVENU BRESMA CANTIGNAUX CASAL CHOSSAUX COLINET </w:t>
      </w:r>
    </w:p>
    <w:p>
      <w:pPr>
        <w:pStyle w:val="Normal"/>
        <w:rPr>
          <w:lang w:val="en-US"/>
        </w:rPr>
      </w:pPr>
      <w:r>
        <w:rPr>
          <w:lang w:val="en-US"/>
        </w:rPr>
        <w:t xml:space="preserve">WILQUIN WRINCQ WUILMART WUILMOT WUILMOTTE WYARD ADANT ALEXANDRE ALLON ANTOINE ARCQ ARNOULD AUSSEMS BALLIEUX BALTHAZAR BARDIAU BAUDUIN BAUWENS BAVAY BELLEMANS BEMDEN </w:t>
      </w:r>
    </w:p>
    <w:p>
      <w:pPr>
        <w:pStyle w:val="Normal"/>
        <w:rPr>
          <w:lang w:val="en-US"/>
        </w:rPr>
      </w:pPr>
      <w:r>
        <w:rPr>
          <w:lang w:val="en-US"/>
        </w:rPr>
        <w:t xml:space="preserve">WILS WINANT WINNEPENNINCKX WITTEBOLS WITTENBERG WOLLER WOUTERS WUYNHUYZEN WUYTS WYATT WYMEERSCH YOST YPERMAN YUNOWICH ZEEST ZEKHNINI ZWAENEPOEL AIRQUIN AMAND ANGENOT </w:t>
      </w:r>
    </w:p>
    <w:p>
      <w:pPr>
        <w:pStyle w:val="Normal"/>
        <w:rPr>
          <w:lang w:val="en-US"/>
        </w:rPr>
      </w:pPr>
      <w:r>
        <w:rPr>
          <w:lang w:val="en-US"/>
        </w:rPr>
        <w:t xml:space="preserve">WINAND WISS YOUNG ZBAREN ZBINDEN ZELLER ZENGER ZINGRE ZIORJEN ZUMBRENNEN ZUMBRUNNEN ZUMKEHR ZUTER ZWAHLEN ADAM ADAMI ADAMY ADNET AGON ALAIME ALEXANDRE AMAURY ANCIAUX </w:t>
      </w:r>
    </w:p>
    <w:p>
      <w:pPr>
        <w:pStyle w:val="Normal"/>
        <w:rPr>
          <w:lang w:val="en-US"/>
        </w:rPr>
      </w:pPr>
      <w:r>
        <w:rPr>
          <w:lang w:val="en-US"/>
        </w:rPr>
        <w:t xml:space="preserve">WINANDY WINSSINGER WIRTZ WITTE WITTE DIT LE POTTIER WITTERT WITTEVRONGEL WODON WOESTE WOITRIN WOLFF WOLTER WOLTERS WOOT WOOT DE TRIXHE WOUTERMAERTENS WOUTERS WOUWERMANS </w:t>
      </w:r>
    </w:p>
    <w:p>
      <w:pPr>
        <w:pStyle w:val="Normal"/>
        <w:rPr>
          <w:lang w:val="en-US"/>
        </w:rPr>
      </w:pPr>
      <w:r>
        <w:rPr>
          <w:lang w:val="en-US"/>
        </w:rPr>
        <w:t xml:space="preserve">WINANT WINKIN WINTERBERGER WIOT WIRTGEN WIRTZ WITTEBOLLE WOLPUT WOLVERSPERGERS WOUTERS WUIDART WUILLOT WUYTS WYPEUR XHIGNESSE YERNAUX YOKO YSEBART ZELER ZEROU ZIELINSKI </w:t>
      </w:r>
    </w:p>
    <w:p>
      <w:pPr>
        <w:pStyle w:val="Normal"/>
        <w:rPr>
          <w:lang w:val="en-US"/>
        </w:rPr>
      </w:pPr>
      <w:r>
        <w:rPr>
          <w:lang w:val="en-US"/>
        </w:rPr>
        <w:t xml:space="preserve">WINCKEL WYNSSONS XHORIS ZOETOOMS AARTS ABEELE ABRAHAM ABRY ABSIL ACHEN ACOLTY ADAM ADAMS ADGIE AHLES AIME AL CHARIF ALAIME ALBERS ALBERT ALBIERO ALBORALETTI ALBORNOZ-CASTILLO </w:t>
      </w:r>
    </w:p>
    <w:p>
      <w:pPr>
        <w:pStyle w:val="Normal"/>
        <w:rPr>
          <w:lang w:val="en-US"/>
        </w:rPr>
      </w:pPr>
      <w:r>
        <w:rPr>
          <w:lang w:val="en-US"/>
        </w:rPr>
        <w:t xml:space="preserve">WINGAR WINKLER WITHAGEN WOOLEY WOOLUMS WOTACHEK WYCKOFF ZANNEN ZELASKOWSKA ZEMAN ZETTLE BAGUET BARBIER BARON BARTHEL BUSCH CLAUSE CONRARDY COX DAHLMANS GILLET GOEURY </w:t>
      </w:r>
    </w:p>
    <w:p>
      <w:pPr>
        <w:pStyle w:val="Normal"/>
        <w:rPr>
          <w:lang w:val="en-US"/>
        </w:rPr>
      </w:pPr>
      <w:r>
        <w:rPr>
          <w:lang w:val="en-US"/>
        </w:rPr>
        <w:t xml:space="preserve">WINGELS WIVY WOUTERS ZELER ZOLLER ZUNE ZURSTRASSEN ACHEN AREND BACKLIN BALON BARTHOLOME BAUDINET BAYER BELGE BERG BERNARD BINSFELT BLEROT BLOCK BRASSEUR BURNAY CALAY </w:t>
      </w:r>
    </w:p>
    <w:p>
      <w:pPr>
        <w:pStyle w:val="Normal"/>
        <w:rPr>
          <w:lang w:val="en-US"/>
        </w:rPr>
      </w:pPr>
      <w:r>
        <w:rPr>
          <w:lang w:val="en-US"/>
        </w:rPr>
        <w:t xml:space="preserve">WINGERT WINGET WINGLER WINGUEL WININGER WINKELMAN WINKLE </w:t>
      </w:r>
    </w:p>
    <w:p>
      <w:pPr>
        <w:pStyle w:val="Normal"/>
        <w:rPr>
          <w:lang w:val="en-US"/>
        </w:rPr>
      </w:pPr>
      <w:r>
        <w:rPr>
          <w:lang w:val="en-US"/>
        </w:rPr>
        <w:t xml:space="preserve">WINKLER WINNE WINOVER WINRIGHT WINSHOFFKE WINSLOW WINT WINTERICH WINTERS WIPER WIRAUGH WIRTH WIRTZ WISCHMEYER WISDOM WISE WISLER WISMER WISNER WISSER WISWASSER WITAKER </w:t>
      </w:r>
    </w:p>
    <w:p>
      <w:pPr>
        <w:pStyle w:val="Normal"/>
        <w:rPr>
          <w:lang w:val="en-US"/>
        </w:rPr>
      </w:pPr>
      <w:r>
        <w:rPr>
          <w:lang w:val="en-US"/>
        </w:rPr>
        <w:t xml:space="preserve">WINTERBEEK WINTIENS WISNIEWSKI WITTENBERGER WIZENNE WOELBING WOGELS WOHLGEMUTH WOHLLEBER WOIL WOLF WOLFERTZ WOODS WORGRICHIN WURSTER WURZ WUSS WUST YOUNG YVART </w:t>
      </w:r>
    </w:p>
    <w:p>
      <w:pPr>
        <w:pStyle w:val="Normal"/>
        <w:rPr>
          <w:lang w:val="en-US"/>
        </w:rPr>
      </w:pPr>
      <w:r>
        <w:rPr>
          <w:lang w:val="en-US"/>
        </w:rPr>
        <w:t xml:space="preserve">WINTHAGEN WISLEZ WISNEWSKI WISSELET WIT WITTMEULEN WOLTERS WOOD WOOS WOUTERS WOUWERMANS WUIDARD WUIDART WUILLOT XHAARD XHARDE XHARDEZ XHONEUX XHONNEUX YUNGBLUTH </w:t>
      </w:r>
    </w:p>
    <w:p>
      <w:pPr>
        <w:pStyle w:val="Normal"/>
        <w:rPr>
          <w:lang w:val="en-US"/>
        </w:rPr>
      </w:pPr>
      <w:r>
        <w:rPr>
          <w:lang w:val="en-US"/>
        </w:rPr>
        <w:t xml:space="preserve">WIOT WIRICKS WITTERS WOODIN WOUDWIJK WOUTERS WYNGAERD WYS YANSOUNOU ZENDER ZIMMERMANN ZWISCHGER ABERGEL ZURSTRASSEN ~~ ZUSTRASSEN ~~ ZUTTERMANS </w:t>
      </w:r>
    </w:p>
    <w:p>
      <w:pPr>
        <w:pStyle w:val="Normal"/>
        <w:rPr>
          <w:lang w:val="en-US"/>
        </w:rPr>
      </w:pPr>
      <w:r>
        <w:rPr>
          <w:lang w:val="en-US"/>
        </w:rPr>
        <w:t xml:space="preserve">WIROTH WOLF WOLFF WOLFSFELD WOLSFELD WOLSTER WYENHORST </w:t>
      </w:r>
    </w:p>
    <w:p>
      <w:pPr>
        <w:pStyle w:val="Normal"/>
        <w:rPr>
          <w:lang w:val="en-US"/>
        </w:rPr>
      </w:pPr>
      <w:r>
        <w:rPr>
          <w:lang w:val="en-US"/>
        </w:rPr>
        <w:t xml:space="preserve">WITT WITTAMER WITTENMEYER WITTER WITTIG WITTLER WITTMAN WITTMER WOBLER WOERNER WOESSNER WOESTE WOHLGAMUTH WOHLSCHEID WOJCIK WOLBER WOLERY WOLF WOLFARTH WOLFE </w:t>
      </w:r>
    </w:p>
    <w:p>
      <w:pPr>
        <w:pStyle w:val="Normal"/>
        <w:rPr>
          <w:lang w:val="en-US"/>
        </w:rPr>
      </w:pPr>
      <w:r>
        <w:rPr>
          <w:lang w:val="en-US"/>
        </w:rPr>
        <w:t xml:space="preserve">WITTE DE HAELEN DE WOELMONT DE WOLF DE WOLFF DE WONCK DE WOUTERS D'OPLINTER DE WOUTERS DE BOUCHOUT DE WRANGEL DE XHENEMONT DE XHOREZ DE ZANTIS DE FRYMERSON DE ZEGWAART </w:t>
      </w:r>
    </w:p>
    <w:p>
      <w:pPr>
        <w:pStyle w:val="Normal"/>
        <w:rPr>
          <w:lang w:val="en-US"/>
        </w:rPr>
      </w:pPr>
      <w:r>
        <w:rPr>
          <w:lang w:val="en-US"/>
        </w:rPr>
        <w:t xml:space="preserve">WITTERBORG WODON WOESTE WOLFS WOUTERS WUESTEN WYBRECHTS WYNAN ZURSTRASSEN ZUSTRASSEN ZWYNGEDAUN </w:t>
      </w:r>
    </w:p>
    <w:p>
      <w:pPr>
        <w:pStyle w:val="Normal"/>
        <w:rPr>
          <w:lang w:val="en-US"/>
        </w:rPr>
      </w:pPr>
      <w:r>
        <w:rPr>
          <w:lang w:val="en-US"/>
        </w:rPr>
        <w:t xml:space="preserve">WITTEVRONGEL WORROUX WOUTERS WUIDAR WUILLAUME WUILLIOT WUILLOT WYEME WYOMONT XHENCEVAL XHIGNESSE XHONNEUX ZEGHERS ZENON ZERE ZERESSE ZEROU ZUFFO ZUNE ADAM ADNET AIS </w:t>
      </w:r>
    </w:p>
    <w:p>
      <w:pPr>
        <w:pStyle w:val="Normal"/>
        <w:rPr>
          <w:lang w:val="en-US"/>
        </w:rPr>
      </w:pPr>
      <w:r>
        <w:rPr>
          <w:lang w:val="en-US"/>
        </w:rPr>
        <w:t xml:space="preserve">WOESTYN WOUTERS WYNANT ZANNEN ZIJPE ZWICK ADAM AUVERDIN BAIWIR BANDINI BEAUPREZ BECKER BEDERT BEIRENS BELLEM BELLENS BENDERS BERTA BERTIEAUX BERTRAND BIBICHE BOGAERT BONNARENS </w:t>
      </w:r>
    </w:p>
    <w:p>
      <w:pPr>
        <w:pStyle w:val="Normal"/>
        <w:rPr>
          <w:lang w:val="en-US"/>
        </w:rPr>
      </w:pPr>
      <w:r>
        <w:rPr>
          <w:lang w:val="en-US"/>
        </w:rPr>
        <w:t xml:space="preserve">WOESTYNE DE WULF DE ZUTTER DEAUVILLE DEBAISSE DEBAUFFE DEBLAERE DEBLANDERE DEBLOCQ DEBREUCQ DEBRULLE DEBUE DEBUYSERIE DECONNINCK DECROIX DEDONDER DEFAITRE DEFERAIN </w:t>
      </w:r>
    </w:p>
    <w:p>
      <w:pPr>
        <w:pStyle w:val="Normal"/>
        <w:rPr>
          <w:lang w:val="en-US"/>
        </w:rPr>
      </w:pPr>
      <w:r>
        <w:rPr>
          <w:lang w:val="en-US"/>
        </w:rPr>
        <w:t xml:space="preserve">WOILLARD ANCION AUDAG BACHY BARAS BARBAIX BATTAIR BAUDET BAUDOUX BEAUJEAN BEMPT BINET BOCA BODART BOLLIS BORSU BOURGEOIS BRAIBANT BREDA BROUCKSON CANON CATELIER CHARLET </w:t>
      </w:r>
    </w:p>
    <w:p>
      <w:pPr>
        <w:pStyle w:val="Normal"/>
        <w:rPr>
          <w:lang w:val="en-US"/>
        </w:rPr>
      </w:pPr>
      <w:r>
        <w:rPr>
          <w:lang w:val="en-US"/>
        </w:rPr>
        <w:t xml:space="preserve">WOLFCARIUS WOLFF WOLKEN WOUTERS WUESTENBERG WUIDARD WUIDART WUILLAUME WUILLOT WUILOT WYEME WYLLOT WYOT WYRSCH XHARDEZ XHIGNESSE YASKOWICH YASSE YEGA YERNAUX YSEBART </w:t>
      </w:r>
    </w:p>
    <w:p>
      <w:pPr>
        <w:pStyle w:val="Normal"/>
        <w:rPr>
          <w:lang w:val="en-US"/>
        </w:rPr>
      </w:pPr>
      <w:r>
        <w:rPr>
          <w:lang w:val="en-US"/>
        </w:rPr>
        <w:t xml:space="preserve">WOLFELT WOLFORD WOLFRUM WOLKE WOLPH WOLTER WOMACK WONDER WONDERLEY WONDERLY WOOD WOODEN WOODLEY </w:t>
      </w:r>
    </w:p>
    <w:p>
      <w:pPr>
        <w:pStyle w:val="Normal"/>
        <w:rPr/>
      </w:pPr>
      <w:r>
        <w:rPr>
          <w:rStyle w:val="StrongEmphasis"/>
          <w:b w:val="false"/>
          <w:bCs w:val="false"/>
          <w:lang w:val="en-US"/>
        </w:rPr>
        <w:t xml:space="preserve">WOLFF WOLWODE WORTH WOUTERS WRIGHT WYGAL WYLAM WYNNE YARMAN YAWBERG YOUNG YOUNGERS YUTZEY ZACKRISON ZENK ZERBE ZIMBER ZIMMER ZINNECKER ZINS ZITTELSPERGER ZOGLMAN </w:t>
      </w:r>
    </w:p>
    <w:p>
      <w:pPr>
        <w:pStyle w:val="Normal"/>
        <w:rPr/>
      </w:pPr>
      <w:r>
        <w:rPr>
          <w:lang w:val="en-US"/>
        </w:rPr>
        <w:t xml:space="preserve">WOLFF XHROUET ZEGHERS ACKERMANS ACLOQUE ADAM ADAMY AGATE AICKEN ALDENBRUEGGEN ALFF ALPEN ALTMEYER AMMALING AMMATINI ANCE ANDRE ANEN ANGELSBERG ANGST ANTHOINET ANTOINE AREND </w:t>
      </w:r>
    </w:p>
    <w:p>
      <w:pPr>
        <w:pStyle w:val="Normal"/>
        <w:rPr>
          <w:lang w:val="en-US"/>
        </w:rPr>
      </w:pPr>
      <w:r>
        <w:rPr>
          <w:lang w:val="en-US"/>
        </w:rPr>
        <w:t xml:space="preserve">WOLFF YANDE ZIMMER ANKAERT BERTHOLET BILAS BLERET BODY BRIFFAUT CARLIER COLSON CORBELLE DAVID DEFAT DELHEZ DESSOY DUPLICY FLOCK GENIN GERARD GILLET GRANDJEAN HOTTON KELNER </w:t>
      </w:r>
    </w:p>
    <w:p>
      <w:pPr>
        <w:pStyle w:val="Normal"/>
        <w:rPr>
          <w:lang w:val="en-US"/>
        </w:rPr>
      </w:pPr>
      <w:r>
        <w:rPr>
          <w:lang w:val="en-US"/>
        </w:rPr>
        <w:t xml:space="preserve">WOODMAN WOODRUFF WOODS WOODWARD WOODY WOOLARD WOOLEE WOOLEY WOOLF WOOLLEY WOOSLEY WORTKOETTER WORTMANN WOYCIEHOWSKI WRAY WRIGHT WROBEL WROCKLAGE </w:t>
      </w:r>
    </w:p>
    <w:p>
      <w:pPr>
        <w:pStyle w:val="Normal"/>
        <w:rPr>
          <w:lang w:val="en-US"/>
        </w:rPr>
      </w:pPr>
      <w:r>
        <w:rPr>
          <w:lang w:val="en-US"/>
        </w:rPr>
        <w:t xml:space="preserve">WOTTA WRAY WUIDART ZACHARY ZEIPPEN ZELER ZELONKIA ZIEGLGANSBERGER ZIERHERT ZUNE ZWARS ZYLKA ALBINOVANUS ALHANT ANCIA ANCIAUX ANDRIANNE ART AUGUSTIN BADERT BAJART </w:t>
      </w:r>
    </w:p>
    <w:p>
      <w:pPr>
        <w:pStyle w:val="Normal"/>
        <w:rPr>
          <w:lang w:val="en-US"/>
        </w:rPr>
      </w:pPr>
      <w:r>
        <w:rPr>
          <w:lang w:val="en-US"/>
        </w:rPr>
        <w:t xml:space="preserve">WOYAFFE WYERS WYNANDS WYNANTS WYSKEN WYZEN XHAUFLAIRE XHONEU XHONEUX XHONNEUX ZANDERS ZAUWEN ZEEVAERT ZENDEN ZEVART ZIMMERMANN ZINZEN ZOUTER ALBERT ALBIN ALLINGER ALVEY </w:t>
      </w:r>
    </w:p>
    <w:p>
      <w:pPr>
        <w:pStyle w:val="Normal"/>
        <w:rPr>
          <w:lang w:val="en-US"/>
        </w:rPr>
      </w:pPr>
      <w:r>
        <w:rPr>
          <w:lang w:val="en-US"/>
        </w:rPr>
        <w:t xml:space="preserve">WUEBBE WUEBBEN WUELLER WUESCHER WUESTENBERG WUGOT WUIDAR WULLENSCHNEIDER WUOFL WURM WURST WURTH WURTZ WYANT WYATT WYBORSKI WYCOFF WYLDE WYLIE WYNNE WYONS WYSE </w:t>
      </w:r>
    </w:p>
    <w:p>
      <w:pPr>
        <w:pStyle w:val="Normal"/>
        <w:rPr>
          <w:lang w:val="en-US"/>
        </w:rPr>
      </w:pPr>
      <w:r>
        <w:rPr>
          <w:lang w:val="en-US"/>
        </w:rPr>
        <w:t xml:space="preserve">WUIDAR WUIDART WUILLIEME WUILLIOT WUILLOT WUILMIN WUILOT XHIGNESSE YANDE YANS YERNAUX YUNGERS YUNKER ZABUS ZACHARY ZAHLEN ZAMPARUTTI ZECCHINI ZEIMET ZENZ ZEVENNE ZIMMER </w:t>
      </w:r>
    </w:p>
    <w:p>
      <w:pPr>
        <w:pStyle w:val="Normal"/>
        <w:rPr>
          <w:lang w:val="en-US"/>
        </w:rPr>
      </w:pPr>
      <w:r>
        <w:rPr>
          <w:lang w:val="en-US"/>
        </w:rPr>
        <w:t xml:space="preserve">WULLEPUT WYNAND WYNANTS WYNCKELMAN XHAUFLAIR Y SANCHEZ DE PUERTA YANS YERNAUX ZAMORE ZANDRE ZERMENO ZIANE ZOUDE ZURSTRASSEN ABRASSART ANCIAUX ANTOINE BACHELART BAGATIN </w:t>
      </w:r>
    </w:p>
    <w:p>
      <w:pPr>
        <w:pStyle w:val="Normal"/>
        <w:rPr>
          <w:lang w:val="en-US"/>
        </w:rPr>
      </w:pPr>
      <w:r>
        <w:rPr>
          <w:lang w:val="en-US"/>
        </w:rPr>
        <w:t xml:space="preserve">WURDINGER YANDELL YATES YOUNGERS YUNKER ZACCAGANI ZAHLEN ZECHES ZEHLER ZIELINSKI ZIMMER ZIMMERMAN ZIMMERS ZINGER ZIOBRO ZYMOWSKI ABSIL ADAMS ADANT AELENS AGGRAMME AGRAMME </w:t>
      </w:r>
    </w:p>
    <w:p>
      <w:pPr>
        <w:pStyle w:val="Normal"/>
        <w:rPr>
          <w:lang w:val="en-US"/>
        </w:rPr>
      </w:pPr>
      <w:r>
        <w:rPr>
          <w:lang w:val="en-US"/>
        </w:rPr>
        <w:t xml:space="preserve">WURTZEL ZAGGOURY ZWILLER ANDRIES(SENS) BAUDE BAUDEWIJNS BERTEAU BEUGNIE BIDET BLECOUR BLEZER BOEYKENS BOISHARDY BORDEANS(BOURDON) BORDOENS(BORDEANS) BORRE BORREMAN </w:t>
      </w:r>
    </w:p>
    <w:p>
      <w:pPr>
        <w:pStyle w:val="Normal"/>
        <w:rPr>
          <w:lang w:val="en-US"/>
        </w:rPr>
      </w:pPr>
      <w:r>
        <w:rPr>
          <w:lang w:val="en-US"/>
        </w:rPr>
        <w:t xml:space="preserve">WYELS DE XHENDELESSE DE XHENEMONT DE XHENEUMONT DE XHOFFREUMONT DE XHORE DE XHOREZ DE-WALQUE DEBAAR DEBATISSE DEBAUQUE DEBEFVE DEBEY DEBIALLE DEBIJ DEBOIS </w:t>
      </w:r>
    </w:p>
    <w:p>
      <w:pPr>
        <w:pStyle w:val="Normal"/>
        <w:rPr>
          <w:lang w:val="en-US"/>
        </w:rPr>
      </w:pPr>
      <w:r>
        <w:rPr>
          <w:lang w:val="en-US"/>
        </w:rPr>
        <w:t xml:space="preserve">WYNANTS WYNS ABRAHAM ADAM ALEXANDRE AUTARD BABON BATTY BECHAUD BEILLOT BERGER BERTHOT BERTRAND BESSE BIREBENT BOEXEL BOLLY BOMPARD BONIN BONNIN BRIGNOU BRINON BROCHON </w:t>
      </w:r>
    </w:p>
    <w:p>
      <w:pPr>
        <w:pStyle w:val="Normal"/>
        <w:rPr>
          <w:lang w:val="en-US"/>
        </w:rPr>
      </w:pPr>
      <w:r>
        <w:rPr>
          <w:lang w:val="en-US"/>
        </w:rPr>
        <w:t xml:space="preserve">WYNGAERT DEBAAR DEBACKER DEBEIJ DEBEN DEBERQUE DEBLICQUY DEBOIS DEBOURNILLE DEBRUSSELLE DEBRUSSELLES DEBRUXELLES DEBRUYCKER DEBRUYN DEBUS DECHAMP DECOURRIERE DECRUSER </w:t>
      </w:r>
    </w:p>
    <w:p>
      <w:pPr>
        <w:pStyle w:val="Normal"/>
        <w:rPr>
          <w:lang w:val="en-US"/>
        </w:rPr>
      </w:pPr>
      <w:r>
        <w:rPr>
          <w:lang w:val="en-US"/>
        </w:rPr>
        <w:t xml:space="preserve">WYSS YAGER YAGGY YAKUBEC YAMTICH YANCY YANDELL YANDURA YANNING YANT YARNELL YATES YAUFMAN YECKLEY YEE YELTON </w:t>
      </w:r>
    </w:p>
    <w:p>
      <w:pPr>
        <w:pStyle w:val="Normal"/>
        <w:rPr>
          <w:lang w:val="en-US"/>
        </w:rPr>
      </w:pPr>
      <w:r>
        <w:rPr>
          <w:lang w:val="en-US"/>
        </w:rPr>
        <w:t xml:space="preserve">XHAREZ XHIGNESSE XHROUET ZIANE BEMELMANS BESURE BOURSOIT BRITA BULTOT CHAIDRON CHAMBERLAN CHARLET CIARMOLI COEURDEROI COLLIGNON COLLIN CONSTANT CREPIN CURCIO </w:t>
      </w:r>
    </w:p>
    <w:p>
      <w:pPr>
        <w:pStyle w:val="Normal"/>
        <w:rPr>
          <w:lang w:val="en-US"/>
        </w:rPr>
      </w:pPr>
      <w:r>
        <w:rPr>
          <w:lang w:val="en-US"/>
        </w:rPr>
        <w:t xml:space="preserve">XHENEMONT DEBAIX DEBATTY DEBOUNY DEBRAS DECOUFF DECOUVRE DEFAYE DEFAYS DEFORGE DEFOSSE DEGARDE DELCOUR DELHAZE DELHOVE DELILEZ DELNAYE DELVAUX DEMOLIN DENDAL DENGIS DENIS </w:t>
      </w:r>
    </w:p>
    <w:p>
      <w:pPr>
        <w:pStyle w:val="Normal"/>
        <w:rPr>
          <w:lang w:val="en-US"/>
        </w:rPr>
      </w:pPr>
      <w:r>
        <w:rPr>
          <w:lang w:val="en-US"/>
        </w:rPr>
        <w:t xml:space="preserve">XHENEUMONT YSAIE ZANDERS ZIANE ZUTMEN ADAM ARNOULD BAIJOT BAUDE BERNARD BERTRAND BLONDELET BODET BODY BOUTON BULTOT COULON COUTELIER DAMIEN DISCRET DIVIER EMOND EVRARD </w:t>
      </w:r>
    </w:p>
    <w:p>
      <w:pPr>
        <w:pStyle w:val="Normal"/>
        <w:rPr>
          <w:lang w:val="en-US"/>
        </w:rPr>
      </w:pPr>
      <w:r>
        <w:rPr>
          <w:lang w:val="en-US"/>
        </w:rPr>
        <w:t xml:space="preserve">YANCENNE ANDERSON AUCKENER BRASSEUR BRISA BRISART BRISAS BRISSA BRISSAART BRISSAR BRISSARD BRISSART BRISSAS BRISSAT BROUHON BUTS CHARLIER CRESPIN D'HEUR D'HEURE DALSUM DAUMET </w:t>
      </w:r>
    </w:p>
    <w:p>
      <w:pPr>
        <w:pStyle w:val="Normal"/>
        <w:rPr>
          <w:lang w:val="en-US"/>
        </w:rPr>
      </w:pPr>
      <w:r>
        <w:rPr>
          <w:lang w:val="en-US"/>
        </w:rPr>
        <w:t xml:space="preserve">YASSE ZIANE ZUFFO ZUNE ALBERT BAUMANS BAWIN BEAUME BENOIT BERGER BONHIVER BORRET BOULANGER BUDIN BURTON CHAPELLE CHRISTOPHE COLLETTE COLLEYE COLLIN COLSON CORDY COUGNET </w:t>
      </w:r>
    </w:p>
    <w:p>
      <w:pPr>
        <w:pStyle w:val="Normal"/>
        <w:rPr>
          <w:lang w:val="en-US"/>
        </w:rPr>
      </w:pPr>
      <w:r>
        <w:rPr>
          <w:lang w:val="en-US"/>
        </w:rPr>
        <w:t xml:space="preserve">YASSE ZONDAG ABS ABTS ACHTERGAELE ACKERMANS ADAMS ADRIAENS AELTE AERNOUDT AERTS ALAERTS ALBERT ALEN ALISEN-GONSALEZ ALLEMAN ALLEMEERSCH ALLEYN ALLOING ALONSINS ALOST </w:t>
      </w:r>
    </w:p>
    <w:p>
      <w:pPr>
        <w:pStyle w:val="Normal"/>
        <w:rPr>
          <w:lang w:val="en-US"/>
        </w:rPr>
      </w:pPr>
      <w:r>
        <w:rPr>
          <w:lang w:val="en-US"/>
        </w:rPr>
        <w:t xml:space="preserve">YENTZER YERGER YETTER YINGENS YOAKUM YOCHUM YODER YONKER YORK YOSICK YOST YOUND YOUNG YOUNGPETER YOWALSKI YOWELL YU YUELLE YUHAS YUNGERS YUNKER YVES ZABLER ZACCAGANI </w:t>
      </w:r>
    </w:p>
    <w:p>
      <w:pPr>
        <w:pStyle w:val="Normal"/>
        <w:rPr>
          <w:lang w:val="en-US"/>
        </w:rPr>
      </w:pPr>
      <w:r>
        <w:rPr>
          <w:lang w:val="en-US"/>
        </w:rPr>
        <w:t xml:space="preserve">YERNAUX ADDERIN ADRIAN AGARD ALBERT ALEXANDRE ALI ALLAFORT ALLAN ALLEAUME ALLINE ANCEAU ANCEL ANCIAUX ANDRE ANDRES ANGINEAU ANOZET ANSEAU ANSTEIN ANTHOINE ANTIGNY ANTOINE </w:t>
      </w:r>
    </w:p>
    <w:p>
      <w:pPr>
        <w:pStyle w:val="Normal"/>
        <w:rPr>
          <w:lang w:val="en-US"/>
        </w:rPr>
      </w:pPr>
      <w:r>
        <w:rPr>
          <w:lang w:val="en-US"/>
        </w:rPr>
        <w:t xml:space="preserve">YERNAUX AMERIJCKX BERGHE BEULLEKENS BEURICK BROEDERS BROSIUS BRULARD CHRISTINI COLLIN DE BOECK DEBLOCK DEGRAEVE DEKELVER DELVOYE DONAY DOYLE DRAY EECKELAERS EYNDE </w:t>
      </w:r>
    </w:p>
    <w:p>
      <w:pPr>
        <w:pStyle w:val="Normal"/>
        <w:rPr>
          <w:lang w:val="en-US"/>
        </w:rPr>
      </w:pPr>
      <w:r>
        <w:rPr>
          <w:lang w:val="en-US"/>
        </w:rPr>
        <w:t xml:space="preserve">YUNGERS YZEBE ZABUS ZAHARIA ZELER ZIMMER ZINTE ZOLLER ZONDAG ZULMO ZULTY ZUNE ZUNKIR ZWAAN ABRAHAM ALEXANDRE ANTOINE BARRIER BEAUFORT BERCK BIENKENS BODART BOREUX BOULANGER </w:t>
      </w:r>
    </w:p>
    <w:p>
      <w:pPr>
        <w:pStyle w:val="Normal"/>
        <w:rPr>
          <w:lang w:val="en-US"/>
        </w:rPr>
      </w:pPr>
      <w:r>
        <w:rPr>
          <w:lang w:val="en-US"/>
        </w:rPr>
        <w:t xml:space="preserve">YUNGERS ZACHARY ZEIEN ZEIMEN ZELER ZIMER ZIMMER ZIMMERMANN ZOLDAHN ZOLLER ADAM ADNET AIS ALBERT ALBINET ALTAMAYER ANDRE AREND ASTIER AUBINET ACCHUSIUS BAIONVILLE BALTHAZAR BALTHUS </w:t>
      </w:r>
    </w:p>
    <w:p>
      <w:pPr>
        <w:pStyle w:val="Normal"/>
        <w:rPr>
          <w:lang w:val="en-US"/>
        </w:rPr>
      </w:pPr>
      <w:r>
        <w:rPr>
          <w:lang w:val="en-US"/>
        </w:rPr>
        <w:t xml:space="preserve">YZERMANS ZAAN ZACHARIAS ZAHN ZANDE ZANDERS ZANG ZEH ZEILER ZELCER ZEMKE ZENNER ZENZ ZIEGLER ZILBERBERG ZILS ZILZ ZIMMER ZIMMERMANN ZINN ZLATERMANS ZUCKMAYER ZUMBREN AGAMAIT </w:t>
      </w:r>
    </w:p>
    <w:p>
      <w:pPr>
        <w:pStyle w:val="Normal"/>
        <w:rPr>
          <w:lang w:val="en-US"/>
        </w:rPr>
      </w:pPr>
      <w:r>
        <w:rPr>
          <w:lang w:val="en-US"/>
        </w:rPr>
        <w:t xml:space="preserve">ZACCARIOTTO ZELISS ZIANE ZIMMERMANN ZINETTI ZINNEN ABSILLE AGTUR ALBERT ALLARD ALLART AMBROISE ANDRE ARNOULD BALAND BARBIAUX BASTIN BAUDE BAUDEE BAUDOUIN BAUGNIET BAYARD </w:t>
      </w:r>
    </w:p>
    <w:p>
      <w:pPr>
        <w:pStyle w:val="Normal"/>
        <w:rPr>
          <w:lang w:val="en-US"/>
        </w:rPr>
      </w:pPr>
      <w:r>
        <w:rPr>
          <w:lang w:val="en-US"/>
        </w:rPr>
        <w:t xml:space="preserve">ZACHARDY ZAHN ZAMUDIO ZANGMEISTER ZARBO ZAWODNI ZBIKOWSKI ZEASER ZEBOSKEY ZEDAKER ZEHLER ZEHRBACK ZEIGER ZEIGLER ZEILER ZELLA ZELLERS ZELLNER ZELTNER ZENDER ZENGLER ZENZ </w:t>
      </w:r>
    </w:p>
    <w:p>
      <w:pPr>
        <w:pStyle w:val="Normal"/>
        <w:rPr>
          <w:lang w:val="en-US"/>
        </w:rPr>
      </w:pPr>
      <w:r>
        <w:rPr>
          <w:lang w:val="en-US"/>
        </w:rPr>
        <w:t xml:space="preserve">ZAMMERS ZENDER ZENGERLY ZEYEN ZIEVEL ZIMMER ZINNEN ZINS ZWIRENS BECKERICH BOURTON BURTONG CHARLIER DONNAY </w:t>
      </w:r>
    </w:p>
    <w:p>
      <w:pPr>
        <w:pStyle w:val="Normal"/>
        <w:rPr>
          <w:lang w:val="en-US"/>
        </w:rPr>
      </w:pPr>
      <w:r>
        <w:rPr>
          <w:lang w:val="en-US"/>
        </w:rPr>
        <w:t xml:space="preserve">ZEGGERS ZEIMET ZENZ ZEROU ZIANE ZIMMER ZINNECKER ZINS ZOLLER ZORN ZUNE ZYLOF ALTENHOVEN, ALTMEISCH, ANTHOINE, ARCELLASCHI, ARENDT BADEN, BARBIERI, BARDOU, BARNICH, BARNICHE, BARNIG, </w:t>
      </w:r>
    </w:p>
    <w:p>
      <w:pPr>
        <w:pStyle w:val="Normal"/>
        <w:rPr/>
      </w:pPr>
      <w:r>
        <w:rPr>
          <w:rStyle w:val="StrongEmphasis"/>
          <w:b w:val="false"/>
          <w:bCs w:val="false"/>
          <w:lang w:val="en-US"/>
        </w:rPr>
        <w:t xml:space="preserve">ZELIS ZONE </w:t>
      </w:r>
      <w:r>
        <w:rPr>
          <w:lang w:val="en-US"/>
        </w:rPr>
        <w:t xml:space="preserve">ADAM ADNET ALLARD AMBROISE BACH BARBAROT BARTELL BARTHEL BARY BASTIN BECHTER BERENDS BERGHEM BERTRAND BOUCHE BOUCHER BOUILLON BOULANGER BRASSEUR CARELS </w:t>
      </w:r>
    </w:p>
    <w:p>
      <w:pPr>
        <w:pStyle w:val="Normal"/>
        <w:rPr>
          <w:lang w:val="en-US"/>
        </w:rPr>
      </w:pPr>
      <w:r>
        <w:rPr>
          <w:lang w:val="en-US"/>
        </w:rPr>
        <w:t xml:space="preserve">ZERBA ZICKAFOSS ZIEGEIGRUBER ZIEGLER ZIEGMAN ZIELINSKI ZIEROLF ZIESER ZIMMER ZIMMERMAN ZINK ZINN ZINSMEISTER ZIOBRO ZIOLKO </w:t>
      </w:r>
    </w:p>
    <w:p>
      <w:pPr>
        <w:pStyle w:val="Normal"/>
        <w:rPr>
          <w:lang w:val="en-US"/>
        </w:rPr>
      </w:pPr>
      <w:r>
        <w:rPr>
          <w:lang w:val="en-US"/>
        </w:rPr>
        <w:t xml:space="preserve">ZIJL ZOUTENDAM ZWART ZWEDEN ZWEEDEN ZWERVER ALLARD AMANI ANDRE ANDRIES ANTOINE APPELMANS ARNOULD AUBERT AUQUIT AUQUY BALAU BALEAU BARAS BARRAS BARTET BATAILLE BAUDENNE </w:t>
      </w:r>
    </w:p>
    <w:p>
      <w:pPr>
        <w:pStyle w:val="Normal"/>
        <w:rPr>
          <w:lang w:val="en-US"/>
        </w:rPr>
      </w:pPr>
      <w:r>
        <w:rPr>
          <w:lang w:val="en-US"/>
        </w:rPr>
        <w:t xml:space="preserve">ZIMMER ZONDAG ABEELE ACTOY ADAMS ADRIAENSENS AERENS AERENTS AERNAUT AKARI ALART ALBERS ALBO ALEXANDER ALEXANDRE ALEXIS ALISON ALLAERT ALLEEN ALLEMAN ALLUYN AMELOOT ANDRE </w:t>
      </w:r>
    </w:p>
    <w:p>
      <w:pPr>
        <w:pStyle w:val="Normal"/>
        <w:rPr>
          <w:lang w:val="en-US"/>
        </w:rPr>
      </w:pPr>
      <w:r>
        <w:rPr>
          <w:lang w:val="en-US"/>
        </w:rPr>
        <w:t xml:space="preserve">ZIMMER ZYPE ZYPPE ADAM ARCHAMBEAU BALTHAZAR BEAUVOIS BERGMANNS BERNARD BERTRAND BODSON BONHOMME BOURGUIGNON CANDRAIN CASSART CHOFFRAY CLOSE COENE CORNET COUGNET </w:t>
      </w:r>
    </w:p>
    <w:p>
      <w:pPr>
        <w:pStyle w:val="Normal"/>
        <w:rPr>
          <w:lang w:val="en-US"/>
        </w:rPr>
      </w:pPr>
      <w:r>
        <w:rPr>
          <w:lang w:val="en-US"/>
        </w:rPr>
        <w:t xml:space="preserve">ZIMMERMAN ZINNECKER ZINS ZOLLER ZONDACK ZORATTI ZUEDE ZUNE </w:t>
      </w:r>
    </w:p>
    <w:p>
      <w:pPr>
        <w:pStyle w:val="Normal"/>
        <w:rPr>
          <w:lang w:val="en-US"/>
        </w:rPr>
      </w:pPr>
      <w:r>
        <w:rPr>
          <w:lang w:val="en-US"/>
        </w:rPr>
        <w:t xml:space="preserve">ZIMMER-MASSON ZINGERLE ZUHLE ZULLE ZUREICH AMAND ANDRE ANTOINE BARDIAU BARDIAUX BASTIN BELLOCO BERTHOUX BONDRIDDER BOOREMANS BROCK BRUNELLE BURION CAMUT CAPIEAUX CAPOZZA </w:t>
      </w:r>
    </w:p>
    <w:p>
      <w:pPr>
        <w:pStyle w:val="Normal"/>
        <w:rPr>
          <w:lang w:val="en-US"/>
        </w:rPr>
      </w:pPr>
      <w:r>
        <w:rPr>
          <w:lang w:val="en-US"/>
        </w:rPr>
        <w:t xml:space="preserve">ZIRCHER ZIRGER ZITTING ZITZELSBERGER ZMYSLO ZOBY ZOELLER </w:t>
      </w:r>
    </w:p>
    <w:p>
      <w:pPr>
        <w:pStyle w:val="Normal"/>
        <w:rPr>
          <w:lang w:val="en-US"/>
        </w:rPr>
      </w:pPr>
      <w:r>
        <w:rPr>
          <w:lang w:val="en-US"/>
        </w:rPr>
        <w:t xml:space="preserve">ZOGG ZOGLMAN ZOLLER ZOLLMAN ZOOK ZORE ZUEHLKE ZUELLY ZUERN ZULAUF ZULIAN ZUNK ZWINER ZYMOWSKI ZYNDA ADAM AERSCHOT ALORGE ARNOULD ASCAS AUBERT BADOUX BALLAGNY BALON BASTIN </w:t>
      </w:r>
    </w:p>
    <w:p>
      <w:pPr>
        <w:pStyle w:val="Normal"/>
        <w:rPr>
          <w:lang w:val="en-US"/>
        </w:rPr>
      </w:pPr>
      <w:r>
        <w:rPr>
          <w:lang w:val="en-US"/>
        </w:rPr>
        <w:t xml:space="preserve">ZONDAG ALBERT ANCIAUX ARC BAUDET BAULDET BEASEAUX BERNIER BINARD BOTTON BOURGUIGNON BOWER BRASSEUR CHARLIER CHAUDOIR COESMAN COLIN COLLIN COPPE COSGROVE D'AIX </w:t>
      </w:r>
    </w:p>
    <w:p>
      <w:pPr>
        <w:pStyle w:val="Normal"/>
        <w:rPr>
          <w:lang w:val="en-US"/>
        </w:rPr>
      </w:pPr>
      <w:r>
        <w:rPr>
          <w:lang w:val="en-US"/>
        </w:rPr>
        <w:t xml:space="preserve">ZORN ADAM AERTS ALEXANDRE ANCIAUX ANTOINE ARCHAMBEAUX AUSPERT BAIWIR BALLAUX BANNEUX BARHON BARON BARTHELEMY </w:t>
      </w:r>
    </w:p>
    <w:p>
      <w:pPr>
        <w:pStyle w:val="Normal"/>
        <w:rPr/>
      </w:pPr>
      <w:r>
        <w:rPr>
          <w:rStyle w:val="StrongEmphasis"/>
          <w:b w:val="false"/>
          <w:bCs w:val="false"/>
          <w:lang w:val="en-US"/>
        </w:rPr>
        <w:t xml:space="preserve">ZORN ARNOULD BACCUS BARBIER BASTAITS BAUGNIET BAUWIN BEGUIN BERTRAND BOLLY BOSMAN BOURGUIGNON BURNY CARLENS CAUWBERGS CHARLES CLAES CLOSE CREMER DALCQ DARTE </w:t>
      </w:r>
    </w:p>
    <w:p>
      <w:pPr>
        <w:pStyle w:val="Normal"/>
        <w:rPr/>
      </w:pPr>
      <w:r>
        <w:rPr>
          <w:lang w:val="en-US"/>
        </w:rPr>
        <w:t xml:space="preserve">ZWYNGEDAUW ABSIL ANGELINUS BALON BERNARD BESSON BINGEN BLEROT BODART BOMBLEZ BOREUX BOSRET BREDA BREUER BRUNET </w:t>
      </w:r>
    </w:p>
    <w:p>
      <w:pPr>
        <w:pStyle w:val="Normal"/>
        <w:rPr>
          <w:lang w:val="en-US"/>
        </w:rPr>
      </w:pPr>
      <w:r>
        <w:rPr>
          <w:lang w:val="en-US"/>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color w:val="FF0000"/>
      <w:sz w:val="48"/>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b/>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7z0">
    <w:name w:val="WW8Num337z0"/>
    <w:qFormat/>
    <w:rPr>
      <w:rFonts w:ascii="Times New Roman" w:hAnsi="Times New Roman" w:eastAsia="Arial Unicode MS"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color w:val="00000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color w:val="00000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8z0">
    <w:name w:val="WW8Num428z0"/>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8z0">
    <w:name w:val="WW8Num578z0"/>
    <w:qFormat/>
    <w:rPr>
      <w:rFonts w:ascii="Wingdings" w:hAnsi="Wingdings" w:cs="Wingdings"/>
      <w:sz w:val="20"/>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93z0">
    <w:name w:val="WW8Num593z0"/>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7z0">
    <w:name w:val="WW8Num607z0"/>
    <w:qFormat/>
    <w:rPr>
      <w:rFonts w:ascii="Times New Roman" w:hAnsi="Times New Roman" w:eastAsia="Arial Unicode MS"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5z0">
    <w:name w:val="WW8Num615z0"/>
    <w:qFormat/>
    <w:rPr>
      <w:rFonts w:ascii="Wingdings" w:hAnsi="Wingdings" w:cs="Wingdings"/>
      <w:sz w:val="20"/>
    </w:rPr>
  </w:style>
  <w:style w:type="character" w:styleId="WW8Num616z0">
    <w:name w:val="WW8Num616z0"/>
    <w:qFormat/>
    <w:rPr>
      <w:rFonts w:ascii="Wingdings" w:hAnsi="Wingdings" w:cs="Wingdings"/>
      <w:sz w:val="20"/>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37z0">
    <w:name w:val="WW8Num637z0"/>
    <w:qFormat/>
    <w:rPr>
      <w:rFonts w:ascii="Symbol" w:hAnsi="Symbol" w:eastAsia="Times New Roman" w:cs="Aria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0z0">
    <w:name w:val="WW8Num640z0"/>
    <w:qFormat/>
    <w:rPr>
      <w:rFonts w:ascii="Symbol" w:hAnsi="Symbol" w:cs="Symbol"/>
      <w:sz w:val="20"/>
    </w:rPr>
  </w:style>
  <w:style w:type="character" w:styleId="WW8Num640z2">
    <w:name w:val="WW8Num640z2"/>
    <w:qFormat/>
    <w:rPr>
      <w:rFonts w:ascii="Wingdings" w:hAnsi="Wingdings" w:cs="Wingdings"/>
      <w:sz w:val="20"/>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8z0">
    <w:name w:val="WW8Num658z0"/>
    <w:qFormat/>
    <w:rPr>
      <w:rFonts w:ascii="Wingdings" w:hAnsi="Wingdings" w:cs="Wingdings"/>
      <w:sz w:val="20"/>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Symbol" w:hAnsi="Symbol" w:cs="Symbol"/>
      <w:sz w:val="20"/>
    </w:rPr>
  </w:style>
  <w:style w:type="character" w:styleId="WW8Num660z2">
    <w:name w:val="WW8Num660z2"/>
    <w:qFormat/>
    <w:rPr>
      <w:rFonts w:ascii="Wingdings" w:hAnsi="Wingdings" w:cs="Wingdings"/>
      <w:sz w:val="20"/>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5z0">
    <w:name w:val="WW8Num685z0"/>
    <w:qFormat/>
    <w:rPr>
      <w:rFonts w:ascii="Symbol" w:hAnsi="Symbol" w:cs="Symbol"/>
      <w:sz w:val="20"/>
    </w:rPr>
  </w:style>
  <w:style w:type="character" w:styleId="WW8Num685z1">
    <w:name w:val="WW8Num685z1"/>
    <w:qFormat/>
    <w:rPr>
      <w:rFonts w:ascii="Courier New" w:hAnsi="Courier New" w:cs="Courier New"/>
      <w:sz w:val="20"/>
    </w:rPr>
  </w:style>
  <w:style w:type="character" w:styleId="WW8Num685z2">
    <w:name w:val="WW8Num685z2"/>
    <w:qFormat/>
    <w:rPr>
      <w:rFonts w:ascii="Wingdings" w:hAnsi="Wingdings" w:cs="Wingdings"/>
      <w:sz w:val="20"/>
    </w:rPr>
  </w:style>
  <w:style w:type="character" w:styleId="WW8Num686z0">
    <w:name w:val="WW8Num686z0"/>
    <w:qFormat/>
    <w:rPr>
      <w:rFonts w:ascii="Symbol" w:hAnsi="Symbol" w:cs="Symbol"/>
      <w:sz w:val="20"/>
    </w:rPr>
  </w:style>
  <w:style w:type="character" w:styleId="WW8Num686z1">
    <w:name w:val="WW8Num686z1"/>
    <w:qFormat/>
    <w:rPr>
      <w:rFonts w:ascii="Courier New" w:hAnsi="Courier New" w:cs="Courier New"/>
      <w:sz w:val="20"/>
    </w:rPr>
  </w:style>
  <w:style w:type="character" w:styleId="WW8Num686z2">
    <w:name w:val="WW8Num686z2"/>
    <w:qFormat/>
    <w:rPr>
      <w:rFonts w:ascii="Wingdings" w:hAnsi="Wingdings" w:cs="Wingdings"/>
      <w:sz w:val="20"/>
    </w:rPr>
  </w:style>
  <w:style w:type="character" w:styleId="WW8Num687z0">
    <w:name w:val="WW8Num687z0"/>
    <w:qFormat/>
    <w:rPr>
      <w:rFonts w:ascii="Symbol" w:hAnsi="Symbol" w:cs="Symbol"/>
      <w:color w:val="00000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1z0">
    <w:name w:val="WW8Num691z0"/>
    <w:qFormat/>
    <w:rPr>
      <w:rFonts w:ascii="Symbol" w:hAnsi="Symbol" w:cs="Symbol"/>
      <w:sz w:val="20"/>
    </w:rPr>
  </w:style>
  <w:style w:type="character" w:styleId="WW8Num691z1">
    <w:name w:val="WW8Num691z1"/>
    <w:qFormat/>
    <w:rPr>
      <w:rFonts w:ascii="Courier New" w:hAnsi="Courier New" w:cs="Courier New"/>
      <w:sz w:val="20"/>
    </w:rPr>
  </w:style>
  <w:style w:type="character" w:styleId="WW8Num691z2">
    <w:name w:val="WW8Num691z2"/>
    <w:qFormat/>
    <w:rPr>
      <w:rFonts w:ascii="Wingdings" w:hAnsi="Wingdings" w:cs="Wingdings"/>
      <w:sz w:val="20"/>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sz w:val="20"/>
    </w:rPr>
  </w:style>
  <w:style w:type="character" w:styleId="WW8Num696z2">
    <w:name w:val="WW8Num696z2"/>
    <w:qFormat/>
    <w:rPr>
      <w:rFonts w:ascii="Wingdings" w:hAnsi="Wingdings" w:cs="Wingdings"/>
      <w:sz w:val="20"/>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14z0">
    <w:name w:val="WW8Num714z0"/>
    <w:qFormat/>
    <w:rPr>
      <w:rFonts w:ascii="Symbol" w:hAnsi="Symbol" w:cs="Symbol"/>
      <w:sz w:val="20"/>
    </w:rPr>
  </w:style>
  <w:style w:type="character" w:styleId="WW8Num714z1">
    <w:name w:val="WW8Num714z1"/>
    <w:qFormat/>
    <w:rPr>
      <w:rFonts w:ascii="Courier New" w:hAnsi="Courier New" w:cs="Courier New"/>
      <w:sz w:val="20"/>
    </w:rPr>
  </w:style>
  <w:style w:type="character" w:styleId="WW8Num714z2">
    <w:name w:val="WW8Num714z2"/>
    <w:qFormat/>
    <w:rPr>
      <w:rFonts w:ascii="Wingdings" w:hAnsi="Wingdings" w:cs="Wingdings"/>
      <w:sz w:val="20"/>
    </w:rPr>
  </w:style>
  <w:style w:type="character" w:styleId="WW8Num718z0">
    <w:name w:val="WW8Num718z0"/>
    <w:qFormat/>
    <w:rPr>
      <w:rFonts w:ascii="Symbol" w:hAnsi="Symbol" w:cs="Symbol"/>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sz w:val="20"/>
    </w:rPr>
  </w:style>
  <w:style w:type="character" w:styleId="WW8Num723z2">
    <w:name w:val="WW8Num723z2"/>
    <w:qFormat/>
    <w:rPr>
      <w:rFonts w:ascii="Wingdings" w:hAnsi="Wingdings" w:cs="Wingdings"/>
      <w:sz w:val="20"/>
    </w:rPr>
  </w:style>
  <w:style w:type="character" w:styleId="WW8Num726z0">
    <w:name w:val="WW8Num726z0"/>
    <w:qFormat/>
    <w:rPr>
      <w:rFonts w:ascii="Wingdings" w:hAnsi="Wingdings" w:cs="Wingdings"/>
      <w:sz w:val="20"/>
    </w:rPr>
  </w:style>
  <w:style w:type="character" w:styleId="WW8Num730z0">
    <w:name w:val="WW8Num730z0"/>
    <w:qFormat/>
    <w:rPr/>
  </w:style>
  <w:style w:type="character" w:styleId="WW8Num736z0">
    <w:name w:val="WW8Num736z0"/>
    <w:qFormat/>
    <w:rPr>
      <w:rFonts w:ascii="Symbol" w:hAnsi="Symbol" w:cs="Symbol"/>
      <w:sz w:val="20"/>
    </w:rPr>
  </w:style>
  <w:style w:type="character" w:styleId="WW8Num736z1">
    <w:name w:val="WW8Num736z1"/>
    <w:qFormat/>
    <w:rPr>
      <w:rFonts w:ascii="Courier New" w:hAnsi="Courier New" w:cs="Courier New"/>
      <w:sz w:val="20"/>
    </w:rPr>
  </w:style>
  <w:style w:type="character" w:styleId="WW8Num736z2">
    <w:name w:val="WW8Num736z2"/>
    <w:qFormat/>
    <w:rPr>
      <w:rFonts w:ascii="Wingdings" w:hAnsi="Wingdings" w:cs="Wingdings"/>
      <w:sz w:val="20"/>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47z0">
    <w:name w:val="WW8Num747z0"/>
    <w:qFormat/>
    <w:rPr>
      <w:rFonts w:ascii="Symbol" w:hAnsi="Symbol" w:cs="Symbol"/>
      <w:sz w:val="20"/>
    </w:rPr>
  </w:style>
  <w:style w:type="character" w:styleId="WW8Num747z1">
    <w:name w:val="WW8Num747z1"/>
    <w:qFormat/>
    <w:rPr>
      <w:rFonts w:ascii="Courier New" w:hAnsi="Courier New" w:cs="Courier New"/>
      <w:sz w:val="20"/>
    </w:rPr>
  </w:style>
  <w:style w:type="character" w:styleId="WW8Num747z2">
    <w:name w:val="WW8Num747z2"/>
    <w:qFormat/>
    <w:rPr>
      <w:rFonts w:ascii="Wingdings" w:hAnsi="Wingdings" w:cs="Wingdings"/>
      <w:sz w:val="20"/>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sz w:val="20"/>
    </w:rPr>
  </w:style>
  <w:style w:type="character" w:styleId="WW8Num749z2">
    <w:name w:val="WW8Num749z2"/>
    <w:qFormat/>
    <w:rPr>
      <w:rFonts w:ascii="Wingdings" w:hAnsi="Wingdings" w:cs="Wingdings"/>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style>
  <w:style w:type="character" w:styleId="WW8Num763z0">
    <w:name w:val="WW8Num763z0"/>
    <w:qFormat/>
    <w:rPr>
      <w:rFonts w:ascii="Symbol" w:hAnsi="Symbol" w:cs="Symbol"/>
      <w:sz w:val="20"/>
    </w:rPr>
  </w:style>
  <w:style w:type="character" w:styleId="WW8Num763z1">
    <w:name w:val="WW8Num763z1"/>
    <w:qFormat/>
    <w:rPr>
      <w:rFonts w:ascii="Courier New" w:hAnsi="Courier New" w:cs="Courier New"/>
      <w:sz w:val="20"/>
    </w:rPr>
  </w:style>
  <w:style w:type="character" w:styleId="WW8Num763z2">
    <w:name w:val="WW8Num763z2"/>
    <w:qFormat/>
    <w:rPr>
      <w:rFonts w:ascii="Wingdings" w:hAnsi="Wingdings" w:cs="Wingdings"/>
      <w:sz w:val="20"/>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0">
    <w:name w:val="WW8Num765z0"/>
    <w:qFormat/>
    <w:rPr>
      <w:rFonts w:ascii="Symbol" w:hAnsi="Symbol" w:cs="Symbol"/>
      <w:sz w:val="20"/>
    </w:rPr>
  </w:style>
  <w:style w:type="character" w:styleId="WW8Num765z1">
    <w:name w:val="WW8Num765z1"/>
    <w:qFormat/>
    <w:rPr>
      <w:rFonts w:ascii="Courier New" w:hAnsi="Courier New" w:cs="Courier New"/>
      <w:sz w:val="20"/>
    </w:rPr>
  </w:style>
  <w:style w:type="character" w:styleId="WW8Num765z2">
    <w:name w:val="WW8Num765z2"/>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sz w:val="20"/>
    </w:rPr>
  </w:style>
  <w:style w:type="character" w:styleId="WW8Num771z2">
    <w:name w:val="WW8Num771z2"/>
    <w:qFormat/>
    <w:rPr>
      <w:rFonts w:ascii="Wingdings" w:hAnsi="Wingdings" w:cs="Wingdings"/>
      <w:sz w:val="20"/>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6z0">
    <w:name w:val="WW8Num786z0"/>
    <w:qFormat/>
    <w:rPr>
      <w:rFonts w:ascii="Wingdings" w:hAnsi="Wingdings" w:cs="Wingdings"/>
      <w:sz w:val="20"/>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Symbol" w:hAnsi="Symbol" w:cs="Symbol"/>
      <w:sz w:val="20"/>
    </w:rPr>
  </w:style>
  <w:style w:type="character" w:styleId="WW8Num788z1">
    <w:name w:val="WW8Num788z1"/>
    <w:qFormat/>
    <w:rPr>
      <w:rFonts w:ascii="Courier New" w:hAnsi="Courier New" w:cs="Courier New"/>
      <w:sz w:val="20"/>
    </w:rPr>
  </w:style>
  <w:style w:type="character" w:styleId="WW8Num788z2">
    <w:name w:val="WW8Num788z2"/>
    <w:qFormat/>
    <w:rPr>
      <w:rFonts w:ascii="Wingdings" w:hAnsi="Wingdings" w:cs="Wingdings"/>
      <w:sz w:val="20"/>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6z0">
    <w:name w:val="WW8Num796z0"/>
    <w:qFormat/>
    <w:rPr>
      <w:rFonts w:ascii="Symbol" w:hAnsi="Symbol" w:cs="Symbol"/>
      <w:sz w:val="20"/>
    </w:rPr>
  </w:style>
  <w:style w:type="character" w:styleId="WW8Num796z1">
    <w:name w:val="WW8Num796z1"/>
    <w:qFormat/>
    <w:rPr>
      <w:rFonts w:ascii="Courier New" w:hAnsi="Courier New" w:cs="Courier New"/>
      <w:sz w:val="20"/>
    </w:rPr>
  </w:style>
  <w:style w:type="character" w:styleId="WW8Num796z2">
    <w:name w:val="WW8Num796z2"/>
    <w:qFormat/>
    <w:rPr>
      <w:rFonts w:ascii="Wingdings" w:hAnsi="Wingdings" w:cs="Wingdings"/>
      <w:sz w:val="20"/>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10z0">
    <w:name w:val="WW8Num810z0"/>
    <w:qFormat/>
    <w:rPr>
      <w:rFonts w:ascii="Symbol" w:hAnsi="Symbol" w:cs="Symbol"/>
      <w:sz w:val="20"/>
    </w:rPr>
  </w:style>
  <w:style w:type="character" w:styleId="WW8Num810z1">
    <w:name w:val="WW8Num810z1"/>
    <w:qFormat/>
    <w:rPr>
      <w:rFonts w:ascii="Courier New" w:hAnsi="Courier New" w:cs="Courier New"/>
      <w:sz w:val="20"/>
    </w:rPr>
  </w:style>
  <w:style w:type="character" w:styleId="WW8Num810z2">
    <w:name w:val="WW8Num810z2"/>
    <w:qFormat/>
    <w:rPr>
      <w:rFonts w:ascii="Wingdings" w:hAnsi="Wingdings" w:cs="Wingdings"/>
      <w:sz w:val="20"/>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20z0">
    <w:name w:val="WW8Num820z0"/>
    <w:qFormat/>
    <w:rPr>
      <w:rFonts w:ascii="Symbol" w:hAnsi="Symbol" w:cs="Symbol"/>
      <w:sz w:val="20"/>
    </w:rPr>
  </w:style>
  <w:style w:type="character" w:styleId="WW8Num820z1">
    <w:name w:val="WW8Num820z1"/>
    <w:qFormat/>
    <w:rPr>
      <w:rFonts w:ascii="Courier New" w:hAnsi="Courier New" w:cs="Courier New"/>
      <w:sz w:val="20"/>
    </w:rPr>
  </w:style>
  <w:style w:type="character" w:styleId="WW8Num820z2">
    <w:name w:val="WW8Num820z2"/>
    <w:qFormat/>
    <w:rPr>
      <w:rFonts w:ascii="Wingdings" w:hAnsi="Wingdings" w:cs="Wingdings"/>
      <w:sz w:val="20"/>
    </w:rPr>
  </w:style>
  <w:style w:type="character" w:styleId="WW8Num823z0">
    <w:name w:val="WW8Num823z0"/>
    <w:qFormat/>
    <w:rPr>
      <w:rFonts w:ascii="Symbol" w:hAnsi="Symbol" w:cs="Symbol"/>
      <w:sz w:val="20"/>
    </w:rPr>
  </w:style>
  <w:style w:type="character" w:styleId="WW8Num823z1">
    <w:name w:val="WW8Num823z1"/>
    <w:qFormat/>
    <w:rPr>
      <w:rFonts w:ascii="Courier New" w:hAnsi="Courier New" w:cs="Courier New"/>
      <w:sz w:val="20"/>
    </w:rPr>
  </w:style>
  <w:style w:type="character" w:styleId="WW8Num823z2">
    <w:name w:val="WW8Num823z2"/>
    <w:qFormat/>
    <w:rPr>
      <w:rFonts w:ascii="Wingdings" w:hAnsi="Wingdings" w:cs="Wingdings"/>
      <w:sz w:val="20"/>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sz w:val="20"/>
    </w:rPr>
  </w:style>
  <w:style w:type="character" w:styleId="WW8Num828z1">
    <w:name w:val="WW8Num828z1"/>
    <w:qFormat/>
    <w:rPr>
      <w:rFonts w:ascii="Courier New" w:hAnsi="Courier New" w:cs="Courier New"/>
      <w:sz w:val="20"/>
    </w:rPr>
  </w:style>
  <w:style w:type="character" w:styleId="WW8Num828z2">
    <w:name w:val="WW8Num828z2"/>
    <w:qFormat/>
    <w:rPr>
      <w:rFonts w:ascii="Wingdings" w:hAnsi="Wingdings" w:cs="Wingdings"/>
      <w:sz w:val="20"/>
    </w:rPr>
  </w:style>
  <w:style w:type="character" w:styleId="WW8Num829z0">
    <w:name w:val="WW8Num829z0"/>
    <w:qFormat/>
    <w:rPr>
      <w:rFonts w:ascii="Symbol" w:hAnsi="Symbol" w:cs="Symbol"/>
      <w:sz w:val="20"/>
    </w:rPr>
  </w:style>
  <w:style w:type="character" w:styleId="WW8Num829z1">
    <w:name w:val="WW8Num829z1"/>
    <w:qFormat/>
    <w:rPr>
      <w:rFonts w:ascii="Courier New" w:hAnsi="Courier New" w:cs="Courier New"/>
      <w:sz w:val="20"/>
    </w:rPr>
  </w:style>
  <w:style w:type="character" w:styleId="WW8Num829z2">
    <w:name w:val="WW8Num829z2"/>
    <w:qFormat/>
    <w:rPr>
      <w:rFonts w:ascii="Wingdings" w:hAnsi="Wingdings" w:cs="Wingdings"/>
      <w:sz w:val="20"/>
    </w:rPr>
  </w:style>
  <w:style w:type="character" w:styleId="WW8Num830z0">
    <w:name w:val="WW8Num830z0"/>
    <w:qFormat/>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7z0">
    <w:name w:val="WW8Num847z0"/>
    <w:qFormat/>
    <w:rPr>
      <w:rFonts w:ascii="Symbol" w:hAnsi="Symbol" w:cs="Symbol"/>
      <w:sz w:val="20"/>
    </w:rPr>
  </w:style>
  <w:style w:type="character" w:styleId="WW8Num847z1">
    <w:name w:val="WW8Num847z1"/>
    <w:qFormat/>
    <w:rPr>
      <w:rFonts w:ascii="Courier New" w:hAnsi="Courier New" w:cs="Courier New"/>
      <w:sz w:val="20"/>
    </w:rPr>
  </w:style>
  <w:style w:type="character" w:styleId="WW8Num847z2">
    <w:name w:val="WW8Num847z2"/>
    <w:qFormat/>
    <w:rPr>
      <w:rFonts w:ascii="Wingdings" w:hAnsi="Wingdings" w:cs="Wingdings"/>
      <w:sz w:val="20"/>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sz w:val="20"/>
    </w:rPr>
  </w:style>
  <w:style w:type="character" w:styleId="WW8Num852z2">
    <w:name w:val="WW8Num852z2"/>
    <w:qFormat/>
    <w:rPr>
      <w:rFonts w:ascii="Wingdings" w:hAnsi="Wingdings" w:cs="Wingdings"/>
      <w:sz w:val="20"/>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6z0">
    <w:name w:val="WW8Num856z0"/>
    <w:qFormat/>
    <w:rPr>
      <w:rFonts w:ascii="Symbol" w:hAnsi="Symbol" w:cs="Symbol"/>
      <w:sz w:val="20"/>
    </w:rPr>
  </w:style>
  <w:style w:type="character" w:styleId="WW8Num856z1">
    <w:name w:val="WW8Num856z1"/>
    <w:qFormat/>
    <w:rPr>
      <w:rFonts w:ascii="Courier New" w:hAnsi="Courier New" w:cs="Courier New"/>
      <w:sz w:val="20"/>
    </w:rPr>
  </w:style>
  <w:style w:type="character" w:styleId="WW8Num856z2">
    <w:name w:val="WW8Num856z2"/>
    <w:qFormat/>
    <w:rPr>
      <w:rFonts w:ascii="Wingdings" w:hAnsi="Wingdings" w:cs="Wingdings"/>
      <w:sz w:val="20"/>
    </w:rPr>
  </w:style>
  <w:style w:type="character" w:styleId="WW8Num859z0">
    <w:name w:val="WW8Num859z0"/>
    <w:qFormat/>
    <w:rPr>
      <w:rFonts w:ascii="Symbol" w:hAnsi="Symbol" w:cs="Symbol"/>
      <w:sz w:val="20"/>
    </w:rPr>
  </w:style>
  <w:style w:type="character" w:styleId="WW8Num859z1">
    <w:name w:val="WW8Num859z1"/>
    <w:qFormat/>
    <w:rPr>
      <w:rFonts w:ascii="Courier New" w:hAnsi="Courier New" w:cs="Courier New"/>
      <w:sz w:val="20"/>
    </w:rPr>
  </w:style>
  <w:style w:type="character" w:styleId="WW8Num859z2">
    <w:name w:val="WW8Num859z2"/>
    <w:qFormat/>
    <w:rPr>
      <w:rFonts w:ascii="Wingdings" w:hAnsi="Wingdings" w:cs="Wingdings"/>
      <w:sz w:val="20"/>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4z0">
    <w:name w:val="WW8Num864z0"/>
    <w:qFormat/>
    <w:rPr>
      <w:rFonts w:ascii="Symbol" w:hAnsi="Symbol" w:cs="Symbol"/>
      <w:sz w:val="20"/>
    </w:rPr>
  </w:style>
  <w:style w:type="character" w:styleId="WW8Num864z1">
    <w:name w:val="WW8Num864z1"/>
    <w:qFormat/>
    <w:rPr>
      <w:rFonts w:ascii="Courier New" w:hAnsi="Courier New" w:cs="Courier New"/>
      <w:sz w:val="20"/>
    </w:rPr>
  </w:style>
  <w:style w:type="character" w:styleId="WW8Num864z2">
    <w:name w:val="WW8Num864z2"/>
    <w:qFormat/>
    <w:rPr>
      <w:rFonts w:ascii="Wingdings" w:hAnsi="Wingdings" w:cs="Wingdings"/>
      <w:sz w:val="20"/>
    </w:rPr>
  </w:style>
  <w:style w:type="character" w:styleId="WW8Num868z0">
    <w:name w:val="WW8Num868z0"/>
    <w:qFormat/>
    <w:rPr>
      <w:rFonts w:ascii="Symbol" w:hAnsi="Symbol" w:cs="Symbol"/>
      <w:sz w:val="20"/>
    </w:rPr>
  </w:style>
  <w:style w:type="character" w:styleId="WW8Num868z1">
    <w:name w:val="WW8Num868z1"/>
    <w:qFormat/>
    <w:rPr>
      <w:rFonts w:ascii="Courier New" w:hAnsi="Courier New" w:cs="Courier New"/>
      <w:sz w:val="20"/>
    </w:rPr>
  </w:style>
  <w:style w:type="character" w:styleId="WW8Num868z2">
    <w:name w:val="WW8Num868z2"/>
    <w:qFormat/>
    <w:rPr>
      <w:rFonts w:ascii="Wingdings" w:hAnsi="Wingdings" w:cs="Wingdings"/>
      <w:sz w:val="20"/>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Symbol" w:hAnsi="Symbol" w:cs="Symbol"/>
      <w:sz w:val="20"/>
    </w:rPr>
  </w:style>
  <w:style w:type="character" w:styleId="WW8Num876z1">
    <w:name w:val="WW8Num876z1"/>
    <w:qFormat/>
    <w:rPr>
      <w:rFonts w:ascii="Courier New" w:hAnsi="Courier New" w:cs="Courier New"/>
      <w:sz w:val="20"/>
    </w:rPr>
  </w:style>
  <w:style w:type="character" w:styleId="WW8Num876z2">
    <w:name w:val="WW8Num876z2"/>
    <w:qFormat/>
    <w:rPr>
      <w:rFonts w:ascii="Wingdings" w:hAnsi="Wingdings" w:cs="Wingdings"/>
      <w:sz w:val="20"/>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sz w:val="20"/>
    </w:rPr>
  </w:style>
  <w:style w:type="character" w:styleId="WW8Num890z2">
    <w:name w:val="WW8Num890z2"/>
    <w:qFormat/>
    <w:rPr>
      <w:rFonts w:ascii="Wingdings" w:hAnsi="Wingdings" w:cs="Wingdings"/>
      <w:sz w:val="20"/>
    </w:rPr>
  </w:style>
  <w:style w:type="character" w:styleId="WW8Num891z0">
    <w:name w:val="WW8Num891z0"/>
    <w:qFormat/>
    <w:rPr>
      <w:rFonts w:ascii="Symbol" w:hAnsi="Symbol" w:cs="Symbol"/>
      <w:sz w:val="20"/>
    </w:rPr>
  </w:style>
  <w:style w:type="character" w:styleId="WW8Num891z1">
    <w:name w:val="WW8Num891z1"/>
    <w:qFormat/>
    <w:rPr>
      <w:rFonts w:ascii="Courier New" w:hAnsi="Courier New" w:cs="Courier New"/>
      <w:sz w:val="20"/>
    </w:rPr>
  </w:style>
  <w:style w:type="character" w:styleId="WW8Num891z2">
    <w:name w:val="WW8Num891z2"/>
    <w:qFormat/>
    <w:rPr>
      <w:rFonts w:ascii="Wingdings" w:hAnsi="Wingdings" w:cs="Wingdings"/>
      <w:sz w:val="20"/>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sz w:val="20"/>
    </w:rPr>
  </w:style>
  <w:style w:type="character" w:styleId="WW8Num892z2">
    <w:name w:val="WW8Num892z2"/>
    <w:qFormat/>
    <w:rPr>
      <w:rFonts w:ascii="Wingdings" w:hAnsi="Wingdings" w:cs="Wingdings"/>
      <w:sz w:val="20"/>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8z0">
    <w:name w:val="WW8Num908z0"/>
    <w:qFormat/>
    <w:rPr>
      <w:rFonts w:ascii="Symbol" w:hAnsi="Symbol" w:cs="Symbol"/>
      <w:sz w:val="20"/>
    </w:rPr>
  </w:style>
  <w:style w:type="character" w:styleId="WW8Num908z1">
    <w:name w:val="WW8Num908z1"/>
    <w:qFormat/>
    <w:rPr>
      <w:rFonts w:ascii="Courier New" w:hAnsi="Courier New" w:cs="Courier New"/>
      <w:sz w:val="20"/>
    </w:rPr>
  </w:style>
  <w:style w:type="character" w:styleId="WW8Num908z2">
    <w:name w:val="WW8Num908z2"/>
    <w:qFormat/>
    <w:rPr>
      <w:rFonts w:ascii="Wingdings" w:hAnsi="Wingdings" w:cs="Wingdings"/>
      <w:sz w:val="20"/>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sz w:val="20"/>
    </w:rPr>
  </w:style>
  <w:style w:type="character" w:styleId="WW8Num911z2">
    <w:name w:val="WW8Num911z2"/>
    <w:qFormat/>
    <w:rPr>
      <w:rFonts w:ascii="Wingdings" w:hAnsi="Wingdings" w:cs="Wingdings"/>
      <w:sz w:val="20"/>
    </w:rPr>
  </w:style>
  <w:style w:type="character" w:styleId="WW8Num914z0">
    <w:name w:val="WW8Num914z0"/>
    <w:qFormat/>
    <w:rPr>
      <w:rFonts w:ascii="Wingdings" w:hAnsi="Wingdings" w:cs="Wingdings"/>
      <w:sz w:val="20"/>
    </w:rPr>
  </w:style>
  <w:style w:type="character" w:styleId="WW8Num918z0">
    <w:name w:val="WW8Num918z0"/>
    <w:qFormat/>
    <w:rPr>
      <w:rFonts w:ascii="Symbol" w:hAnsi="Symbol" w:cs="Symbol"/>
      <w:sz w:val="20"/>
    </w:rPr>
  </w:style>
  <w:style w:type="character" w:styleId="WW8Num918z1">
    <w:name w:val="WW8Num918z1"/>
    <w:qFormat/>
    <w:rPr>
      <w:rFonts w:ascii="Courier New" w:hAnsi="Courier New" w:cs="Courier New"/>
      <w:sz w:val="20"/>
    </w:rPr>
  </w:style>
  <w:style w:type="character" w:styleId="WW8Num918z2">
    <w:name w:val="WW8Num918z2"/>
    <w:qFormat/>
    <w:rPr>
      <w:rFonts w:ascii="Wingdings" w:hAnsi="Wingdings" w:cs="Wingdings"/>
      <w:sz w:val="20"/>
    </w:rPr>
  </w:style>
  <w:style w:type="character" w:styleId="WW8Num922z0">
    <w:name w:val="WW8Num922z0"/>
    <w:qFormat/>
    <w:rPr>
      <w:rFonts w:ascii="Symbol" w:hAnsi="Symbol" w:cs="Symbol"/>
      <w:sz w:val="20"/>
    </w:rPr>
  </w:style>
  <w:style w:type="character" w:styleId="WW8Num922z1">
    <w:name w:val="WW8Num922z1"/>
    <w:qFormat/>
    <w:rPr>
      <w:rFonts w:ascii="Courier New" w:hAnsi="Courier New" w:cs="Courier New"/>
      <w:sz w:val="20"/>
    </w:rPr>
  </w:style>
  <w:style w:type="character" w:styleId="WW8Num922z2">
    <w:name w:val="WW8Num922z2"/>
    <w:qFormat/>
    <w:rPr>
      <w:rFonts w:ascii="Wingdings" w:hAnsi="Wingdings" w:cs="Wingdings"/>
      <w:sz w:val="20"/>
    </w:rPr>
  </w:style>
  <w:style w:type="character" w:styleId="WW8Num926z0">
    <w:name w:val="WW8Num926z0"/>
    <w:qFormat/>
    <w:rPr>
      <w:rFonts w:ascii="Symbol" w:hAnsi="Symbol" w:cs="Symbol"/>
      <w:sz w:val="20"/>
    </w:rPr>
  </w:style>
  <w:style w:type="character" w:styleId="WW8Num926z1">
    <w:name w:val="WW8Num926z1"/>
    <w:qFormat/>
    <w:rPr>
      <w:rFonts w:ascii="Courier New" w:hAnsi="Courier New" w:cs="Courier New"/>
      <w:sz w:val="20"/>
    </w:rPr>
  </w:style>
  <w:style w:type="character" w:styleId="WW8Num926z2">
    <w:name w:val="WW8Num926z2"/>
    <w:qFormat/>
    <w:rPr>
      <w:rFonts w:ascii="Wingdings" w:hAnsi="Wingdings" w:cs="Wingdings"/>
      <w:sz w:val="20"/>
    </w:rPr>
  </w:style>
  <w:style w:type="character" w:styleId="WW8Num930z0">
    <w:name w:val="WW8Num930z0"/>
    <w:qFormat/>
    <w:rPr>
      <w:rFonts w:ascii="Symbol" w:hAnsi="Symbol" w:cs="Symbol"/>
      <w:sz w:val="20"/>
    </w:rPr>
  </w:style>
  <w:style w:type="character" w:styleId="WW8Num930z1">
    <w:name w:val="WW8Num930z1"/>
    <w:qFormat/>
    <w:rPr>
      <w:rFonts w:ascii="Courier New" w:hAnsi="Courier New" w:cs="Courier New"/>
      <w:sz w:val="20"/>
    </w:rPr>
  </w:style>
  <w:style w:type="character" w:styleId="WW8Num930z2">
    <w:name w:val="WW8Num930z2"/>
    <w:qFormat/>
    <w:rPr>
      <w:rFonts w:ascii="Wingdings" w:hAnsi="Wingdings" w:cs="Wingdings"/>
      <w:sz w:val="20"/>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6z0">
    <w:name w:val="WW8Num936z0"/>
    <w:qFormat/>
    <w:rPr>
      <w:rFonts w:ascii="Wingdings" w:hAnsi="Wingdings" w:cs="Wingdings"/>
      <w:sz w:val="20"/>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6z0">
    <w:name w:val="WW8Num946z0"/>
    <w:qFormat/>
    <w:rPr>
      <w:rFonts w:ascii="Symbol" w:hAnsi="Symbol" w:cs="Symbol"/>
      <w:sz w:val="20"/>
    </w:rPr>
  </w:style>
  <w:style w:type="character" w:styleId="WW8Num946z1">
    <w:name w:val="WW8Num946z1"/>
    <w:qFormat/>
    <w:rPr>
      <w:rFonts w:ascii="Courier New" w:hAnsi="Courier New" w:cs="Courier New"/>
      <w:sz w:val="20"/>
    </w:rPr>
  </w:style>
  <w:style w:type="character" w:styleId="WW8Num946z2">
    <w:name w:val="WW8Num946z2"/>
    <w:qFormat/>
    <w:rPr>
      <w:rFonts w:ascii="Wingdings" w:hAnsi="Wingdings" w:cs="Wingdings"/>
      <w:sz w:val="20"/>
    </w:rPr>
  </w:style>
  <w:style w:type="character" w:styleId="WW8Num947z0">
    <w:name w:val="WW8Num947z0"/>
    <w:qFormat/>
    <w:rPr>
      <w:rFonts w:ascii="Symbol" w:hAnsi="Symbol" w:cs="Symbol"/>
      <w:sz w:val="20"/>
    </w:rPr>
  </w:style>
  <w:style w:type="character" w:styleId="WW8Num947z1">
    <w:name w:val="WW8Num947z1"/>
    <w:qFormat/>
    <w:rPr>
      <w:rFonts w:ascii="Courier New" w:hAnsi="Courier New" w:cs="Courier New"/>
      <w:sz w:val="20"/>
    </w:rPr>
  </w:style>
  <w:style w:type="character" w:styleId="WW8Num947z2">
    <w:name w:val="WW8Num947z2"/>
    <w:qFormat/>
    <w:rPr>
      <w:rFonts w:ascii="Wingdings" w:hAnsi="Wingdings" w:cs="Wingdings"/>
      <w:sz w:val="20"/>
    </w:rPr>
  </w:style>
  <w:style w:type="character" w:styleId="WW8Num948z0">
    <w:name w:val="WW8Num948z0"/>
    <w:qFormat/>
    <w:rPr>
      <w:rFonts w:ascii="Symbol" w:hAnsi="Symbol" w:cs="Symbol"/>
      <w:sz w:val="20"/>
    </w:rPr>
  </w:style>
  <w:style w:type="character" w:styleId="WW8Num948z1">
    <w:name w:val="WW8Num948z1"/>
    <w:qFormat/>
    <w:rPr>
      <w:rFonts w:ascii="Courier New" w:hAnsi="Courier New" w:cs="Courier New"/>
      <w:sz w:val="20"/>
    </w:rPr>
  </w:style>
  <w:style w:type="character" w:styleId="WW8Num948z2">
    <w:name w:val="WW8Num948z2"/>
    <w:qFormat/>
    <w:rPr>
      <w:rFonts w:ascii="Wingdings" w:hAnsi="Wingdings" w:cs="Wingdings"/>
      <w:sz w:val="20"/>
    </w:rPr>
  </w:style>
  <w:style w:type="character" w:styleId="WW8Num952z0">
    <w:name w:val="WW8Num952z0"/>
    <w:qFormat/>
    <w:rPr>
      <w:b/>
    </w:rPr>
  </w:style>
  <w:style w:type="character" w:styleId="WW8Num955z0">
    <w:name w:val="WW8Num955z0"/>
    <w:qFormat/>
    <w:rPr>
      <w:rFonts w:ascii="Symbol" w:hAnsi="Symbol" w:cs="Symbol"/>
      <w:sz w:val="20"/>
    </w:rPr>
  </w:style>
  <w:style w:type="character" w:styleId="WW8Num955z1">
    <w:name w:val="WW8Num955z1"/>
    <w:qFormat/>
    <w:rPr>
      <w:rFonts w:ascii="Courier New" w:hAnsi="Courier New" w:cs="Courier New"/>
      <w:sz w:val="20"/>
    </w:rPr>
  </w:style>
  <w:style w:type="character" w:styleId="WW8Num955z2">
    <w:name w:val="WW8Num955z2"/>
    <w:qFormat/>
    <w:rPr>
      <w:rFonts w:ascii="Wingdings" w:hAnsi="Wingdings" w:cs="Wingdings"/>
      <w:sz w:val="20"/>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9z0">
    <w:name w:val="WW8Num969z0"/>
    <w:qFormat/>
    <w:rPr>
      <w:rFonts w:ascii="Symbol" w:hAnsi="Symbol" w:cs="Symbol"/>
      <w:sz w:val="20"/>
    </w:rPr>
  </w:style>
  <w:style w:type="character" w:styleId="WW8Num969z1">
    <w:name w:val="WW8Num969z1"/>
    <w:qFormat/>
    <w:rPr>
      <w:rFonts w:ascii="Courier New" w:hAnsi="Courier New" w:cs="Courier New"/>
      <w:sz w:val="20"/>
    </w:rPr>
  </w:style>
  <w:style w:type="character" w:styleId="WW8Num969z2">
    <w:name w:val="WW8Num969z2"/>
    <w:qFormat/>
    <w:rPr>
      <w:rFonts w:ascii="Wingdings" w:hAnsi="Wingdings" w:cs="Wingdings"/>
      <w:sz w:val="20"/>
    </w:rPr>
  </w:style>
  <w:style w:type="character" w:styleId="WW8Num972z0">
    <w:name w:val="WW8Num972z0"/>
    <w:qFormat/>
    <w:rPr>
      <w:rFonts w:ascii="Symbol" w:hAnsi="Symbol" w:cs="Symbol"/>
      <w:sz w:val="20"/>
    </w:rPr>
  </w:style>
  <w:style w:type="character" w:styleId="WW8Num972z1">
    <w:name w:val="WW8Num972z1"/>
    <w:qFormat/>
    <w:rPr>
      <w:rFonts w:ascii="Courier New" w:hAnsi="Courier New" w:cs="Courier New"/>
      <w:sz w:val="20"/>
    </w:rPr>
  </w:style>
  <w:style w:type="character" w:styleId="WW8Num972z2">
    <w:name w:val="WW8Num972z2"/>
    <w:qFormat/>
    <w:rPr>
      <w:rFonts w:ascii="Wingdings" w:hAnsi="Wingdings" w:cs="Wingdings"/>
      <w:sz w:val="20"/>
    </w:rPr>
  </w:style>
  <w:style w:type="character" w:styleId="WW8Num974z0">
    <w:name w:val="WW8Num974z0"/>
    <w:qFormat/>
    <w:rPr>
      <w:rFonts w:ascii="Wingdings" w:hAnsi="Wingdings" w:cs="Wingdings"/>
      <w:sz w:val="20"/>
    </w:rPr>
  </w:style>
  <w:style w:type="character" w:styleId="WW8Num976z0">
    <w:name w:val="WW8Num976z0"/>
    <w:qFormat/>
    <w:rPr>
      <w:rFonts w:ascii="Symbol" w:hAnsi="Symbol" w:cs="Symbol"/>
      <w:sz w:val="20"/>
    </w:rPr>
  </w:style>
  <w:style w:type="character" w:styleId="WW8Num976z1">
    <w:name w:val="WW8Num976z1"/>
    <w:qFormat/>
    <w:rPr>
      <w:rFonts w:ascii="Courier New" w:hAnsi="Courier New" w:cs="Courier New"/>
      <w:sz w:val="20"/>
    </w:rPr>
  </w:style>
  <w:style w:type="character" w:styleId="WW8Num976z2">
    <w:name w:val="WW8Num976z2"/>
    <w:qFormat/>
    <w:rPr>
      <w:rFonts w:ascii="Wingdings" w:hAnsi="Wingdings" w:cs="Wingdings"/>
      <w:sz w:val="20"/>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Symbol" w:hAnsi="Symbol" w:cs="Symbol"/>
      <w:sz w:val="20"/>
    </w:rPr>
  </w:style>
  <w:style w:type="character" w:styleId="WW8Num980z1">
    <w:name w:val="WW8Num980z1"/>
    <w:qFormat/>
    <w:rPr>
      <w:rFonts w:ascii="Courier New" w:hAnsi="Courier New" w:cs="Courier New"/>
      <w:sz w:val="20"/>
    </w:rPr>
  </w:style>
  <w:style w:type="character" w:styleId="WW8Num980z2">
    <w:name w:val="WW8Num980z2"/>
    <w:qFormat/>
    <w:rPr>
      <w:rFonts w:ascii="Wingdings" w:hAnsi="Wingdings" w:cs="Wingdings"/>
      <w:sz w:val="20"/>
    </w:rPr>
  </w:style>
  <w:style w:type="character" w:styleId="WW8Num982z0">
    <w:name w:val="WW8Num982z0"/>
    <w:qFormat/>
    <w:rPr>
      <w:rFonts w:ascii="Symbol" w:hAnsi="Symbol" w:cs="Symbol"/>
      <w:sz w:val="20"/>
    </w:rPr>
  </w:style>
  <w:style w:type="character" w:styleId="WW8Num982z1">
    <w:name w:val="WW8Num982z1"/>
    <w:qFormat/>
    <w:rPr>
      <w:rFonts w:ascii="Courier New" w:hAnsi="Courier New" w:cs="Courier New"/>
      <w:sz w:val="20"/>
    </w:rPr>
  </w:style>
  <w:style w:type="character" w:styleId="WW8Num982z2">
    <w:name w:val="WW8Num982z2"/>
    <w:qFormat/>
    <w:rPr>
      <w:rFonts w:ascii="Wingdings" w:hAnsi="Wingdings" w:cs="Wingdings"/>
      <w:sz w:val="20"/>
    </w:rPr>
  </w:style>
  <w:style w:type="character" w:styleId="WW8Num985z0">
    <w:name w:val="WW8Num985z0"/>
    <w:qFormat/>
    <w:rPr>
      <w:rFonts w:ascii="Symbol" w:hAnsi="Symbol" w:cs="Symbol"/>
      <w:sz w:val="20"/>
    </w:rPr>
  </w:style>
  <w:style w:type="character" w:styleId="WW8Num985z1">
    <w:name w:val="WW8Num985z1"/>
    <w:qFormat/>
    <w:rPr>
      <w:rFonts w:ascii="Courier New" w:hAnsi="Courier New" w:cs="Courier New"/>
      <w:sz w:val="20"/>
    </w:rPr>
  </w:style>
  <w:style w:type="character" w:styleId="WW8Num985z2">
    <w:name w:val="WW8Num985z2"/>
    <w:qFormat/>
    <w:rPr>
      <w:rFonts w:ascii="Wingdings" w:hAnsi="Wingdings" w:cs="Wingdings"/>
      <w:sz w:val="20"/>
    </w:rPr>
  </w:style>
  <w:style w:type="character" w:styleId="WW8Num988z0">
    <w:name w:val="WW8Num988z0"/>
    <w:qFormat/>
    <w:rPr>
      <w:rFonts w:ascii="Wingdings" w:hAnsi="Wingdings" w:cs="Wingdings"/>
      <w:sz w:val="20"/>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994z0">
    <w:name w:val="WW8Num994z0"/>
    <w:qFormat/>
    <w:rPr>
      <w:rFonts w:ascii="Times New Roman" w:hAnsi="Times New Roman" w:eastAsia="Times New Roman"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7z0">
    <w:name w:val="WW8Num997z0"/>
    <w:qFormat/>
    <w:rPr>
      <w:rFonts w:ascii="Times New Roman" w:hAnsi="Times New Roman" w:eastAsia="Times New Roman"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Symbol" w:hAnsi="Symbol" w:cs="Symbol"/>
      <w:sz w:val="20"/>
    </w:rPr>
  </w:style>
  <w:style w:type="character" w:styleId="WW8Num998z1">
    <w:name w:val="WW8Num998z1"/>
    <w:qFormat/>
    <w:rPr>
      <w:rFonts w:ascii="Courier New" w:hAnsi="Courier New" w:cs="Courier New"/>
      <w:sz w:val="20"/>
    </w:rPr>
  </w:style>
  <w:style w:type="character" w:styleId="WW8Num998z2">
    <w:name w:val="WW8Num998z2"/>
    <w:qFormat/>
    <w:rPr>
      <w:rFonts w:ascii="Wingdings" w:hAnsi="Wingdings" w:cs="Wingdings"/>
      <w:sz w:val="20"/>
    </w:rPr>
  </w:style>
  <w:style w:type="character" w:styleId="WW8Num999z0">
    <w:name w:val="WW8Num999z0"/>
    <w:qFormat/>
    <w:rPr>
      <w:rFonts w:ascii="Symbol" w:hAnsi="Symbol" w:cs="Symbol"/>
      <w:sz w:val="20"/>
    </w:rPr>
  </w:style>
  <w:style w:type="character" w:styleId="WW8Num999z1">
    <w:name w:val="WW8Num999z1"/>
    <w:qFormat/>
    <w:rPr>
      <w:rFonts w:ascii="Courier New" w:hAnsi="Courier New" w:cs="Courier New"/>
      <w:sz w:val="20"/>
    </w:rPr>
  </w:style>
  <w:style w:type="character" w:styleId="WW8Num999z2">
    <w:name w:val="WW8Num999z2"/>
    <w:qFormat/>
    <w:rPr>
      <w:rFonts w:ascii="Wingdings" w:hAnsi="Wingdings" w:cs="Wingdings"/>
      <w:sz w:val="20"/>
    </w:rPr>
  </w:style>
  <w:style w:type="character" w:styleId="WW8Num1002z0">
    <w:name w:val="WW8Num1002z0"/>
    <w:qFormat/>
    <w:rPr>
      <w:rFonts w:ascii="Symbol" w:hAnsi="Symbol" w:cs="Symbol"/>
      <w:sz w:val="20"/>
    </w:rPr>
  </w:style>
  <w:style w:type="character" w:styleId="WW8Num1002z1">
    <w:name w:val="WW8Num1002z1"/>
    <w:qFormat/>
    <w:rPr>
      <w:rFonts w:ascii="Courier New" w:hAnsi="Courier New" w:cs="Courier New"/>
      <w:sz w:val="20"/>
    </w:rPr>
  </w:style>
  <w:style w:type="character" w:styleId="WW8Num1002z2">
    <w:name w:val="WW8Num1002z2"/>
    <w:qFormat/>
    <w:rPr>
      <w:rFonts w:ascii="Wingdings" w:hAnsi="Wingdings" w:cs="Wingdings"/>
      <w:sz w:val="20"/>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8z0">
    <w:name w:val="WW8Num1018z0"/>
    <w:qFormat/>
    <w:rPr>
      <w:rFonts w:ascii="Symbol" w:hAnsi="Symbol" w:cs="Symbol"/>
      <w:sz w:val="20"/>
    </w:rPr>
  </w:style>
  <w:style w:type="character" w:styleId="WW8Num1018z1">
    <w:name w:val="WW8Num1018z1"/>
    <w:qFormat/>
    <w:rPr>
      <w:rFonts w:ascii="Courier New" w:hAnsi="Courier New" w:cs="Courier New"/>
      <w:sz w:val="20"/>
    </w:rPr>
  </w:style>
  <w:style w:type="character" w:styleId="WW8Num1018z2">
    <w:name w:val="WW8Num1018z2"/>
    <w:qFormat/>
    <w:rPr>
      <w:rFonts w:ascii="Wingdings" w:hAnsi="Wingdings" w:cs="Wingdings"/>
      <w:sz w:val="20"/>
    </w:rPr>
  </w:style>
  <w:style w:type="character" w:styleId="WW8Num1022z0">
    <w:name w:val="WW8Num1022z0"/>
    <w:qFormat/>
    <w:rPr>
      <w:rFonts w:ascii="Symbol" w:hAnsi="Symbol" w:cs="Symbol"/>
      <w:sz w:val="20"/>
    </w:rPr>
  </w:style>
  <w:style w:type="character" w:styleId="WW8Num1022z1">
    <w:name w:val="WW8Num1022z1"/>
    <w:qFormat/>
    <w:rPr>
      <w:rFonts w:ascii="Courier New" w:hAnsi="Courier New" w:cs="Courier New"/>
      <w:sz w:val="20"/>
    </w:rPr>
  </w:style>
  <w:style w:type="character" w:styleId="WW8Num1022z2">
    <w:name w:val="WW8Num1022z2"/>
    <w:qFormat/>
    <w:rPr>
      <w:rFonts w:ascii="Wingdings" w:hAnsi="Wingdings" w:cs="Wingdings"/>
      <w:sz w:val="20"/>
    </w:rPr>
  </w:style>
  <w:style w:type="character" w:styleId="WW8Num1025z0">
    <w:name w:val="WW8Num1025z0"/>
    <w:qFormat/>
    <w:rPr>
      <w:rFonts w:ascii="Symbol" w:hAnsi="Symbol" w:cs="Symbol"/>
      <w:sz w:val="20"/>
    </w:rPr>
  </w:style>
  <w:style w:type="character" w:styleId="WW8Num1025z1">
    <w:name w:val="WW8Num1025z1"/>
    <w:qFormat/>
    <w:rPr>
      <w:rFonts w:ascii="Courier New" w:hAnsi="Courier New" w:cs="Courier New"/>
      <w:sz w:val="20"/>
    </w:rPr>
  </w:style>
  <w:style w:type="character" w:styleId="WW8Num1025z2">
    <w:name w:val="WW8Num1025z2"/>
    <w:qFormat/>
    <w:rPr>
      <w:rFonts w:ascii="Wingdings" w:hAnsi="Wingdings" w:cs="Wingdings"/>
      <w:sz w:val="20"/>
    </w:rPr>
  </w:style>
  <w:style w:type="character" w:styleId="WW8Num1027z0">
    <w:name w:val="WW8Num1027z0"/>
    <w:qFormat/>
    <w:rPr>
      <w:rFonts w:ascii="Symbol" w:hAnsi="Symbol" w:cs="Symbol"/>
      <w:sz w:val="20"/>
    </w:rPr>
  </w:style>
  <w:style w:type="character" w:styleId="WW8Num1027z1">
    <w:name w:val="WW8Num1027z1"/>
    <w:qFormat/>
    <w:rPr>
      <w:rFonts w:ascii="Courier New" w:hAnsi="Courier New" w:cs="Courier New"/>
      <w:sz w:val="20"/>
    </w:rPr>
  </w:style>
  <w:style w:type="character" w:styleId="WW8Num1027z2">
    <w:name w:val="WW8Num1027z2"/>
    <w:qFormat/>
    <w:rPr>
      <w:rFonts w:ascii="Wingdings" w:hAnsi="Wingdings" w:cs="Wingdings"/>
      <w:sz w:val="20"/>
    </w:rPr>
  </w:style>
  <w:style w:type="character" w:styleId="WW8Num1028z0">
    <w:name w:val="WW8Num1028z0"/>
    <w:qFormat/>
    <w:rPr>
      <w:rFonts w:ascii="Symbol" w:hAnsi="Symbol" w:cs="Symbol"/>
      <w:sz w:val="20"/>
    </w:rPr>
  </w:style>
  <w:style w:type="character" w:styleId="WW8Num1028z1">
    <w:name w:val="WW8Num1028z1"/>
    <w:qFormat/>
    <w:rPr>
      <w:rFonts w:ascii="Courier New" w:hAnsi="Courier New" w:cs="Courier New"/>
      <w:sz w:val="20"/>
    </w:rPr>
  </w:style>
  <w:style w:type="character" w:styleId="WW8Num1028z2">
    <w:name w:val="WW8Num1028z2"/>
    <w:qFormat/>
    <w:rPr>
      <w:rFonts w:ascii="Wingdings" w:hAnsi="Wingdings" w:cs="Wingdings"/>
      <w:sz w:val="20"/>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3z0">
    <w:name w:val="WW8Num1033z0"/>
    <w:qFormat/>
    <w:rPr>
      <w:rFonts w:ascii="Wingdings" w:hAnsi="Wingdings" w:cs="Wingdings"/>
      <w:sz w:val="20"/>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40z0">
    <w:name w:val="WW8Num1040z0"/>
    <w:qFormat/>
    <w:rPr>
      <w:rFonts w:ascii="Symbol" w:hAnsi="Symbol" w:cs="Symbol"/>
      <w:sz w:val="20"/>
    </w:rPr>
  </w:style>
  <w:style w:type="character" w:styleId="WW8Num1040z1">
    <w:name w:val="WW8Num1040z1"/>
    <w:qFormat/>
    <w:rPr>
      <w:rFonts w:ascii="Courier New" w:hAnsi="Courier New" w:cs="Courier New"/>
      <w:sz w:val="20"/>
    </w:rPr>
  </w:style>
  <w:style w:type="character" w:styleId="WW8Num1040z2">
    <w:name w:val="WW8Num1040z2"/>
    <w:qFormat/>
    <w:rPr>
      <w:rFonts w:ascii="Wingdings" w:hAnsi="Wingdings" w:cs="Wingdings"/>
      <w:sz w:val="20"/>
    </w:rPr>
  </w:style>
  <w:style w:type="character" w:styleId="WW8Num1041z0">
    <w:name w:val="WW8Num1041z0"/>
    <w:qFormat/>
    <w:rPr>
      <w:rFonts w:ascii="Symbol" w:hAnsi="Symbol" w:cs="Symbol"/>
      <w:sz w:val="20"/>
    </w:rPr>
  </w:style>
  <w:style w:type="character" w:styleId="WW8Num1041z1">
    <w:name w:val="WW8Num1041z1"/>
    <w:qFormat/>
    <w:rPr>
      <w:rFonts w:ascii="Courier New" w:hAnsi="Courier New" w:cs="Courier New"/>
      <w:sz w:val="20"/>
    </w:rPr>
  </w:style>
  <w:style w:type="character" w:styleId="WW8Num1041z2">
    <w:name w:val="WW8Num1041z2"/>
    <w:qFormat/>
    <w:rPr>
      <w:rFonts w:ascii="Wingdings" w:hAnsi="Wingdings" w:cs="Wingdings"/>
      <w:sz w:val="20"/>
    </w:rPr>
  </w:style>
  <w:style w:type="character" w:styleId="WW8Num1044z0">
    <w:name w:val="WW8Num1044z0"/>
    <w:qFormat/>
    <w:rPr>
      <w:rFonts w:ascii="Symbol" w:hAnsi="Symbol" w:cs="Symbol"/>
      <w:sz w:val="20"/>
    </w:rPr>
  </w:style>
  <w:style w:type="character" w:styleId="WW8Num1044z1">
    <w:name w:val="WW8Num1044z1"/>
    <w:qFormat/>
    <w:rPr>
      <w:rFonts w:ascii="Courier New" w:hAnsi="Courier New" w:cs="Courier New"/>
      <w:sz w:val="20"/>
    </w:rPr>
  </w:style>
  <w:style w:type="character" w:styleId="WW8Num1044z2">
    <w:name w:val="WW8Num1044z2"/>
    <w:qFormat/>
    <w:rPr>
      <w:rFonts w:ascii="Wingdings" w:hAnsi="Wingdings" w:cs="Wingdings"/>
      <w:sz w:val="20"/>
    </w:rPr>
  </w:style>
  <w:style w:type="character" w:styleId="WW8Num1045z0">
    <w:name w:val="WW8Num1045z0"/>
    <w:qFormat/>
    <w:rPr>
      <w:rFonts w:ascii="Symbol" w:hAnsi="Symbol" w:cs="Symbol"/>
      <w:sz w:val="20"/>
    </w:rPr>
  </w:style>
  <w:style w:type="character" w:styleId="WW8Num1045z1">
    <w:name w:val="WW8Num1045z1"/>
    <w:qFormat/>
    <w:rPr>
      <w:rFonts w:ascii="Courier New" w:hAnsi="Courier New" w:cs="Courier New"/>
      <w:sz w:val="20"/>
    </w:rPr>
  </w:style>
  <w:style w:type="character" w:styleId="WW8Num1045z2">
    <w:name w:val="WW8Num1045z2"/>
    <w:qFormat/>
    <w:rPr>
      <w:rFonts w:ascii="Wingdings" w:hAnsi="Wingdings" w:cs="Wingdings"/>
      <w:sz w:val="20"/>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rFonts w:ascii="Symbol" w:hAnsi="Symbol" w:cs="Symbol"/>
      <w:sz w:val="20"/>
    </w:rPr>
  </w:style>
  <w:style w:type="character" w:styleId="WW8Num1047z1">
    <w:name w:val="WW8Num1047z1"/>
    <w:qFormat/>
    <w:rPr>
      <w:rFonts w:ascii="Courier New" w:hAnsi="Courier New" w:cs="Courier New"/>
      <w:sz w:val="20"/>
    </w:rPr>
  </w:style>
  <w:style w:type="character" w:styleId="WW8Num1047z2">
    <w:name w:val="WW8Num1047z2"/>
    <w:qFormat/>
    <w:rPr>
      <w:rFonts w:ascii="Wingdings" w:hAnsi="Wingdings" w:cs="Wingdings"/>
      <w:sz w:val="20"/>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sz w:val="20"/>
    </w:rPr>
  </w:style>
  <w:style w:type="character" w:styleId="WW8Num1056z2">
    <w:name w:val="WW8Num1056z2"/>
    <w:qFormat/>
    <w:rPr>
      <w:rFonts w:ascii="Wingdings" w:hAnsi="Wingdings" w:cs="Wingdings"/>
      <w:sz w:val="20"/>
    </w:rPr>
  </w:style>
  <w:style w:type="character" w:styleId="WW8Num1059z0">
    <w:name w:val="WW8Num1059z0"/>
    <w:qFormat/>
    <w:rPr>
      <w:rFonts w:ascii="Symbol" w:hAnsi="Symbol" w:cs="Symbol"/>
      <w:sz w:val="20"/>
    </w:rPr>
  </w:style>
  <w:style w:type="character" w:styleId="WW8Num1059z1">
    <w:name w:val="WW8Num1059z1"/>
    <w:qFormat/>
    <w:rPr>
      <w:rFonts w:ascii="Courier New" w:hAnsi="Courier New" w:cs="Courier New"/>
      <w:sz w:val="20"/>
    </w:rPr>
  </w:style>
  <w:style w:type="character" w:styleId="WW8Num1059z2">
    <w:name w:val="WW8Num1059z2"/>
    <w:qFormat/>
    <w:rPr>
      <w:rFonts w:ascii="Wingdings" w:hAnsi="Wingdings" w:cs="Wingdings"/>
      <w:sz w:val="20"/>
    </w:rPr>
  </w:style>
  <w:style w:type="character" w:styleId="WW8Num1071z0">
    <w:name w:val="WW8Num1071z0"/>
    <w:qFormat/>
    <w:rPr>
      <w:rFonts w:ascii="Symbol" w:hAnsi="Symbol" w:cs="Symbol"/>
      <w:sz w:val="20"/>
    </w:rPr>
  </w:style>
  <w:style w:type="character" w:styleId="WW8Num1071z1">
    <w:name w:val="WW8Num1071z1"/>
    <w:qFormat/>
    <w:rPr>
      <w:rFonts w:ascii="Courier New" w:hAnsi="Courier New" w:cs="Courier New"/>
      <w:sz w:val="20"/>
    </w:rPr>
  </w:style>
  <w:style w:type="character" w:styleId="WW8Num1071z2">
    <w:name w:val="WW8Num1071z2"/>
    <w:qFormat/>
    <w:rPr>
      <w:rFonts w:ascii="Wingdings" w:hAnsi="Wingdings" w:cs="Wingdings"/>
      <w:sz w:val="20"/>
    </w:rPr>
  </w:style>
  <w:style w:type="character" w:styleId="WW8Num1072z0">
    <w:name w:val="WW8Num1072z0"/>
    <w:qFormat/>
    <w:rPr>
      <w:rFonts w:ascii="Symbol" w:hAnsi="Symbol" w:cs="Symbol"/>
      <w:sz w:val="20"/>
    </w:rPr>
  </w:style>
  <w:style w:type="character" w:styleId="WW8Num1072z1">
    <w:name w:val="WW8Num1072z1"/>
    <w:qFormat/>
    <w:rPr>
      <w:rFonts w:ascii="Courier New" w:hAnsi="Courier New" w:cs="Courier New"/>
      <w:sz w:val="20"/>
    </w:rPr>
  </w:style>
  <w:style w:type="character" w:styleId="WW8Num1072z2">
    <w:name w:val="WW8Num1072z2"/>
    <w:qFormat/>
    <w:rPr>
      <w:rFonts w:ascii="Wingdings" w:hAnsi="Wingdings" w:cs="Wingdings"/>
      <w:sz w:val="20"/>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sz w:val="20"/>
    </w:rPr>
  </w:style>
  <w:style w:type="character" w:styleId="WW8Num1074z2">
    <w:name w:val="WW8Num1074z2"/>
    <w:qFormat/>
    <w:rPr>
      <w:rFonts w:ascii="Wingdings" w:hAnsi="Wingdings" w:cs="Wingdings"/>
      <w:sz w:val="20"/>
    </w:rPr>
  </w:style>
  <w:style w:type="character" w:styleId="WW8Num1075z0">
    <w:name w:val="WW8Num1075z0"/>
    <w:qFormat/>
    <w:rPr/>
  </w:style>
  <w:style w:type="character" w:styleId="WW8Num1076z0">
    <w:name w:val="WW8Num1076z0"/>
    <w:qFormat/>
    <w:rPr>
      <w:rFonts w:ascii="Symbol" w:hAnsi="Symbol" w:cs="Symbol"/>
      <w:sz w:val="20"/>
    </w:rPr>
  </w:style>
  <w:style w:type="character" w:styleId="WW8Num1076z1">
    <w:name w:val="WW8Num1076z1"/>
    <w:qFormat/>
    <w:rPr>
      <w:rFonts w:ascii="Courier New" w:hAnsi="Courier New" w:cs="Courier New"/>
      <w:sz w:val="20"/>
    </w:rPr>
  </w:style>
  <w:style w:type="character" w:styleId="WW8Num1076z2">
    <w:name w:val="WW8Num1076z2"/>
    <w:qFormat/>
    <w:rPr>
      <w:rFonts w:ascii="Wingdings" w:hAnsi="Wingdings" w:cs="Wingdings"/>
      <w:sz w:val="20"/>
    </w:rPr>
  </w:style>
  <w:style w:type="character" w:styleId="WW8Num1077z0">
    <w:name w:val="WW8Num1077z0"/>
    <w:qFormat/>
    <w:rPr>
      <w:rFonts w:ascii="Symbol" w:hAnsi="Symbol" w:cs="Symbol"/>
      <w:sz w:val="20"/>
    </w:rPr>
  </w:style>
  <w:style w:type="character" w:styleId="WW8Num1077z1">
    <w:name w:val="WW8Num1077z1"/>
    <w:qFormat/>
    <w:rPr>
      <w:rFonts w:ascii="Courier New" w:hAnsi="Courier New" w:cs="Courier New"/>
      <w:sz w:val="20"/>
    </w:rPr>
  </w:style>
  <w:style w:type="character" w:styleId="WW8Num1077z2">
    <w:name w:val="WW8Num1077z2"/>
    <w:qFormat/>
    <w:rPr>
      <w:rFonts w:ascii="Wingdings" w:hAnsi="Wingdings" w:cs="Wingdings"/>
      <w:sz w:val="20"/>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80z0">
    <w:name w:val="WW8Num1080z0"/>
    <w:qFormat/>
    <w:rPr>
      <w:rFonts w:ascii="Symbol" w:hAnsi="Symbol" w:cs="Symbol"/>
      <w:sz w:val="20"/>
    </w:rPr>
  </w:style>
  <w:style w:type="character" w:styleId="WW8Num1080z1">
    <w:name w:val="WW8Num1080z1"/>
    <w:qFormat/>
    <w:rPr>
      <w:rFonts w:ascii="Courier New" w:hAnsi="Courier New" w:cs="Courier New"/>
      <w:sz w:val="20"/>
    </w:rPr>
  </w:style>
  <w:style w:type="character" w:styleId="WW8Num1080z2">
    <w:name w:val="WW8Num1080z2"/>
    <w:qFormat/>
    <w:rPr>
      <w:rFonts w:ascii="Wingdings" w:hAnsi="Wingdings" w:cs="Wingdings"/>
      <w:sz w:val="20"/>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rFonts w:ascii="Symbol" w:hAnsi="Symbol" w:cs="Symbol"/>
      <w:sz w:val="20"/>
    </w:rPr>
  </w:style>
  <w:style w:type="character" w:styleId="WW8Num1083z1">
    <w:name w:val="WW8Num1083z1"/>
    <w:qFormat/>
    <w:rPr>
      <w:rFonts w:ascii="Courier New" w:hAnsi="Courier New" w:cs="Courier New"/>
      <w:sz w:val="20"/>
    </w:rPr>
  </w:style>
  <w:style w:type="character" w:styleId="WW8Num1083z2">
    <w:name w:val="WW8Num1083z2"/>
    <w:qFormat/>
    <w:rPr>
      <w:rFonts w:ascii="Wingdings" w:hAnsi="Wingdings" w:cs="Wingdings"/>
      <w:sz w:val="20"/>
    </w:rPr>
  </w:style>
  <w:style w:type="character" w:styleId="WW8Num1098z0">
    <w:name w:val="WW8Num1098z0"/>
    <w:qFormat/>
    <w:rPr>
      <w:rFonts w:ascii="Symbol" w:hAnsi="Symbol" w:cs="Symbol"/>
      <w:sz w:val="20"/>
    </w:rPr>
  </w:style>
  <w:style w:type="character" w:styleId="WW8Num1098z1">
    <w:name w:val="WW8Num1098z1"/>
    <w:qFormat/>
    <w:rPr>
      <w:rFonts w:ascii="Courier New" w:hAnsi="Courier New" w:cs="Courier New"/>
      <w:sz w:val="20"/>
    </w:rPr>
  </w:style>
  <w:style w:type="character" w:styleId="WW8Num1098z2">
    <w:name w:val="WW8Num1098z2"/>
    <w:qFormat/>
    <w:rPr>
      <w:rFonts w:ascii="Wingdings" w:hAnsi="Wingdings" w:cs="Wingdings"/>
      <w:sz w:val="20"/>
    </w:rPr>
  </w:style>
  <w:style w:type="character" w:styleId="WW8Num1104z0">
    <w:name w:val="WW8Num1104z0"/>
    <w:qFormat/>
    <w:rPr>
      <w:rFonts w:ascii="Symbol" w:hAnsi="Symbol" w:cs="Symbol"/>
      <w:sz w:val="20"/>
    </w:rPr>
  </w:style>
  <w:style w:type="character" w:styleId="WW8Num1104z1">
    <w:name w:val="WW8Num1104z1"/>
    <w:qFormat/>
    <w:rPr>
      <w:rFonts w:ascii="Courier New" w:hAnsi="Courier New" w:cs="Courier New"/>
      <w:sz w:val="20"/>
    </w:rPr>
  </w:style>
  <w:style w:type="character" w:styleId="WW8Num1104z2">
    <w:name w:val="WW8Num1104z2"/>
    <w:qFormat/>
    <w:rPr>
      <w:rFonts w:ascii="Wingdings" w:hAnsi="Wingdings" w:cs="Wingdings"/>
      <w:sz w:val="20"/>
    </w:rPr>
  </w:style>
  <w:style w:type="character" w:styleId="WW8Num1107z0">
    <w:name w:val="WW8Num1107z0"/>
    <w:qFormat/>
    <w:rPr>
      <w:rFonts w:ascii="Symbol" w:hAnsi="Symbol" w:cs="Symbol"/>
      <w:sz w:val="20"/>
    </w:rPr>
  </w:style>
  <w:style w:type="character" w:styleId="WW8Num1107z1">
    <w:name w:val="WW8Num1107z1"/>
    <w:qFormat/>
    <w:rPr>
      <w:rFonts w:ascii="Courier New" w:hAnsi="Courier New" w:cs="Courier New"/>
      <w:sz w:val="20"/>
    </w:rPr>
  </w:style>
  <w:style w:type="character" w:styleId="WW8Num1107z2">
    <w:name w:val="WW8Num1107z2"/>
    <w:qFormat/>
    <w:rPr>
      <w:rFonts w:ascii="Wingdings" w:hAnsi="Wingdings" w:cs="Wingdings"/>
      <w:sz w:val="20"/>
    </w:rPr>
  </w:style>
  <w:style w:type="character" w:styleId="WW8Num1114z0">
    <w:name w:val="WW8Num1114z0"/>
    <w:qFormat/>
    <w:rPr>
      <w:rFonts w:ascii="Symbol" w:hAnsi="Symbol" w:cs="Symbol"/>
      <w:sz w:val="20"/>
    </w:rPr>
  </w:style>
  <w:style w:type="character" w:styleId="WW8Num1114z1">
    <w:name w:val="WW8Num1114z1"/>
    <w:qFormat/>
    <w:rPr>
      <w:rFonts w:ascii="Courier New" w:hAnsi="Courier New" w:cs="Courier New"/>
      <w:sz w:val="20"/>
    </w:rPr>
  </w:style>
  <w:style w:type="character" w:styleId="WW8Num1114z2">
    <w:name w:val="WW8Num1114z2"/>
    <w:qFormat/>
    <w:rPr>
      <w:rFonts w:ascii="Wingdings" w:hAnsi="Wingdings" w:cs="Wingdings"/>
      <w:sz w:val="20"/>
    </w:rPr>
  </w:style>
  <w:style w:type="character" w:styleId="WW8Num1123z0">
    <w:name w:val="WW8Num1123z0"/>
    <w:qFormat/>
    <w:rPr>
      <w:rFonts w:ascii="Symbol" w:hAnsi="Symbol" w:cs="Symbol"/>
      <w:sz w:val="20"/>
    </w:rPr>
  </w:style>
  <w:style w:type="character" w:styleId="WW8Num1123z1">
    <w:name w:val="WW8Num1123z1"/>
    <w:qFormat/>
    <w:rPr>
      <w:rFonts w:ascii="Courier New" w:hAnsi="Courier New" w:cs="Courier New"/>
      <w:sz w:val="20"/>
    </w:rPr>
  </w:style>
  <w:style w:type="character" w:styleId="WW8Num1123z2">
    <w:name w:val="WW8Num1123z2"/>
    <w:qFormat/>
    <w:rPr>
      <w:rFonts w:ascii="Wingdings" w:hAnsi="Wingdings" w:cs="Wingdings"/>
      <w:sz w:val="20"/>
    </w:rPr>
  </w:style>
  <w:style w:type="character" w:styleId="WW8Num1125z0">
    <w:name w:val="WW8Num1125z0"/>
    <w:qFormat/>
    <w:rPr>
      <w:rFonts w:ascii="Symbol" w:hAnsi="Symbol" w:cs="Symbol"/>
      <w:sz w:val="20"/>
    </w:rPr>
  </w:style>
  <w:style w:type="character" w:styleId="WW8Num1125z1">
    <w:name w:val="WW8Num1125z1"/>
    <w:qFormat/>
    <w:rPr>
      <w:rFonts w:ascii="Courier New" w:hAnsi="Courier New" w:cs="Courier New"/>
      <w:sz w:val="20"/>
    </w:rPr>
  </w:style>
  <w:style w:type="character" w:styleId="WW8Num1125z2">
    <w:name w:val="WW8Num1125z2"/>
    <w:qFormat/>
    <w:rPr>
      <w:rFonts w:ascii="Wingdings" w:hAnsi="Wingdings" w:cs="Wingdings"/>
      <w:sz w:val="20"/>
    </w:rPr>
  </w:style>
  <w:style w:type="character" w:styleId="WW8Num1128z0">
    <w:name w:val="WW8Num1128z0"/>
    <w:qFormat/>
    <w:rPr>
      <w:rFonts w:ascii="Symbol" w:hAnsi="Symbol" w:cs="Symbol"/>
      <w:sz w:val="20"/>
    </w:rPr>
  </w:style>
  <w:style w:type="character" w:styleId="WW8Num1128z1">
    <w:name w:val="WW8Num1128z1"/>
    <w:qFormat/>
    <w:rPr>
      <w:rFonts w:ascii="Courier New" w:hAnsi="Courier New" w:cs="Courier New"/>
      <w:sz w:val="20"/>
    </w:rPr>
  </w:style>
  <w:style w:type="character" w:styleId="WW8Num1128z2">
    <w:name w:val="WW8Num1128z2"/>
    <w:qFormat/>
    <w:rPr>
      <w:rFonts w:ascii="Wingdings" w:hAnsi="Wingdings" w:cs="Wingdings"/>
      <w:sz w:val="20"/>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sz w:val="20"/>
    </w:rPr>
  </w:style>
  <w:style w:type="character" w:styleId="WW8Num1145z1">
    <w:name w:val="WW8Num1145z1"/>
    <w:qFormat/>
    <w:rPr>
      <w:rFonts w:ascii="Courier New" w:hAnsi="Courier New" w:cs="Courier New"/>
      <w:sz w:val="20"/>
    </w:rPr>
  </w:style>
  <w:style w:type="character" w:styleId="WW8Num1145z2">
    <w:name w:val="WW8Num1145z2"/>
    <w:qFormat/>
    <w:rPr>
      <w:rFonts w:ascii="Wingdings" w:hAnsi="Wingdings" w:cs="Wingdings"/>
      <w:sz w:val="20"/>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Symbol" w:hAnsi="Symbol" w:cs="Symbol"/>
      <w:sz w:val="20"/>
    </w:rPr>
  </w:style>
  <w:style w:type="character" w:styleId="WW8Num1150z1">
    <w:name w:val="WW8Num1150z1"/>
    <w:qFormat/>
    <w:rPr>
      <w:rFonts w:ascii="Courier New" w:hAnsi="Courier New" w:cs="Courier New"/>
      <w:sz w:val="20"/>
    </w:rPr>
  </w:style>
  <w:style w:type="character" w:styleId="WW8Num1150z2">
    <w:name w:val="WW8Num1150z2"/>
    <w:qFormat/>
    <w:rPr>
      <w:rFonts w:ascii="Wingdings" w:hAnsi="Wingdings" w:cs="Wingdings"/>
      <w:sz w:val="20"/>
    </w:rPr>
  </w:style>
  <w:style w:type="character" w:styleId="WW8Num1154z0">
    <w:name w:val="WW8Num1154z0"/>
    <w:qFormat/>
    <w:rPr>
      <w:rFonts w:ascii="Symbol" w:hAnsi="Symbol" w:cs="Symbol"/>
      <w:sz w:val="20"/>
    </w:rPr>
  </w:style>
  <w:style w:type="character" w:styleId="WW8Num1154z1">
    <w:name w:val="WW8Num1154z1"/>
    <w:qFormat/>
    <w:rPr>
      <w:rFonts w:ascii="Courier New" w:hAnsi="Courier New" w:cs="Courier New"/>
      <w:sz w:val="20"/>
    </w:rPr>
  </w:style>
  <w:style w:type="character" w:styleId="WW8Num1154z2">
    <w:name w:val="WW8Num1154z2"/>
    <w:qFormat/>
    <w:rPr>
      <w:rFonts w:ascii="Wingdings" w:hAnsi="Wingdings" w:cs="Wingdings"/>
      <w:sz w:val="20"/>
    </w:rPr>
  </w:style>
  <w:style w:type="character" w:styleId="WW8Num1156z0">
    <w:name w:val="WW8Num1156z0"/>
    <w:qFormat/>
    <w:rPr>
      <w:rFonts w:ascii="Symbol" w:hAnsi="Symbol" w:cs="Symbol"/>
      <w:sz w:val="20"/>
    </w:rPr>
  </w:style>
  <w:style w:type="character" w:styleId="WW8Num1156z1">
    <w:name w:val="WW8Num1156z1"/>
    <w:qFormat/>
    <w:rPr>
      <w:rFonts w:ascii="Courier New" w:hAnsi="Courier New" w:cs="Courier New"/>
      <w:sz w:val="20"/>
    </w:rPr>
  </w:style>
  <w:style w:type="character" w:styleId="WW8Num1156z2">
    <w:name w:val="WW8Num1156z2"/>
    <w:qFormat/>
    <w:rPr>
      <w:rFonts w:ascii="Wingdings" w:hAnsi="Wingdings" w:cs="Wingdings"/>
      <w:sz w:val="20"/>
    </w:rPr>
  </w:style>
  <w:style w:type="character" w:styleId="WW8Num1169z0">
    <w:name w:val="WW8Num1169z0"/>
    <w:qFormat/>
    <w:rPr>
      <w:rFonts w:ascii="Symbol" w:hAnsi="Symbol" w:cs="Symbol"/>
      <w:sz w:val="20"/>
    </w:rPr>
  </w:style>
  <w:style w:type="character" w:styleId="WW8Num1171z0">
    <w:name w:val="WW8Num1171z0"/>
    <w:qFormat/>
    <w:rPr>
      <w:rFonts w:ascii="Symbol" w:hAnsi="Symbol" w:cs="Symbol"/>
      <w:sz w:val="20"/>
    </w:rPr>
  </w:style>
  <w:style w:type="character" w:styleId="WW8Num1171z1">
    <w:name w:val="WW8Num1171z1"/>
    <w:qFormat/>
    <w:rPr>
      <w:rFonts w:ascii="Courier New" w:hAnsi="Courier New" w:cs="Courier New"/>
      <w:sz w:val="20"/>
    </w:rPr>
  </w:style>
  <w:style w:type="character" w:styleId="WW8Num1171z2">
    <w:name w:val="WW8Num1171z2"/>
    <w:qFormat/>
    <w:rPr>
      <w:rFonts w:ascii="Wingdings" w:hAnsi="Wingdings" w:cs="Wingdings"/>
      <w:sz w:val="20"/>
    </w:rPr>
  </w:style>
  <w:style w:type="character" w:styleId="WW8Num1172z0">
    <w:name w:val="WW8Num1172z0"/>
    <w:qFormat/>
    <w:rPr>
      <w:rFonts w:ascii="Symbol" w:hAnsi="Symbol" w:cs="Symbol"/>
      <w:sz w:val="20"/>
    </w:rPr>
  </w:style>
  <w:style w:type="character" w:styleId="WW8Num1172z1">
    <w:name w:val="WW8Num1172z1"/>
    <w:qFormat/>
    <w:rPr>
      <w:rFonts w:ascii="Courier New" w:hAnsi="Courier New" w:cs="Courier New"/>
      <w:sz w:val="20"/>
    </w:rPr>
  </w:style>
  <w:style w:type="character" w:styleId="WW8Num1172z2">
    <w:name w:val="WW8Num1172z2"/>
    <w:qFormat/>
    <w:rPr>
      <w:rFonts w:ascii="Wingdings" w:hAnsi="Wingdings" w:cs="Wingdings"/>
      <w:sz w:val="20"/>
    </w:rPr>
  </w:style>
  <w:style w:type="character" w:styleId="WW8Num1174z0">
    <w:name w:val="WW8Num1174z0"/>
    <w:qFormat/>
    <w:rPr>
      <w:rFonts w:ascii="Symbol" w:hAnsi="Symbol" w:cs="Symbol"/>
      <w:sz w:val="20"/>
    </w:rPr>
  </w:style>
  <w:style w:type="character" w:styleId="WW8Num1174z1">
    <w:name w:val="WW8Num1174z1"/>
    <w:qFormat/>
    <w:rPr>
      <w:rFonts w:ascii="Courier New" w:hAnsi="Courier New" w:cs="Courier New"/>
      <w:sz w:val="20"/>
    </w:rPr>
  </w:style>
  <w:style w:type="character" w:styleId="WW8Num1174z2">
    <w:name w:val="WW8Num1174z2"/>
    <w:qFormat/>
    <w:rPr>
      <w:rFonts w:ascii="Wingdings" w:hAnsi="Wingdings" w:cs="Wingdings"/>
      <w:sz w:val="20"/>
    </w:rPr>
  </w:style>
  <w:style w:type="character" w:styleId="WW8Num1177z0">
    <w:name w:val="WW8Num1177z0"/>
    <w:qFormat/>
    <w:rPr>
      <w:rFonts w:ascii="Symbol" w:hAnsi="Symbol" w:cs="Symbol"/>
      <w:sz w:val="20"/>
    </w:rPr>
  </w:style>
  <w:style w:type="character" w:styleId="WW8Num1177z1">
    <w:name w:val="WW8Num1177z1"/>
    <w:qFormat/>
    <w:rPr>
      <w:rFonts w:ascii="Courier New" w:hAnsi="Courier New" w:cs="Courier New"/>
      <w:sz w:val="20"/>
    </w:rPr>
  </w:style>
  <w:style w:type="character" w:styleId="WW8Num1177z2">
    <w:name w:val="WW8Num1177z2"/>
    <w:qFormat/>
    <w:rPr>
      <w:rFonts w:ascii="Wingdings" w:hAnsi="Wingdings" w:cs="Wingdings"/>
      <w:sz w:val="20"/>
    </w:rPr>
  </w:style>
  <w:style w:type="character" w:styleId="WW8Num1178z0">
    <w:name w:val="WW8Num1178z0"/>
    <w:qFormat/>
    <w:rPr>
      <w:rFonts w:ascii="Symbol" w:hAnsi="Symbol" w:cs="Symbol"/>
      <w:sz w:val="20"/>
    </w:rPr>
  </w:style>
  <w:style w:type="character" w:styleId="WW8Num1178z2">
    <w:name w:val="WW8Num1178z2"/>
    <w:qFormat/>
    <w:rPr>
      <w:rFonts w:ascii="Wingdings" w:hAnsi="Wingdings" w:cs="Wingdings"/>
      <w:sz w:val="20"/>
    </w:rPr>
  </w:style>
  <w:style w:type="character" w:styleId="WW8Num1180z0">
    <w:name w:val="WW8Num1180z0"/>
    <w:qFormat/>
    <w:rPr>
      <w:rFonts w:ascii="Symbol" w:hAnsi="Symbol" w:cs="Symbol"/>
      <w:sz w:val="20"/>
    </w:rPr>
  </w:style>
  <w:style w:type="character" w:styleId="WW8Num1180z1">
    <w:name w:val="WW8Num1180z1"/>
    <w:qFormat/>
    <w:rPr>
      <w:rFonts w:ascii="Courier New" w:hAnsi="Courier New" w:cs="Courier New"/>
      <w:sz w:val="20"/>
    </w:rPr>
  </w:style>
  <w:style w:type="character" w:styleId="WW8Num1180z2">
    <w:name w:val="WW8Num1180z2"/>
    <w:qFormat/>
    <w:rPr>
      <w:rFonts w:ascii="Wingdings" w:hAnsi="Wingdings" w:cs="Wingdings"/>
      <w:sz w:val="20"/>
    </w:rPr>
  </w:style>
  <w:style w:type="character" w:styleId="WW8Num1181z0">
    <w:name w:val="WW8Num1181z0"/>
    <w:qFormat/>
    <w:rPr>
      <w:rFonts w:ascii="Symbol" w:hAnsi="Symbol" w:cs="Symbol"/>
      <w:sz w:val="20"/>
    </w:rPr>
  </w:style>
  <w:style w:type="character" w:styleId="WW8Num1181z1">
    <w:name w:val="WW8Num1181z1"/>
    <w:qFormat/>
    <w:rPr>
      <w:rFonts w:ascii="Courier New" w:hAnsi="Courier New" w:cs="Courier New"/>
      <w:sz w:val="20"/>
    </w:rPr>
  </w:style>
  <w:style w:type="character" w:styleId="WW8Num1181z2">
    <w:name w:val="WW8Num1181z2"/>
    <w:qFormat/>
    <w:rPr>
      <w:rFonts w:ascii="Wingdings" w:hAnsi="Wingdings" w:cs="Wingdings"/>
      <w:sz w:val="20"/>
    </w:rPr>
  </w:style>
  <w:style w:type="character" w:styleId="WW8Num1191z0">
    <w:name w:val="WW8Num1191z0"/>
    <w:qFormat/>
    <w:rPr>
      <w:rFonts w:ascii="Symbol" w:hAnsi="Symbol" w:cs="Symbol"/>
      <w:sz w:val="20"/>
    </w:rPr>
  </w:style>
  <w:style w:type="character" w:styleId="WW8Num1191z1">
    <w:name w:val="WW8Num1191z1"/>
    <w:qFormat/>
    <w:rPr>
      <w:rFonts w:ascii="Courier New" w:hAnsi="Courier New" w:cs="Courier New"/>
      <w:sz w:val="20"/>
    </w:rPr>
  </w:style>
  <w:style w:type="character" w:styleId="WW8Num1191z2">
    <w:name w:val="WW8Num1191z2"/>
    <w:qFormat/>
    <w:rPr>
      <w:rFonts w:ascii="Wingdings" w:hAnsi="Wingdings" w:cs="Wingdings"/>
      <w:sz w:val="20"/>
    </w:rPr>
  </w:style>
  <w:style w:type="character" w:styleId="WW8Num1195z0">
    <w:name w:val="WW8Num1195z0"/>
    <w:qFormat/>
    <w:rPr>
      <w:rFonts w:ascii="Wingdings" w:hAnsi="Wingdings" w:cs="Wingdings"/>
      <w:sz w:val="20"/>
    </w:rPr>
  </w:style>
  <w:style w:type="character" w:styleId="WW8Num1198z0">
    <w:name w:val="WW8Num1198z0"/>
    <w:qFormat/>
    <w:rPr>
      <w:rFonts w:ascii="Symbol" w:hAnsi="Symbol" w:cs="Symbol"/>
      <w:sz w:val="20"/>
    </w:rPr>
  </w:style>
  <w:style w:type="character" w:styleId="WW8Num1198z1">
    <w:name w:val="WW8Num1198z1"/>
    <w:qFormat/>
    <w:rPr>
      <w:rFonts w:ascii="Courier New" w:hAnsi="Courier New" w:cs="Courier New"/>
      <w:sz w:val="20"/>
    </w:rPr>
  </w:style>
  <w:style w:type="character" w:styleId="WW8Num1198z2">
    <w:name w:val="WW8Num1198z2"/>
    <w:qFormat/>
    <w:rPr>
      <w:rFonts w:ascii="Wingdings" w:hAnsi="Wingdings" w:cs="Wingdings"/>
      <w:sz w:val="20"/>
    </w:rPr>
  </w:style>
  <w:style w:type="character" w:styleId="WW8Num1207z0">
    <w:name w:val="WW8Num1207z0"/>
    <w:qFormat/>
    <w:rPr>
      <w:rFonts w:ascii="Symbol" w:hAnsi="Symbol" w:cs="Symbol"/>
      <w:sz w:val="20"/>
    </w:rPr>
  </w:style>
  <w:style w:type="character" w:styleId="WW8Num1207z1">
    <w:name w:val="WW8Num1207z1"/>
    <w:qFormat/>
    <w:rPr>
      <w:rFonts w:ascii="Courier New" w:hAnsi="Courier New" w:cs="Courier New"/>
      <w:sz w:val="20"/>
    </w:rPr>
  </w:style>
  <w:style w:type="character" w:styleId="WW8Num1207z2">
    <w:name w:val="WW8Num1207z2"/>
    <w:qFormat/>
    <w:rPr>
      <w:rFonts w:ascii="Wingdings" w:hAnsi="Wingdings" w:cs="Wingdings"/>
      <w:sz w:val="20"/>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22z0">
    <w:name w:val="WW8Num1222z0"/>
    <w:qFormat/>
    <w:rPr>
      <w:rFonts w:ascii="Symbol" w:hAnsi="Symbol" w:cs="Symbol"/>
      <w:sz w:val="20"/>
    </w:rPr>
  </w:style>
  <w:style w:type="character" w:styleId="WW8Num1222z1">
    <w:name w:val="WW8Num1222z1"/>
    <w:qFormat/>
    <w:rPr>
      <w:rFonts w:ascii="Courier New" w:hAnsi="Courier New" w:cs="Courier New"/>
      <w:sz w:val="20"/>
    </w:rPr>
  </w:style>
  <w:style w:type="character" w:styleId="WW8Num1222z2">
    <w:name w:val="WW8Num1222z2"/>
    <w:qFormat/>
    <w:rPr>
      <w:rFonts w:ascii="Wingdings" w:hAnsi="Wingdings" w:cs="Wingdings"/>
      <w:sz w:val="20"/>
    </w:rPr>
  </w:style>
  <w:style w:type="character" w:styleId="WW8Num1223z0">
    <w:name w:val="WW8Num1223z0"/>
    <w:qFormat/>
    <w:rPr>
      <w:rFonts w:ascii="Wingdings" w:hAnsi="Wingdings" w:cs="Wingdings"/>
      <w:sz w:val="20"/>
    </w:rPr>
  </w:style>
  <w:style w:type="character" w:styleId="WW8Num1229z0">
    <w:name w:val="WW8Num1229z0"/>
    <w:qFormat/>
    <w:rPr>
      <w:rFonts w:ascii="Symbol" w:hAnsi="Symbol" w:cs="Symbol"/>
      <w:sz w:val="20"/>
    </w:rPr>
  </w:style>
  <w:style w:type="character" w:styleId="WW8Num1229z1">
    <w:name w:val="WW8Num1229z1"/>
    <w:qFormat/>
    <w:rPr>
      <w:rFonts w:ascii="Courier New" w:hAnsi="Courier New" w:cs="Courier New"/>
      <w:sz w:val="20"/>
    </w:rPr>
  </w:style>
  <w:style w:type="character" w:styleId="WW8Num1229z2">
    <w:name w:val="WW8Num1229z2"/>
    <w:qFormat/>
    <w:rPr>
      <w:rFonts w:ascii="Wingdings" w:hAnsi="Wingdings" w:cs="Wingdings"/>
      <w:sz w:val="20"/>
    </w:rPr>
  </w:style>
  <w:style w:type="character" w:styleId="WW8Num1235z0">
    <w:name w:val="WW8Num1235z0"/>
    <w:qFormat/>
    <w:rPr>
      <w:rFonts w:ascii="Symbol" w:hAnsi="Symbol" w:cs="Symbol"/>
      <w:sz w:val="20"/>
    </w:rPr>
  </w:style>
  <w:style w:type="character" w:styleId="WW8Num1235z1">
    <w:name w:val="WW8Num1235z1"/>
    <w:qFormat/>
    <w:rPr>
      <w:rFonts w:ascii="Courier New" w:hAnsi="Courier New" w:cs="Courier New"/>
      <w:sz w:val="20"/>
    </w:rPr>
  </w:style>
  <w:style w:type="character" w:styleId="WW8Num1235z2">
    <w:name w:val="WW8Num1235z2"/>
    <w:qFormat/>
    <w:rPr>
      <w:rFonts w:ascii="Wingdings" w:hAnsi="Wingdings" w:cs="Wingdings"/>
      <w:sz w:val="20"/>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Arial" w:hAnsi="Arial" w:eastAsia="Times New Roman" w:cs="Aria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rFonts w:ascii="Symbol" w:hAnsi="Symbol" w:cs="Symbol"/>
      <w:sz w:val="20"/>
    </w:rPr>
  </w:style>
  <w:style w:type="character" w:styleId="WW8Num1240z1">
    <w:name w:val="WW8Num1240z1"/>
    <w:qFormat/>
    <w:rPr>
      <w:rFonts w:ascii="Courier New" w:hAnsi="Courier New" w:cs="Courier New"/>
      <w:sz w:val="20"/>
    </w:rPr>
  </w:style>
  <w:style w:type="character" w:styleId="WW8Num1240z2">
    <w:name w:val="WW8Num1240z2"/>
    <w:qFormat/>
    <w:rPr>
      <w:rFonts w:ascii="Wingdings" w:hAnsi="Wingdings" w:cs="Wingdings"/>
      <w:sz w:val="20"/>
    </w:rPr>
  </w:style>
  <w:style w:type="character" w:styleId="WW8Num1241z0">
    <w:name w:val="WW8Num1241z0"/>
    <w:qFormat/>
    <w:rPr>
      <w:rFonts w:ascii="Symbol" w:hAnsi="Symbol" w:cs="Symbol"/>
      <w:sz w:val="20"/>
    </w:rPr>
  </w:style>
  <w:style w:type="character" w:styleId="WW8Num1241z1">
    <w:name w:val="WW8Num1241z1"/>
    <w:qFormat/>
    <w:rPr>
      <w:rFonts w:ascii="Courier New" w:hAnsi="Courier New" w:cs="Courier New"/>
      <w:sz w:val="20"/>
    </w:rPr>
  </w:style>
  <w:style w:type="character" w:styleId="WW8Num1241z2">
    <w:name w:val="WW8Num1241z2"/>
    <w:qFormat/>
    <w:rPr>
      <w:rFonts w:ascii="Wingdings" w:hAnsi="Wingdings" w:cs="Wingdings"/>
      <w:sz w:val="20"/>
    </w:rPr>
  </w:style>
  <w:style w:type="character" w:styleId="WW8Num1242z0">
    <w:name w:val="WW8Num1242z0"/>
    <w:qFormat/>
    <w:rPr>
      <w:rFonts w:ascii="Symbol" w:hAnsi="Symbol" w:cs="Symbol"/>
      <w:sz w:val="20"/>
    </w:rPr>
  </w:style>
  <w:style w:type="character" w:styleId="WW8Num1242z1">
    <w:name w:val="WW8Num1242z1"/>
    <w:qFormat/>
    <w:rPr>
      <w:rFonts w:ascii="Courier New" w:hAnsi="Courier New" w:cs="Courier New"/>
      <w:sz w:val="20"/>
    </w:rPr>
  </w:style>
  <w:style w:type="character" w:styleId="WW8Num1242z2">
    <w:name w:val="WW8Num1242z2"/>
    <w:qFormat/>
    <w:rPr>
      <w:rFonts w:ascii="Wingdings" w:hAnsi="Wingdings" w:cs="Wingdings"/>
      <w:sz w:val="20"/>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59z0">
    <w:name w:val="WW8Num1259z0"/>
    <w:qFormat/>
    <w:rPr>
      <w:rFonts w:ascii="Symbol" w:hAnsi="Symbol" w:cs="Symbol"/>
      <w:sz w:val="20"/>
    </w:rPr>
  </w:style>
  <w:style w:type="character" w:styleId="WW8Num1259z1">
    <w:name w:val="WW8Num1259z1"/>
    <w:qFormat/>
    <w:rPr>
      <w:rFonts w:ascii="Courier New" w:hAnsi="Courier New" w:cs="Courier New"/>
      <w:sz w:val="20"/>
    </w:rPr>
  </w:style>
  <w:style w:type="character" w:styleId="WW8Num1259z2">
    <w:name w:val="WW8Num1259z2"/>
    <w:qFormat/>
    <w:rPr>
      <w:rFonts w:ascii="Wingdings" w:hAnsi="Wingdings" w:cs="Wingdings"/>
      <w:sz w:val="20"/>
    </w:rPr>
  </w:style>
  <w:style w:type="character" w:styleId="WW8Num1262z0">
    <w:name w:val="WW8Num1262z0"/>
    <w:qFormat/>
    <w:rPr>
      <w:rFonts w:ascii="Symbol" w:hAnsi="Symbol" w:cs="Symbol"/>
      <w:sz w:val="20"/>
    </w:rPr>
  </w:style>
  <w:style w:type="character" w:styleId="WW8Num1262z1">
    <w:name w:val="WW8Num1262z1"/>
    <w:qFormat/>
    <w:rPr>
      <w:rFonts w:ascii="Courier New" w:hAnsi="Courier New" w:cs="Courier New"/>
      <w:sz w:val="20"/>
    </w:rPr>
  </w:style>
  <w:style w:type="character" w:styleId="WW8Num1262z2">
    <w:name w:val="WW8Num1262z2"/>
    <w:qFormat/>
    <w:rPr>
      <w:rFonts w:ascii="Wingdings" w:hAnsi="Wingdings" w:cs="Wingdings"/>
      <w:sz w:val="20"/>
    </w:rPr>
  </w:style>
  <w:style w:type="character" w:styleId="WW8Num1263z0">
    <w:name w:val="WW8Num1263z0"/>
    <w:qFormat/>
    <w:rPr>
      <w:rFonts w:ascii="Symbol" w:hAnsi="Symbol" w:cs="Symbol"/>
      <w:sz w:val="20"/>
    </w:rPr>
  </w:style>
  <w:style w:type="character" w:styleId="WW8Num1263z1">
    <w:name w:val="WW8Num1263z1"/>
    <w:qFormat/>
    <w:rPr>
      <w:rFonts w:ascii="Courier New" w:hAnsi="Courier New" w:cs="Courier New"/>
      <w:sz w:val="20"/>
    </w:rPr>
  </w:style>
  <w:style w:type="character" w:styleId="WW8Num1263z2">
    <w:name w:val="WW8Num1263z2"/>
    <w:qFormat/>
    <w:rPr>
      <w:rFonts w:ascii="Wingdings" w:hAnsi="Wingdings" w:cs="Wingdings"/>
      <w:sz w:val="20"/>
    </w:rPr>
  </w:style>
  <w:style w:type="character" w:styleId="WW8Num1264z0">
    <w:name w:val="WW8Num1264z0"/>
    <w:qFormat/>
    <w:rPr>
      <w:rFonts w:ascii="Symbol" w:hAnsi="Symbol" w:cs="Symbol"/>
      <w:sz w:val="20"/>
    </w:rPr>
  </w:style>
  <w:style w:type="character" w:styleId="WW8Num1264z1">
    <w:name w:val="WW8Num1264z1"/>
    <w:qFormat/>
    <w:rPr>
      <w:rFonts w:ascii="Courier New" w:hAnsi="Courier New" w:cs="Courier New"/>
      <w:sz w:val="20"/>
    </w:rPr>
  </w:style>
  <w:style w:type="character" w:styleId="WW8Num1264z2">
    <w:name w:val="WW8Num1264z2"/>
    <w:qFormat/>
    <w:rPr>
      <w:rFonts w:ascii="Wingdings" w:hAnsi="Wingdings" w:cs="Wingdings"/>
      <w:sz w:val="20"/>
    </w:rPr>
  </w:style>
  <w:style w:type="character" w:styleId="WW8Num1265z0">
    <w:name w:val="WW8Num1265z0"/>
    <w:qFormat/>
    <w:rPr>
      <w:rFonts w:ascii="Symbol" w:hAnsi="Symbol" w:cs="Symbol"/>
      <w:sz w:val="20"/>
    </w:rPr>
  </w:style>
  <w:style w:type="character" w:styleId="WW8Num1265z1">
    <w:name w:val="WW8Num1265z1"/>
    <w:qFormat/>
    <w:rPr>
      <w:rFonts w:ascii="Courier New" w:hAnsi="Courier New" w:cs="Courier New"/>
      <w:sz w:val="20"/>
    </w:rPr>
  </w:style>
  <w:style w:type="character" w:styleId="WW8Num1265z2">
    <w:name w:val="WW8Num1265z2"/>
    <w:qFormat/>
    <w:rPr>
      <w:rFonts w:ascii="Wingdings" w:hAnsi="Wingdings" w:cs="Wingdings"/>
      <w:sz w:val="20"/>
    </w:rPr>
  </w:style>
  <w:style w:type="character" w:styleId="WW8Num1285z0">
    <w:name w:val="WW8Num1285z0"/>
    <w:qFormat/>
    <w:rPr>
      <w:rFonts w:ascii="Symbol" w:hAnsi="Symbol" w:cs="Symbol"/>
      <w:sz w:val="20"/>
    </w:rPr>
  </w:style>
  <w:style w:type="character" w:styleId="WW8Num1285z1">
    <w:name w:val="WW8Num1285z1"/>
    <w:qFormat/>
    <w:rPr>
      <w:rFonts w:ascii="Courier New" w:hAnsi="Courier New" w:cs="Courier New"/>
      <w:sz w:val="20"/>
    </w:rPr>
  </w:style>
  <w:style w:type="character" w:styleId="WW8Num1285z2">
    <w:name w:val="WW8Num1285z2"/>
    <w:qFormat/>
    <w:rPr>
      <w:rFonts w:ascii="Wingdings" w:hAnsi="Wingdings" w:cs="Wingdings"/>
      <w:sz w:val="20"/>
    </w:rPr>
  </w:style>
  <w:style w:type="character" w:styleId="WW8Num1289z0">
    <w:name w:val="WW8Num1289z0"/>
    <w:qFormat/>
    <w:rPr>
      <w:rFonts w:ascii="Symbol" w:hAnsi="Symbol" w:cs="Symbol"/>
      <w:sz w:val="20"/>
    </w:rPr>
  </w:style>
  <w:style w:type="character" w:styleId="WW8Num1289z1">
    <w:name w:val="WW8Num1289z1"/>
    <w:qFormat/>
    <w:rPr>
      <w:rFonts w:ascii="Courier New" w:hAnsi="Courier New" w:cs="Courier New"/>
      <w:sz w:val="20"/>
    </w:rPr>
  </w:style>
  <w:style w:type="character" w:styleId="WW8Num1289z2">
    <w:name w:val="WW8Num1289z2"/>
    <w:qFormat/>
    <w:rPr>
      <w:rFonts w:ascii="Wingdings" w:hAnsi="Wingdings" w:cs="Wingdings"/>
      <w:sz w:val="20"/>
    </w:rPr>
  </w:style>
  <w:style w:type="character" w:styleId="WW8Num1293z0">
    <w:name w:val="WW8Num1293z0"/>
    <w:qFormat/>
    <w:rPr>
      <w:rFonts w:ascii="Symbol" w:hAnsi="Symbol" w:cs="Symbol"/>
      <w:sz w:val="20"/>
    </w:rPr>
  </w:style>
  <w:style w:type="character" w:styleId="WW8Num1293z1">
    <w:name w:val="WW8Num1293z1"/>
    <w:qFormat/>
    <w:rPr>
      <w:rFonts w:ascii="Courier New" w:hAnsi="Courier New" w:cs="Courier New"/>
      <w:sz w:val="20"/>
    </w:rPr>
  </w:style>
  <w:style w:type="character" w:styleId="WW8Num1293z2">
    <w:name w:val="WW8Num1293z2"/>
    <w:qFormat/>
    <w:rPr>
      <w:rFonts w:ascii="Wingdings" w:hAnsi="Wingdings" w:cs="Wingdings"/>
      <w:sz w:val="20"/>
    </w:rPr>
  </w:style>
  <w:style w:type="character" w:styleId="WW8Num1295z0">
    <w:name w:val="WW8Num1295z0"/>
    <w:qFormat/>
    <w:rPr>
      <w:rFonts w:ascii="Symbol" w:hAnsi="Symbol" w:cs="Symbol"/>
      <w:sz w:val="20"/>
    </w:rPr>
  </w:style>
  <w:style w:type="character" w:styleId="WW8Num1295z1">
    <w:name w:val="WW8Num1295z1"/>
    <w:qFormat/>
    <w:rPr>
      <w:rFonts w:ascii="Courier New" w:hAnsi="Courier New" w:cs="Courier New"/>
      <w:sz w:val="20"/>
    </w:rPr>
  </w:style>
  <w:style w:type="character" w:styleId="WW8Num1295z2">
    <w:name w:val="WW8Num1295z2"/>
    <w:qFormat/>
    <w:rPr>
      <w:rFonts w:ascii="Wingdings" w:hAnsi="Wingdings" w:cs="Wingdings"/>
      <w:sz w:val="20"/>
    </w:rPr>
  </w:style>
  <w:style w:type="character" w:styleId="WW8Num1302z0">
    <w:name w:val="WW8Num1302z0"/>
    <w:qFormat/>
    <w:rPr>
      <w:rFonts w:ascii="Wingdings" w:hAnsi="Wingdings" w:cs="Wingdings"/>
      <w:sz w:val="20"/>
    </w:rPr>
  </w:style>
  <w:style w:type="character" w:styleId="WW8Num1305z0">
    <w:name w:val="WW8Num1305z0"/>
    <w:qFormat/>
    <w:rPr>
      <w:rFonts w:ascii="Wingdings" w:hAnsi="Wingdings" w:cs="Wingdings"/>
      <w:sz w:val="20"/>
    </w:rPr>
  </w:style>
  <w:style w:type="character" w:styleId="WW8Num1306z0">
    <w:name w:val="WW8Num1306z0"/>
    <w:qFormat/>
    <w:rPr>
      <w:rFonts w:ascii="Symbol" w:hAnsi="Symbol" w:cs="Symbol"/>
      <w:sz w:val="20"/>
    </w:rPr>
  </w:style>
  <w:style w:type="character" w:styleId="WW8Num1312z0">
    <w:name w:val="WW8Num1312z0"/>
    <w:qFormat/>
    <w:rPr>
      <w:rFonts w:ascii="Symbol" w:hAnsi="Symbol" w:cs="Symbol"/>
      <w:sz w:val="20"/>
    </w:rPr>
  </w:style>
  <w:style w:type="character" w:styleId="WW8Num1312z1">
    <w:name w:val="WW8Num1312z1"/>
    <w:qFormat/>
    <w:rPr>
      <w:rFonts w:ascii="Courier New" w:hAnsi="Courier New" w:cs="Courier New"/>
      <w:sz w:val="20"/>
    </w:rPr>
  </w:style>
  <w:style w:type="character" w:styleId="WW8Num1312z2">
    <w:name w:val="WW8Num1312z2"/>
    <w:qFormat/>
    <w:rPr>
      <w:rFonts w:ascii="Wingdings" w:hAnsi="Wingdings" w:cs="Wingdings"/>
      <w:sz w:val="20"/>
    </w:rPr>
  </w:style>
  <w:style w:type="character" w:styleId="WW8Num1315z0">
    <w:name w:val="WW8Num1315z0"/>
    <w:qFormat/>
    <w:rPr/>
  </w:style>
  <w:style w:type="character" w:styleId="WW8Num1317z0">
    <w:name w:val="WW8Num1317z0"/>
    <w:qFormat/>
    <w:rPr>
      <w:rFonts w:ascii="Symbol" w:hAnsi="Symbol" w:cs="Symbol"/>
      <w:sz w:val="20"/>
    </w:rPr>
  </w:style>
  <w:style w:type="character" w:styleId="WW8Num1317z1">
    <w:name w:val="WW8Num1317z1"/>
    <w:qFormat/>
    <w:rPr>
      <w:rFonts w:ascii="Courier New" w:hAnsi="Courier New" w:cs="Courier New"/>
      <w:sz w:val="20"/>
    </w:rPr>
  </w:style>
  <w:style w:type="character" w:styleId="WW8Num1317z2">
    <w:name w:val="WW8Num1317z2"/>
    <w:qFormat/>
    <w:rPr>
      <w:rFonts w:ascii="Wingdings" w:hAnsi="Wingdings" w:cs="Wingdings"/>
      <w:sz w:val="20"/>
    </w:rPr>
  </w:style>
  <w:style w:type="character" w:styleId="WW8Num1318z0">
    <w:name w:val="WW8Num1318z0"/>
    <w:qFormat/>
    <w:rPr>
      <w:rFonts w:ascii="Symbol" w:hAnsi="Symbol" w:cs="Symbol"/>
      <w:sz w:val="20"/>
    </w:rPr>
  </w:style>
  <w:style w:type="character" w:styleId="WW8Num1318z1">
    <w:name w:val="WW8Num1318z1"/>
    <w:qFormat/>
    <w:rPr>
      <w:rFonts w:ascii="Courier New" w:hAnsi="Courier New" w:cs="Courier New"/>
      <w:sz w:val="20"/>
    </w:rPr>
  </w:style>
  <w:style w:type="character" w:styleId="WW8Num1318z2">
    <w:name w:val="WW8Num1318z2"/>
    <w:qFormat/>
    <w:rPr>
      <w:rFonts w:ascii="Wingdings" w:hAnsi="Wingdings" w:cs="Wingdings"/>
      <w:sz w:val="20"/>
    </w:rPr>
  </w:style>
  <w:style w:type="character" w:styleId="WW8Num1319z0">
    <w:name w:val="WW8Num1319z0"/>
    <w:qFormat/>
    <w:rPr>
      <w:rFonts w:ascii="Symbol" w:hAnsi="Symbol" w:cs="Symbol"/>
      <w:sz w:val="20"/>
    </w:rPr>
  </w:style>
  <w:style w:type="character" w:styleId="WW8Num1319z1">
    <w:name w:val="WW8Num1319z1"/>
    <w:qFormat/>
    <w:rPr>
      <w:rFonts w:ascii="Courier New" w:hAnsi="Courier New" w:cs="Courier New"/>
      <w:sz w:val="20"/>
    </w:rPr>
  </w:style>
  <w:style w:type="character" w:styleId="WW8Num1319z2">
    <w:name w:val="WW8Num1319z2"/>
    <w:qFormat/>
    <w:rPr>
      <w:rFonts w:ascii="Wingdings" w:hAnsi="Wingdings" w:cs="Wingdings"/>
      <w:sz w:val="20"/>
    </w:rPr>
  </w:style>
  <w:style w:type="character" w:styleId="WW8Num1322z0">
    <w:name w:val="WW8Num1322z0"/>
    <w:qFormat/>
    <w:rPr>
      <w:rFonts w:ascii="Symbol" w:hAnsi="Symbol" w:cs="Symbol"/>
      <w:sz w:val="20"/>
    </w:rPr>
  </w:style>
  <w:style w:type="character" w:styleId="WW8Num1322z1">
    <w:name w:val="WW8Num1322z1"/>
    <w:qFormat/>
    <w:rPr>
      <w:rFonts w:ascii="Courier New" w:hAnsi="Courier New" w:cs="Courier New"/>
      <w:sz w:val="20"/>
    </w:rPr>
  </w:style>
  <w:style w:type="character" w:styleId="WW8Num1322z2">
    <w:name w:val="WW8Num1322z2"/>
    <w:qFormat/>
    <w:rPr>
      <w:rFonts w:ascii="Wingdings" w:hAnsi="Wingdings" w:cs="Wingdings"/>
      <w:sz w:val="20"/>
    </w:rPr>
  </w:style>
  <w:style w:type="character" w:styleId="WW8Num1329z0">
    <w:name w:val="WW8Num1329z0"/>
    <w:qFormat/>
    <w:rPr>
      <w:rFonts w:ascii="Symbol" w:hAnsi="Symbol" w:cs="Symbol"/>
      <w:sz w:val="20"/>
    </w:rPr>
  </w:style>
  <w:style w:type="character" w:styleId="WW8Num1329z1">
    <w:name w:val="WW8Num1329z1"/>
    <w:qFormat/>
    <w:rPr>
      <w:rFonts w:ascii="Courier New" w:hAnsi="Courier New" w:cs="Courier New"/>
      <w:sz w:val="20"/>
    </w:rPr>
  </w:style>
  <w:style w:type="character" w:styleId="WW8Num1329z2">
    <w:name w:val="WW8Num1329z2"/>
    <w:qFormat/>
    <w:rPr>
      <w:rFonts w:ascii="Wingdings" w:hAnsi="Wingdings" w:cs="Wingdings"/>
      <w:sz w:val="20"/>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7z0">
    <w:name w:val="WW8Num1337z0"/>
    <w:qFormat/>
    <w:rPr>
      <w:rFonts w:ascii="Symbol" w:hAnsi="Symbol" w:cs="Symbol"/>
      <w:sz w:val="20"/>
    </w:rPr>
  </w:style>
  <w:style w:type="character" w:styleId="WW8Num1337z1">
    <w:name w:val="WW8Num1337z1"/>
    <w:qFormat/>
    <w:rPr>
      <w:rFonts w:ascii="Courier New" w:hAnsi="Courier New" w:cs="Courier New"/>
      <w:sz w:val="20"/>
    </w:rPr>
  </w:style>
  <w:style w:type="character" w:styleId="WW8Num1337z2">
    <w:name w:val="WW8Num1337z2"/>
    <w:qFormat/>
    <w:rPr>
      <w:rFonts w:ascii="Wingdings" w:hAnsi="Wingdings" w:cs="Wingdings"/>
      <w:sz w:val="20"/>
    </w:rPr>
  </w:style>
  <w:style w:type="character" w:styleId="WW8Num1338z0">
    <w:name w:val="WW8Num1338z0"/>
    <w:qFormat/>
    <w:rPr>
      <w:rFonts w:ascii="Wingdings" w:hAnsi="Wingdings" w:cs="Wingdings"/>
      <w:sz w:val="20"/>
    </w:rPr>
  </w:style>
  <w:style w:type="character" w:styleId="WW8Num1340z0">
    <w:name w:val="WW8Num1340z0"/>
    <w:qFormat/>
    <w:rPr>
      <w:rFonts w:ascii="Symbol" w:hAnsi="Symbol" w:cs="Symbol"/>
      <w:sz w:val="20"/>
    </w:rPr>
  </w:style>
  <w:style w:type="character" w:styleId="WW8Num1340z1">
    <w:name w:val="WW8Num1340z1"/>
    <w:qFormat/>
    <w:rPr>
      <w:rFonts w:ascii="Courier New" w:hAnsi="Courier New" w:cs="Courier New"/>
      <w:sz w:val="20"/>
    </w:rPr>
  </w:style>
  <w:style w:type="character" w:styleId="WW8Num1340z2">
    <w:name w:val="WW8Num1340z2"/>
    <w:qFormat/>
    <w:rPr>
      <w:rFonts w:ascii="Wingdings" w:hAnsi="Wingdings" w:cs="Wingdings"/>
      <w:sz w:val="20"/>
    </w:rPr>
  </w:style>
  <w:style w:type="character" w:styleId="WW8Num1341z0">
    <w:name w:val="WW8Num1341z0"/>
    <w:qFormat/>
    <w:rPr>
      <w:rFonts w:ascii="Wingdings" w:hAnsi="Wingdings" w:cs="Wingdings"/>
      <w:sz w:val="20"/>
    </w:rPr>
  </w:style>
  <w:style w:type="character" w:styleId="WW8Num1342z0">
    <w:name w:val="WW8Num1342z0"/>
    <w:qFormat/>
    <w:rPr>
      <w:rFonts w:ascii="Symbol" w:hAnsi="Symbol" w:cs="Symbol"/>
      <w:sz w:val="20"/>
    </w:rPr>
  </w:style>
  <w:style w:type="character" w:styleId="WW8Num1342z2">
    <w:name w:val="WW8Num1342z2"/>
    <w:qFormat/>
    <w:rPr>
      <w:rFonts w:ascii="Wingdings" w:hAnsi="Wingdings" w:cs="Wingdings"/>
      <w:sz w:val="20"/>
    </w:rPr>
  </w:style>
  <w:style w:type="character" w:styleId="WW8Num1351z0">
    <w:name w:val="WW8Num1351z0"/>
    <w:qFormat/>
    <w:rPr>
      <w:rFonts w:ascii="Symbol" w:hAnsi="Symbol" w:cs="Symbol"/>
      <w:sz w:val="20"/>
    </w:rPr>
  </w:style>
  <w:style w:type="character" w:styleId="WW8Num1351z1">
    <w:name w:val="WW8Num1351z1"/>
    <w:qFormat/>
    <w:rPr>
      <w:rFonts w:ascii="Courier New" w:hAnsi="Courier New" w:cs="Courier New"/>
      <w:sz w:val="20"/>
    </w:rPr>
  </w:style>
  <w:style w:type="character" w:styleId="WW8Num1351z2">
    <w:name w:val="WW8Num1351z2"/>
    <w:qFormat/>
    <w:rPr>
      <w:rFonts w:ascii="Wingdings" w:hAnsi="Wingdings" w:cs="Wingdings"/>
      <w:sz w:val="20"/>
    </w:rPr>
  </w:style>
  <w:style w:type="character" w:styleId="WW8Num1357z0">
    <w:name w:val="WW8Num1357z0"/>
    <w:qFormat/>
    <w:rPr>
      <w:rFonts w:ascii="Symbol" w:hAnsi="Symbol" w:cs="Symbol"/>
      <w:sz w:val="20"/>
    </w:rPr>
  </w:style>
  <w:style w:type="character" w:styleId="WW8Num1357z1">
    <w:name w:val="WW8Num1357z1"/>
    <w:qFormat/>
    <w:rPr>
      <w:rFonts w:ascii="Courier New" w:hAnsi="Courier New" w:cs="Courier New"/>
      <w:sz w:val="20"/>
    </w:rPr>
  </w:style>
  <w:style w:type="character" w:styleId="WW8Num1357z2">
    <w:name w:val="WW8Num1357z2"/>
    <w:qFormat/>
    <w:rPr>
      <w:rFonts w:ascii="Wingdings" w:hAnsi="Wingdings" w:cs="Wingdings"/>
      <w:sz w:val="20"/>
    </w:rPr>
  </w:style>
  <w:style w:type="character" w:styleId="WW8Num1360z0">
    <w:name w:val="WW8Num1360z0"/>
    <w:qFormat/>
    <w:rPr>
      <w:rFonts w:ascii="Symbol" w:hAnsi="Symbol" w:cs="Symbol"/>
      <w:sz w:val="20"/>
    </w:rPr>
  </w:style>
  <w:style w:type="character" w:styleId="WW8Num1360z1">
    <w:name w:val="WW8Num1360z1"/>
    <w:qFormat/>
    <w:rPr>
      <w:rFonts w:ascii="Courier New" w:hAnsi="Courier New" w:cs="Courier New"/>
      <w:sz w:val="20"/>
    </w:rPr>
  </w:style>
  <w:style w:type="character" w:styleId="WW8Num1360z2">
    <w:name w:val="WW8Num1360z2"/>
    <w:qFormat/>
    <w:rPr>
      <w:rFonts w:ascii="Wingdings" w:hAnsi="Wingdings" w:cs="Wingdings"/>
      <w:sz w:val="20"/>
    </w:rPr>
  </w:style>
  <w:style w:type="character" w:styleId="WW8Num1362z0">
    <w:name w:val="WW8Num1362z0"/>
    <w:qFormat/>
    <w:rPr>
      <w:rFonts w:ascii="Symbol" w:hAnsi="Symbol" w:cs="Symbol"/>
      <w:sz w:val="20"/>
    </w:rPr>
  </w:style>
  <w:style w:type="character" w:styleId="WW8Num1362z1">
    <w:name w:val="WW8Num1362z1"/>
    <w:qFormat/>
    <w:rPr>
      <w:rFonts w:ascii="Courier New" w:hAnsi="Courier New" w:cs="Courier New"/>
      <w:sz w:val="20"/>
    </w:rPr>
  </w:style>
  <w:style w:type="character" w:styleId="WW8Num1362z2">
    <w:name w:val="WW8Num1362z2"/>
    <w:qFormat/>
    <w:rPr>
      <w:rFonts w:ascii="Wingdings" w:hAnsi="Wingdings" w:cs="Wingdings"/>
      <w:sz w:val="20"/>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75z0">
    <w:name w:val="WW8Num1375z0"/>
    <w:qFormat/>
    <w:rPr>
      <w:b w:val="false"/>
      <w:i w:val="false"/>
      <w:sz w:val="20"/>
    </w:rPr>
  </w:style>
  <w:style w:type="character" w:styleId="WW8Num1377z0">
    <w:name w:val="WW8Num1377z0"/>
    <w:qFormat/>
    <w:rPr>
      <w:rFonts w:ascii="Symbol" w:hAnsi="Symbol" w:cs="Symbol"/>
      <w:sz w:val="20"/>
    </w:rPr>
  </w:style>
  <w:style w:type="character" w:styleId="WW8Num1377z1">
    <w:name w:val="WW8Num1377z1"/>
    <w:qFormat/>
    <w:rPr>
      <w:rFonts w:ascii="Courier New" w:hAnsi="Courier New" w:cs="Courier New"/>
      <w:sz w:val="20"/>
    </w:rPr>
  </w:style>
  <w:style w:type="character" w:styleId="WW8Num1377z2">
    <w:name w:val="WW8Num1377z2"/>
    <w:qFormat/>
    <w:rPr>
      <w:rFonts w:ascii="Wingdings" w:hAnsi="Wingdings" w:cs="Wingdings"/>
      <w:sz w:val="20"/>
    </w:rPr>
  </w:style>
  <w:style w:type="character" w:styleId="WW8Num1387z0">
    <w:name w:val="WW8Num1387z0"/>
    <w:qFormat/>
    <w:rPr>
      <w:rFonts w:ascii="Wingdings" w:hAnsi="Wingdings" w:cs="Wingdings"/>
      <w:sz w:val="20"/>
    </w:rPr>
  </w:style>
  <w:style w:type="character" w:styleId="WW8Num1390z0">
    <w:name w:val="WW8Num1390z0"/>
    <w:qFormat/>
    <w:rPr>
      <w:rFonts w:ascii="Symbol" w:hAnsi="Symbol" w:cs="Symbol"/>
      <w:sz w:val="20"/>
    </w:rPr>
  </w:style>
  <w:style w:type="character" w:styleId="WW8Num1390z1">
    <w:name w:val="WW8Num1390z1"/>
    <w:qFormat/>
    <w:rPr>
      <w:rFonts w:ascii="Courier New" w:hAnsi="Courier New" w:cs="Courier New"/>
      <w:sz w:val="20"/>
    </w:rPr>
  </w:style>
  <w:style w:type="character" w:styleId="WW8Num1390z2">
    <w:name w:val="WW8Num1390z2"/>
    <w:qFormat/>
    <w:rPr>
      <w:rFonts w:ascii="Wingdings" w:hAnsi="Wingdings" w:cs="Wingdings"/>
      <w:sz w:val="20"/>
    </w:rPr>
  </w:style>
  <w:style w:type="character" w:styleId="WW8Num1395z0">
    <w:name w:val="WW8Num1395z0"/>
    <w:qFormat/>
    <w:rPr>
      <w:rFonts w:ascii="Symbol" w:hAnsi="Symbol" w:cs="Symbol"/>
      <w:sz w:val="20"/>
    </w:rPr>
  </w:style>
  <w:style w:type="character" w:styleId="WW8Num1395z1">
    <w:name w:val="WW8Num1395z1"/>
    <w:qFormat/>
    <w:rPr>
      <w:rFonts w:ascii="Courier New" w:hAnsi="Courier New" w:cs="Courier New"/>
      <w:sz w:val="20"/>
    </w:rPr>
  </w:style>
  <w:style w:type="character" w:styleId="WW8Num1395z2">
    <w:name w:val="WW8Num1395z2"/>
    <w:qFormat/>
    <w:rPr>
      <w:rFonts w:ascii="Wingdings" w:hAnsi="Wingdings" w:cs="Wingdings"/>
      <w:sz w:val="20"/>
    </w:rPr>
  </w:style>
  <w:style w:type="character" w:styleId="WW8Num1404z0">
    <w:name w:val="WW8Num1404z0"/>
    <w:qFormat/>
    <w:rPr>
      <w:rFonts w:ascii="Symbol" w:hAnsi="Symbol" w:cs="Symbol"/>
      <w:sz w:val="20"/>
    </w:rPr>
  </w:style>
  <w:style w:type="character" w:styleId="WW8Num1404z1">
    <w:name w:val="WW8Num1404z1"/>
    <w:qFormat/>
    <w:rPr>
      <w:rFonts w:ascii="Courier New" w:hAnsi="Courier New" w:cs="Courier New"/>
      <w:sz w:val="20"/>
    </w:rPr>
  </w:style>
  <w:style w:type="character" w:styleId="WW8Num1404z2">
    <w:name w:val="WW8Num1404z2"/>
    <w:qFormat/>
    <w:rPr>
      <w:rFonts w:ascii="Wingdings" w:hAnsi="Wingdings" w:cs="Wingdings"/>
      <w:sz w:val="20"/>
    </w:rPr>
  </w:style>
  <w:style w:type="character" w:styleId="WW8Num1406z0">
    <w:name w:val="WW8Num1406z0"/>
    <w:qFormat/>
    <w:rPr>
      <w:rFonts w:ascii="Symbol" w:hAnsi="Symbol" w:cs="Symbol"/>
      <w:sz w:val="20"/>
    </w:rPr>
  </w:style>
  <w:style w:type="character" w:styleId="WW8Num1406z1">
    <w:name w:val="WW8Num1406z1"/>
    <w:qFormat/>
    <w:rPr>
      <w:rFonts w:ascii="Courier New" w:hAnsi="Courier New" w:cs="Courier New"/>
      <w:sz w:val="20"/>
    </w:rPr>
  </w:style>
  <w:style w:type="character" w:styleId="WW8Num1406z2">
    <w:name w:val="WW8Num1406z2"/>
    <w:qFormat/>
    <w:rPr>
      <w:rFonts w:ascii="Wingdings" w:hAnsi="Wingdings" w:cs="Wingdings"/>
      <w:sz w:val="20"/>
    </w:rPr>
  </w:style>
  <w:style w:type="character" w:styleId="WW8Num1407z0">
    <w:name w:val="WW8Num1407z0"/>
    <w:qFormat/>
    <w:rPr>
      <w:rFonts w:ascii="Symbol" w:hAnsi="Symbol" w:cs="Symbol"/>
      <w:sz w:val="20"/>
    </w:rPr>
  </w:style>
  <w:style w:type="character" w:styleId="WW8Num1407z1">
    <w:name w:val="WW8Num1407z1"/>
    <w:qFormat/>
    <w:rPr>
      <w:rFonts w:ascii="Courier New" w:hAnsi="Courier New" w:cs="Courier New"/>
      <w:sz w:val="20"/>
    </w:rPr>
  </w:style>
  <w:style w:type="character" w:styleId="WW8Num1407z2">
    <w:name w:val="WW8Num1407z2"/>
    <w:qFormat/>
    <w:rPr>
      <w:rFonts w:ascii="Wingdings" w:hAnsi="Wingdings" w:cs="Wingdings"/>
      <w:sz w:val="20"/>
    </w:rPr>
  </w:style>
  <w:style w:type="character" w:styleId="WW8Num1409z0">
    <w:name w:val="WW8Num1409z0"/>
    <w:qFormat/>
    <w:rPr>
      <w:rFonts w:ascii="Symbol" w:hAnsi="Symbol" w:cs="Symbol"/>
      <w:sz w:val="20"/>
    </w:rPr>
  </w:style>
  <w:style w:type="character" w:styleId="WW8Num1409z1">
    <w:name w:val="WW8Num1409z1"/>
    <w:qFormat/>
    <w:rPr>
      <w:rFonts w:ascii="Courier New" w:hAnsi="Courier New" w:cs="Courier New"/>
      <w:sz w:val="20"/>
    </w:rPr>
  </w:style>
  <w:style w:type="character" w:styleId="WW8Num1409z2">
    <w:name w:val="WW8Num1409z2"/>
    <w:qFormat/>
    <w:rPr>
      <w:rFonts w:ascii="Wingdings" w:hAnsi="Wingdings" w:cs="Wingdings"/>
      <w:sz w:val="20"/>
    </w:rPr>
  </w:style>
  <w:style w:type="character" w:styleId="WW8Num1417z0">
    <w:name w:val="WW8Num1417z0"/>
    <w:qFormat/>
    <w:rPr>
      <w:rFonts w:ascii="Symbol" w:hAnsi="Symbol" w:cs="Symbol"/>
      <w:sz w:val="20"/>
    </w:rPr>
  </w:style>
  <w:style w:type="character" w:styleId="WW8Num1417z1">
    <w:name w:val="WW8Num1417z1"/>
    <w:qFormat/>
    <w:rPr>
      <w:rFonts w:ascii="Courier New" w:hAnsi="Courier New" w:cs="Courier New"/>
      <w:sz w:val="20"/>
    </w:rPr>
  </w:style>
  <w:style w:type="character" w:styleId="WW8Num1417z2">
    <w:name w:val="WW8Num1417z2"/>
    <w:qFormat/>
    <w:rPr>
      <w:rFonts w:ascii="Wingdings" w:hAnsi="Wingdings" w:cs="Wingdings"/>
      <w:sz w:val="20"/>
    </w:rPr>
  </w:style>
  <w:style w:type="character" w:styleId="WW8Num1420z0">
    <w:name w:val="WW8Num1420z0"/>
    <w:qFormat/>
    <w:rPr>
      <w:rFonts w:ascii="Symbol" w:hAnsi="Symbol" w:cs="Symbol"/>
      <w:sz w:val="20"/>
    </w:rPr>
  </w:style>
  <w:style w:type="character" w:styleId="WW8Num1420z1">
    <w:name w:val="WW8Num1420z1"/>
    <w:qFormat/>
    <w:rPr>
      <w:rFonts w:ascii="Courier New" w:hAnsi="Courier New" w:cs="Courier New"/>
      <w:sz w:val="20"/>
    </w:rPr>
  </w:style>
  <w:style w:type="character" w:styleId="WW8Num1420z2">
    <w:name w:val="WW8Num1420z2"/>
    <w:qFormat/>
    <w:rPr>
      <w:rFonts w:ascii="Wingdings" w:hAnsi="Wingdings" w:cs="Wingdings"/>
      <w:sz w:val="20"/>
    </w:rPr>
  </w:style>
  <w:style w:type="character" w:styleId="WW8Num1421z0">
    <w:name w:val="WW8Num1421z0"/>
    <w:qFormat/>
    <w:rPr>
      <w:rFonts w:ascii="Symbol" w:hAnsi="Symbol" w:cs="Symbol"/>
      <w:sz w:val="20"/>
    </w:rPr>
  </w:style>
  <w:style w:type="character" w:styleId="WW8Num1421z1">
    <w:name w:val="WW8Num1421z1"/>
    <w:qFormat/>
    <w:rPr>
      <w:rFonts w:ascii="Courier New" w:hAnsi="Courier New" w:cs="Courier New"/>
      <w:sz w:val="20"/>
    </w:rPr>
  </w:style>
  <w:style w:type="character" w:styleId="WW8Num1421z2">
    <w:name w:val="WW8Num1421z2"/>
    <w:qFormat/>
    <w:rPr>
      <w:rFonts w:ascii="Wingdings" w:hAnsi="Wingdings" w:cs="Wingdings"/>
      <w:sz w:val="20"/>
    </w:rPr>
  </w:style>
  <w:style w:type="character" w:styleId="WW8Num1432z0">
    <w:name w:val="WW8Num1432z0"/>
    <w:qFormat/>
    <w:rPr>
      <w:rFonts w:ascii="Symbol" w:hAnsi="Symbol" w:cs="Symbol"/>
      <w:sz w:val="20"/>
    </w:rPr>
  </w:style>
  <w:style w:type="character" w:styleId="WW8Num1432z1">
    <w:name w:val="WW8Num1432z1"/>
    <w:qFormat/>
    <w:rPr>
      <w:rFonts w:ascii="Times New Roman" w:hAnsi="Times New Roman" w:eastAsia="Arial Unicode MS" w:cs="Times New Roman"/>
    </w:rPr>
  </w:style>
  <w:style w:type="character" w:styleId="WW8Num1432z2">
    <w:name w:val="WW8Num1432z2"/>
    <w:qFormat/>
    <w:rPr>
      <w:rFonts w:ascii="Wingdings" w:hAnsi="Wingdings" w:cs="Wingdings"/>
      <w:sz w:val="20"/>
    </w:rPr>
  </w:style>
  <w:style w:type="character" w:styleId="WW8Num1439z0">
    <w:name w:val="WW8Num1439z0"/>
    <w:qFormat/>
    <w:rPr/>
  </w:style>
  <w:style w:type="character" w:styleId="WW8Num1445z0">
    <w:name w:val="WW8Num1445z0"/>
    <w:qFormat/>
    <w:rPr>
      <w:rFonts w:ascii="Symbol" w:hAnsi="Symbol" w:cs="Symbol"/>
      <w:sz w:val="20"/>
    </w:rPr>
  </w:style>
  <w:style w:type="character" w:styleId="WW8Num1445z1">
    <w:name w:val="WW8Num1445z1"/>
    <w:qFormat/>
    <w:rPr>
      <w:rFonts w:ascii="Courier New" w:hAnsi="Courier New" w:cs="Courier New"/>
      <w:sz w:val="20"/>
    </w:rPr>
  </w:style>
  <w:style w:type="character" w:styleId="WW8Num1445z2">
    <w:name w:val="WW8Num1445z2"/>
    <w:qFormat/>
    <w:rPr>
      <w:rFonts w:ascii="Wingdings" w:hAnsi="Wingdings" w:cs="Wingdings"/>
      <w:sz w:val="20"/>
    </w:rPr>
  </w:style>
  <w:style w:type="character" w:styleId="WW8Num1447z0">
    <w:name w:val="WW8Num1447z0"/>
    <w:qFormat/>
    <w:rPr>
      <w:rFonts w:ascii="Wingdings" w:hAnsi="Wingdings" w:cs="Wingdings"/>
      <w:sz w:val="20"/>
    </w:rPr>
  </w:style>
  <w:style w:type="character" w:styleId="WW8Num1450z0">
    <w:name w:val="WW8Num1450z0"/>
    <w:qFormat/>
    <w:rPr>
      <w:rFonts w:ascii="Symbol" w:hAnsi="Symbol" w:cs="Symbol"/>
      <w:sz w:val="20"/>
    </w:rPr>
  </w:style>
  <w:style w:type="character" w:styleId="WW8Num1450z1">
    <w:name w:val="WW8Num1450z1"/>
    <w:qFormat/>
    <w:rPr>
      <w:rFonts w:ascii="Courier New" w:hAnsi="Courier New" w:cs="Courier New"/>
      <w:sz w:val="20"/>
    </w:rPr>
  </w:style>
  <w:style w:type="character" w:styleId="WW8Num1450z2">
    <w:name w:val="WW8Num1450z2"/>
    <w:qFormat/>
    <w:rPr>
      <w:rFonts w:ascii="Wingdings" w:hAnsi="Wingdings" w:cs="Wingdings"/>
      <w:sz w:val="20"/>
    </w:rPr>
  </w:style>
  <w:style w:type="character" w:styleId="WW8Num1455z0">
    <w:name w:val="WW8Num1455z0"/>
    <w:qFormat/>
    <w:rPr>
      <w:rFonts w:ascii="Symbol" w:hAnsi="Symbol" w:cs="Symbol"/>
      <w:sz w:val="20"/>
    </w:rPr>
  </w:style>
  <w:style w:type="character" w:styleId="WW8Num1455z1">
    <w:name w:val="WW8Num1455z1"/>
    <w:qFormat/>
    <w:rPr>
      <w:rFonts w:ascii="Courier New" w:hAnsi="Courier New" w:cs="Courier New"/>
      <w:sz w:val="20"/>
    </w:rPr>
  </w:style>
  <w:style w:type="character" w:styleId="WW8Num1455z2">
    <w:name w:val="WW8Num1455z2"/>
    <w:qFormat/>
    <w:rPr>
      <w:rFonts w:ascii="Wingdings" w:hAnsi="Wingdings" w:cs="Wingdings"/>
      <w:sz w:val="20"/>
    </w:rPr>
  </w:style>
  <w:style w:type="character" w:styleId="WW8Num1459z0">
    <w:name w:val="WW8Num1459z0"/>
    <w:qFormat/>
    <w:rPr>
      <w:rFonts w:ascii="Symbol" w:hAnsi="Symbol" w:cs="Symbol"/>
      <w:sz w:val="20"/>
    </w:rPr>
  </w:style>
  <w:style w:type="character" w:styleId="WW8Num1459z1">
    <w:name w:val="WW8Num1459z1"/>
    <w:qFormat/>
    <w:rPr>
      <w:rFonts w:ascii="Courier New" w:hAnsi="Courier New" w:cs="Courier New"/>
      <w:sz w:val="20"/>
    </w:rPr>
  </w:style>
  <w:style w:type="character" w:styleId="WW8Num1459z2">
    <w:name w:val="WW8Num1459z2"/>
    <w:qFormat/>
    <w:rPr>
      <w:rFonts w:ascii="Wingdings" w:hAnsi="Wingdings" w:cs="Wingdings"/>
      <w:sz w:val="20"/>
    </w:rPr>
  </w:style>
  <w:style w:type="character" w:styleId="WW8Num1477z0">
    <w:name w:val="WW8Num1477z0"/>
    <w:qFormat/>
    <w:rPr>
      <w:rFonts w:ascii="Wingdings" w:hAnsi="Wingdings" w:cs="Wingdings"/>
      <w:sz w:val="20"/>
    </w:rPr>
  </w:style>
  <w:style w:type="character" w:styleId="WW8Num1478z0">
    <w:name w:val="WW8Num1478z0"/>
    <w:qFormat/>
    <w:rPr>
      <w:rFonts w:ascii="Symbol" w:hAnsi="Symbol" w:cs="Symbol"/>
      <w:sz w:val="20"/>
    </w:rPr>
  </w:style>
  <w:style w:type="character" w:styleId="WW8Num1478z1">
    <w:name w:val="WW8Num1478z1"/>
    <w:qFormat/>
    <w:rPr>
      <w:rFonts w:ascii="Courier New" w:hAnsi="Courier New" w:cs="Courier New"/>
      <w:sz w:val="20"/>
    </w:rPr>
  </w:style>
  <w:style w:type="character" w:styleId="WW8Num1478z2">
    <w:name w:val="WW8Num1478z2"/>
    <w:qFormat/>
    <w:rPr>
      <w:rFonts w:ascii="Wingdings" w:hAnsi="Wingdings" w:cs="Wingdings"/>
      <w:sz w:val="20"/>
    </w:rPr>
  </w:style>
  <w:style w:type="character" w:styleId="WW8Num1479z0">
    <w:name w:val="WW8Num1479z0"/>
    <w:qFormat/>
    <w:rPr>
      <w:rFonts w:ascii="Symbol" w:hAnsi="Symbol" w:cs="Symbol"/>
      <w:sz w:val="20"/>
    </w:rPr>
  </w:style>
  <w:style w:type="character" w:styleId="WW8Num1479z1">
    <w:name w:val="WW8Num1479z1"/>
    <w:qFormat/>
    <w:rPr>
      <w:rFonts w:ascii="Courier New" w:hAnsi="Courier New" w:cs="Courier New"/>
      <w:sz w:val="20"/>
    </w:rPr>
  </w:style>
  <w:style w:type="character" w:styleId="WW8Num1479z2">
    <w:name w:val="WW8Num1479z2"/>
    <w:qFormat/>
    <w:rPr>
      <w:rFonts w:ascii="Wingdings" w:hAnsi="Wingdings" w:cs="Wingdings"/>
      <w:sz w:val="20"/>
    </w:rPr>
  </w:style>
  <w:style w:type="character" w:styleId="WW8Num1483z0">
    <w:name w:val="WW8Num1483z0"/>
    <w:qFormat/>
    <w:rPr>
      <w:rFonts w:ascii="Symbol" w:hAnsi="Symbol" w:cs="Symbol"/>
      <w:sz w:val="20"/>
    </w:rPr>
  </w:style>
  <w:style w:type="character" w:styleId="WW8Num1483z1">
    <w:name w:val="WW8Num1483z1"/>
    <w:qFormat/>
    <w:rPr>
      <w:rFonts w:ascii="Times New Roman" w:hAnsi="Times New Roman" w:eastAsia="Times New Roman" w:cs="Times New Roman"/>
    </w:rPr>
  </w:style>
  <w:style w:type="character" w:styleId="WW8Num1483z2">
    <w:name w:val="WW8Num1483z2"/>
    <w:qFormat/>
    <w:rPr>
      <w:rFonts w:ascii="Wingdings" w:hAnsi="Wingdings" w:cs="Wingdings"/>
      <w:sz w:val="20"/>
    </w:rPr>
  </w:style>
  <w:style w:type="character" w:styleId="WW8Num1484z0">
    <w:name w:val="WW8Num1484z0"/>
    <w:qFormat/>
    <w:rPr>
      <w:rFonts w:ascii="Symbol" w:hAnsi="Symbol" w:cs="Symbol"/>
      <w:sz w:val="20"/>
    </w:rPr>
  </w:style>
  <w:style w:type="character" w:styleId="WW8Num1484z1">
    <w:name w:val="WW8Num1484z1"/>
    <w:qFormat/>
    <w:rPr>
      <w:rFonts w:ascii="Courier New" w:hAnsi="Courier New" w:cs="Courier New"/>
      <w:sz w:val="20"/>
    </w:rPr>
  </w:style>
  <w:style w:type="character" w:styleId="WW8Num1484z2">
    <w:name w:val="WW8Num1484z2"/>
    <w:qFormat/>
    <w:rPr>
      <w:rFonts w:ascii="Wingdings" w:hAnsi="Wingdings" w:cs="Wingdings"/>
      <w:sz w:val="20"/>
    </w:rPr>
  </w:style>
  <w:style w:type="character" w:styleId="WW8Num1492z0">
    <w:name w:val="WW8Num1492z0"/>
    <w:qFormat/>
    <w:rPr>
      <w:rFonts w:ascii="Symbol" w:hAnsi="Symbol" w:cs="Symbol"/>
      <w:sz w:val="20"/>
    </w:rPr>
  </w:style>
  <w:style w:type="character" w:styleId="WW8Num1492z1">
    <w:name w:val="WW8Num1492z1"/>
    <w:qFormat/>
    <w:rPr>
      <w:rFonts w:ascii="Courier New" w:hAnsi="Courier New" w:cs="Courier New"/>
      <w:sz w:val="20"/>
    </w:rPr>
  </w:style>
  <w:style w:type="character" w:styleId="WW8Num1492z2">
    <w:name w:val="WW8Num1492z2"/>
    <w:qFormat/>
    <w:rPr>
      <w:rFonts w:ascii="Wingdings" w:hAnsi="Wingdings" w:cs="Wingdings"/>
      <w:sz w:val="20"/>
    </w:rPr>
  </w:style>
  <w:style w:type="character" w:styleId="WW8Num1494z0">
    <w:name w:val="WW8Num1494z0"/>
    <w:qFormat/>
    <w:rPr>
      <w:rFonts w:ascii="Symbol" w:hAnsi="Symbol" w:cs="Symbol"/>
      <w:sz w:val="20"/>
    </w:rPr>
  </w:style>
  <w:style w:type="character" w:styleId="WW8Num1494z1">
    <w:name w:val="WW8Num1494z1"/>
    <w:qFormat/>
    <w:rPr>
      <w:rFonts w:ascii="Courier New" w:hAnsi="Courier New" w:cs="Courier New"/>
      <w:sz w:val="20"/>
    </w:rPr>
  </w:style>
  <w:style w:type="character" w:styleId="WW8Num1494z2">
    <w:name w:val="WW8Num1494z2"/>
    <w:qFormat/>
    <w:rPr>
      <w:rFonts w:ascii="Wingdings" w:hAnsi="Wingdings" w:cs="Wingdings"/>
      <w:sz w:val="20"/>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497z0">
    <w:name w:val="WW8Num1497z0"/>
    <w:qFormat/>
    <w:rPr>
      <w:rFonts w:ascii="Symbol" w:hAnsi="Symbol" w:cs="Symbol"/>
      <w:sz w:val="20"/>
    </w:rPr>
  </w:style>
  <w:style w:type="character" w:styleId="WW8Num1497z1">
    <w:name w:val="WW8Num1497z1"/>
    <w:qFormat/>
    <w:rPr>
      <w:rFonts w:ascii="Courier New" w:hAnsi="Courier New" w:cs="Courier New"/>
      <w:sz w:val="20"/>
    </w:rPr>
  </w:style>
  <w:style w:type="character" w:styleId="WW8Num1497z2">
    <w:name w:val="WW8Num1497z2"/>
    <w:qFormat/>
    <w:rPr>
      <w:rFonts w:ascii="Wingdings" w:hAnsi="Wingdings" w:cs="Wingdings"/>
      <w:sz w:val="20"/>
    </w:rPr>
  </w:style>
  <w:style w:type="character" w:styleId="WW8Num1500z0">
    <w:name w:val="WW8Num1500z0"/>
    <w:qFormat/>
    <w:rPr>
      <w:rFonts w:ascii="Symbol" w:hAnsi="Symbol" w:cs="Symbol"/>
      <w:sz w:val="20"/>
    </w:rPr>
  </w:style>
  <w:style w:type="character" w:styleId="WW8Num1500z1">
    <w:name w:val="WW8Num1500z1"/>
    <w:qFormat/>
    <w:rPr>
      <w:rFonts w:ascii="Courier New" w:hAnsi="Courier New" w:cs="Courier New"/>
      <w:sz w:val="20"/>
    </w:rPr>
  </w:style>
  <w:style w:type="character" w:styleId="WW8Num1500z2">
    <w:name w:val="WW8Num1500z2"/>
    <w:qFormat/>
    <w:rPr>
      <w:rFonts w:ascii="Wingdings" w:hAnsi="Wingdings" w:cs="Wingdings"/>
      <w:sz w:val="20"/>
    </w:rPr>
  </w:style>
  <w:style w:type="character" w:styleId="WW8Num1504z0">
    <w:name w:val="WW8Num1504z0"/>
    <w:qFormat/>
    <w:rPr>
      <w:rFonts w:ascii="Symbol" w:hAnsi="Symbol" w:cs="Symbol"/>
      <w:sz w:val="20"/>
    </w:rPr>
  </w:style>
  <w:style w:type="character" w:styleId="WW8Num1504z1">
    <w:name w:val="WW8Num1504z1"/>
    <w:qFormat/>
    <w:rPr>
      <w:rFonts w:ascii="Courier New" w:hAnsi="Courier New" w:cs="Courier New"/>
      <w:sz w:val="20"/>
    </w:rPr>
  </w:style>
  <w:style w:type="character" w:styleId="WW8Num1504z2">
    <w:name w:val="WW8Num1504z2"/>
    <w:qFormat/>
    <w:rPr>
      <w:rFonts w:ascii="Wingdings" w:hAnsi="Wingdings" w:cs="Wingdings"/>
      <w:sz w:val="20"/>
    </w:rPr>
  </w:style>
  <w:style w:type="character" w:styleId="WW8Num1505z0">
    <w:name w:val="WW8Num1505z0"/>
    <w:qFormat/>
    <w:rPr>
      <w:rFonts w:ascii="Symbol" w:hAnsi="Symbol" w:cs="Symbol"/>
      <w:sz w:val="20"/>
    </w:rPr>
  </w:style>
  <w:style w:type="character" w:styleId="WW8Num1505z1">
    <w:name w:val="WW8Num1505z1"/>
    <w:qFormat/>
    <w:rPr>
      <w:rFonts w:ascii="Courier New" w:hAnsi="Courier New" w:cs="Courier New"/>
      <w:sz w:val="20"/>
    </w:rPr>
  </w:style>
  <w:style w:type="character" w:styleId="WW8Num1505z2">
    <w:name w:val="WW8Num1505z2"/>
    <w:qFormat/>
    <w:rPr>
      <w:rFonts w:ascii="Wingdings" w:hAnsi="Wingdings" w:cs="Wingdings"/>
      <w:sz w:val="20"/>
    </w:rPr>
  </w:style>
  <w:style w:type="character" w:styleId="WW8Num1507z0">
    <w:name w:val="WW8Num1507z0"/>
    <w:qFormat/>
    <w:rPr>
      <w:rFonts w:ascii="Symbol" w:hAnsi="Symbol" w:cs="Symbol"/>
      <w:sz w:val="20"/>
    </w:rPr>
  </w:style>
  <w:style w:type="character" w:styleId="WW8Num1507z1">
    <w:name w:val="WW8Num1507z1"/>
    <w:qFormat/>
    <w:rPr>
      <w:rFonts w:ascii="Courier New" w:hAnsi="Courier New" w:cs="Courier New"/>
      <w:sz w:val="20"/>
    </w:rPr>
  </w:style>
  <w:style w:type="character" w:styleId="WW8Num1507z2">
    <w:name w:val="WW8Num1507z2"/>
    <w:qFormat/>
    <w:rPr>
      <w:rFonts w:ascii="Wingdings" w:hAnsi="Wingdings" w:cs="Wingdings"/>
      <w:sz w:val="20"/>
    </w:rPr>
  </w:style>
  <w:style w:type="character" w:styleId="WW8Num1508z0">
    <w:name w:val="WW8Num1508z0"/>
    <w:qFormat/>
    <w:rPr>
      <w:b/>
    </w:rPr>
  </w:style>
  <w:style w:type="character" w:styleId="WW8Num1514z0">
    <w:name w:val="WW8Num1514z0"/>
    <w:qFormat/>
    <w:rPr>
      <w:rFonts w:ascii="Symbol" w:hAnsi="Symbol" w:cs="Symbol"/>
      <w:sz w:val="20"/>
    </w:rPr>
  </w:style>
  <w:style w:type="character" w:styleId="WW8Num1514z1">
    <w:name w:val="WW8Num1514z1"/>
    <w:qFormat/>
    <w:rPr>
      <w:rFonts w:ascii="Courier New" w:hAnsi="Courier New" w:cs="Courier New"/>
      <w:sz w:val="20"/>
    </w:rPr>
  </w:style>
  <w:style w:type="character" w:styleId="WW8Num1514z2">
    <w:name w:val="WW8Num1514z2"/>
    <w:qFormat/>
    <w:rPr>
      <w:rFonts w:ascii="Wingdings" w:hAnsi="Wingdings" w:cs="Wingdings"/>
      <w:sz w:val="20"/>
    </w:rPr>
  </w:style>
  <w:style w:type="character" w:styleId="WW8Num1515z0">
    <w:name w:val="WW8Num1515z0"/>
    <w:qFormat/>
    <w:rPr>
      <w:b/>
    </w:rPr>
  </w:style>
  <w:style w:type="character" w:styleId="WW8Num1517z0">
    <w:name w:val="WW8Num1517z0"/>
    <w:qFormat/>
    <w:rPr>
      <w:rFonts w:ascii="Symbol" w:hAnsi="Symbol" w:cs="Symbol"/>
      <w:sz w:val="20"/>
    </w:rPr>
  </w:style>
  <w:style w:type="character" w:styleId="WW8Num1517z2">
    <w:name w:val="WW8Num1517z2"/>
    <w:qFormat/>
    <w:rPr>
      <w:rFonts w:ascii="Wingdings" w:hAnsi="Wingdings" w:cs="Wingdings"/>
      <w:sz w:val="20"/>
    </w:rPr>
  </w:style>
  <w:style w:type="character" w:styleId="WW8Num1518z0">
    <w:name w:val="WW8Num1518z0"/>
    <w:qFormat/>
    <w:rPr>
      <w:rFonts w:ascii="Symbol" w:hAnsi="Symbol" w:cs="Symbol"/>
      <w:sz w:val="20"/>
    </w:rPr>
  </w:style>
  <w:style w:type="character" w:styleId="WW8Num1518z1">
    <w:name w:val="WW8Num1518z1"/>
    <w:qFormat/>
    <w:rPr>
      <w:rFonts w:ascii="Courier New" w:hAnsi="Courier New" w:cs="Courier New"/>
      <w:sz w:val="20"/>
    </w:rPr>
  </w:style>
  <w:style w:type="character" w:styleId="WW8Num1518z2">
    <w:name w:val="WW8Num1518z2"/>
    <w:qFormat/>
    <w:rPr>
      <w:rFonts w:ascii="Wingdings" w:hAnsi="Wingdings" w:cs="Wingdings"/>
      <w:sz w:val="20"/>
    </w:rPr>
  </w:style>
  <w:style w:type="character" w:styleId="WW8Num1519z0">
    <w:name w:val="WW8Num1519z0"/>
    <w:qFormat/>
    <w:rPr>
      <w:rFonts w:ascii="Symbol" w:hAnsi="Symbol" w:cs="Symbol"/>
      <w:sz w:val="20"/>
    </w:rPr>
  </w:style>
  <w:style w:type="character" w:styleId="WW8Num1519z1">
    <w:name w:val="WW8Num1519z1"/>
    <w:qFormat/>
    <w:rPr>
      <w:rFonts w:ascii="Courier New" w:hAnsi="Courier New" w:cs="Courier New"/>
      <w:sz w:val="20"/>
    </w:rPr>
  </w:style>
  <w:style w:type="character" w:styleId="WW8Num1519z2">
    <w:name w:val="WW8Num1519z2"/>
    <w:qFormat/>
    <w:rPr>
      <w:rFonts w:ascii="Wingdings" w:hAnsi="Wingdings" w:cs="Wingdings"/>
      <w:sz w:val="20"/>
    </w:rPr>
  </w:style>
  <w:style w:type="character" w:styleId="WW8Num1524z0">
    <w:name w:val="WW8Num1524z0"/>
    <w:qFormat/>
    <w:rPr>
      <w:rFonts w:ascii="Symbol" w:hAnsi="Symbol" w:cs="Symbol"/>
      <w:sz w:val="20"/>
    </w:rPr>
  </w:style>
  <w:style w:type="character" w:styleId="WW8Num1524z1">
    <w:name w:val="WW8Num1524z1"/>
    <w:qFormat/>
    <w:rPr>
      <w:rFonts w:ascii="Courier New" w:hAnsi="Courier New" w:cs="Courier New"/>
      <w:sz w:val="20"/>
    </w:rPr>
  </w:style>
  <w:style w:type="character" w:styleId="WW8Num1524z2">
    <w:name w:val="WW8Num1524z2"/>
    <w:qFormat/>
    <w:rPr>
      <w:rFonts w:ascii="Wingdings" w:hAnsi="Wingdings" w:cs="Wingdings"/>
      <w:sz w:val="20"/>
    </w:rPr>
  </w:style>
  <w:style w:type="character" w:styleId="WW8Num1527z0">
    <w:name w:val="WW8Num1527z0"/>
    <w:qFormat/>
    <w:rPr>
      <w:rFonts w:ascii="Symbol" w:hAnsi="Symbol" w:cs="Symbol"/>
      <w:sz w:val="20"/>
    </w:rPr>
  </w:style>
  <w:style w:type="character" w:styleId="WW8Num1527z1">
    <w:name w:val="WW8Num1527z1"/>
    <w:qFormat/>
    <w:rPr>
      <w:rFonts w:ascii="Courier New" w:hAnsi="Courier New" w:cs="Courier New"/>
      <w:sz w:val="20"/>
    </w:rPr>
  </w:style>
  <w:style w:type="character" w:styleId="WW8Num1527z2">
    <w:name w:val="WW8Num1527z2"/>
    <w:qFormat/>
    <w:rPr>
      <w:rFonts w:ascii="Wingdings" w:hAnsi="Wingdings" w:cs="Wingdings"/>
      <w:sz w:val="20"/>
    </w:rPr>
  </w:style>
  <w:style w:type="character" w:styleId="WW8Num1528z0">
    <w:name w:val="WW8Num1528z0"/>
    <w:qFormat/>
    <w:rPr>
      <w:rFonts w:ascii="Symbol" w:hAnsi="Symbol" w:cs="Symbol"/>
      <w:sz w:val="20"/>
    </w:rPr>
  </w:style>
  <w:style w:type="character" w:styleId="WW8Num1528z1">
    <w:name w:val="WW8Num1528z1"/>
    <w:qFormat/>
    <w:rPr>
      <w:rFonts w:ascii="Courier New" w:hAnsi="Courier New" w:cs="Courier New"/>
      <w:sz w:val="20"/>
    </w:rPr>
  </w:style>
  <w:style w:type="character" w:styleId="WW8Num1528z2">
    <w:name w:val="WW8Num1528z2"/>
    <w:qFormat/>
    <w:rPr>
      <w:rFonts w:ascii="Wingdings" w:hAnsi="Wingdings" w:cs="Wingdings"/>
      <w:sz w:val="20"/>
    </w:rPr>
  </w:style>
  <w:style w:type="character" w:styleId="WW8Num1533z0">
    <w:name w:val="WW8Num1533z0"/>
    <w:qFormat/>
    <w:rPr>
      <w:rFonts w:ascii="Symbol" w:hAnsi="Symbol" w:cs="Symbol"/>
      <w:sz w:val="20"/>
    </w:rPr>
  </w:style>
  <w:style w:type="character" w:styleId="WW8Num1533z1">
    <w:name w:val="WW8Num1533z1"/>
    <w:qFormat/>
    <w:rPr>
      <w:rFonts w:ascii="Courier New" w:hAnsi="Courier New" w:cs="Courier New"/>
      <w:sz w:val="20"/>
    </w:rPr>
  </w:style>
  <w:style w:type="character" w:styleId="WW8Num1533z2">
    <w:name w:val="WW8Num1533z2"/>
    <w:qFormat/>
    <w:rPr>
      <w:rFonts w:ascii="Wingdings" w:hAnsi="Wingdings" w:cs="Wingdings"/>
      <w:sz w:val="20"/>
    </w:rPr>
  </w:style>
  <w:style w:type="character" w:styleId="WW8Num1536z0">
    <w:name w:val="WW8Num1536z0"/>
    <w:qFormat/>
    <w:rPr>
      <w:rFonts w:ascii="Symbol" w:hAnsi="Symbol" w:cs="Symbol"/>
      <w:sz w:val="20"/>
    </w:rPr>
  </w:style>
  <w:style w:type="character" w:styleId="WW8Num1536z1">
    <w:name w:val="WW8Num1536z1"/>
    <w:qFormat/>
    <w:rPr>
      <w:rFonts w:ascii="Courier New" w:hAnsi="Courier New" w:cs="Courier New"/>
      <w:sz w:val="20"/>
    </w:rPr>
  </w:style>
  <w:style w:type="character" w:styleId="WW8Num1536z2">
    <w:name w:val="WW8Num1536z2"/>
    <w:qFormat/>
    <w:rPr>
      <w:rFonts w:ascii="Wingdings" w:hAnsi="Wingdings" w:cs="Wingdings"/>
      <w:sz w:val="20"/>
    </w:rPr>
  </w:style>
  <w:style w:type="character" w:styleId="WW8Num1538z0">
    <w:name w:val="WW8Num1538z0"/>
    <w:qFormat/>
    <w:rPr>
      <w:rFonts w:ascii="Symbol" w:hAnsi="Symbol" w:eastAsia="Times New Roman" w:cs="Arial"/>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40z0">
    <w:name w:val="WW8Num1540z0"/>
    <w:qFormat/>
    <w:rPr>
      <w:rFonts w:ascii="Symbol" w:hAnsi="Symbol" w:cs="Symbol"/>
      <w:sz w:val="20"/>
    </w:rPr>
  </w:style>
  <w:style w:type="character" w:styleId="WW8Num1540z1">
    <w:name w:val="WW8Num1540z1"/>
    <w:qFormat/>
    <w:rPr>
      <w:rFonts w:ascii="Courier New" w:hAnsi="Courier New" w:cs="Courier New"/>
      <w:sz w:val="20"/>
    </w:rPr>
  </w:style>
  <w:style w:type="character" w:styleId="WW8Num1540z2">
    <w:name w:val="WW8Num1540z2"/>
    <w:qFormat/>
    <w:rPr>
      <w:rFonts w:ascii="Wingdings" w:hAnsi="Wingdings" w:cs="Wingdings"/>
      <w:sz w:val="20"/>
    </w:rPr>
  </w:style>
  <w:style w:type="character" w:styleId="WW8Num1543z0">
    <w:name w:val="WW8Num1543z0"/>
    <w:qFormat/>
    <w:rPr>
      <w:rFonts w:ascii="Wingdings" w:hAnsi="Wingdings" w:cs="Wingdings"/>
      <w:sz w:val="20"/>
    </w:rPr>
  </w:style>
  <w:style w:type="character" w:styleId="WW8Num1545z0">
    <w:name w:val="WW8Num1545z0"/>
    <w:qFormat/>
    <w:rPr>
      <w:rFonts w:ascii="Symbol" w:hAnsi="Symbol" w:cs="Symbol"/>
      <w:sz w:val="20"/>
    </w:rPr>
  </w:style>
  <w:style w:type="character" w:styleId="WW8Num1545z1">
    <w:name w:val="WW8Num1545z1"/>
    <w:qFormat/>
    <w:rPr>
      <w:rFonts w:ascii="Courier New" w:hAnsi="Courier New" w:cs="Courier New"/>
      <w:sz w:val="20"/>
    </w:rPr>
  </w:style>
  <w:style w:type="character" w:styleId="WW8Num1545z2">
    <w:name w:val="WW8Num1545z2"/>
    <w:qFormat/>
    <w:rPr>
      <w:rFonts w:ascii="Wingdings" w:hAnsi="Wingdings" w:cs="Wingdings"/>
      <w:sz w:val="20"/>
    </w:rPr>
  </w:style>
  <w:style w:type="character" w:styleId="WW8Num1547z0">
    <w:name w:val="WW8Num1547z0"/>
    <w:qFormat/>
    <w:rPr>
      <w:rFonts w:ascii="Symbol" w:hAnsi="Symbol" w:cs="Symbol"/>
      <w:sz w:val="20"/>
    </w:rPr>
  </w:style>
  <w:style w:type="character" w:styleId="WW8Num1547z1">
    <w:name w:val="WW8Num1547z1"/>
    <w:qFormat/>
    <w:rPr>
      <w:rFonts w:ascii="Courier New" w:hAnsi="Courier New" w:cs="Courier New"/>
      <w:sz w:val="20"/>
    </w:rPr>
  </w:style>
  <w:style w:type="character" w:styleId="WW8Num1547z2">
    <w:name w:val="WW8Num1547z2"/>
    <w:qFormat/>
    <w:rPr>
      <w:rFonts w:ascii="Wingdings" w:hAnsi="Wingdings" w:cs="Wingdings"/>
      <w:sz w:val="20"/>
    </w:rPr>
  </w:style>
  <w:style w:type="character" w:styleId="WW8Num1549z0">
    <w:name w:val="WW8Num1549z0"/>
    <w:qFormat/>
    <w:rPr>
      <w:rFonts w:ascii="Symbol" w:hAnsi="Symbol" w:cs="Symbol"/>
      <w:sz w:val="20"/>
    </w:rPr>
  </w:style>
  <w:style w:type="character" w:styleId="WW8Num1549z1">
    <w:name w:val="WW8Num1549z1"/>
    <w:qFormat/>
    <w:rPr>
      <w:rFonts w:ascii="Courier New" w:hAnsi="Courier New" w:cs="Courier New"/>
      <w:sz w:val="20"/>
    </w:rPr>
  </w:style>
  <w:style w:type="character" w:styleId="WW8Num1549z2">
    <w:name w:val="WW8Num1549z2"/>
    <w:qFormat/>
    <w:rPr>
      <w:rFonts w:ascii="Wingdings" w:hAnsi="Wingdings" w:cs="Wingdings"/>
      <w:sz w:val="20"/>
    </w:rPr>
  </w:style>
  <w:style w:type="character" w:styleId="WW8Num1551z0">
    <w:name w:val="WW8Num1551z0"/>
    <w:qFormat/>
    <w:rPr>
      <w:rFonts w:ascii="Symbol" w:hAnsi="Symbol" w:cs="Symbol"/>
      <w:sz w:val="20"/>
    </w:rPr>
  </w:style>
  <w:style w:type="character" w:styleId="WW8Num1551z1">
    <w:name w:val="WW8Num1551z1"/>
    <w:qFormat/>
    <w:rPr>
      <w:rFonts w:ascii="Courier New" w:hAnsi="Courier New" w:cs="Courier New"/>
      <w:sz w:val="20"/>
    </w:rPr>
  </w:style>
  <w:style w:type="character" w:styleId="WW8Num1551z2">
    <w:name w:val="WW8Num1551z2"/>
    <w:qFormat/>
    <w:rPr>
      <w:rFonts w:ascii="Wingdings" w:hAnsi="Wingdings" w:cs="Wingdings"/>
      <w:sz w:val="20"/>
    </w:rPr>
  </w:style>
  <w:style w:type="character" w:styleId="WW8Num1554z0">
    <w:name w:val="WW8Num1554z0"/>
    <w:qFormat/>
    <w:rPr>
      <w:rFonts w:ascii="Symbol" w:hAnsi="Symbol" w:cs="Symbol"/>
      <w:sz w:val="20"/>
    </w:rPr>
  </w:style>
  <w:style w:type="character" w:styleId="WW8Num1554z1">
    <w:name w:val="WW8Num1554z1"/>
    <w:qFormat/>
    <w:rPr>
      <w:rFonts w:ascii="Courier New" w:hAnsi="Courier New" w:cs="Courier New"/>
      <w:sz w:val="20"/>
    </w:rPr>
  </w:style>
  <w:style w:type="character" w:styleId="WW8Num1554z2">
    <w:name w:val="WW8Num1554z2"/>
    <w:qFormat/>
    <w:rPr>
      <w:rFonts w:ascii="Wingdings" w:hAnsi="Wingdings" w:cs="Wingdings"/>
      <w:sz w:val="20"/>
    </w:rPr>
  </w:style>
  <w:style w:type="character" w:styleId="WW8Num1570z0">
    <w:name w:val="WW8Num1570z0"/>
    <w:qFormat/>
    <w:rPr>
      <w:rFonts w:ascii="Symbol" w:hAnsi="Symbol" w:cs="Symbol"/>
      <w:sz w:val="20"/>
    </w:rPr>
  </w:style>
  <w:style w:type="character" w:styleId="WW8Num1570z1">
    <w:name w:val="WW8Num1570z1"/>
    <w:qFormat/>
    <w:rPr>
      <w:rFonts w:ascii="Courier New" w:hAnsi="Courier New" w:cs="Courier New"/>
      <w:sz w:val="20"/>
    </w:rPr>
  </w:style>
  <w:style w:type="character" w:styleId="WW8Num1570z2">
    <w:name w:val="WW8Num1570z2"/>
    <w:qFormat/>
    <w:rPr>
      <w:rFonts w:ascii="Wingdings" w:hAnsi="Wingdings" w:cs="Wingdings"/>
      <w:sz w:val="20"/>
    </w:rPr>
  </w:style>
  <w:style w:type="character" w:styleId="WW8Num1576z0">
    <w:name w:val="WW8Num1576z0"/>
    <w:qFormat/>
    <w:rPr>
      <w:rFonts w:ascii="Symbol" w:hAnsi="Symbol" w:cs="Symbol"/>
      <w:sz w:val="20"/>
    </w:rPr>
  </w:style>
  <w:style w:type="character" w:styleId="WW8Num1576z1">
    <w:name w:val="WW8Num1576z1"/>
    <w:qFormat/>
    <w:rPr>
      <w:rFonts w:ascii="Courier New" w:hAnsi="Courier New" w:cs="Courier New"/>
      <w:sz w:val="20"/>
    </w:rPr>
  </w:style>
  <w:style w:type="character" w:styleId="WW8Num1576z2">
    <w:name w:val="WW8Num1576z2"/>
    <w:qFormat/>
    <w:rPr>
      <w:rFonts w:ascii="Wingdings" w:hAnsi="Wingdings" w:cs="Wingdings"/>
      <w:sz w:val="20"/>
    </w:rPr>
  </w:style>
  <w:style w:type="character" w:styleId="WW8Num1578z0">
    <w:name w:val="WW8Num1578z0"/>
    <w:qFormat/>
    <w:rPr>
      <w:rFonts w:ascii="Symbol" w:hAnsi="Symbol" w:cs="Symbol"/>
      <w:sz w:val="20"/>
    </w:rPr>
  </w:style>
  <w:style w:type="character" w:styleId="WW8Num1578z1">
    <w:name w:val="WW8Num1578z1"/>
    <w:qFormat/>
    <w:rPr>
      <w:rFonts w:ascii="Courier New" w:hAnsi="Courier New" w:cs="Courier New"/>
      <w:sz w:val="20"/>
    </w:rPr>
  </w:style>
  <w:style w:type="character" w:styleId="WW8Num1578z2">
    <w:name w:val="WW8Num1578z2"/>
    <w:qFormat/>
    <w:rPr>
      <w:rFonts w:ascii="Wingdings" w:hAnsi="Wingdings" w:cs="Wingdings"/>
      <w:sz w:val="20"/>
    </w:rPr>
  </w:style>
  <w:style w:type="character" w:styleId="WW8Num1581z0">
    <w:name w:val="WW8Num1581z0"/>
    <w:qFormat/>
    <w:rPr>
      <w:rFonts w:ascii="Symbol" w:hAnsi="Symbol" w:cs="Symbol"/>
      <w:sz w:val="20"/>
    </w:rPr>
  </w:style>
  <w:style w:type="character" w:styleId="WW8Num1581z1">
    <w:name w:val="WW8Num1581z1"/>
    <w:qFormat/>
    <w:rPr>
      <w:rFonts w:ascii="Courier New" w:hAnsi="Courier New" w:cs="Courier New"/>
      <w:sz w:val="20"/>
    </w:rPr>
  </w:style>
  <w:style w:type="character" w:styleId="WW8Num1581z2">
    <w:name w:val="WW8Num1581z2"/>
    <w:qFormat/>
    <w:rPr>
      <w:rFonts w:ascii="Wingdings" w:hAnsi="Wingdings" w:cs="Wingdings"/>
      <w:sz w:val="20"/>
    </w:rPr>
  </w:style>
  <w:style w:type="character" w:styleId="WW8Num1585z0">
    <w:name w:val="WW8Num1585z0"/>
    <w:qFormat/>
    <w:rPr>
      <w:rFonts w:ascii="Symbol" w:hAnsi="Symbol" w:cs="Symbol"/>
      <w:sz w:val="20"/>
    </w:rPr>
  </w:style>
  <w:style w:type="character" w:styleId="WW8Num1585z1">
    <w:name w:val="WW8Num1585z1"/>
    <w:qFormat/>
    <w:rPr>
      <w:rFonts w:ascii="Courier New" w:hAnsi="Courier New" w:cs="Courier New"/>
      <w:sz w:val="20"/>
    </w:rPr>
  </w:style>
  <w:style w:type="character" w:styleId="WW8Num1585z2">
    <w:name w:val="WW8Num1585z2"/>
    <w:qFormat/>
    <w:rPr>
      <w:rFonts w:ascii="Wingdings" w:hAnsi="Wingdings" w:cs="Wingdings"/>
      <w:sz w:val="20"/>
    </w:rPr>
  </w:style>
  <w:style w:type="character" w:styleId="WW8Num1586z0">
    <w:name w:val="WW8Num1586z0"/>
    <w:qFormat/>
    <w:rPr>
      <w:rFonts w:ascii="Symbol" w:hAnsi="Symbol" w:cs="Symbol"/>
      <w:sz w:val="20"/>
    </w:rPr>
  </w:style>
  <w:style w:type="character" w:styleId="WW8Num1586z1">
    <w:name w:val="WW8Num1586z1"/>
    <w:qFormat/>
    <w:rPr>
      <w:rFonts w:ascii="Courier New" w:hAnsi="Courier New" w:cs="Courier New"/>
      <w:sz w:val="20"/>
    </w:rPr>
  </w:style>
  <w:style w:type="character" w:styleId="WW8Num1586z2">
    <w:name w:val="WW8Num1586z2"/>
    <w:qFormat/>
    <w:rPr>
      <w:rFonts w:ascii="Wingdings" w:hAnsi="Wingdings" w:cs="Wingdings"/>
      <w:sz w:val="20"/>
    </w:rPr>
  </w:style>
  <w:style w:type="character" w:styleId="WW8Num1588z0">
    <w:name w:val="WW8Num1588z0"/>
    <w:qFormat/>
    <w:rPr>
      <w:rFonts w:ascii="Symbol" w:hAnsi="Symbol" w:cs="Symbol"/>
      <w:sz w:val="20"/>
    </w:rPr>
  </w:style>
  <w:style w:type="character" w:styleId="WW8Num1588z1">
    <w:name w:val="WW8Num1588z1"/>
    <w:qFormat/>
    <w:rPr>
      <w:rFonts w:ascii="Courier New" w:hAnsi="Courier New" w:cs="Courier New"/>
      <w:sz w:val="20"/>
    </w:rPr>
  </w:style>
  <w:style w:type="character" w:styleId="WW8Num1588z2">
    <w:name w:val="WW8Num1588z2"/>
    <w:qFormat/>
    <w:rPr>
      <w:rFonts w:ascii="Wingdings" w:hAnsi="Wingdings" w:cs="Wingdings"/>
      <w:sz w:val="20"/>
    </w:rPr>
  </w:style>
  <w:style w:type="character" w:styleId="WW8Num1589z0">
    <w:name w:val="WW8Num1589z0"/>
    <w:qFormat/>
    <w:rPr>
      <w:rFonts w:ascii="Symbol" w:hAnsi="Symbol" w:cs="Symbol"/>
      <w:sz w:val="20"/>
    </w:rPr>
  </w:style>
  <w:style w:type="character" w:styleId="WW8Num1589z1">
    <w:name w:val="WW8Num1589z1"/>
    <w:qFormat/>
    <w:rPr>
      <w:rFonts w:ascii="Courier New" w:hAnsi="Courier New" w:cs="Courier New"/>
      <w:sz w:val="20"/>
    </w:rPr>
  </w:style>
  <w:style w:type="character" w:styleId="WW8Num1589z2">
    <w:name w:val="WW8Num1589z2"/>
    <w:qFormat/>
    <w:rPr>
      <w:rFonts w:ascii="Wingdings" w:hAnsi="Wingdings" w:cs="Wingdings"/>
      <w:sz w:val="20"/>
    </w:rPr>
  </w:style>
  <w:style w:type="character" w:styleId="WW8Num1590z0">
    <w:name w:val="WW8Num1590z0"/>
    <w:qFormat/>
    <w:rPr>
      <w:rFonts w:ascii="Symbol" w:hAnsi="Symbol" w:cs="Symbol"/>
      <w:sz w:val="20"/>
    </w:rPr>
  </w:style>
  <w:style w:type="character" w:styleId="WW8Num1590z1">
    <w:name w:val="WW8Num1590z1"/>
    <w:qFormat/>
    <w:rPr>
      <w:rFonts w:ascii="Courier New" w:hAnsi="Courier New" w:cs="Courier New"/>
      <w:sz w:val="20"/>
    </w:rPr>
  </w:style>
  <w:style w:type="character" w:styleId="WW8Num1590z2">
    <w:name w:val="WW8Num1590z2"/>
    <w:qFormat/>
    <w:rPr>
      <w:rFonts w:ascii="Wingdings" w:hAnsi="Wingdings" w:cs="Wingdings"/>
      <w:sz w:val="20"/>
    </w:rPr>
  </w:style>
  <w:style w:type="character" w:styleId="WW8Num1591z0">
    <w:name w:val="WW8Num1591z0"/>
    <w:qFormat/>
    <w:rPr>
      <w:rFonts w:ascii="Times New Roman" w:hAnsi="Times New Roman" w:eastAsia="Arial Unicode MS" w:cs="Times New Roman"/>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1z3">
    <w:name w:val="WW8Num1591z3"/>
    <w:qFormat/>
    <w:rPr>
      <w:rFonts w:ascii="Symbol" w:hAnsi="Symbol" w:cs="Symbol"/>
    </w:rPr>
  </w:style>
  <w:style w:type="character" w:styleId="WW8Num1594z0">
    <w:name w:val="WW8Num1594z0"/>
    <w:qFormat/>
    <w:rPr>
      <w:rFonts w:ascii="Symbol" w:hAnsi="Symbol" w:cs="Symbol"/>
      <w:sz w:val="20"/>
    </w:rPr>
  </w:style>
  <w:style w:type="character" w:styleId="WW8Num1594z1">
    <w:name w:val="WW8Num1594z1"/>
    <w:qFormat/>
    <w:rPr>
      <w:rFonts w:ascii="Courier New" w:hAnsi="Courier New" w:cs="Courier New"/>
      <w:sz w:val="20"/>
    </w:rPr>
  </w:style>
  <w:style w:type="character" w:styleId="WW8Num1594z2">
    <w:name w:val="WW8Num1594z2"/>
    <w:qFormat/>
    <w:rPr>
      <w:rFonts w:ascii="Wingdings" w:hAnsi="Wingdings" w:cs="Wingdings"/>
      <w:sz w:val="20"/>
    </w:rPr>
  </w:style>
  <w:style w:type="character" w:styleId="WW8Num1599z0">
    <w:name w:val="WW8Num1599z0"/>
    <w:qFormat/>
    <w:rPr>
      <w:rFonts w:ascii="Symbol" w:hAnsi="Symbol" w:cs="Symbol"/>
      <w:sz w:val="20"/>
    </w:rPr>
  </w:style>
  <w:style w:type="character" w:styleId="WW8Num1599z1">
    <w:name w:val="WW8Num1599z1"/>
    <w:qFormat/>
    <w:rPr>
      <w:rFonts w:ascii="Courier New" w:hAnsi="Courier New" w:cs="Courier New"/>
      <w:sz w:val="20"/>
    </w:rPr>
  </w:style>
  <w:style w:type="character" w:styleId="WW8Num1599z2">
    <w:name w:val="WW8Num1599z2"/>
    <w:qFormat/>
    <w:rPr>
      <w:rFonts w:ascii="Wingdings" w:hAnsi="Wingdings" w:cs="Wingdings"/>
      <w:sz w:val="20"/>
    </w:rPr>
  </w:style>
  <w:style w:type="character" w:styleId="WW8Num1602z0">
    <w:name w:val="WW8Num1602z0"/>
    <w:qFormat/>
    <w:rPr/>
  </w:style>
  <w:style w:type="character" w:styleId="WW8Num1611z0">
    <w:name w:val="WW8Num1611z0"/>
    <w:qFormat/>
    <w:rPr>
      <w:rFonts w:ascii="Symbol" w:hAnsi="Symbol" w:cs="Symbol"/>
      <w:sz w:val="20"/>
    </w:rPr>
  </w:style>
  <w:style w:type="character" w:styleId="WW8Num1611z1">
    <w:name w:val="WW8Num1611z1"/>
    <w:qFormat/>
    <w:rPr>
      <w:rFonts w:ascii="Courier New" w:hAnsi="Courier New" w:cs="Courier New"/>
      <w:sz w:val="20"/>
    </w:rPr>
  </w:style>
  <w:style w:type="character" w:styleId="WW8Num1611z2">
    <w:name w:val="WW8Num1611z2"/>
    <w:qFormat/>
    <w:rPr>
      <w:rFonts w:ascii="Wingdings" w:hAnsi="Wingdings" w:cs="Wingdings"/>
      <w:sz w:val="20"/>
    </w:rPr>
  </w:style>
  <w:style w:type="character" w:styleId="WW8Num1612z0">
    <w:name w:val="WW8Num1612z0"/>
    <w:qFormat/>
    <w:rPr>
      <w:rFonts w:ascii="Symbol" w:hAnsi="Symbol" w:cs="Symbol"/>
      <w:sz w:val="20"/>
    </w:rPr>
  </w:style>
  <w:style w:type="character" w:styleId="WW8Num1612z1">
    <w:name w:val="WW8Num1612z1"/>
    <w:qFormat/>
    <w:rPr>
      <w:rFonts w:ascii="Courier New" w:hAnsi="Courier New" w:cs="Courier New"/>
      <w:sz w:val="20"/>
    </w:rPr>
  </w:style>
  <w:style w:type="character" w:styleId="WW8Num1612z2">
    <w:name w:val="WW8Num1612z2"/>
    <w:qFormat/>
    <w:rPr>
      <w:rFonts w:ascii="Wingdings" w:hAnsi="Wingdings" w:cs="Wingdings"/>
      <w:sz w:val="20"/>
    </w:rPr>
  </w:style>
  <w:style w:type="character" w:styleId="WW8Num1613z0">
    <w:name w:val="WW8Num1613z0"/>
    <w:qFormat/>
    <w:rPr/>
  </w:style>
  <w:style w:type="character" w:styleId="WW8Num1614z0">
    <w:name w:val="WW8Num1614z0"/>
    <w:qFormat/>
    <w:rPr>
      <w:rFonts w:ascii="Symbol" w:hAnsi="Symbol" w:cs="Symbol"/>
      <w:sz w:val="20"/>
    </w:rPr>
  </w:style>
  <w:style w:type="character" w:styleId="WW8Num1614z1">
    <w:name w:val="WW8Num1614z1"/>
    <w:qFormat/>
    <w:rPr>
      <w:rFonts w:ascii="Courier New" w:hAnsi="Courier New" w:cs="Courier New"/>
      <w:sz w:val="20"/>
    </w:rPr>
  </w:style>
  <w:style w:type="character" w:styleId="WW8Num1614z2">
    <w:name w:val="WW8Num1614z2"/>
    <w:qFormat/>
    <w:rPr>
      <w:rFonts w:ascii="Wingdings" w:hAnsi="Wingdings" w:cs="Wingdings"/>
      <w:sz w:val="20"/>
    </w:rPr>
  </w:style>
  <w:style w:type="character" w:styleId="WW8Num1616z0">
    <w:name w:val="WW8Num1616z0"/>
    <w:qFormat/>
    <w:rPr>
      <w:rFonts w:ascii="Symbol" w:hAnsi="Symbol" w:cs="Symbol"/>
      <w:sz w:val="20"/>
    </w:rPr>
  </w:style>
  <w:style w:type="character" w:styleId="WW8Num1616z1">
    <w:name w:val="WW8Num1616z1"/>
    <w:qFormat/>
    <w:rPr>
      <w:rFonts w:ascii="Courier New" w:hAnsi="Courier New" w:cs="Courier New"/>
      <w:sz w:val="20"/>
    </w:rPr>
  </w:style>
  <w:style w:type="character" w:styleId="WW8Num1616z2">
    <w:name w:val="WW8Num1616z2"/>
    <w:qFormat/>
    <w:rPr>
      <w:rFonts w:ascii="Wingdings" w:hAnsi="Wingdings" w:cs="Wingdings"/>
      <w:sz w:val="20"/>
    </w:rPr>
  </w:style>
  <w:style w:type="character" w:styleId="WW8Num1622z0">
    <w:name w:val="WW8Num1622z0"/>
    <w:qFormat/>
    <w:rPr>
      <w:rFonts w:ascii="Symbol" w:hAnsi="Symbol" w:cs="Symbol"/>
      <w:sz w:val="20"/>
    </w:rPr>
  </w:style>
  <w:style w:type="character" w:styleId="WW8Num1622z1">
    <w:name w:val="WW8Num1622z1"/>
    <w:qFormat/>
    <w:rPr>
      <w:rFonts w:ascii="Courier New" w:hAnsi="Courier New" w:cs="Courier New"/>
      <w:sz w:val="20"/>
    </w:rPr>
  </w:style>
  <w:style w:type="character" w:styleId="WW8Num1622z2">
    <w:name w:val="WW8Num1622z2"/>
    <w:qFormat/>
    <w:rPr>
      <w:rFonts w:ascii="Wingdings" w:hAnsi="Wingdings" w:cs="Wingdings"/>
      <w:sz w:val="20"/>
    </w:rPr>
  </w:style>
  <w:style w:type="character" w:styleId="WW8Num1629z0">
    <w:name w:val="WW8Num1629z0"/>
    <w:qFormat/>
    <w:rPr>
      <w:rFonts w:ascii="Symbol" w:hAnsi="Symbol" w:cs="Symbol"/>
      <w:sz w:val="20"/>
    </w:rPr>
  </w:style>
  <w:style w:type="character" w:styleId="WW8Num1629z1">
    <w:name w:val="WW8Num1629z1"/>
    <w:qFormat/>
    <w:rPr>
      <w:rFonts w:ascii="Courier New" w:hAnsi="Courier New" w:cs="Courier New"/>
      <w:sz w:val="20"/>
    </w:rPr>
  </w:style>
  <w:style w:type="character" w:styleId="WW8Num1629z2">
    <w:name w:val="WW8Num1629z2"/>
    <w:qFormat/>
    <w:rPr>
      <w:rFonts w:ascii="Wingdings" w:hAnsi="Wingdings" w:cs="Wingdings"/>
      <w:sz w:val="20"/>
    </w:rPr>
  </w:style>
  <w:style w:type="character" w:styleId="WW8Num1634z0">
    <w:name w:val="WW8Num1634z0"/>
    <w:qFormat/>
    <w:rPr>
      <w:rFonts w:ascii="Symbol" w:hAnsi="Symbol" w:cs="Symbol"/>
      <w:sz w:val="20"/>
    </w:rPr>
  </w:style>
  <w:style w:type="character" w:styleId="WW8Num1634z1">
    <w:name w:val="WW8Num1634z1"/>
    <w:qFormat/>
    <w:rPr>
      <w:rFonts w:ascii="Courier New" w:hAnsi="Courier New" w:cs="Courier New"/>
      <w:sz w:val="20"/>
    </w:rPr>
  </w:style>
  <w:style w:type="character" w:styleId="WW8Num1634z2">
    <w:name w:val="WW8Num1634z2"/>
    <w:qFormat/>
    <w:rPr>
      <w:rFonts w:ascii="Wingdings" w:hAnsi="Wingdings" w:cs="Wingdings"/>
      <w:sz w:val="20"/>
    </w:rPr>
  </w:style>
  <w:style w:type="character" w:styleId="WW8Num1639z0">
    <w:name w:val="WW8Num1639z0"/>
    <w:qFormat/>
    <w:rPr>
      <w:rFonts w:ascii="Symbol" w:hAnsi="Symbol" w:cs="Symbol"/>
      <w:sz w:val="20"/>
    </w:rPr>
  </w:style>
  <w:style w:type="character" w:styleId="WW8Num1639z1">
    <w:name w:val="WW8Num1639z1"/>
    <w:qFormat/>
    <w:rPr>
      <w:rFonts w:ascii="Courier New" w:hAnsi="Courier New" w:cs="Courier New"/>
      <w:sz w:val="20"/>
    </w:rPr>
  </w:style>
  <w:style w:type="character" w:styleId="WW8Num1639z2">
    <w:name w:val="WW8Num1639z2"/>
    <w:qFormat/>
    <w:rPr>
      <w:rFonts w:ascii="Wingdings" w:hAnsi="Wingdings" w:cs="Wingdings"/>
      <w:sz w:val="20"/>
    </w:rPr>
  </w:style>
  <w:style w:type="character" w:styleId="WW8Num1642z0">
    <w:name w:val="WW8Num1642z0"/>
    <w:qFormat/>
    <w:rPr>
      <w:rFonts w:ascii="Symbol" w:hAnsi="Symbol" w:cs="Symbol"/>
      <w:sz w:val="20"/>
    </w:rPr>
  </w:style>
  <w:style w:type="character" w:styleId="WW8Num1642z1">
    <w:name w:val="WW8Num1642z1"/>
    <w:qFormat/>
    <w:rPr>
      <w:rFonts w:ascii="Courier New" w:hAnsi="Courier New" w:cs="Courier New"/>
      <w:sz w:val="20"/>
    </w:rPr>
  </w:style>
  <w:style w:type="character" w:styleId="WW8Num1642z2">
    <w:name w:val="WW8Num1642z2"/>
    <w:qFormat/>
    <w:rPr>
      <w:rFonts w:ascii="Wingdings" w:hAnsi="Wingdings" w:cs="Wingdings"/>
      <w:sz w:val="20"/>
    </w:rPr>
  </w:style>
  <w:style w:type="character" w:styleId="WW8Num1647z0">
    <w:name w:val="WW8Num1647z0"/>
    <w:qFormat/>
    <w:rPr>
      <w:rFonts w:ascii="Symbol" w:hAnsi="Symbol" w:cs="Symbol"/>
      <w:sz w:val="20"/>
    </w:rPr>
  </w:style>
  <w:style w:type="character" w:styleId="WW8Num1647z1">
    <w:name w:val="WW8Num1647z1"/>
    <w:qFormat/>
    <w:rPr>
      <w:rFonts w:ascii="Courier New" w:hAnsi="Courier New" w:cs="Courier New"/>
      <w:sz w:val="20"/>
    </w:rPr>
  </w:style>
  <w:style w:type="character" w:styleId="WW8Num1647z2">
    <w:name w:val="WW8Num1647z2"/>
    <w:qFormat/>
    <w:rPr>
      <w:rFonts w:ascii="Wingdings" w:hAnsi="Wingdings" w:cs="Wingdings"/>
      <w:sz w:val="20"/>
    </w:rPr>
  </w:style>
  <w:style w:type="character" w:styleId="WW8Num1651z0">
    <w:name w:val="WW8Num1651z0"/>
    <w:qFormat/>
    <w:rPr>
      <w:rFonts w:ascii="Symbol" w:hAnsi="Symbol" w:cs="Symbol"/>
      <w:sz w:val="20"/>
    </w:rPr>
  </w:style>
  <w:style w:type="character" w:styleId="WW8Num1651z1">
    <w:name w:val="WW8Num1651z1"/>
    <w:qFormat/>
    <w:rPr>
      <w:rFonts w:ascii="Courier New" w:hAnsi="Courier New" w:cs="Courier New"/>
      <w:sz w:val="20"/>
    </w:rPr>
  </w:style>
  <w:style w:type="character" w:styleId="WW8Num1651z2">
    <w:name w:val="WW8Num1651z2"/>
    <w:qFormat/>
    <w:rPr>
      <w:rFonts w:ascii="Wingdings" w:hAnsi="Wingdings" w:cs="Wingdings"/>
      <w:sz w:val="20"/>
    </w:rPr>
  </w:style>
  <w:style w:type="character" w:styleId="WW8Num1653z0">
    <w:name w:val="WW8Num1653z0"/>
    <w:qFormat/>
    <w:rPr>
      <w:rFonts w:ascii="Symbol" w:hAnsi="Symbol" w:cs="Symbol"/>
      <w:sz w:val="20"/>
    </w:rPr>
  </w:style>
  <w:style w:type="character" w:styleId="WW8Num1653z1">
    <w:name w:val="WW8Num1653z1"/>
    <w:qFormat/>
    <w:rPr>
      <w:rFonts w:ascii="Courier New" w:hAnsi="Courier New" w:cs="Courier New"/>
      <w:sz w:val="20"/>
    </w:rPr>
  </w:style>
  <w:style w:type="character" w:styleId="WW8Num1653z2">
    <w:name w:val="WW8Num1653z2"/>
    <w:qFormat/>
    <w:rPr>
      <w:rFonts w:ascii="Wingdings" w:hAnsi="Wingdings" w:cs="Wingdings"/>
      <w:sz w:val="20"/>
    </w:rPr>
  </w:style>
  <w:style w:type="character" w:styleId="WW8Num1654z0">
    <w:name w:val="WW8Num1654z0"/>
    <w:qFormat/>
    <w:rPr>
      <w:rFonts w:ascii="Symbol" w:hAnsi="Symbol" w:cs="Symbol"/>
      <w:sz w:val="20"/>
    </w:rPr>
  </w:style>
  <w:style w:type="character" w:styleId="WW8Num1654z1">
    <w:name w:val="WW8Num1654z1"/>
    <w:qFormat/>
    <w:rPr>
      <w:rFonts w:ascii="Courier New" w:hAnsi="Courier New" w:cs="Courier New"/>
      <w:sz w:val="20"/>
    </w:rPr>
  </w:style>
  <w:style w:type="character" w:styleId="WW8Num1654z2">
    <w:name w:val="WW8Num1654z2"/>
    <w:qFormat/>
    <w:rPr>
      <w:rFonts w:ascii="Wingdings" w:hAnsi="Wingdings" w:cs="Wingdings"/>
      <w:sz w:val="20"/>
    </w:rPr>
  </w:style>
  <w:style w:type="character" w:styleId="WW8Num1660z0">
    <w:name w:val="WW8Num1660z0"/>
    <w:qFormat/>
    <w:rPr>
      <w:rFonts w:ascii="Symbol" w:hAnsi="Symbol" w:cs="Symbol"/>
      <w:sz w:val="20"/>
    </w:rPr>
  </w:style>
  <w:style w:type="character" w:styleId="WW8Num1660z1">
    <w:name w:val="WW8Num1660z1"/>
    <w:qFormat/>
    <w:rPr>
      <w:rFonts w:ascii="Courier New" w:hAnsi="Courier New" w:cs="Courier New"/>
      <w:sz w:val="20"/>
    </w:rPr>
  </w:style>
  <w:style w:type="character" w:styleId="WW8Num1660z2">
    <w:name w:val="WW8Num1660z2"/>
    <w:qFormat/>
    <w:rPr>
      <w:rFonts w:ascii="Wingdings" w:hAnsi="Wingdings" w:cs="Wingdings"/>
      <w:sz w:val="20"/>
    </w:rPr>
  </w:style>
  <w:style w:type="character" w:styleId="WW8Num1662z0">
    <w:name w:val="WW8Num1662z0"/>
    <w:qFormat/>
    <w:rPr>
      <w:rFonts w:ascii="Symbol" w:hAnsi="Symbol" w:cs="Symbol"/>
      <w:sz w:val="20"/>
    </w:rPr>
  </w:style>
  <w:style w:type="character" w:styleId="WW8Num1662z1">
    <w:name w:val="WW8Num1662z1"/>
    <w:qFormat/>
    <w:rPr>
      <w:rFonts w:ascii="Courier New" w:hAnsi="Courier New" w:cs="Courier New"/>
      <w:sz w:val="20"/>
    </w:rPr>
  </w:style>
  <w:style w:type="character" w:styleId="WW8Num1662z2">
    <w:name w:val="WW8Num1662z2"/>
    <w:qFormat/>
    <w:rPr>
      <w:rFonts w:ascii="Wingdings" w:hAnsi="Wingdings" w:cs="Wingdings"/>
      <w:sz w:val="20"/>
    </w:rPr>
  </w:style>
  <w:style w:type="character" w:styleId="WW8Num1670z0">
    <w:name w:val="WW8Num1670z0"/>
    <w:qFormat/>
    <w:rPr>
      <w:rFonts w:ascii="Symbol" w:hAnsi="Symbol" w:cs="Symbol"/>
      <w:sz w:val="20"/>
    </w:rPr>
  </w:style>
  <w:style w:type="character" w:styleId="WW8Num1670z1">
    <w:name w:val="WW8Num1670z1"/>
    <w:qFormat/>
    <w:rPr>
      <w:rFonts w:ascii="Courier New" w:hAnsi="Courier New" w:cs="Courier New"/>
      <w:sz w:val="20"/>
    </w:rPr>
  </w:style>
  <w:style w:type="character" w:styleId="WW8Num1670z2">
    <w:name w:val="WW8Num1670z2"/>
    <w:qFormat/>
    <w:rPr>
      <w:rFonts w:ascii="Wingdings" w:hAnsi="Wingdings" w:cs="Wingdings"/>
      <w:sz w:val="20"/>
    </w:rPr>
  </w:style>
  <w:style w:type="character" w:styleId="WW8Num1674z0">
    <w:name w:val="WW8Num1674z0"/>
    <w:qFormat/>
    <w:rPr>
      <w:rFonts w:ascii="Symbol" w:hAnsi="Symbol" w:cs="Symbol"/>
      <w:sz w:val="20"/>
    </w:rPr>
  </w:style>
  <w:style w:type="character" w:styleId="WW8Num1674z1">
    <w:name w:val="WW8Num1674z1"/>
    <w:qFormat/>
    <w:rPr>
      <w:rFonts w:ascii="Courier New" w:hAnsi="Courier New" w:cs="Courier New"/>
      <w:sz w:val="20"/>
    </w:rPr>
  </w:style>
  <w:style w:type="character" w:styleId="WW8Num1674z2">
    <w:name w:val="WW8Num1674z2"/>
    <w:qFormat/>
    <w:rPr>
      <w:rFonts w:ascii="Wingdings" w:hAnsi="Wingdings" w:cs="Wingdings"/>
      <w:sz w:val="20"/>
    </w:rPr>
  </w:style>
  <w:style w:type="character" w:styleId="WW8Num1686z0">
    <w:name w:val="WW8Num1686z0"/>
    <w:qFormat/>
    <w:rPr>
      <w:rFonts w:ascii="Symbol" w:hAnsi="Symbol" w:cs="Symbol"/>
      <w:sz w:val="20"/>
    </w:rPr>
  </w:style>
  <w:style w:type="character" w:styleId="WW8Num1686z1">
    <w:name w:val="WW8Num1686z1"/>
    <w:qFormat/>
    <w:rPr>
      <w:rFonts w:ascii="Courier New" w:hAnsi="Courier New" w:cs="Courier New"/>
      <w:sz w:val="20"/>
    </w:rPr>
  </w:style>
  <w:style w:type="character" w:styleId="WW8Num1686z2">
    <w:name w:val="WW8Num1686z2"/>
    <w:qFormat/>
    <w:rPr>
      <w:rFonts w:ascii="Wingdings" w:hAnsi="Wingdings" w:cs="Wingdings"/>
      <w:sz w:val="20"/>
    </w:rPr>
  </w:style>
  <w:style w:type="character" w:styleId="WW8Num1690z0">
    <w:name w:val="WW8Num1690z0"/>
    <w:qFormat/>
    <w:rPr>
      <w:rFonts w:ascii="Symbol" w:hAnsi="Symbol" w:cs="Symbol"/>
      <w:sz w:val="20"/>
    </w:rPr>
  </w:style>
  <w:style w:type="character" w:styleId="WW8Num1690z1">
    <w:name w:val="WW8Num1690z1"/>
    <w:qFormat/>
    <w:rPr>
      <w:rFonts w:ascii="Courier New" w:hAnsi="Courier New" w:cs="Courier New"/>
      <w:sz w:val="20"/>
    </w:rPr>
  </w:style>
  <w:style w:type="character" w:styleId="WW8Num1690z2">
    <w:name w:val="WW8Num1690z2"/>
    <w:qFormat/>
    <w:rPr>
      <w:rFonts w:ascii="Wingdings" w:hAnsi="Wingdings" w:cs="Wingdings"/>
      <w:sz w:val="20"/>
    </w:rPr>
  </w:style>
  <w:style w:type="character" w:styleId="WW8Num1691z0">
    <w:name w:val="WW8Num1691z0"/>
    <w:qFormat/>
    <w:rPr>
      <w:rFonts w:ascii="Symbol" w:hAnsi="Symbol" w:cs="Symbol"/>
      <w:sz w:val="20"/>
    </w:rPr>
  </w:style>
  <w:style w:type="character" w:styleId="WW8Num1691z1">
    <w:name w:val="WW8Num1691z1"/>
    <w:qFormat/>
    <w:rPr>
      <w:rFonts w:ascii="Courier New" w:hAnsi="Courier New" w:cs="Courier New"/>
      <w:sz w:val="20"/>
    </w:rPr>
  </w:style>
  <w:style w:type="character" w:styleId="WW8Num1691z2">
    <w:name w:val="WW8Num1691z2"/>
    <w:qFormat/>
    <w:rPr>
      <w:rFonts w:ascii="Wingdings" w:hAnsi="Wingdings" w:cs="Wingdings"/>
      <w:sz w:val="20"/>
    </w:rPr>
  </w:style>
  <w:style w:type="character" w:styleId="WW8Num1695z0">
    <w:name w:val="WW8Num1695z0"/>
    <w:qFormat/>
    <w:rPr/>
  </w:style>
  <w:style w:type="character" w:styleId="WW8Num1696z0">
    <w:name w:val="WW8Num1696z0"/>
    <w:qFormat/>
    <w:rPr>
      <w:rFonts w:ascii="Symbol" w:hAnsi="Symbol" w:cs="Symbol"/>
      <w:sz w:val="20"/>
    </w:rPr>
  </w:style>
  <w:style w:type="character" w:styleId="WW8Num1696z1">
    <w:name w:val="WW8Num1696z1"/>
    <w:qFormat/>
    <w:rPr>
      <w:rFonts w:ascii="Courier New" w:hAnsi="Courier New" w:cs="Courier New"/>
      <w:sz w:val="20"/>
    </w:rPr>
  </w:style>
  <w:style w:type="character" w:styleId="WW8Num1696z2">
    <w:name w:val="WW8Num1696z2"/>
    <w:qFormat/>
    <w:rPr>
      <w:rFonts w:ascii="Wingdings" w:hAnsi="Wingdings" w:cs="Wingdings"/>
      <w:sz w:val="20"/>
    </w:rPr>
  </w:style>
  <w:style w:type="character" w:styleId="WW8Num1697z0">
    <w:name w:val="WW8Num1697z0"/>
    <w:qFormat/>
    <w:rPr>
      <w:rFonts w:ascii="Symbol" w:hAnsi="Symbol" w:cs="Symbol"/>
      <w:sz w:val="20"/>
    </w:rPr>
  </w:style>
  <w:style w:type="character" w:styleId="WW8Num1697z1">
    <w:name w:val="WW8Num1697z1"/>
    <w:qFormat/>
    <w:rPr>
      <w:rFonts w:ascii="Courier New" w:hAnsi="Courier New" w:cs="Courier New"/>
      <w:sz w:val="20"/>
    </w:rPr>
  </w:style>
  <w:style w:type="character" w:styleId="WW8Num1697z2">
    <w:name w:val="WW8Num1697z2"/>
    <w:qFormat/>
    <w:rPr>
      <w:rFonts w:ascii="Wingdings" w:hAnsi="Wingdings" w:cs="Wingdings"/>
      <w:sz w:val="20"/>
    </w:rPr>
  </w:style>
  <w:style w:type="character" w:styleId="WW8Num1698z0">
    <w:name w:val="WW8Num1698z0"/>
    <w:qFormat/>
    <w:rPr>
      <w:rFonts w:ascii="Wingdings" w:hAnsi="Wingdings" w:cs="Wingdings"/>
      <w:sz w:val="20"/>
    </w:rPr>
  </w:style>
  <w:style w:type="character" w:styleId="WW8Num1699z0">
    <w:name w:val="WW8Num1699z0"/>
    <w:qFormat/>
    <w:rPr>
      <w:rFonts w:ascii="Wingdings" w:hAnsi="Wingdings" w:eastAsia="Times New Roman" w:cs="Arial"/>
    </w:rPr>
  </w:style>
  <w:style w:type="character" w:styleId="WW8Num1699z1">
    <w:name w:val="WW8Num1699z1"/>
    <w:qFormat/>
    <w:rPr>
      <w:rFonts w:ascii="Courier New" w:hAnsi="Courier New" w:cs="Courier New"/>
    </w:rPr>
  </w:style>
  <w:style w:type="character" w:styleId="WW8Num1699z2">
    <w:name w:val="WW8Num1699z2"/>
    <w:qFormat/>
    <w:rPr>
      <w:rFonts w:ascii="Wingdings" w:hAnsi="Wingdings" w:cs="Wingdings"/>
    </w:rPr>
  </w:style>
  <w:style w:type="character" w:styleId="WW8Num1699z3">
    <w:name w:val="WW8Num1699z3"/>
    <w:qFormat/>
    <w:rPr>
      <w:rFonts w:ascii="Symbol" w:hAnsi="Symbol" w:cs="Symbol"/>
    </w:rPr>
  </w:style>
  <w:style w:type="character" w:styleId="WW8Num1701z0">
    <w:name w:val="WW8Num1701z0"/>
    <w:qFormat/>
    <w:rPr>
      <w:rFonts w:ascii="Symbol" w:hAnsi="Symbol" w:cs="Symbol"/>
      <w:sz w:val="20"/>
    </w:rPr>
  </w:style>
  <w:style w:type="character" w:styleId="WW8Num1701z1">
    <w:name w:val="WW8Num1701z1"/>
    <w:qFormat/>
    <w:rPr>
      <w:rFonts w:ascii="Courier New" w:hAnsi="Courier New" w:cs="Courier New"/>
      <w:sz w:val="20"/>
    </w:rPr>
  </w:style>
  <w:style w:type="character" w:styleId="WW8Num1701z2">
    <w:name w:val="WW8Num1701z2"/>
    <w:qFormat/>
    <w:rPr>
      <w:rFonts w:ascii="Wingdings" w:hAnsi="Wingdings" w:cs="Wingdings"/>
      <w:sz w:val="20"/>
    </w:rPr>
  </w:style>
  <w:style w:type="character" w:styleId="WW8Num1705z0">
    <w:name w:val="WW8Num1705z0"/>
    <w:qFormat/>
    <w:rPr>
      <w:rFonts w:ascii="Wingdings" w:hAnsi="Wingdings" w:cs="Wingdings"/>
      <w:sz w:val="20"/>
    </w:rPr>
  </w:style>
  <w:style w:type="character" w:styleId="WW8Num1707z0">
    <w:name w:val="WW8Num1707z0"/>
    <w:qFormat/>
    <w:rPr>
      <w:rFonts w:ascii="Symbol" w:hAnsi="Symbol" w:cs="Symbol"/>
      <w:sz w:val="20"/>
    </w:rPr>
  </w:style>
  <w:style w:type="character" w:styleId="WW8Num1707z1">
    <w:name w:val="WW8Num1707z1"/>
    <w:qFormat/>
    <w:rPr>
      <w:rFonts w:ascii="Courier New" w:hAnsi="Courier New" w:cs="Courier New"/>
      <w:sz w:val="20"/>
    </w:rPr>
  </w:style>
  <w:style w:type="character" w:styleId="WW8Num1707z2">
    <w:name w:val="WW8Num1707z2"/>
    <w:qFormat/>
    <w:rPr>
      <w:rFonts w:ascii="Wingdings" w:hAnsi="Wingdings" w:cs="Wingdings"/>
      <w:sz w:val="20"/>
    </w:rPr>
  </w:style>
  <w:style w:type="character" w:styleId="WW8Num1709z0">
    <w:name w:val="WW8Num1709z0"/>
    <w:qFormat/>
    <w:rPr>
      <w:rFonts w:ascii="Symbol" w:hAnsi="Symbol" w:cs="Symbol"/>
      <w:sz w:val="20"/>
    </w:rPr>
  </w:style>
  <w:style w:type="character" w:styleId="WW8Num1709z1">
    <w:name w:val="WW8Num1709z1"/>
    <w:qFormat/>
    <w:rPr>
      <w:rFonts w:ascii="Courier New" w:hAnsi="Courier New" w:cs="Courier New"/>
      <w:sz w:val="20"/>
    </w:rPr>
  </w:style>
  <w:style w:type="character" w:styleId="WW8Num1709z2">
    <w:name w:val="WW8Num1709z2"/>
    <w:qFormat/>
    <w:rPr>
      <w:rFonts w:ascii="Wingdings" w:hAnsi="Wingdings" w:cs="Wingdings"/>
      <w:sz w:val="20"/>
    </w:rPr>
  </w:style>
  <w:style w:type="character" w:styleId="WW8Num1710z0">
    <w:name w:val="WW8Num1710z0"/>
    <w:qFormat/>
    <w:rPr>
      <w:sz w:val="16"/>
    </w:rPr>
  </w:style>
  <w:style w:type="character" w:styleId="WW8Num1712z0">
    <w:name w:val="WW8Num1712z0"/>
    <w:qFormat/>
    <w:rPr>
      <w:rFonts w:ascii="Symbol" w:hAnsi="Symbol" w:cs="Symbol"/>
      <w:sz w:val="20"/>
    </w:rPr>
  </w:style>
  <w:style w:type="character" w:styleId="WW8Num1712z2">
    <w:name w:val="WW8Num1712z2"/>
    <w:qFormat/>
    <w:rPr>
      <w:rFonts w:ascii="Wingdings" w:hAnsi="Wingdings" w:cs="Wingdings"/>
      <w:sz w:val="20"/>
    </w:rPr>
  </w:style>
  <w:style w:type="character" w:styleId="WW8Num1722z0">
    <w:name w:val="WW8Num1722z0"/>
    <w:qFormat/>
    <w:rPr>
      <w:rFonts w:ascii="Times New Roman" w:hAnsi="Times New Roman" w:eastAsia="Times New Roman" w:cs="Times New Roman"/>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2z3">
    <w:name w:val="WW8Num1722z3"/>
    <w:qFormat/>
    <w:rPr>
      <w:rFonts w:ascii="Symbol" w:hAnsi="Symbol" w:cs="Symbol"/>
    </w:rPr>
  </w:style>
  <w:style w:type="character" w:styleId="WW8Num1724z0">
    <w:name w:val="WW8Num1724z0"/>
    <w:qFormat/>
    <w:rPr>
      <w:rFonts w:ascii="Symbol" w:hAnsi="Symbol" w:cs="Symbol"/>
      <w:sz w:val="20"/>
    </w:rPr>
  </w:style>
  <w:style w:type="character" w:styleId="WW8Num1724z1">
    <w:name w:val="WW8Num1724z1"/>
    <w:qFormat/>
    <w:rPr>
      <w:rFonts w:ascii="Courier New" w:hAnsi="Courier New" w:cs="Courier New"/>
      <w:sz w:val="20"/>
    </w:rPr>
  </w:style>
  <w:style w:type="character" w:styleId="WW8Num1724z2">
    <w:name w:val="WW8Num1724z2"/>
    <w:qFormat/>
    <w:rPr>
      <w:rFonts w:ascii="Wingdings" w:hAnsi="Wingdings" w:cs="Wingdings"/>
      <w:sz w:val="20"/>
    </w:rPr>
  </w:style>
  <w:style w:type="character" w:styleId="WW8Num1735z0">
    <w:name w:val="WW8Num1735z0"/>
    <w:qFormat/>
    <w:rPr>
      <w:rFonts w:ascii="Symbol" w:hAnsi="Symbol" w:cs="Symbol"/>
      <w:sz w:val="20"/>
    </w:rPr>
  </w:style>
  <w:style w:type="character" w:styleId="WW8Num1735z1">
    <w:name w:val="WW8Num1735z1"/>
    <w:qFormat/>
    <w:rPr>
      <w:rFonts w:ascii="Courier New" w:hAnsi="Courier New" w:cs="Courier New"/>
      <w:sz w:val="20"/>
    </w:rPr>
  </w:style>
  <w:style w:type="character" w:styleId="WW8Num1735z2">
    <w:name w:val="WW8Num1735z2"/>
    <w:qFormat/>
    <w:rPr>
      <w:rFonts w:ascii="Wingdings" w:hAnsi="Wingdings" w:cs="Wingdings"/>
      <w:sz w:val="20"/>
    </w:rPr>
  </w:style>
  <w:style w:type="character" w:styleId="WW8Num1739z0">
    <w:name w:val="WW8Num1739z0"/>
    <w:qFormat/>
    <w:rPr>
      <w:rFonts w:ascii="Symbol" w:hAnsi="Symbol" w:cs="Symbol"/>
      <w:sz w:val="20"/>
    </w:rPr>
  </w:style>
  <w:style w:type="character" w:styleId="WW8Num1739z1">
    <w:name w:val="WW8Num1739z1"/>
    <w:qFormat/>
    <w:rPr>
      <w:rFonts w:ascii="Courier New" w:hAnsi="Courier New" w:cs="Courier New"/>
      <w:sz w:val="20"/>
    </w:rPr>
  </w:style>
  <w:style w:type="character" w:styleId="WW8Num1739z2">
    <w:name w:val="WW8Num1739z2"/>
    <w:qFormat/>
    <w:rPr>
      <w:rFonts w:ascii="Wingdings" w:hAnsi="Wingdings" w:cs="Wingdings"/>
      <w:sz w:val="20"/>
    </w:rPr>
  </w:style>
  <w:style w:type="character" w:styleId="WW8Num1743z0">
    <w:name w:val="WW8Num1743z0"/>
    <w:qFormat/>
    <w:rPr>
      <w:rFonts w:ascii="Symbol" w:hAnsi="Symbol" w:cs="Symbol"/>
      <w:sz w:val="20"/>
    </w:rPr>
  </w:style>
  <w:style w:type="character" w:styleId="WW8Num1743z1">
    <w:name w:val="WW8Num1743z1"/>
    <w:qFormat/>
    <w:rPr>
      <w:rFonts w:ascii="Courier New" w:hAnsi="Courier New" w:cs="Courier New"/>
      <w:sz w:val="20"/>
    </w:rPr>
  </w:style>
  <w:style w:type="character" w:styleId="WW8Num1743z2">
    <w:name w:val="WW8Num1743z2"/>
    <w:qFormat/>
    <w:rPr>
      <w:rFonts w:ascii="Wingdings" w:hAnsi="Wingdings" w:cs="Wingdings"/>
      <w:sz w:val="20"/>
    </w:rPr>
  </w:style>
  <w:style w:type="character" w:styleId="WW8Num1746z0">
    <w:name w:val="WW8Num1746z0"/>
    <w:qFormat/>
    <w:rPr>
      <w:rFonts w:ascii="Symbol" w:hAnsi="Symbol" w:cs="Symbol"/>
      <w:sz w:val="20"/>
    </w:rPr>
  </w:style>
  <w:style w:type="character" w:styleId="WW8Num1746z1">
    <w:name w:val="WW8Num1746z1"/>
    <w:qFormat/>
    <w:rPr>
      <w:rFonts w:ascii="Courier New" w:hAnsi="Courier New" w:cs="Courier New"/>
      <w:sz w:val="20"/>
    </w:rPr>
  </w:style>
  <w:style w:type="character" w:styleId="WW8Num1746z2">
    <w:name w:val="WW8Num1746z2"/>
    <w:qFormat/>
    <w:rPr>
      <w:rFonts w:ascii="Wingdings" w:hAnsi="Wingdings" w:cs="Wingdings"/>
      <w:sz w:val="20"/>
    </w:rPr>
  </w:style>
  <w:style w:type="character" w:styleId="WW8Num1749z0">
    <w:name w:val="WW8Num1749z0"/>
    <w:qFormat/>
    <w:rPr>
      <w:rFonts w:ascii="Symbol" w:hAnsi="Symbol" w:cs="Symbol"/>
      <w:sz w:val="20"/>
    </w:rPr>
  </w:style>
  <w:style w:type="character" w:styleId="WW8Num1749z1">
    <w:name w:val="WW8Num1749z1"/>
    <w:qFormat/>
    <w:rPr>
      <w:rFonts w:ascii="Courier New" w:hAnsi="Courier New" w:cs="Courier New"/>
      <w:sz w:val="20"/>
    </w:rPr>
  </w:style>
  <w:style w:type="character" w:styleId="WW8Num1749z2">
    <w:name w:val="WW8Num1749z2"/>
    <w:qFormat/>
    <w:rPr>
      <w:rFonts w:ascii="Wingdings" w:hAnsi="Wingdings" w:cs="Wingdings"/>
      <w:sz w:val="20"/>
    </w:rPr>
  </w:style>
  <w:style w:type="character" w:styleId="WW8Num1751z0">
    <w:name w:val="WW8Num1751z0"/>
    <w:qFormat/>
    <w:rPr>
      <w:rFonts w:ascii="Wingdings" w:hAnsi="Wingdings" w:cs="Wingdings"/>
      <w:sz w:val="20"/>
    </w:rPr>
  </w:style>
  <w:style w:type="character" w:styleId="WW8Num1752z0">
    <w:name w:val="WW8Num1752z0"/>
    <w:qFormat/>
    <w:rPr>
      <w:rFonts w:ascii="Symbol" w:hAnsi="Symbol" w:cs="Symbol"/>
      <w:sz w:val="20"/>
    </w:rPr>
  </w:style>
  <w:style w:type="character" w:styleId="WW8Num1752z1">
    <w:name w:val="WW8Num1752z1"/>
    <w:qFormat/>
    <w:rPr>
      <w:rFonts w:ascii="Courier New" w:hAnsi="Courier New" w:cs="Courier New"/>
      <w:sz w:val="20"/>
    </w:rPr>
  </w:style>
  <w:style w:type="character" w:styleId="WW8Num1752z2">
    <w:name w:val="WW8Num1752z2"/>
    <w:qFormat/>
    <w:rPr>
      <w:rFonts w:ascii="Wingdings" w:hAnsi="Wingdings" w:cs="Wingdings"/>
      <w:sz w:val="20"/>
    </w:rPr>
  </w:style>
  <w:style w:type="character" w:styleId="WW8Num1753z0">
    <w:name w:val="WW8Num1753z0"/>
    <w:qFormat/>
    <w:rPr>
      <w:rFonts w:ascii="Symbol" w:hAnsi="Symbol" w:cs="Symbol"/>
      <w:sz w:val="20"/>
    </w:rPr>
  </w:style>
  <w:style w:type="character" w:styleId="WW8Num1753z1">
    <w:name w:val="WW8Num1753z1"/>
    <w:qFormat/>
    <w:rPr>
      <w:rFonts w:ascii="Courier New" w:hAnsi="Courier New" w:cs="Courier New"/>
      <w:sz w:val="20"/>
    </w:rPr>
  </w:style>
  <w:style w:type="character" w:styleId="WW8Num1753z2">
    <w:name w:val="WW8Num1753z2"/>
    <w:qFormat/>
    <w:rPr>
      <w:rFonts w:ascii="Wingdings" w:hAnsi="Wingdings" w:cs="Wingdings"/>
      <w:sz w:val="20"/>
    </w:rPr>
  </w:style>
  <w:style w:type="character" w:styleId="WW8Num1759z0">
    <w:name w:val="WW8Num1759z0"/>
    <w:qFormat/>
    <w:rPr>
      <w:rFonts w:ascii="Symbol" w:hAnsi="Symbol" w:cs="Symbol"/>
      <w:sz w:val="20"/>
    </w:rPr>
  </w:style>
  <w:style w:type="character" w:styleId="WW8Num1759z1">
    <w:name w:val="WW8Num1759z1"/>
    <w:qFormat/>
    <w:rPr>
      <w:rFonts w:ascii="Courier New" w:hAnsi="Courier New" w:cs="Courier New"/>
      <w:sz w:val="20"/>
    </w:rPr>
  </w:style>
  <w:style w:type="character" w:styleId="WW8Num1759z2">
    <w:name w:val="WW8Num1759z2"/>
    <w:qFormat/>
    <w:rPr>
      <w:rFonts w:ascii="Wingdings" w:hAnsi="Wingdings" w:cs="Wingdings"/>
      <w:sz w:val="20"/>
    </w:rPr>
  </w:style>
  <w:style w:type="character" w:styleId="WW8Num1761z0">
    <w:name w:val="WW8Num1761z0"/>
    <w:qFormat/>
    <w:rPr>
      <w:rFonts w:ascii="Symbol" w:hAnsi="Symbol" w:cs="Symbol"/>
      <w:sz w:val="20"/>
    </w:rPr>
  </w:style>
  <w:style w:type="character" w:styleId="WW8Num1761z1">
    <w:name w:val="WW8Num1761z1"/>
    <w:qFormat/>
    <w:rPr>
      <w:rFonts w:ascii="Courier New" w:hAnsi="Courier New" w:cs="Courier New"/>
      <w:sz w:val="20"/>
    </w:rPr>
  </w:style>
  <w:style w:type="character" w:styleId="WW8Num1761z2">
    <w:name w:val="WW8Num1761z2"/>
    <w:qFormat/>
    <w:rPr>
      <w:rFonts w:ascii="Wingdings" w:hAnsi="Wingdings" w:cs="Wingdings"/>
      <w:sz w:val="20"/>
    </w:rPr>
  </w:style>
  <w:style w:type="character" w:styleId="WW8Num1773z0">
    <w:name w:val="WW8Num1773z0"/>
    <w:qFormat/>
    <w:rPr>
      <w:rFonts w:ascii="Symbol" w:hAnsi="Symbol" w:cs="Symbol"/>
      <w:sz w:val="20"/>
    </w:rPr>
  </w:style>
  <w:style w:type="character" w:styleId="WW8Num1773z1">
    <w:name w:val="WW8Num1773z1"/>
    <w:qFormat/>
    <w:rPr>
      <w:rFonts w:ascii="Courier New" w:hAnsi="Courier New" w:cs="Courier New"/>
      <w:sz w:val="20"/>
    </w:rPr>
  </w:style>
  <w:style w:type="character" w:styleId="WW8Num1773z2">
    <w:name w:val="WW8Num1773z2"/>
    <w:qFormat/>
    <w:rPr>
      <w:rFonts w:ascii="Wingdings" w:hAnsi="Wingdings" w:cs="Wingdings"/>
      <w:sz w:val="20"/>
    </w:rPr>
  </w:style>
  <w:style w:type="character" w:styleId="WW8Num1777z0">
    <w:name w:val="WW8Num1777z0"/>
    <w:qFormat/>
    <w:rPr>
      <w:rFonts w:ascii="Symbol" w:hAnsi="Symbol" w:cs="Symbol"/>
      <w:sz w:val="20"/>
    </w:rPr>
  </w:style>
  <w:style w:type="character" w:styleId="WW8Num1777z1">
    <w:name w:val="WW8Num1777z1"/>
    <w:qFormat/>
    <w:rPr>
      <w:rFonts w:ascii="Courier New" w:hAnsi="Courier New" w:cs="Courier New"/>
      <w:sz w:val="20"/>
    </w:rPr>
  </w:style>
  <w:style w:type="character" w:styleId="WW8Num1777z2">
    <w:name w:val="WW8Num1777z2"/>
    <w:qFormat/>
    <w:rPr>
      <w:rFonts w:ascii="Wingdings" w:hAnsi="Wingdings" w:cs="Wingdings"/>
      <w:sz w:val="20"/>
    </w:rPr>
  </w:style>
  <w:style w:type="character" w:styleId="WW8Num1782z0">
    <w:name w:val="WW8Num1782z0"/>
    <w:qFormat/>
    <w:rPr>
      <w:rFonts w:ascii="Wingdings" w:hAnsi="Wingdings" w:cs="Wingdings"/>
      <w:sz w:val="20"/>
    </w:rPr>
  </w:style>
  <w:style w:type="character" w:styleId="WW8Num1784z0">
    <w:name w:val="WW8Num1784z0"/>
    <w:qFormat/>
    <w:rPr>
      <w:rFonts w:ascii="Symbol" w:hAnsi="Symbol" w:cs="Symbol"/>
      <w:sz w:val="20"/>
    </w:rPr>
  </w:style>
  <w:style w:type="character" w:styleId="WW8Num1784z1">
    <w:name w:val="WW8Num1784z1"/>
    <w:qFormat/>
    <w:rPr>
      <w:rFonts w:ascii="Courier New" w:hAnsi="Courier New" w:cs="Courier New"/>
      <w:sz w:val="20"/>
    </w:rPr>
  </w:style>
  <w:style w:type="character" w:styleId="WW8Num1784z2">
    <w:name w:val="WW8Num1784z2"/>
    <w:qFormat/>
    <w:rPr>
      <w:rFonts w:ascii="Wingdings" w:hAnsi="Wingdings" w:cs="Wingdings"/>
      <w:sz w:val="20"/>
    </w:rPr>
  </w:style>
  <w:style w:type="character" w:styleId="WW8Num1786z0">
    <w:name w:val="WW8Num1786z0"/>
    <w:qFormat/>
    <w:rPr>
      <w:rFonts w:ascii="Symbol" w:hAnsi="Symbol" w:cs="Symbol"/>
      <w:sz w:val="20"/>
    </w:rPr>
  </w:style>
  <w:style w:type="character" w:styleId="WW8Num1786z1">
    <w:name w:val="WW8Num1786z1"/>
    <w:qFormat/>
    <w:rPr>
      <w:rFonts w:ascii="Courier New" w:hAnsi="Courier New" w:cs="Courier New"/>
      <w:sz w:val="20"/>
    </w:rPr>
  </w:style>
  <w:style w:type="character" w:styleId="WW8Num1786z2">
    <w:name w:val="WW8Num1786z2"/>
    <w:qFormat/>
    <w:rPr>
      <w:rFonts w:ascii="Wingdings" w:hAnsi="Wingdings" w:cs="Wingdings"/>
      <w:sz w:val="20"/>
    </w:rPr>
  </w:style>
  <w:style w:type="character" w:styleId="WW8Num1795z0">
    <w:name w:val="WW8Num1795z0"/>
    <w:qFormat/>
    <w:rPr>
      <w:rFonts w:ascii="Wingdings" w:hAnsi="Wingdings" w:cs="Wingdings"/>
      <w:sz w:val="20"/>
    </w:rPr>
  </w:style>
  <w:style w:type="character" w:styleId="WW8Num1798z0">
    <w:name w:val="WW8Num1798z0"/>
    <w:qFormat/>
    <w:rPr>
      <w:rFonts w:ascii="Symbol" w:hAnsi="Symbol" w:cs="Symbol"/>
      <w:sz w:val="20"/>
    </w:rPr>
  </w:style>
  <w:style w:type="character" w:styleId="WW8Num1798z1">
    <w:name w:val="WW8Num1798z1"/>
    <w:qFormat/>
    <w:rPr>
      <w:rFonts w:ascii="Courier New" w:hAnsi="Courier New" w:cs="Courier New"/>
      <w:sz w:val="20"/>
    </w:rPr>
  </w:style>
  <w:style w:type="character" w:styleId="WW8Num1798z2">
    <w:name w:val="WW8Num1798z2"/>
    <w:qFormat/>
    <w:rPr>
      <w:rFonts w:ascii="Wingdings" w:hAnsi="Wingdings" w:cs="Wingdings"/>
      <w:sz w:val="20"/>
    </w:rPr>
  </w:style>
  <w:style w:type="character" w:styleId="WW8Num1799z0">
    <w:name w:val="WW8Num1799z0"/>
    <w:qFormat/>
    <w:rPr>
      <w:rFonts w:ascii="Symbol" w:hAnsi="Symbol" w:cs="Symbol"/>
      <w:sz w:val="20"/>
    </w:rPr>
  </w:style>
  <w:style w:type="character" w:styleId="WW8Num1799z1">
    <w:name w:val="WW8Num1799z1"/>
    <w:qFormat/>
    <w:rPr>
      <w:rFonts w:ascii="Courier New" w:hAnsi="Courier New" w:cs="Courier New"/>
      <w:sz w:val="20"/>
    </w:rPr>
  </w:style>
  <w:style w:type="character" w:styleId="WW8Num1799z2">
    <w:name w:val="WW8Num1799z2"/>
    <w:qFormat/>
    <w:rPr>
      <w:rFonts w:ascii="Wingdings" w:hAnsi="Wingdings" w:cs="Wingdings"/>
      <w:sz w:val="20"/>
    </w:rPr>
  </w:style>
  <w:style w:type="character" w:styleId="WW8Num1802z0">
    <w:name w:val="WW8Num1802z0"/>
    <w:qFormat/>
    <w:rPr>
      <w:rFonts w:ascii="Symbol" w:hAnsi="Symbol" w:cs="Symbol"/>
      <w:sz w:val="20"/>
    </w:rPr>
  </w:style>
  <w:style w:type="character" w:styleId="WW8Num1802z1">
    <w:name w:val="WW8Num1802z1"/>
    <w:qFormat/>
    <w:rPr>
      <w:rFonts w:ascii="Courier New" w:hAnsi="Courier New" w:cs="Courier New"/>
      <w:sz w:val="20"/>
    </w:rPr>
  </w:style>
  <w:style w:type="character" w:styleId="WW8Num1802z2">
    <w:name w:val="WW8Num1802z2"/>
    <w:qFormat/>
    <w:rPr>
      <w:rFonts w:ascii="Wingdings" w:hAnsi="Wingdings" w:cs="Wingdings"/>
      <w:sz w:val="20"/>
    </w:rPr>
  </w:style>
  <w:style w:type="character" w:styleId="WW8Num1805z0">
    <w:name w:val="WW8Num1805z0"/>
    <w:qFormat/>
    <w:rPr>
      <w:rFonts w:ascii="Symbol" w:hAnsi="Symbol" w:cs="Symbol"/>
      <w:sz w:val="20"/>
    </w:rPr>
  </w:style>
  <w:style w:type="character" w:styleId="WW8Num1805z1">
    <w:name w:val="WW8Num1805z1"/>
    <w:qFormat/>
    <w:rPr>
      <w:rFonts w:ascii="Courier New" w:hAnsi="Courier New" w:cs="Courier New"/>
      <w:sz w:val="20"/>
    </w:rPr>
  </w:style>
  <w:style w:type="character" w:styleId="WW8Num1805z2">
    <w:name w:val="WW8Num1805z2"/>
    <w:qFormat/>
    <w:rPr>
      <w:rFonts w:ascii="Wingdings" w:hAnsi="Wingdings" w:cs="Wingdings"/>
      <w:sz w:val="20"/>
    </w:rPr>
  </w:style>
  <w:style w:type="character" w:styleId="WW8Num1812z0">
    <w:name w:val="WW8Num1812z0"/>
    <w:qFormat/>
    <w:rPr>
      <w:rFonts w:ascii="Symbol" w:hAnsi="Symbol" w:cs="Symbol"/>
      <w:sz w:val="20"/>
    </w:rPr>
  </w:style>
  <w:style w:type="character" w:styleId="WW8Num1812z1">
    <w:name w:val="WW8Num1812z1"/>
    <w:qFormat/>
    <w:rPr>
      <w:rFonts w:ascii="Courier New" w:hAnsi="Courier New" w:cs="Courier New"/>
      <w:sz w:val="20"/>
    </w:rPr>
  </w:style>
  <w:style w:type="character" w:styleId="WW8Num1812z2">
    <w:name w:val="WW8Num1812z2"/>
    <w:qFormat/>
    <w:rPr>
      <w:rFonts w:ascii="Wingdings" w:hAnsi="Wingdings" w:cs="Wingdings"/>
      <w:sz w:val="20"/>
    </w:rPr>
  </w:style>
  <w:style w:type="character" w:styleId="WW8Num1816z0">
    <w:name w:val="WW8Num1816z0"/>
    <w:qFormat/>
    <w:rPr>
      <w:rFonts w:ascii="Symbol" w:hAnsi="Symbol" w:cs="Symbol"/>
      <w:sz w:val="20"/>
    </w:rPr>
  </w:style>
  <w:style w:type="character" w:styleId="WW8Num1816z1">
    <w:name w:val="WW8Num1816z1"/>
    <w:qFormat/>
    <w:rPr>
      <w:rFonts w:ascii="Courier New" w:hAnsi="Courier New" w:cs="Courier New"/>
      <w:sz w:val="20"/>
    </w:rPr>
  </w:style>
  <w:style w:type="character" w:styleId="WW8Num1816z2">
    <w:name w:val="WW8Num1816z2"/>
    <w:qFormat/>
    <w:rPr>
      <w:rFonts w:ascii="Wingdings" w:hAnsi="Wingdings" w:cs="Wingdings"/>
      <w:sz w:val="20"/>
    </w:rPr>
  </w:style>
  <w:style w:type="character" w:styleId="WW8Num1817z0">
    <w:name w:val="WW8Num1817z0"/>
    <w:qFormat/>
    <w:rPr>
      <w:rFonts w:ascii="Symbol" w:hAnsi="Symbol" w:cs="Symbol"/>
      <w:sz w:val="20"/>
    </w:rPr>
  </w:style>
  <w:style w:type="character" w:styleId="WW8Num1817z1">
    <w:name w:val="WW8Num1817z1"/>
    <w:qFormat/>
    <w:rPr>
      <w:rFonts w:ascii="Courier New" w:hAnsi="Courier New" w:cs="Courier New"/>
      <w:sz w:val="20"/>
    </w:rPr>
  </w:style>
  <w:style w:type="character" w:styleId="WW8Num1817z2">
    <w:name w:val="WW8Num1817z2"/>
    <w:qFormat/>
    <w:rPr>
      <w:rFonts w:ascii="Wingdings" w:hAnsi="Wingdings" w:cs="Wingdings"/>
      <w:sz w:val="20"/>
    </w:rPr>
  </w:style>
  <w:style w:type="character" w:styleId="WW8Num1818z0">
    <w:name w:val="WW8Num1818z0"/>
    <w:qFormat/>
    <w:rPr/>
  </w:style>
  <w:style w:type="character" w:styleId="WW8Num1821z0">
    <w:name w:val="WW8Num1821z0"/>
    <w:qFormat/>
    <w:rPr>
      <w:rFonts w:ascii="Symbol" w:hAnsi="Symbol" w:cs="Symbol"/>
      <w:sz w:val="20"/>
    </w:rPr>
  </w:style>
  <w:style w:type="character" w:styleId="WW8Num1821z1">
    <w:name w:val="WW8Num1821z1"/>
    <w:qFormat/>
    <w:rPr>
      <w:rFonts w:ascii="Courier New" w:hAnsi="Courier New" w:cs="Courier New"/>
      <w:sz w:val="20"/>
    </w:rPr>
  </w:style>
  <w:style w:type="character" w:styleId="WW8Num1821z2">
    <w:name w:val="WW8Num1821z2"/>
    <w:qFormat/>
    <w:rPr>
      <w:rFonts w:ascii="Wingdings" w:hAnsi="Wingdings" w:cs="Wingdings"/>
      <w:sz w:val="20"/>
    </w:rPr>
  </w:style>
  <w:style w:type="character" w:styleId="WW8Num1822z0">
    <w:name w:val="WW8Num1822z0"/>
    <w:qFormat/>
    <w:rPr>
      <w:rFonts w:ascii="Symbol" w:hAnsi="Symbol" w:cs="Symbol"/>
      <w:sz w:val="20"/>
    </w:rPr>
  </w:style>
  <w:style w:type="character" w:styleId="WW8Num1822z1">
    <w:name w:val="WW8Num1822z1"/>
    <w:qFormat/>
    <w:rPr>
      <w:rFonts w:ascii="Courier New" w:hAnsi="Courier New" w:cs="Courier New"/>
      <w:sz w:val="20"/>
    </w:rPr>
  </w:style>
  <w:style w:type="character" w:styleId="WW8Num1822z2">
    <w:name w:val="WW8Num1822z2"/>
    <w:qFormat/>
    <w:rPr>
      <w:rFonts w:ascii="Wingdings" w:hAnsi="Wingdings" w:cs="Wingdings"/>
      <w:sz w:val="20"/>
    </w:rPr>
  </w:style>
  <w:style w:type="character" w:styleId="WW8Num1824z0">
    <w:name w:val="WW8Num1824z0"/>
    <w:qFormat/>
    <w:rPr>
      <w:rFonts w:ascii="Symbol" w:hAnsi="Symbol" w:cs="Symbol"/>
      <w:sz w:val="20"/>
    </w:rPr>
  </w:style>
  <w:style w:type="character" w:styleId="WW8Num1824z1">
    <w:name w:val="WW8Num1824z1"/>
    <w:qFormat/>
    <w:rPr>
      <w:rFonts w:ascii="Courier New" w:hAnsi="Courier New" w:cs="Courier New"/>
      <w:sz w:val="20"/>
    </w:rPr>
  </w:style>
  <w:style w:type="character" w:styleId="WW8Num1824z2">
    <w:name w:val="WW8Num1824z2"/>
    <w:qFormat/>
    <w:rPr>
      <w:rFonts w:ascii="Wingdings" w:hAnsi="Wingdings" w:cs="Wingdings"/>
      <w:sz w:val="20"/>
    </w:rPr>
  </w:style>
  <w:style w:type="character" w:styleId="WW8Num1827z0">
    <w:name w:val="WW8Num1827z0"/>
    <w:qFormat/>
    <w:rPr>
      <w:rFonts w:ascii="Symbol" w:hAnsi="Symbol" w:cs="Symbol"/>
      <w:sz w:val="20"/>
    </w:rPr>
  </w:style>
  <w:style w:type="character" w:styleId="WW8Num1827z1">
    <w:name w:val="WW8Num1827z1"/>
    <w:qFormat/>
    <w:rPr>
      <w:rFonts w:ascii="Courier New" w:hAnsi="Courier New" w:cs="Courier New"/>
      <w:sz w:val="20"/>
    </w:rPr>
  </w:style>
  <w:style w:type="character" w:styleId="WW8Num1827z2">
    <w:name w:val="WW8Num1827z2"/>
    <w:qFormat/>
    <w:rPr>
      <w:rFonts w:ascii="Wingdings" w:hAnsi="Wingdings" w:cs="Wingdings"/>
      <w:sz w:val="20"/>
    </w:rPr>
  </w:style>
  <w:style w:type="character" w:styleId="WW8Num1829z0">
    <w:name w:val="WW8Num1829z0"/>
    <w:qFormat/>
    <w:rPr>
      <w:rFonts w:ascii="Symbol" w:hAnsi="Symbol" w:cs="Symbol"/>
      <w:sz w:val="20"/>
    </w:rPr>
  </w:style>
  <w:style w:type="character" w:styleId="WW8Num1829z1">
    <w:name w:val="WW8Num1829z1"/>
    <w:qFormat/>
    <w:rPr>
      <w:rFonts w:ascii="Courier New" w:hAnsi="Courier New" w:cs="Courier New"/>
      <w:sz w:val="20"/>
    </w:rPr>
  </w:style>
  <w:style w:type="character" w:styleId="WW8Num1829z2">
    <w:name w:val="WW8Num1829z2"/>
    <w:qFormat/>
    <w:rPr>
      <w:rFonts w:ascii="Wingdings" w:hAnsi="Wingdings" w:cs="Wingdings"/>
      <w:sz w:val="20"/>
    </w:rPr>
  </w:style>
  <w:style w:type="character" w:styleId="WW8Num1832z0">
    <w:name w:val="WW8Num1832z0"/>
    <w:qFormat/>
    <w:rPr>
      <w:rFonts w:ascii="Symbol" w:hAnsi="Symbol" w:cs="Symbol"/>
      <w:sz w:val="20"/>
    </w:rPr>
  </w:style>
  <w:style w:type="character" w:styleId="WW8Num1832z1">
    <w:name w:val="WW8Num1832z1"/>
    <w:qFormat/>
    <w:rPr>
      <w:rFonts w:ascii="Courier New" w:hAnsi="Courier New" w:cs="Courier New"/>
      <w:sz w:val="20"/>
    </w:rPr>
  </w:style>
  <w:style w:type="character" w:styleId="WW8Num1832z2">
    <w:name w:val="WW8Num1832z2"/>
    <w:qFormat/>
    <w:rPr>
      <w:rFonts w:ascii="Wingdings" w:hAnsi="Wingdings" w:cs="Wingdings"/>
      <w:sz w:val="20"/>
    </w:rPr>
  </w:style>
  <w:style w:type="character" w:styleId="WW8Num1834z0">
    <w:name w:val="WW8Num1834z0"/>
    <w:qFormat/>
    <w:rPr>
      <w:rFonts w:ascii="Symbol" w:hAnsi="Symbol" w:cs="Symbol"/>
      <w:sz w:val="20"/>
    </w:rPr>
  </w:style>
  <w:style w:type="character" w:styleId="WW8Num1834z1">
    <w:name w:val="WW8Num1834z1"/>
    <w:qFormat/>
    <w:rPr>
      <w:rFonts w:ascii="Courier New" w:hAnsi="Courier New" w:cs="Courier New"/>
      <w:sz w:val="20"/>
    </w:rPr>
  </w:style>
  <w:style w:type="character" w:styleId="WW8Num1834z2">
    <w:name w:val="WW8Num1834z2"/>
    <w:qFormat/>
    <w:rPr>
      <w:rFonts w:ascii="Wingdings" w:hAnsi="Wingdings" w:cs="Wingdings"/>
      <w:sz w:val="20"/>
    </w:rPr>
  </w:style>
  <w:style w:type="character" w:styleId="WW8Num1835z0">
    <w:name w:val="WW8Num1835z0"/>
    <w:qFormat/>
    <w:rPr>
      <w:rFonts w:ascii="Symbol" w:hAnsi="Symbol" w:cs="Symbol"/>
      <w:sz w:val="20"/>
    </w:rPr>
  </w:style>
  <w:style w:type="character" w:styleId="WW8Num1835z1">
    <w:name w:val="WW8Num1835z1"/>
    <w:qFormat/>
    <w:rPr>
      <w:rFonts w:ascii="Courier New" w:hAnsi="Courier New" w:cs="Courier New"/>
      <w:sz w:val="20"/>
    </w:rPr>
  </w:style>
  <w:style w:type="character" w:styleId="WW8Num1835z2">
    <w:name w:val="WW8Num1835z2"/>
    <w:qFormat/>
    <w:rPr>
      <w:rFonts w:ascii="Wingdings" w:hAnsi="Wingdings" w:cs="Wingdings"/>
      <w:sz w:val="20"/>
    </w:rPr>
  </w:style>
  <w:style w:type="character" w:styleId="WW8Num1843z0">
    <w:name w:val="WW8Num1843z0"/>
    <w:qFormat/>
    <w:rPr/>
  </w:style>
  <w:style w:type="character" w:styleId="WW8Num1844z0">
    <w:name w:val="WW8Num1844z0"/>
    <w:qFormat/>
    <w:rPr>
      <w:rFonts w:ascii="Symbol" w:hAnsi="Symbol" w:cs="Symbol"/>
      <w:sz w:val="20"/>
    </w:rPr>
  </w:style>
  <w:style w:type="character" w:styleId="WW8Num1844z1">
    <w:name w:val="WW8Num1844z1"/>
    <w:qFormat/>
    <w:rPr>
      <w:rFonts w:ascii="Courier New" w:hAnsi="Courier New" w:cs="Courier New"/>
      <w:sz w:val="20"/>
    </w:rPr>
  </w:style>
  <w:style w:type="character" w:styleId="WW8Num1844z2">
    <w:name w:val="WW8Num1844z2"/>
    <w:qFormat/>
    <w:rPr>
      <w:rFonts w:ascii="Wingdings" w:hAnsi="Wingdings" w:cs="Wingdings"/>
      <w:sz w:val="20"/>
    </w:rPr>
  </w:style>
  <w:style w:type="character" w:styleId="WW8Num1847z0">
    <w:name w:val="WW8Num1847z0"/>
    <w:qFormat/>
    <w:rPr>
      <w:rFonts w:ascii="Symbol" w:hAnsi="Symbol" w:cs="Symbol"/>
      <w:sz w:val="20"/>
    </w:rPr>
  </w:style>
  <w:style w:type="character" w:styleId="WW8Num1847z1">
    <w:name w:val="WW8Num1847z1"/>
    <w:qFormat/>
    <w:rPr>
      <w:rFonts w:ascii="Courier New" w:hAnsi="Courier New" w:cs="Courier New"/>
      <w:sz w:val="20"/>
    </w:rPr>
  </w:style>
  <w:style w:type="character" w:styleId="WW8Num1847z2">
    <w:name w:val="WW8Num1847z2"/>
    <w:qFormat/>
    <w:rPr>
      <w:rFonts w:ascii="Wingdings" w:hAnsi="Wingdings" w:cs="Wingdings"/>
      <w:sz w:val="20"/>
    </w:rPr>
  </w:style>
  <w:style w:type="character" w:styleId="WW8Num1859z0">
    <w:name w:val="WW8Num1859z0"/>
    <w:qFormat/>
    <w:rPr>
      <w:rFonts w:ascii="Arial" w:hAnsi="Arial" w:eastAsia="Times New Roman" w:cs="Arial"/>
      <w:i/>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59z3">
    <w:name w:val="WW8Num1859z3"/>
    <w:qFormat/>
    <w:rPr>
      <w:rFonts w:ascii="Symbol" w:hAnsi="Symbol" w:cs="Symbol"/>
    </w:rPr>
  </w:style>
  <w:style w:type="character" w:styleId="WW8Num1861z0">
    <w:name w:val="WW8Num1861z0"/>
    <w:qFormat/>
    <w:rPr>
      <w:rFonts w:ascii="Symbol" w:hAnsi="Symbol" w:cs="Symbol"/>
      <w:sz w:val="20"/>
    </w:rPr>
  </w:style>
  <w:style w:type="character" w:styleId="WW8Num1861z1">
    <w:name w:val="WW8Num1861z1"/>
    <w:qFormat/>
    <w:rPr>
      <w:rFonts w:ascii="Courier New" w:hAnsi="Courier New" w:cs="Courier New"/>
      <w:sz w:val="20"/>
    </w:rPr>
  </w:style>
  <w:style w:type="character" w:styleId="WW8Num1861z2">
    <w:name w:val="WW8Num1861z2"/>
    <w:qFormat/>
    <w:rPr>
      <w:rFonts w:ascii="Wingdings" w:hAnsi="Wingdings" w:cs="Wingdings"/>
      <w:sz w:val="20"/>
    </w:rPr>
  </w:style>
  <w:style w:type="character" w:styleId="WW8Num1863z0">
    <w:name w:val="WW8Num1863z0"/>
    <w:qFormat/>
    <w:rPr>
      <w:rFonts w:ascii="Wingdings" w:hAnsi="Wingdings" w:cs="Wingdings"/>
      <w:sz w:val="20"/>
    </w:rPr>
  </w:style>
  <w:style w:type="character" w:styleId="WW8Num1866z0">
    <w:name w:val="WW8Num1866z0"/>
    <w:qFormat/>
    <w:rPr>
      <w:rFonts w:ascii="Symbol" w:hAnsi="Symbol" w:cs="Symbol"/>
      <w:sz w:val="20"/>
    </w:rPr>
  </w:style>
  <w:style w:type="character" w:styleId="WW8Num1866z1">
    <w:name w:val="WW8Num1866z1"/>
    <w:qFormat/>
    <w:rPr>
      <w:rFonts w:ascii="Courier New" w:hAnsi="Courier New" w:cs="Courier New"/>
      <w:sz w:val="20"/>
    </w:rPr>
  </w:style>
  <w:style w:type="character" w:styleId="WW8Num1866z2">
    <w:name w:val="WW8Num1866z2"/>
    <w:qFormat/>
    <w:rPr>
      <w:rFonts w:ascii="Wingdings" w:hAnsi="Wingdings" w:cs="Wingdings"/>
      <w:sz w:val="20"/>
    </w:rPr>
  </w:style>
  <w:style w:type="character" w:styleId="WW8Num1867z0">
    <w:name w:val="WW8Num1867z0"/>
    <w:qFormat/>
    <w:rPr>
      <w:rFonts w:ascii="Symbol" w:hAnsi="Symbol" w:cs="Symbol"/>
      <w:sz w:val="20"/>
    </w:rPr>
  </w:style>
  <w:style w:type="character" w:styleId="WW8Num1867z1">
    <w:name w:val="WW8Num1867z1"/>
    <w:qFormat/>
    <w:rPr>
      <w:rFonts w:ascii="Courier New" w:hAnsi="Courier New" w:cs="Courier New"/>
      <w:sz w:val="20"/>
    </w:rPr>
  </w:style>
  <w:style w:type="character" w:styleId="WW8Num1867z2">
    <w:name w:val="WW8Num1867z2"/>
    <w:qFormat/>
    <w:rPr>
      <w:rFonts w:ascii="Wingdings" w:hAnsi="Wingdings" w:cs="Wingdings"/>
      <w:sz w:val="20"/>
    </w:rPr>
  </w:style>
  <w:style w:type="character" w:styleId="WW8Num1868z0">
    <w:name w:val="WW8Num1868z0"/>
    <w:qFormat/>
    <w:rPr>
      <w:rFonts w:ascii="Symbol" w:hAnsi="Symbol" w:cs="Symbol"/>
      <w:sz w:val="20"/>
    </w:rPr>
  </w:style>
  <w:style w:type="character" w:styleId="WW8Num1868z1">
    <w:name w:val="WW8Num1868z1"/>
    <w:qFormat/>
    <w:rPr>
      <w:rFonts w:ascii="Courier New" w:hAnsi="Courier New" w:cs="Courier New"/>
      <w:sz w:val="20"/>
    </w:rPr>
  </w:style>
  <w:style w:type="character" w:styleId="WW8Num1868z2">
    <w:name w:val="WW8Num1868z2"/>
    <w:qFormat/>
    <w:rPr>
      <w:rFonts w:ascii="Wingdings" w:hAnsi="Wingdings" w:cs="Wingdings"/>
      <w:sz w:val="20"/>
    </w:rPr>
  </w:style>
  <w:style w:type="character" w:styleId="WW8Num1870z0">
    <w:name w:val="WW8Num1870z0"/>
    <w:qFormat/>
    <w:rPr>
      <w:rFonts w:ascii="Symbol" w:hAnsi="Symbol" w:cs="Symbol"/>
      <w:sz w:val="20"/>
    </w:rPr>
  </w:style>
  <w:style w:type="character" w:styleId="WW8Num1872z0">
    <w:name w:val="WW8Num1872z0"/>
    <w:qFormat/>
    <w:rPr>
      <w:rFonts w:ascii="Symbol" w:hAnsi="Symbol" w:cs="Symbol"/>
      <w:sz w:val="20"/>
    </w:rPr>
  </w:style>
  <w:style w:type="character" w:styleId="WW8Num1872z1">
    <w:name w:val="WW8Num1872z1"/>
    <w:qFormat/>
    <w:rPr>
      <w:rFonts w:ascii="Courier New" w:hAnsi="Courier New" w:cs="Courier New"/>
      <w:sz w:val="20"/>
    </w:rPr>
  </w:style>
  <w:style w:type="character" w:styleId="WW8Num1872z2">
    <w:name w:val="WW8Num1872z2"/>
    <w:qFormat/>
    <w:rPr>
      <w:rFonts w:ascii="Wingdings" w:hAnsi="Wingdings" w:cs="Wingdings"/>
      <w:sz w:val="20"/>
    </w:rPr>
  </w:style>
  <w:style w:type="character" w:styleId="WW8Num1877z0">
    <w:name w:val="WW8Num1877z0"/>
    <w:qFormat/>
    <w:rPr>
      <w:rFonts w:ascii="Arial" w:hAnsi="Arial" w:eastAsia="Times New Roman" w:cs="Arial"/>
    </w:rPr>
  </w:style>
  <w:style w:type="character" w:styleId="WW8Num1877z1">
    <w:name w:val="WW8Num1877z1"/>
    <w:qFormat/>
    <w:rPr>
      <w:rFonts w:ascii="Courier New" w:hAnsi="Courier New" w:cs="Courier New"/>
    </w:rPr>
  </w:style>
  <w:style w:type="character" w:styleId="WW8Num1877z2">
    <w:name w:val="WW8Num1877z2"/>
    <w:qFormat/>
    <w:rPr>
      <w:rFonts w:ascii="Wingdings" w:hAnsi="Wingdings" w:cs="Wingdings"/>
    </w:rPr>
  </w:style>
  <w:style w:type="character" w:styleId="WW8Num1877z3">
    <w:name w:val="WW8Num1877z3"/>
    <w:qFormat/>
    <w:rPr>
      <w:rFonts w:ascii="Symbol" w:hAnsi="Symbol" w:cs="Symbol"/>
    </w:rPr>
  </w:style>
  <w:style w:type="character" w:styleId="WW8Num1881z0">
    <w:name w:val="WW8Num1881z0"/>
    <w:qFormat/>
    <w:rPr>
      <w:rFonts w:ascii="Symbol" w:hAnsi="Symbol" w:cs="Symbol"/>
      <w:sz w:val="20"/>
    </w:rPr>
  </w:style>
  <w:style w:type="character" w:styleId="WW8Num1881z1">
    <w:name w:val="WW8Num1881z1"/>
    <w:qFormat/>
    <w:rPr>
      <w:rFonts w:ascii="Courier New" w:hAnsi="Courier New" w:cs="Courier New"/>
      <w:sz w:val="20"/>
    </w:rPr>
  </w:style>
  <w:style w:type="character" w:styleId="WW8Num1881z2">
    <w:name w:val="WW8Num1881z2"/>
    <w:qFormat/>
    <w:rPr>
      <w:rFonts w:ascii="Wingdings" w:hAnsi="Wingdings" w:cs="Wingdings"/>
      <w:sz w:val="20"/>
    </w:rPr>
  </w:style>
  <w:style w:type="character" w:styleId="WW8Num1883z0">
    <w:name w:val="WW8Num1883z0"/>
    <w:qFormat/>
    <w:rPr>
      <w:rFonts w:ascii="Symbol" w:hAnsi="Symbol" w:cs="Symbol"/>
      <w:sz w:val="20"/>
    </w:rPr>
  </w:style>
  <w:style w:type="character" w:styleId="WW8Num1883z1">
    <w:name w:val="WW8Num1883z1"/>
    <w:qFormat/>
    <w:rPr>
      <w:rFonts w:ascii="Courier New" w:hAnsi="Courier New" w:cs="Courier New"/>
      <w:sz w:val="20"/>
    </w:rPr>
  </w:style>
  <w:style w:type="character" w:styleId="WW8Num1883z2">
    <w:name w:val="WW8Num1883z2"/>
    <w:qFormat/>
    <w:rPr>
      <w:rFonts w:ascii="Wingdings" w:hAnsi="Wingdings" w:cs="Wingdings"/>
      <w:sz w:val="20"/>
    </w:rPr>
  </w:style>
  <w:style w:type="character" w:styleId="WW8Num1890z0">
    <w:name w:val="WW8Num1890z0"/>
    <w:qFormat/>
    <w:rPr/>
  </w:style>
  <w:style w:type="character" w:styleId="WW8Num1900z0">
    <w:name w:val="WW8Num1900z0"/>
    <w:qFormat/>
    <w:rPr>
      <w:rFonts w:ascii="Symbol" w:hAnsi="Symbol" w:cs="Symbol"/>
      <w:sz w:val="20"/>
    </w:rPr>
  </w:style>
  <w:style w:type="character" w:styleId="WW8Num1900z1">
    <w:name w:val="WW8Num1900z1"/>
    <w:qFormat/>
    <w:rPr>
      <w:rFonts w:ascii="Courier New" w:hAnsi="Courier New" w:cs="Courier New"/>
      <w:sz w:val="20"/>
    </w:rPr>
  </w:style>
  <w:style w:type="character" w:styleId="WW8Num1900z2">
    <w:name w:val="WW8Num1900z2"/>
    <w:qFormat/>
    <w:rPr>
      <w:rFonts w:ascii="Wingdings" w:hAnsi="Wingdings" w:cs="Wingdings"/>
      <w:sz w:val="20"/>
    </w:rPr>
  </w:style>
  <w:style w:type="character" w:styleId="WW8Num1902z0">
    <w:name w:val="WW8Num1902z0"/>
    <w:qFormat/>
    <w:rPr>
      <w:rFonts w:ascii="Symbol" w:hAnsi="Symbol" w:cs="Symbol"/>
      <w:sz w:val="20"/>
    </w:rPr>
  </w:style>
  <w:style w:type="character" w:styleId="WW8Num1902z1">
    <w:name w:val="WW8Num1902z1"/>
    <w:qFormat/>
    <w:rPr>
      <w:rFonts w:ascii="Courier New" w:hAnsi="Courier New" w:cs="Courier New"/>
      <w:sz w:val="20"/>
    </w:rPr>
  </w:style>
  <w:style w:type="character" w:styleId="WW8Num1902z2">
    <w:name w:val="WW8Num1902z2"/>
    <w:qFormat/>
    <w:rPr>
      <w:rFonts w:ascii="Wingdings" w:hAnsi="Wingdings" w:cs="Wingdings"/>
      <w:sz w:val="20"/>
    </w:rPr>
  </w:style>
  <w:style w:type="character" w:styleId="WW8Num1904z0">
    <w:name w:val="WW8Num1904z0"/>
    <w:qFormat/>
    <w:rPr>
      <w:rFonts w:ascii="Symbol" w:hAnsi="Symbol" w:cs="Symbol"/>
      <w:sz w:val="20"/>
    </w:rPr>
  </w:style>
  <w:style w:type="character" w:styleId="WW8Num1904z1">
    <w:name w:val="WW8Num1904z1"/>
    <w:qFormat/>
    <w:rPr>
      <w:rFonts w:ascii="Courier New" w:hAnsi="Courier New" w:cs="Courier New"/>
      <w:sz w:val="20"/>
    </w:rPr>
  </w:style>
  <w:style w:type="character" w:styleId="WW8Num1904z2">
    <w:name w:val="WW8Num1904z2"/>
    <w:qFormat/>
    <w:rPr>
      <w:rFonts w:ascii="Wingdings" w:hAnsi="Wingdings" w:cs="Wingdings"/>
      <w:sz w:val="20"/>
    </w:rPr>
  </w:style>
  <w:style w:type="character" w:styleId="WW8Num1907z0">
    <w:name w:val="WW8Num1907z0"/>
    <w:qFormat/>
    <w:rPr>
      <w:rFonts w:ascii="Symbol" w:hAnsi="Symbol" w:cs="Symbol"/>
      <w:sz w:val="20"/>
    </w:rPr>
  </w:style>
  <w:style w:type="character" w:styleId="WW8Num1907z1">
    <w:name w:val="WW8Num1907z1"/>
    <w:qFormat/>
    <w:rPr>
      <w:rFonts w:ascii="Courier New" w:hAnsi="Courier New" w:cs="Courier New"/>
      <w:sz w:val="20"/>
    </w:rPr>
  </w:style>
  <w:style w:type="character" w:styleId="WW8Num1907z2">
    <w:name w:val="WW8Num1907z2"/>
    <w:qFormat/>
    <w:rPr>
      <w:rFonts w:ascii="Wingdings" w:hAnsi="Wingdings" w:cs="Wingdings"/>
      <w:sz w:val="20"/>
    </w:rPr>
  </w:style>
  <w:style w:type="character" w:styleId="WW8Num1911z0">
    <w:name w:val="WW8Num1911z0"/>
    <w:qFormat/>
    <w:rPr>
      <w:rFonts w:ascii="Symbol" w:hAnsi="Symbol" w:cs="Symbol"/>
      <w:sz w:val="20"/>
    </w:rPr>
  </w:style>
  <w:style w:type="character" w:styleId="WW8Num1911z1">
    <w:name w:val="WW8Num1911z1"/>
    <w:qFormat/>
    <w:rPr>
      <w:rFonts w:ascii="Courier New" w:hAnsi="Courier New" w:cs="Courier New"/>
      <w:sz w:val="20"/>
    </w:rPr>
  </w:style>
  <w:style w:type="character" w:styleId="WW8Num1911z2">
    <w:name w:val="WW8Num1911z2"/>
    <w:qFormat/>
    <w:rPr>
      <w:rFonts w:ascii="Wingdings" w:hAnsi="Wingdings" w:cs="Wingdings"/>
      <w:sz w:val="20"/>
    </w:rPr>
  </w:style>
  <w:style w:type="character" w:styleId="WW8Num1912z0">
    <w:name w:val="WW8Num1912z0"/>
    <w:qFormat/>
    <w:rPr>
      <w:rFonts w:ascii="Symbol" w:hAnsi="Symbol" w:cs="Symbol"/>
      <w:sz w:val="20"/>
    </w:rPr>
  </w:style>
  <w:style w:type="character" w:styleId="WW8Num1912z1">
    <w:name w:val="WW8Num1912z1"/>
    <w:qFormat/>
    <w:rPr>
      <w:rFonts w:ascii="Courier New" w:hAnsi="Courier New" w:cs="Courier New"/>
      <w:sz w:val="20"/>
    </w:rPr>
  </w:style>
  <w:style w:type="character" w:styleId="WW8Num1912z2">
    <w:name w:val="WW8Num1912z2"/>
    <w:qFormat/>
    <w:rPr>
      <w:rFonts w:ascii="Wingdings" w:hAnsi="Wingdings" w:cs="Wingdings"/>
      <w:sz w:val="20"/>
    </w:rPr>
  </w:style>
  <w:style w:type="character" w:styleId="WW8Num1915z0">
    <w:name w:val="WW8Num1915z0"/>
    <w:qFormat/>
    <w:rPr>
      <w:rFonts w:ascii="Symbol" w:hAnsi="Symbol" w:cs="Symbol"/>
      <w:sz w:val="20"/>
    </w:rPr>
  </w:style>
  <w:style w:type="character" w:styleId="WW8Num1915z1">
    <w:name w:val="WW8Num1915z1"/>
    <w:qFormat/>
    <w:rPr>
      <w:rFonts w:ascii="Courier New" w:hAnsi="Courier New" w:cs="Courier New"/>
      <w:sz w:val="20"/>
    </w:rPr>
  </w:style>
  <w:style w:type="character" w:styleId="WW8Num1915z2">
    <w:name w:val="WW8Num1915z2"/>
    <w:qFormat/>
    <w:rPr>
      <w:rFonts w:ascii="Wingdings" w:hAnsi="Wingdings" w:cs="Wingdings"/>
      <w:sz w:val="20"/>
    </w:rPr>
  </w:style>
  <w:style w:type="character" w:styleId="WW8Num1925z0">
    <w:name w:val="WW8Num1925z0"/>
    <w:qFormat/>
    <w:rPr>
      <w:rFonts w:ascii="Symbol" w:hAnsi="Symbol" w:cs="Symbol"/>
      <w:sz w:val="20"/>
    </w:rPr>
  </w:style>
  <w:style w:type="character" w:styleId="WW8Num1925z1">
    <w:name w:val="WW8Num1925z1"/>
    <w:qFormat/>
    <w:rPr>
      <w:rFonts w:ascii="Courier New" w:hAnsi="Courier New" w:cs="Courier New"/>
      <w:sz w:val="20"/>
    </w:rPr>
  </w:style>
  <w:style w:type="character" w:styleId="WW8Num1925z2">
    <w:name w:val="WW8Num1925z2"/>
    <w:qFormat/>
    <w:rPr>
      <w:rFonts w:ascii="Wingdings" w:hAnsi="Wingdings" w:cs="Wingdings"/>
      <w:sz w:val="20"/>
    </w:rPr>
  </w:style>
  <w:style w:type="character" w:styleId="WW8Num1926z0">
    <w:name w:val="WW8Num1926z0"/>
    <w:qFormat/>
    <w:rPr>
      <w:rFonts w:ascii="Symbol" w:hAnsi="Symbol" w:cs="Symbol"/>
      <w:sz w:val="20"/>
    </w:rPr>
  </w:style>
  <w:style w:type="character" w:styleId="WW8Num1926z1">
    <w:name w:val="WW8Num1926z1"/>
    <w:qFormat/>
    <w:rPr>
      <w:rFonts w:ascii="Courier New" w:hAnsi="Courier New" w:cs="Courier New"/>
      <w:sz w:val="20"/>
    </w:rPr>
  </w:style>
  <w:style w:type="character" w:styleId="WW8Num1926z2">
    <w:name w:val="WW8Num1926z2"/>
    <w:qFormat/>
    <w:rPr>
      <w:rFonts w:ascii="Wingdings" w:hAnsi="Wingdings" w:cs="Wingdings"/>
      <w:sz w:val="20"/>
    </w:rPr>
  </w:style>
  <w:style w:type="character" w:styleId="WW8Num1928z0">
    <w:name w:val="WW8Num1928z0"/>
    <w:qFormat/>
    <w:rPr>
      <w:rFonts w:ascii="Wingdings" w:hAnsi="Wingdings" w:cs="Wingdings"/>
      <w:sz w:val="20"/>
    </w:rPr>
  </w:style>
  <w:style w:type="character" w:styleId="WW8Num1929z0">
    <w:name w:val="WW8Num1929z0"/>
    <w:qFormat/>
    <w:rPr>
      <w:rFonts w:ascii="Symbol" w:hAnsi="Symbol" w:cs="Symbol"/>
      <w:sz w:val="20"/>
    </w:rPr>
  </w:style>
  <w:style w:type="character" w:styleId="WW8Num1929z1">
    <w:name w:val="WW8Num1929z1"/>
    <w:qFormat/>
    <w:rPr>
      <w:rFonts w:ascii="Courier New" w:hAnsi="Courier New" w:cs="Courier New"/>
      <w:sz w:val="20"/>
    </w:rPr>
  </w:style>
  <w:style w:type="character" w:styleId="WW8Num1929z2">
    <w:name w:val="WW8Num1929z2"/>
    <w:qFormat/>
    <w:rPr>
      <w:rFonts w:ascii="Wingdings" w:hAnsi="Wingdings" w:cs="Wingdings"/>
      <w:sz w:val="20"/>
    </w:rPr>
  </w:style>
  <w:style w:type="character" w:styleId="WW8Num1930z0">
    <w:name w:val="WW8Num1930z0"/>
    <w:qFormat/>
    <w:rPr>
      <w:rFonts w:ascii="Symbol" w:hAnsi="Symbol" w:cs="Symbol"/>
      <w:sz w:val="20"/>
    </w:rPr>
  </w:style>
  <w:style w:type="character" w:styleId="WW8Num1930z1">
    <w:name w:val="WW8Num1930z1"/>
    <w:qFormat/>
    <w:rPr>
      <w:rFonts w:ascii="Courier New" w:hAnsi="Courier New" w:cs="Courier New"/>
      <w:sz w:val="20"/>
    </w:rPr>
  </w:style>
  <w:style w:type="character" w:styleId="WW8Num1930z2">
    <w:name w:val="WW8Num1930z2"/>
    <w:qFormat/>
    <w:rPr>
      <w:rFonts w:ascii="Wingdings" w:hAnsi="Wingdings" w:cs="Wingdings"/>
      <w:sz w:val="20"/>
    </w:rPr>
  </w:style>
  <w:style w:type="character" w:styleId="WW8Num1936z0">
    <w:name w:val="WW8Num1936z0"/>
    <w:qFormat/>
    <w:rPr>
      <w:rFonts w:ascii="Symbol" w:hAnsi="Symbol" w:cs="Symbol"/>
      <w:sz w:val="20"/>
    </w:rPr>
  </w:style>
  <w:style w:type="character" w:styleId="WW8Num1936z1">
    <w:name w:val="WW8Num1936z1"/>
    <w:qFormat/>
    <w:rPr>
      <w:rFonts w:ascii="Courier New" w:hAnsi="Courier New" w:cs="Courier New"/>
      <w:sz w:val="20"/>
    </w:rPr>
  </w:style>
  <w:style w:type="character" w:styleId="WW8Num1936z2">
    <w:name w:val="WW8Num1936z2"/>
    <w:qFormat/>
    <w:rPr>
      <w:rFonts w:ascii="Wingdings" w:hAnsi="Wingdings" w:cs="Wingdings"/>
      <w:sz w:val="20"/>
    </w:rPr>
  </w:style>
  <w:style w:type="character" w:styleId="WW8Num1940z0">
    <w:name w:val="WW8Num1940z0"/>
    <w:qFormat/>
    <w:rPr>
      <w:rFonts w:ascii="Symbol" w:hAnsi="Symbol" w:cs="Symbol"/>
      <w:sz w:val="20"/>
    </w:rPr>
  </w:style>
  <w:style w:type="character" w:styleId="WW8Num1940z1">
    <w:name w:val="WW8Num1940z1"/>
    <w:qFormat/>
    <w:rPr>
      <w:rFonts w:ascii="Courier New" w:hAnsi="Courier New" w:cs="Courier New"/>
      <w:sz w:val="20"/>
    </w:rPr>
  </w:style>
  <w:style w:type="character" w:styleId="WW8Num1940z2">
    <w:name w:val="WW8Num1940z2"/>
    <w:qFormat/>
    <w:rPr>
      <w:rFonts w:ascii="Wingdings" w:hAnsi="Wingdings" w:cs="Wingdings"/>
      <w:sz w:val="20"/>
    </w:rPr>
  </w:style>
  <w:style w:type="character" w:styleId="WW8Num1941z0">
    <w:name w:val="WW8Num1941z0"/>
    <w:qFormat/>
    <w:rPr>
      <w:rFonts w:ascii="Times New Roman" w:hAnsi="Times New Roman" w:eastAsia="Times New Roman" w:cs="Times New Roman"/>
      <w:b/>
      <w:color w:val="000080"/>
      <w:sz w:val="20"/>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Wingdings"/>
    </w:rPr>
  </w:style>
  <w:style w:type="character" w:styleId="WW8Num1941z3">
    <w:name w:val="WW8Num1941z3"/>
    <w:qFormat/>
    <w:rPr>
      <w:rFonts w:ascii="Symbol" w:hAnsi="Symbol" w:cs="Symbol"/>
    </w:rPr>
  </w:style>
  <w:style w:type="character" w:styleId="WW8Num1943z0">
    <w:name w:val="WW8Num1943z0"/>
    <w:qFormat/>
    <w:rPr>
      <w:rFonts w:ascii="Symbol" w:hAnsi="Symbol" w:cs="Symbol"/>
      <w:sz w:val="20"/>
    </w:rPr>
  </w:style>
  <w:style w:type="character" w:styleId="WW8Num1943z1">
    <w:name w:val="WW8Num1943z1"/>
    <w:qFormat/>
    <w:rPr>
      <w:rFonts w:ascii="Courier New" w:hAnsi="Courier New" w:cs="Courier New"/>
      <w:sz w:val="20"/>
    </w:rPr>
  </w:style>
  <w:style w:type="character" w:styleId="WW8Num1943z2">
    <w:name w:val="WW8Num1943z2"/>
    <w:qFormat/>
    <w:rPr>
      <w:rFonts w:ascii="Wingdings" w:hAnsi="Wingdings" w:cs="Wingdings"/>
      <w:sz w:val="20"/>
    </w:rPr>
  </w:style>
  <w:style w:type="character" w:styleId="WW8Num1950z0">
    <w:name w:val="WW8Num1950z0"/>
    <w:qFormat/>
    <w:rPr>
      <w:rFonts w:ascii="Wingdings" w:hAnsi="Wingdings" w:cs="Wingdings"/>
      <w:sz w:val="20"/>
    </w:rPr>
  </w:style>
  <w:style w:type="character" w:styleId="WW8Num1951z0">
    <w:name w:val="WW8Num1951z0"/>
    <w:qFormat/>
    <w:rPr>
      <w:rFonts w:ascii="Wingdings" w:hAnsi="Wingdings" w:cs="Wingdings"/>
      <w:sz w:val="20"/>
    </w:rPr>
  </w:style>
  <w:style w:type="character" w:styleId="WW8Num1952z0">
    <w:name w:val="WW8Num1952z0"/>
    <w:qFormat/>
    <w:rPr>
      <w:rFonts w:ascii="Symbol" w:hAnsi="Symbol" w:cs="Symbol"/>
      <w:sz w:val="20"/>
    </w:rPr>
  </w:style>
  <w:style w:type="character" w:styleId="WW8Num1952z1">
    <w:name w:val="WW8Num1952z1"/>
    <w:qFormat/>
    <w:rPr>
      <w:rFonts w:ascii="Courier New" w:hAnsi="Courier New" w:cs="Courier New"/>
      <w:sz w:val="20"/>
    </w:rPr>
  </w:style>
  <w:style w:type="character" w:styleId="WW8Num1952z2">
    <w:name w:val="WW8Num1952z2"/>
    <w:qFormat/>
    <w:rPr>
      <w:rFonts w:ascii="Wingdings" w:hAnsi="Wingdings" w:cs="Wingdings"/>
      <w:sz w:val="20"/>
    </w:rPr>
  </w:style>
  <w:style w:type="character" w:styleId="WW8Num1955z0">
    <w:name w:val="WW8Num1955z0"/>
    <w:qFormat/>
    <w:rPr>
      <w:rFonts w:ascii="Wingdings" w:hAnsi="Wingdings" w:cs="Wingdings"/>
      <w:sz w:val="20"/>
    </w:rPr>
  </w:style>
  <w:style w:type="character" w:styleId="WW8NumSt1776z0">
    <w:name w:val="WW8NumSt1776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5:13:00Z</dcterms:created>
  <dc:creator>Rodrigo Araujo</dc:creator>
  <dc:description/>
  <dc:language>en-US</dc:language>
  <cp:lastModifiedBy>Rodrigo Araujo</cp:lastModifiedBy>
  <dcterms:modified xsi:type="dcterms:W3CDTF">2001-05-08T01:58:00Z</dcterms:modified>
  <cp:revision>69</cp:revision>
  <dc:subject/>
  <dc:title>ALBERT ANDRE ARNOULD BAIVY BARA BARBIER BAUDOUX BAYAUX BEAURAING BEGUIN BELLINE BERTHET BIOT BLAIRON BOCCART BODART BOSCARDIN </dc:title>
</cp:coreProperties>
</file>